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w:t>
      </w:r>
    </w:p>
    <w:p>
      <w:pPr>
        <w:pStyle w:val="Normal"/>
        <w:rPr>
          <w:sz w:val="24"/>
          <w:szCs w:val="24"/>
        </w:rPr>
      </w:pPr>
      <w:r>
        <w:rPr>
          <w:sz w:val="24"/>
          <w:szCs w:val="24"/>
        </w:rPr>
        <w:t>08.11.2023</w:t>
      </w:r>
    </w:p>
    <w:p>
      <w:pPr>
        <w:pStyle w:val="Normal"/>
        <w:rPr>
          <w:sz w:val="24"/>
          <w:szCs w:val="24"/>
        </w:rPr>
      </w:pPr>
      <w:r>
        <w:rPr>
          <w:sz w:val="24"/>
          <w:szCs w:val="24"/>
        </w:rPr>
        <w:t>Общий зачет, призеры, проект 2024, архив ФЛГ</w:t>
      </w:r>
    </w:p>
    <w:p>
      <w:pPr>
        <w:pStyle w:val="Normal"/>
        <w:spacing w:before="0" w:after="0"/>
        <w:jc w:val="both"/>
        <w:rPr>
          <w:sz w:val="24"/>
          <w:szCs w:val="24"/>
        </w:rPr>
      </w:pPr>
      <w:r>
        <w:rPr>
          <w:sz w:val="24"/>
          <w:szCs w:val="24"/>
        </w:rPr>
        <w:t>Всем привет, в приложении смотрите таблицу общего зачета по Кубку Северных городов Лето-2023 с отдельными вкладками по призерам-кросс и призерам-вело. Есть отдельная вкладка с зачетом призеров по городам. Убедительное общее первое место среди городов СУО уже не первый год занимает город Карпинск с общим количеством призовых мест - 41, на втором месте Серов – 24, на третьем Краснотурьинск – 16. Успех города Карпинска заключается в стабильно массовом участии Карпинских спортсменов, прежде всего, лыжной спортивной секции, во всех стартах Кубка, это касается и зимнего сегмента, и летнего. И это при том, что численность населения города Карпинска в половину меньше, чем в Краснотурьинске, в четыре раза меньше, чем в Серове, примерно на одном уровне с Североуральском. В приложении смотрите также макет диплома по итогам Лета 2023. Порядок подготовки дипломов согласно положению КСГ Зима Лето–2023 такой: территории самостоятельно распечатывают грамоты по своим призерам (Фамилия Имя, место, возрастная категория (кросс/вело), и направляют дипломы на подпись в СУО и.о. управляющего Д.П.Егорову. После подписания дипломы возвращаются на территории и затем при подходящем торжественном случае вручаются чемпионам.</w:t>
      </w:r>
    </w:p>
    <w:p>
      <w:pPr>
        <w:pStyle w:val="Normal"/>
        <w:spacing w:before="0" w:after="0"/>
        <w:jc w:val="both"/>
        <w:rPr>
          <w:sz w:val="24"/>
          <w:szCs w:val="24"/>
        </w:rPr>
      </w:pPr>
      <w:r>
        <w:rPr>
          <w:sz w:val="24"/>
          <w:szCs w:val="24"/>
        </w:rPr>
        <w:t xml:space="preserve">Прилагается также проект положения по КСГ Зима Лето 2024, прошу всех заинтересованных и ответственных лиц посмотреть свои позиции, согласовать даты, формат, а также дать свои замечания, предложения, просто эмоции-впечатления, если таковые имеются, по организации  различных стартов для их лучшего во всех смыслах исполнения сюда </w:t>
      </w:r>
      <w:r>
        <w:rPr>
          <w:sz w:val="24"/>
          <w:szCs w:val="24"/>
          <w:lang w:val="en-US"/>
        </w:rPr>
        <w:t>laptev</w:t>
      </w:r>
      <w:r>
        <w:rPr>
          <w:sz w:val="24"/>
          <w:szCs w:val="24"/>
        </w:rPr>
        <w:t>151@</w:t>
      </w:r>
      <w:r>
        <w:rPr>
          <w:sz w:val="24"/>
          <w:szCs w:val="24"/>
          <w:lang w:val="en-US"/>
        </w:rPr>
        <w:t>gmail</w:t>
      </w:r>
      <w:r>
        <w:rPr>
          <w:sz w:val="24"/>
          <w:szCs w:val="24"/>
        </w:rPr>
        <w:t>.</w:t>
      </w:r>
      <w:r>
        <w:rPr>
          <w:sz w:val="24"/>
          <w:szCs w:val="24"/>
          <w:lang w:val="en-US"/>
        </w:rPr>
        <w:t>com</w:t>
      </w:r>
    </w:p>
    <w:p>
      <w:pPr>
        <w:pStyle w:val="Normal"/>
        <w:jc w:val="both"/>
        <w:rPr>
          <w:sz w:val="24"/>
          <w:szCs w:val="24"/>
        </w:rPr>
      </w:pPr>
      <w:r>
        <w:rPr>
          <w:sz w:val="24"/>
          <w:szCs w:val="24"/>
        </w:rPr>
        <w:t xml:space="preserve">Новости вращения КСГ вокруг календаря Майя. Сайт ФЛГ города Краснотурьинска начал свое вещание, если верить засечкам на секвойе, с конца 2010 года (срок, однако, не так ли). Сайт был создан для сопровождения, прежде всего, Кубка Северных городов и для освещения различных примечательных спортивных событий в нашей округе. Сообщений на сайте накопилось порядка 375 единиц, и я попробую в течение недели-двух подготовить сводный вордовскй файл со всеми материалами сайта (за малым исключением) для любителей статистики, истории, ветеранства, чтобы можно было освежить в памяти некоторые события прошлого периода. В качестве иллюстрации из прошлого прилагаю материал от 28.12.2015 «Размер чуда не имеет значения», см. ниже, всем спасибо и до встречи – ал, </w:t>
      </w:r>
      <w:r>
        <w:rPr>
          <w:sz w:val="24"/>
          <w:szCs w:val="24"/>
          <w:lang w:val="en-US"/>
        </w:rPr>
        <w:t>skifed</w:t>
      </w:r>
      <w:r>
        <w:rPr>
          <w:sz w:val="24"/>
          <w:szCs w:val="24"/>
        </w:rPr>
        <w:t>.</w:t>
      </w:r>
      <w:r>
        <w:rPr>
          <w:sz w:val="24"/>
          <w:szCs w:val="24"/>
          <w:lang w:val="en-US"/>
        </w:rPr>
        <w:t>ru</w:t>
      </w:r>
    </w:p>
    <w:p>
      <w:pPr>
        <w:pStyle w:val="Normal"/>
        <w:jc w:val="both"/>
        <w:rPr>
          <w:sz w:val="24"/>
          <w:szCs w:val="24"/>
        </w:rPr>
      </w:pPr>
      <w:r>
        <w:rPr>
          <w:sz w:val="24"/>
          <w:szCs w:val="24"/>
        </w:rPr>
        <w:t>Размер чуда не имеет значения</w:t>
      </w:r>
    </w:p>
    <w:p>
      <w:pPr>
        <w:pStyle w:val="Normal"/>
        <w:jc w:val="both"/>
        <w:rPr>
          <w:sz w:val="24"/>
          <w:szCs w:val="24"/>
        </w:rPr>
      </w:pPr>
      <w:r>
        <w:rPr>
          <w:sz w:val="24"/>
          <w:szCs w:val="24"/>
        </w:rPr>
        <w:t>Всем привет, вот откуда ни возьмись, нежданно-негаданно, из-за гор высоких дел и рек широких дней приближается на цыпочках и Новый год, с обращением к миру лыжному и городу беговому буду еще отдельным номером, а пока докладываю, что в прошлую пятницу 25 декабря на площадке СДЮСШОР города Краснотурьинска состоялся Новогодний супер-спринт, событие не столько состязательное, сколько праздничное, с элементами мистерии, колдовства, игры, гаданий, шутки и прибаутки, ожидания чуда. Всем, кто собрался и выкроил время в эту пятницу принять участие, спасибо за сотворение очередного маленького праздника, ибо только вместе и можно высечь из этого кремня бытия малую искру чуда, радости и жизнеутверждающего смысла. В приложении смотрите некоторые фотокарточки, протокол по готовности будет подтянут + более полная фотогалерея по ссылке тут https://yadi.sk/d/-AAewpufmXukB Пока все, всем спасибо и не затягивайте с наряжанием елки, заготовкой подарков и творческой развлекательной программы тире покажите телевизору, на что способны вы сам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10-24 </w:t>
      </w:r>
    </w:p>
    <w:p>
      <w:pPr>
        <w:pStyle w:val="Normal"/>
        <w:jc w:val="both"/>
        <w:rPr>
          <w:sz w:val="24"/>
          <w:szCs w:val="24"/>
        </w:rPr>
      </w:pPr>
      <w:r>
        <w:rPr>
          <w:sz w:val="24"/>
          <w:szCs w:val="24"/>
        </w:rPr>
        <w:t>Песчаный карьер – побори своего Дракона + Общий зачет</w:t>
      </w:r>
    </w:p>
    <w:p>
      <w:pPr>
        <w:pStyle w:val="Normal"/>
        <w:jc w:val="both"/>
        <w:rPr>
          <w:sz w:val="24"/>
          <w:szCs w:val="24"/>
        </w:rPr>
      </w:pPr>
      <w:r>
        <w:rPr>
          <w:sz w:val="24"/>
          <w:szCs w:val="24"/>
        </w:rPr>
        <w:t>Всем привет, в минувшее воскресенье в соответствии с планом, расписанием и нетерпеливым ожиданием на Краснотурьинском песчаном карьере состоялся бег по сильно пересеченной и сильно пересыпанной песком местности -  забег «В пасти Дракона». Старт, напомню, авторский, имени Евгения Бренинга, проводится в четвертый раз и представляет собой минитренажер для подготовки к более серьезным и ответственным упражнениям, которые делают главный акцент на бег в гору, а поскольку вот так вот на ровном месте заставить самого себя делать ускорения в гору не каждый способный, то вот этот Дракон - это метафора на тему, как побороть то психологическое сопротивление, которое есть у каждого и всякий раз, когда нужно делать что-то такое интервальное, на максимальном градиенте, на максимальном пульсе, и много раз. В общем и целом старт, быть может, кого и отталкивает на первый взгляд своими внешними декорациями, но спортивный организм вполне себе рад такому тесному сотрудничеству, с таким рельефом, форматом и весёлой компанией. Важно также отметить, что разрыв между летним соревновательным сезоном и зимним достаточно продолжителен, и чтобы продлить с одной стороны беговой сезон, а с другой в условиях уже условного плюса мягко дать организму напутствие на переход с летнего хлорофилльного отопления на зимнее печное отопление – этот старт очень даже кстати. В приложении смотрите протоколы. Спасибо уже традиционному спонсору и непременному участнику забега Сергею Савельеву, который вручил чемпионам в женской номинации талоны на питание в ресторации японской кухни Бусидо. На промежуточных спринтах были разыграны также призы от Евгения Бренинга –– бафы для защиты ухо-горла-носа – которые добыли Пустовалова Арина и Еремизин Андрей.</w:t>
      </w:r>
    </w:p>
    <w:p>
      <w:pPr>
        <w:pStyle w:val="Normal"/>
        <w:jc w:val="both"/>
        <w:rPr>
          <w:sz w:val="24"/>
          <w:szCs w:val="24"/>
        </w:rPr>
      </w:pPr>
      <w:r>
        <w:rPr>
          <w:sz w:val="24"/>
          <w:szCs w:val="24"/>
        </w:rPr>
        <w:t>Смотрите некоторые фотокарточки тут </w:t>
      </w:r>
      <w:hyperlink r:id="rId2">
        <w:r>
          <w:rPr>
            <w:rStyle w:val="InternetLink"/>
            <w:sz w:val="24"/>
            <w:szCs w:val="24"/>
          </w:rPr>
          <w:t>https://disk.yandex.ru/d/LpMkuaaGoGLPtw</w:t>
        </w:r>
      </w:hyperlink>
      <w:r>
        <w:rPr>
          <w:sz w:val="24"/>
          <w:szCs w:val="24"/>
        </w:rPr>
        <w:t> плюс ещё больше фотокарточек в группе вацап «Там, где не каждый пройдет».</w:t>
      </w:r>
    </w:p>
    <w:p>
      <w:pPr>
        <w:pStyle w:val="Normal"/>
        <w:jc w:val="both"/>
        <w:rPr>
          <w:sz w:val="24"/>
          <w:szCs w:val="24"/>
        </w:rPr>
      </w:pPr>
      <w:r>
        <w:rPr>
          <w:sz w:val="24"/>
          <w:szCs w:val="24"/>
        </w:rPr>
        <w:t>В приложении смотрите также первое чтение общего зачета КСГ по итогам всего летнего сезона. Прошу причастных и заинтересованных проверить свои позиции и в случае правок телеграфировать на </w:t>
      </w:r>
      <w:hyperlink r:id="rId3">
        <w:r>
          <w:rPr>
            <w:rStyle w:val="InternetLink"/>
            <w:sz w:val="24"/>
            <w:szCs w:val="24"/>
          </w:rPr>
          <w:t>laptev151@gmail.com</w:t>
        </w:r>
      </w:hyperlink>
    </w:p>
    <w:p>
      <w:pPr>
        <w:pStyle w:val="Normal"/>
        <w:jc w:val="both"/>
        <w:rPr>
          <w:sz w:val="24"/>
          <w:szCs w:val="24"/>
        </w:rPr>
      </w:pPr>
      <w:r>
        <w:rPr>
          <w:sz w:val="24"/>
          <w:szCs w:val="24"/>
        </w:rPr>
        <w:t>Из новостей стратегического плана: смотрите выполнение очередного феноменального норматива Натальи Казанцевой в дисциплине Железный человек – прилагается сертификат.</w:t>
      </w:r>
    </w:p>
    <w:p>
      <w:pPr>
        <w:pStyle w:val="Normal"/>
        <w:jc w:val="both"/>
        <w:rPr>
          <w:sz w:val="24"/>
          <w:szCs w:val="24"/>
        </w:rPr>
      </w:pPr>
      <w:r>
        <w:rPr>
          <w:sz w:val="24"/>
          <w:szCs w:val="24"/>
        </w:rPr>
        <w:t>Смотрите также в приложении протоколы проведенного в Краснотурьинске интересного старта - бег в гору с палками лыжными, такое упражнение, если в перспективе состоится на уровне чемпионата области, то его самый раз проводить на титульном подъёме «вертушки» на Медном тире Медном банту.</w:t>
      </w:r>
    </w:p>
    <w:p>
      <w:pPr>
        <w:pStyle w:val="Normal"/>
        <w:jc w:val="both"/>
        <w:rPr>
          <w:sz w:val="24"/>
          <w:szCs w:val="24"/>
        </w:rPr>
      </w:pPr>
      <w:r>
        <w:rPr>
          <w:sz w:val="24"/>
          <w:szCs w:val="24"/>
        </w:rPr>
        <w:t>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23-10-13 </w:t>
      </w:r>
    </w:p>
    <w:p>
      <w:pPr>
        <w:pStyle w:val="Normal"/>
        <w:jc w:val="both"/>
        <w:rPr>
          <w:sz w:val="24"/>
          <w:szCs w:val="24"/>
        </w:rPr>
      </w:pPr>
      <w:r>
        <w:rPr>
          <w:sz w:val="24"/>
          <w:szCs w:val="24"/>
        </w:rPr>
        <w:t>Уж полночь близится, а бегать всё не надоело + В пасти дракона</w:t>
      </w:r>
    </w:p>
    <w:p>
      <w:pPr>
        <w:pStyle w:val="Normal"/>
        <w:jc w:val="both"/>
        <w:rPr>
          <w:sz w:val="24"/>
          <w:szCs w:val="24"/>
        </w:rPr>
      </w:pPr>
      <w:r>
        <w:rPr>
          <w:sz w:val="24"/>
          <w:szCs w:val="24"/>
        </w:rPr>
        <w:t>Всем привет, последние два этапа Междуречья: реки Ляля – Новолялинское притяжение - и реки Турья – легкоатлетический кросс на городе Липовой, посвященный памяти работников МВД, погибших при исполнении служебных обязанностей, явили собой завершение зачетной части Кубка Северных городов и официальное завершение летнего соревновательного сезона. В приложении смотрите протоколы и по Новолялинскому притяжению, и по горе Липовой, а также кинозарисовку Карпинского телевидения по Карпинскому старту, тут </w:t>
      </w:r>
      <w:hyperlink r:id="rId4">
        <w:r>
          <w:rPr>
            <w:rStyle w:val="InternetLink"/>
            <w:sz w:val="24"/>
            <w:szCs w:val="24"/>
          </w:rPr>
          <w:t>https://youtu.be/4IIGR7fKWe4?feature=shared.</w:t>
        </w:r>
      </w:hyperlink>
      <w:r>
        <w:rPr>
          <w:sz w:val="24"/>
          <w:szCs w:val="24"/>
        </w:rPr>
        <w:t> Общий зачет будет обновлен и финализирован в первом чтении в ближайшие несколько дней, так что следите за бегущей строкой. В календаре Кубка Северных городов стоит, однако, еще один старт на 22 октября, который призван сделать перезагрузку организма из лета в зиму, чтобы не было большого разрыва в межсезонье – это авторский старт Евгения Бренинга - трейл «В Пасти дракона» на песчаном карьере города Краснотурьинска. Старт этот при всей его заточенности на состязательность является своеобразным спортивным бурлеском с элементами ярмарки, атмосферой фестиваля, гимном гибкости человеческого тела и точечной реализацией тяги человека к полету в виде моментов свободного падения. Старт дает почувствовать организму в миниатюре, в формате весёлых стартов, что такое круто вверх и что такое круто вниз. Конечно, это упражнении для тех, кто хорошо владеет 4D-гибкостью и пружинистым голеностопом, но в любом случае трассу можно преодолевать на малой безопасной скорости без каких-либо моментов адреналиновых качель. Положение воспоследует в самом скором времени. </w:t>
      </w:r>
    </w:p>
    <w:p>
      <w:pPr>
        <w:pStyle w:val="Normal"/>
        <w:jc w:val="both"/>
        <w:rPr>
          <w:sz w:val="24"/>
          <w:szCs w:val="24"/>
        </w:rPr>
      </w:pPr>
      <w:r>
        <w:rPr>
          <w:sz w:val="24"/>
          <w:szCs w:val="24"/>
        </w:rPr>
        <w:t>Некоторые фотокарточки с Горы Липовой часть 1 тут </w:t>
      </w:r>
      <w:hyperlink r:id="rId5">
        <w:r>
          <w:rPr>
            <w:rStyle w:val="InternetLink"/>
            <w:sz w:val="24"/>
            <w:szCs w:val="24"/>
          </w:rPr>
          <w:t>https://disk.yandex.ru/d/lKLta7VRxr55Vg</w:t>
        </w:r>
      </w:hyperlink>
    </w:p>
    <w:p>
      <w:pPr>
        <w:pStyle w:val="Normal"/>
        <w:jc w:val="both"/>
        <w:rPr>
          <w:sz w:val="24"/>
          <w:szCs w:val="24"/>
        </w:rPr>
      </w:pPr>
      <w:r>
        <w:rPr>
          <w:sz w:val="24"/>
          <w:szCs w:val="24"/>
        </w:rPr>
        <w:t>Часть 2 тут </w:t>
      </w:r>
      <w:hyperlink r:id="rId6">
        <w:r>
          <w:rPr>
            <w:rStyle w:val="InternetLink"/>
            <w:sz w:val="24"/>
            <w:szCs w:val="24"/>
          </w:rPr>
          <w:t>https://disk.yandex.ru/d/QPC6OhHpQsPBog</w:t>
        </w:r>
      </w:hyperlink>
    </w:p>
    <w:p>
      <w:pPr>
        <w:pStyle w:val="Normal"/>
        <w:jc w:val="both"/>
        <w:rPr>
          <w:sz w:val="24"/>
          <w:szCs w:val="24"/>
        </w:rPr>
      </w:pPr>
      <w:r>
        <w:rPr>
          <w:sz w:val="24"/>
          <w:szCs w:val="24"/>
        </w:rPr>
        <w:t>Немного статистики: Кросс на горе Липовой - 2018, Гольцрихтер Артем - 15:17,6, Евгений Бренинг - 15:48,7.</w:t>
      </w:r>
    </w:p>
    <w:p>
      <w:pPr>
        <w:pStyle w:val="Normal"/>
        <w:jc w:val="both"/>
        <w:rPr>
          <w:sz w:val="24"/>
          <w:szCs w:val="24"/>
        </w:rPr>
      </w:pPr>
      <w:r>
        <w:rPr>
          <w:sz w:val="24"/>
          <w:szCs w:val="24"/>
        </w:rPr>
        <w:t>Примечание на полях: для литературоведов и сторонников линейного прогресса сообщаю, что материал на сайте skifed.ru «Закрытие сезона, город Карпинск, гора Липовая» был однако сгенерирован искусственным интеллектом, и безусловно материал звучит достаточно комплексно, деловито, предметно, исчерпывающе, по всем канонам школьного сочинения, но кто интересуется сравнительной лингвистикой и кто только сейчас узнал (или вдруг подозревал) об этом участии ИИ в сопровождении сайта, может сейчас прислушаться к тексту и проверить, не смотрят ли буквы этого материала на тебя стеклянными глазами, нет ли в них привкуса металлической стружки, графена, машинного масла. Без всяких на то, конечно, сомнений, что, если ИИ напитать всем корпусом словесности, созданной человеком разумным и хранящейся во всех библиотеках мира (против чего решительно выступают, однако, современные писатели и даже с судебными исками), то на базе этой голографической памяти и тонкой настройки алгоритмов, можно будет получать тексты исключительной проникновенности, точности, выразительности и оригинальности. Для сравнительной демонстрации текущего разрыва между аналоговым художественным текстом и результатом двоичной комбинаторики кремниевого мозга прилагаю, к примеру, текст Даниила Хармса «Одному французу», см. ниже. Всем спасибо и до встречи -ал</w:t>
      </w:r>
    </w:p>
    <w:p>
      <w:pPr>
        <w:pStyle w:val="Normal"/>
        <w:jc w:val="both"/>
        <w:rPr>
          <w:sz w:val="24"/>
          <w:szCs w:val="24"/>
        </w:rPr>
      </w:pPr>
      <w:r>
        <w:rPr>
          <w:sz w:val="24"/>
          <w:szCs w:val="24"/>
        </w:rPr>
        <w:t>Одному французу...</w:t>
      </w:r>
    </w:p>
    <w:p>
      <w:pPr>
        <w:pStyle w:val="Normal"/>
        <w:jc w:val="both"/>
        <w:rPr>
          <w:sz w:val="24"/>
          <w:szCs w:val="24"/>
        </w:rPr>
      </w:pPr>
      <w:r>
        <w:rPr>
          <w:sz w:val="24"/>
          <w:szCs w:val="24"/>
        </w:rPr>
        <w:t>Одному французу подарили диван, четыре стула и кресло.</w:t>
      </w:r>
    </w:p>
    <w:p>
      <w:pPr>
        <w:pStyle w:val="Normal"/>
        <w:jc w:val="both"/>
        <w:rPr>
          <w:sz w:val="24"/>
          <w:szCs w:val="24"/>
        </w:rPr>
      </w:pPr>
      <w:r>
        <w:rPr>
          <w:sz w:val="24"/>
          <w:szCs w:val="24"/>
        </w:rPr>
        <w:t>Сел француз на стул у окна, а самому хочется на диване полежать.</w:t>
      </w:r>
    </w:p>
    <w:p>
      <w:pPr>
        <w:pStyle w:val="Normal"/>
        <w:jc w:val="both"/>
        <w:rPr>
          <w:sz w:val="24"/>
          <w:szCs w:val="24"/>
        </w:rPr>
      </w:pPr>
      <w:r>
        <w:rPr>
          <w:sz w:val="24"/>
          <w:szCs w:val="24"/>
        </w:rPr>
        <w:t>Лег француз на диван, а ему уже на кресле посидеть хочется.</w:t>
      </w:r>
    </w:p>
    <w:p>
      <w:pPr>
        <w:pStyle w:val="Normal"/>
        <w:jc w:val="both"/>
        <w:rPr>
          <w:sz w:val="24"/>
          <w:szCs w:val="24"/>
        </w:rPr>
      </w:pPr>
      <w:r>
        <w:rPr>
          <w:sz w:val="24"/>
          <w:szCs w:val="24"/>
        </w:rPr>
        <w:t>Встал француз с дивана и сел на кресло, как король, а у самого мысли в голове уже такие, что на кресле-то больно пышно. Лучше попроще, на стуле.</w:t>
      </w:r>
    </w:p>
    <w:p>
      <w:pPr>
        <w:pStyle w:val="Normal"/>
        <w:jc w:val="both"/>
        <w:rPr>
          <w:sz w:val="24"/>
          <w:szCs w:val="24"/>
        </w:rPr>
      </w:pPr>
      <w:r>
        <w:rPr>
          <w:sz w:val="24"/>
          <w:szCs w:val="24"/>
        </w:rPr>
        <w:t>Пересел француз на стул у окна, да только не сидится французу на этом стуле, потому что в окно как-то дует.</w:t>
      </w:r>
    </w:p>
    <w:p>
      <w:pPr>
        <w:pStyle w:val="Normal"/>
        <w:jc w:val="both"/>
        <w:rPr>
          <w:sz w:val="24"/>
          <w:szCs w:val="24"/>
        </w:rPr>
      </w:pPr>
      <w:r>
        <w:rPr>
          <w:sz w:val="24"/>
          <w:szCs w:val="24"/>
        </w:rPr>
        <w:t>Француз пересел на стул возле печки и почувствовал, что он устал.</w:t>
      </w:r>
    </w:p>
    <w:p>
      <w:pPr>
        <w:pStyle w:val="Normal"/>
        <w:jc w:val="both"/>
        <w:rPr>
          <w:sz w:val="24"/>
          <w:szCs w:val="24"/>
        </w:rPr>
      </w:pPr>
      <w:r>
        <w:rPr>
          <w:sz w:val="24"/>
          <w:szCs w:val="24"/>
        </w:rPr>
        <w:t>Тогда француз решил лечь на диван и отдохнуть, но, не дойдя до дивана, свернул в сторону и сел на кресло.</w:t>
      </w:r>
    </w:p>
    <w:p>
      <w:pPr>
        <w:pStyle w:val="Normal"/>
        <w:jc w:val="both"/>
        <w:rPr>
          <w:sz w:val="24"/>
          <w:szCs w:val="24"/>
        </w:rPr>
      </w:pPr>
      <w:r>
        <w:rPr>
          <w:sz w:val="24"/>
          <w:szCs w:val="24"/>
        </w:rPr>
        <w:t>- Вот где хорошо! - сказал француз, но сейчас же прибавил: - А на диване-то, пожалуй, лучше.</w:t>
      </w:r>
    </w:p>
    <w:p>
      <w:pPr>
        <w:pStyle w:val="Normal"/>
        <w:jc w:val="both"/>
        <w:rPr>
          <w:sz w:val="24"/>
          <w:szCs w:val="24"/>
        </w:rPr>
      </w:pPr>
      <w:r>
        <w:rPr>
          <w:sz w:val="24"/>
          <w:szCs w:val="24"/>
        </w:rPr>
        <w:t>--------------------------------------------------------------</w:t>
      </w:r>
    </w:p>
    <w:p>
      <w:pPr>
        <w:pStyle w:val="Normal"/>
        <w:jc w:val="both"/>
        <w:rPr>
          <w:sz w:val="24"/>
          <w:szCs w:val="24"/>
        </w:rPr>
      </w:pPr>
      <w:r>
        <w:rPr>
          <w:sz w:val="24"/>
          <w:szCs w:val="24"/>
        </w:rPr>
        <w:t>У «Спортивной школы Олимпийского резерва» — новый руководитель</w:t>
      </w:r>
    </w:p>
    <w:p>
      <w:pPr>
        <w:pStyle w:val="Normal"/>
        <w:jc w:val="both"/>
        <w:rPr>
          <w:sz w:val="24"/>
          <w:szCs w:val="24"/>
        </w:rPr>
      </w:pPr>
      <w:hyperlink r:id="rId7">
        <w:r>
          <w:rPr>
            <w:rStyle w:val="InternetLink"/>
            <w:sz w:val="24"/>
            <w:szCs w:val="24"/>
          </w:rPr>
          <w:t>Тимофей Кутузов</w:t>
        </w:r>
      </w:hyperlink>
      <w:r>
        <w:rPr>
          <w:sz w:val="24"/>
          <w:szCs w:val="24"/>
        </w:rPr>
        <w:t> </w:t>
      </w:r>
      <w:hyperlink r:id="rId8" w:tgtFrame="_blank">
        <w:r>
          <w:rPr>
            <w:rStyle w:val="InternetLink"/>
            <w:sz w:val="24"/>
            <w:szCs w:val="24"/>
          </w:rPr>
          <w:t> </w:t>
        </w:r>
      </w:hyperlink>
      <w:r>
        <w:rPr>
          <w:sz w:val="24"/>
          <w:szCs w:val="24"/>
        </w:rPr>
        <w:t> 03.10.2023</w:t>
      </w:r>
    </w:p>
    <w:p>
      <w:pPr>
        <w:pStyle w:val="Normal"/>
        <w:jc w:val="both"/>
        <w:rPr>
          <w:sz w:val="24"/>
          <w:szCs w:val="24"/>
        </w:rPr>
      </w:pPr>
      <w:r>
        <w:rPr>
          <w:sz w:val="24"/>
          <w:szCs w:val="24"/>
        </w:rPr>
        <w:t>2 октября к исполнению обязанностей в роли директора муниципального бюджетного учреждения дополнительного образования «Спортивная школа Олимпийского резерва» приступил Андрей Скачков.</w:t>
      </w:r>
    </w:p>
    <w:p>
      <w:pPr>
        <w:pStyle w:val="Normal"/>
        <w:jc w:val="both"/>
        <w:rPr>
          <w:sz w:val="24"/>
          <w:szCs w:val="24"/>
        </w:rPr>
      </w:pPr>
      <w:r>
        <w:rPr>
          <w:sz w:val="24"/>
          <w:szCs w:val="24"/>
        </w:rPr>
        <w:t>Андрей Скачков является уроженцем Серова. С раннего детства занимался лыжными гонками в местной спортивной школе. Впоследствии с этим видом спорта и связал свою дальнейшую жизнь и профессиональный путь.</w:t>
      </w:r>
    </w:p>
    <w:p>
      <w:pPr>
        <w:pStyle w:val="Normal"/>
        <w:jc w:val="both"/>
        <w:rPr>
          <w:sz w:val="24"/>
          <w:szCs w:val="24"/>
        </w:rPr>
      </w:pPr>
      <w:r>
        <w:rPr>
          <w:sz w:val="24"/>
          <w:szCs w:val="24"/>
        </w:rPr>
        <w:t>После службы в рядах советской армии поступил в Свердловский ордена «Знак Почета» государственный педагогический институт в городе Екатеринбурге (ныне — Уральский государственный педагогический университет) на факультет физического воспитания. Окончив учебное заведение в 1991 году, вернулся в родной город, где на протяжении 8 лет работал преподавателем физической культуры в школе №27.</w:t>
      </w:r>
    </w:p>
    <w:p>
      <w:pPr>
        <w:pStyle w:val="Normal"/>
        <w:jc w:val="both"/>
        <w:rPr>
          <w:sz w:val="24"/>
          <w:szCs w:val="24"/>
        </w:rPr>
      </w:pPr>
      <w:r>
        <w:rPr>
          <w:sz w:val="24"/>
          <w:szCs w:val="24"/>
        </w:rPr>
        <w:t>До назначения директором краснотурьинской СШОР трудился инструктором по спорту МБУ «Центр спортивных сооружений» города Серов, а также исполнял обязанности главного судьи спортивных мероприятий этого муниципалитета и главного судьи местного Центра тестирования ГТО.</w:t>
      </w:r>
    </w:p>
    <w:p>
      <w:pPr>
        <w:pStyle w:val="Normal"/>
        <w:jc w:val="both"/>
        <w:rPr>
          <w:sz w:val="24"/>
          <w:szCs w:val="24"/>
        </w:rPr>
      </w:pPr>
      <w:r>
        <w:rPr>
          <w:sz w:val="24"/>
          <w:szCs w:val="24"/>
        </w:rPr>
        <w:t>Женат, имеет троих детей.</w:t>
      </w:r>
    </w:p>
    <w:p>
      <w:pPr>
        <w:pStyle w:val="Normal"/>
        <w:jc w:val="both"/>
        <w:rPr>
          <w:sz w:val="24"/>
          <w:szCs w:val="24"/>
        </w:rPr>
      </w:pPr>
      <w:r>
        <w:rPr>
          <w:sz w:val="24"/>
          <w:szCs w:val="24"/>
        </w:rPr>
        <w:t>В беседе с нашим корреспондентом Андрей Скачков отметил, что назначение стало для него большой честью, и поделился некоторыми планами.</w:t>
      </w:r>
    </w:p>
    <w:p>
      <w:pPr>
        <w:pStyle w:val="Normal"/>
        <w:jc w:val="both"/>
        <w:rPr>
          <w:sz w:val="24"/>
          <w:szCs w:val="24"/>
        </w:rPr>
      </w:pPr>
      <w:r>
        <w:rPr>
          <w:sz w:val="24"/>
          <w:szCs w:val="24"/>
        </w:rPr>
        <w:t>—</w:t>
      </w:r>
      <w:r>
        <w:rPr>
          <w:rFonts w:eastAsia="Times New Roman"/>
          <w:sz w:val="24"/>
          <w:szCs w:val="24"/>
        </w:rPr>
        <w:t xml:space="preserve"> </w:t>
      </w:r>
      <w:r>
        <w:rPr>
          <w:sz w:val="24"/>
          <w:szCs w:val="24"/>
        </w:rPr>
        <w:t>Статус «Олимпийский резерв» говорит о многом. Здесь работает высокопрофессиональный коллектив, а воспитанники спортшколы — боксеры, лыжники, легкоатлеты, пловцы, конькобежцы — ежегодно заявляют о себе на всю область и Россию высокими результатами, — говорит Андрей Скачков. — Главная задача — продолжать развитие, создать для детей и коллектива максимально комфортные условия для раскрытия потенциала, вывести школу на новый виток развития. Одна из амбициозных целей — создать отделение биатлона. В текущем году отделение лыжных гонок Краснотурьинской СШОР признано лучшим в области. Уверен, если поставить ребятам хорошую стрельбу, то они составят серьезную конкуренцию соперникам, как в области, так и в России. Искренне надеюсь, что вместе с коллегами нам удастся воплотить эту задумку в жизнь.</w:t>
      </w:r>
    </w:p>
    <w:p>
      <w:pPr>
        <w:pStyle w:val="Normal"/>
        <w:jc w:val="both"/>
        <w:rPr>
          <w:sz w:val="24"/>
          <w:szCs w:val="24"/>
        </w:rPr>
      </w:pPr>
      <w:r>
        <w:rPr>
          <w:sz w:val="24"/>
          <w:szCs w:val="24"/>
        </w:rPr>
        <w:t>Андрей Скачков сменил на посту директора Ингу Щиголеву, которая занимала должность последние полгода. Инга Щиголева назначена заместителем директора по учебно-спортивной работе.</w:t>
      </w:r>
    </w:p>
    <w:p>
      <w:pPr>
        <w:pStyle w:val="Normal"/>
        <w:jc w:val="both"/>
        <w:rPr>
          <w:sz w:val="24"/>
          <w:szCs w:val="24"/>
        </w:rPr>
      </w:pPr>
      <w:hyperlink r:id="rId9">
        <w:r>
          <w:rPr>
            <w:rStyle w:val="InternetLink"/>
            <w:sz w:val="24"/>
            <w:szCs w:val="24"/>
          </w:rPr>
          <w:t>https://smizu.ru/u-sportivnoj-shkoly-olimpijskogo-rezerva-novyj-rukovoditel/</w:t>
        </w:r>
      </w:hyperlink>
    </w:p>
    <w:p>
      <w:pPr>
        <w:pStyle w:val="Normal"/>
        <w:jc w:val="both"/>
        <w:rPr>
          <w:sz w:val="24"/>
          <w:szCs w:val="24"/>
        </w:rPr>
      </w:pPr>
      <w:r>
        <w:rPr>
          <w:sz w:val="24"/>
          <w:szCs w:val="24"/>
        </w:rPr>
        <w:t> </w:t>
      </w:r>
      <w:r>
        <w:rPr>
          <w:sz w:val="24"/>
          <w:szCs w:val="24"/>
        </w:rPr>
        <w:t>--------------------------------------------------------------</w:t>
      </w:r>
    </w:p>
    <w:p>
      <w:pPr>
        <w:pStyle w:val="Normal"/>
        <w:jc w:val="both"/>
        <w:rPr>
          <w:sz w:val="24"/>
          <w:szCs w:val="24"/>
        </w:rPr>
      </w:pPr>
      <w:r>
        <w:rPr>
          <w:sz w:val="24"/>
          <w:szCs w:val="24"/>
        </w:rPr>
        <w:t>2023-09-19</w:t>
      </w:r>
    </w:p>
    <w:p>
      <w:pPr>
        <w:pStyle w:val="Normal"/>
        <w:jc w:val="both"/>
        <w:rPr>
          <w:sz w:val="24"/>
          <w:szCs w:val="24"/>
        </w:rPr>
      </w:pPr>
      <w:r>
        <w:rPr>
          <w:sz w:val="24"/>
          <w:szCs w:val="24"/>
        </w:rPr>
        <w:t>Закрытие сезона город Карпинск гора Липовая</w:t>
      </w:r>
    </w:p>
    <w:p>
      <w:pPr>
        <w:pStyle w:val="Normal"/>
        <w:jc w:val="both"/>
        <w:rPr>
          <w:sz w:val="24"/>
          <w:szCs w:val="24"/>
        </w:rPr>
      </w:pPr>
      <w:r>
        <w:rPr>
          <w:sz w:val="24"/>
          <w:szCs w:val="24"/>
        </w:rPr>
        <w:t>Легкоатлетический сезон приближается к своему завершению, и город Карпинск, приглашает всех любителей спорта присоединиться к заключительному событию года - легкоатлетическому кроссу, который состоится 7 октября на горе Липовой.</w:t>
      </w:r>
    </w:p>
    <w:p>
      <w:pPr>
        <w:pStyle w:val="Normal"/>
        <w:jc w:val="both"/>
        <w:rPr>
          <w:sz w:val="24"/>
          <w:szCs w:val="24"/>
        </w:rPr>
      </w:pPr>
      <w:r>
        <w:rPr>
          <w:sz w:val="24"/>
          <w:szCs w:val="24"/>
        </w:rPr>
        <w:t>Мероприятие станет ярким завершением спортивного сезона, привлекая спортсменов и болельщиков со всей округи. Соревнования будут проходить в живописном лесном массиве рядом с городом, что создаст неповторимую атмосферу и позволит участникам насладиться природой во время бега. Участники будут соревноваться на дистанции 2 или 4 км, в зависимости от возраста  и уровня подготовки. Более подробно регламент описан в положении о соревнованиях.</w:t>
      </w:r>
    </w:p>
    <w:p>
      <w:pPr>
        <w:pStyle w:val="Normal"/>
        <w:jc w:val="both"/>
        <w:rPr>
          <w:sz w:val="24"/>
          <w:szCs w:val="24"/>
        </w:rPr>
      </w:pPr>
      <w:r>
        <w:rPr>
          <w:sz w:val="24"/>
          <w:szCs w:val="24"/>
        </w:rPr>
        <w:t>Организаторы обещают прозрачные правила, безопасное соревнование и награды для победителей. Приглашаем всех желающих принять участие в этом увлекательном мероприятии, поддержать спортсменов и провести активный день на свежем воздухе. Легкоатлетический кросс в Карпинске - это не просто соревнование, это праздник спорта и здоровья!</w:t>
      </w:r>
    </w:p>
    <w:p>
      <w:pPr>
        <w:pStyle w:val="Normal"/>
        <w:jc w:val="both"/>
        <w:rPr>
          <w:sz w:val="24"/>
          <w:szCs w:val="24"/>
        </w:rPr>
      </w:pPr>
      <w:r>
        <w:rPr>
          <w:sz w:val="24"/>
          <w:szCs w:val="24"/>
        </w:rPr>
        <w:t>----------------------------------------------------</w:t>
      </w:r>
    </w:p>
    <w:p>
      <w:pPr>
        <w:pStyle w:val="Normal"/>
        <w:jc w:val="both"/>
        <w:rPr>
          <w:sz w:val="24"/>
          <w:szCs w:val="24"/>
        </w:rPr>
      </w:pPr>
      <w:r>
        <w:rPr>
          <w:sz w:val="24"/>
          <w:szCs w:val="24"/>
        </w:rPr>
        <w:t>06.09.2023</w:t>
      </w:r>
    </w:p>
    <w:p>
      <w:pPr>
        <w:pStyle w:val="Normal"/>
        <w:jc w:val="both"/>
        <w:rPr>
          <w:sz w:val="24"/>
          <w:szCs w:val="24"/>
        </w:rPr>
      </w:pPr>
      <w:r>
        <w:rPr>
          <w:sz w:val="24"/>
          <w:szCs w:val="24"/>
        </w:rPr>
        <w:t>Вот это приходы - сказал Будда, сходив в Нирвану. Вот это приходы - сказала Нирвана, сходив на ОД</w:t>
      </w:r>
    </w:p>
    <w:p>
      <w:pPr>
        <w:pStyle w:val="Normal"/>
        <w:jc w:val="both"/>
        <w:rPr>
          <w:sz w:val="24"/>
          <w:szCs w:val="24"/>
        </w:rPr>
      </w:pPr>
      <w:r>
        <w:rPr>
          <w:sz w:val="24"/>
          <w:szCs w:val="24"/>
        </w:rPr>
        <w:t>Всем привет, в минувшее воскресенье «Я календарь переверну» состоялся традиционный Осенний детектив (проводится с 2014 года), это упражнение на выносливость в условиях фирменного рельефа лесо-парковой зоны города Краснотурьинска (круг 7 км, набор высоты на круге 128 м), большой праздник спорта, приуроченный к началу учебного года, тренировке длительной, празднику урожая и подготовке к осеннему кроссу лыжников. Погода, как и всякий раз, когда на старт выходят спортсмены с радостным и легким сердцем, была идеально-сезонной – умеренное тепло,  наличие солнечного луча, легкий бриз и ковры из разноцветных опавших  листьев. В этом издании Осеннего детектива у нас были спонсоры; спонсор арбузной церемонии Георгий Балабанов (забыли, правда, наградить арбузами участников из Новой Ляли Чуприкова Кирилла и Эмир-Асанова Никиту (тренер Жуйков Д.) в номинации «Самые издалека», организуем арбузы досылом), спонсор номинации «За волю к победе» для преодолевших титульные дистанции 49 км вело и 28 км кросс в виде продуктовых карточек – Бабина Ольга Васильевна, нотариус города Краснотурьинска. Эта номинация у нас сопровождается уральской хайкой выпуска ОД 2023: «Как одна соломинка может переломить сами знаете что и кому, так и последний пучок митохондрий может пробить «стену». Осенний детектив. Задание выполнено. «Стена» оказалась обычной фата-морганой». Разметка трассы, несмотря на протяженные 7 км, вполне удовлетворительная посредством кружков зеленой краской на стволах деревьев с достаточной тире комфортной плотностью, в критических местах и для большей психологической устойчивости была использована сигнальная лента, но наши бдительные защитники природы и поборники естественной красоты буквально в течение получаса ликвидировали нашу разметку, так что Игорю Трофименко пришлось навешивать ленточки на два раза. А ходоки по тропам здоровья, которые неизбежно сопрягаются с нашей трассой, чтобы их шаг был четким, размеренным и «тянем носочек» - убирали временные естественные заграждения, тем самым вносили некоторую сумятицу в прохождении трассы. Старт проводится методом народной стройки с максимумом самоорганизации, так транзитный и финишный стол был загружен едой, питьем, опять же арбузом от Г.Балабанова и парадной, бройлерной малиной из ботанического питомника Валерия и Натальи Пенигжаниных. Также в подготовке трассы участвовали в том или ином виде Манвейлер Константин, Пенигжанин Валерий, Подковыров Евгений, Михайлов Дмитрий, Ябуров Андрей. Вот некоторые реплики участников по горячим следам сразу после финиша: Дмитрий Пегов: «Осенний детектив не только жив, но и развивается. Спасибо всем причастным к этому старту. Отдельное спасибо за огромную малину на финише. Организаторам и вдохновителям этого старта – здоровья, сил, терпения и новых побед». Андрей Полуян: «Старт был и остается одним из самых лучших в регионе. Хорошая интересная трасса, оригинальная задумка, продолжительность гонки и душевная атмосфера во время проведения соревнований. Желаю развития старта и привлечения большего количества участников. Чем может – поможем» Роман Бисеров; «Отличное мероприятие. Спорт – это, прежде всего, яркие моменты и эмоции. Эмоции детей бесценны Огромное спасибо команде организаторов и спонсорам за спортивный праздник и эмоции наших детей». Нужно заметить, что Роман и Алина Бисеровы не только основатели крепкой спортивной династии, но и постоянные болельщики, а Роман, безусловно, лучший болельщик КСГ, которого можно было слышать с любой удаленной точки трассы Осеннего детектива. Спасибо Илье Ивкину, который организовал явку своими подопечными в количестве 6 человек, конькобежной секции в количестве трех участников – и это правильно, потому что молодые спортсмены должны перенимать лучшие компоненты, а самое главное - спортивный дух и преданность местным стартам у более возрастных мастеров своего дела. Выражаем также благодарность спорткомитету и ЦСС города Краснотурьинска за организацию старта, всемерную поддержку,  понимание и солидарность. На следующий год - поскольку у нас старт с открытым программным кодом, с главным акцентом на выносливость, но хотелось бы по ходу дела достичь компромисса среди тех, кому нравится танец энергичный, а у нас танец медленный - предлагаю в части кросса немного усилить временные нормативы и самоотдачу чемпионов и внести такое упражнение как популярный в Японии экидэн («почтовая станция»), то есть, если индивидуально кому-то кажется, что дистанция  великовата, то можно сбить команду 4 по 7 км, и если города-побратимы по КСГ выставили бы по такой команде, то азарту и напряжения, как впрочем и на всякой эстафете, значительно бы прибавилось. Так что смотрим вперед и уже начинаем готовиться. Еще  из некоторых заметок фенолога после ОД – 2023: Номер 459-й. Что он, думаю, так приклеился ко мне, и вот через пять лет, после долгого смотрения на него, как Штирлиц в упор, догадался, что я с этим номером пробежал Конжак за 4:59. Всем спасибо и до встречи, в приложении смотрите протокол и некоторые фотокарточки тут https://disk.yandex.ru/d/cKHbZeYYiAJKLA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9-01 </w:t>
      </w:r>
    </w:p>
    <w:p>
      <w:pPr>
        <w:pStyle w:val="Normal"/>
        <w:jc w:val="both"/>
        <w:rPr>
          <w:sz w:val="24"/>
          <w:szCs w:val="24"/>
        </w:rPr>
      </w:pPr>
      <w:r>
        <w:rPr>
          <w:sz w:val="24"/>
          <w:szCs w:val="24"/>
        </w:rPr>
        <w:t>FiN</w:t>
      </w:r>
    </w:p>
    <w:p>
      <w:pPr>
        <w:pStyle w:val="Normal"/>
        <w:jc w:val="both"/>
        <w:rPr>
          <w:sz w:val="24"/>
          <w:szCs w:val="24"/>
        </w:rPr>
      </w:pPr>
      <w:r>
        <w:rPr>
          <w:sz w:val="24"/>
          <w:szCs w:val="24"/>
        </w:rPr>
        <w:t>Примечания по Осеннему детективу</w:t>
      </w:r>
    </w:p>
    <w:p>
      <w:pPr>
        <w:pStyle w:val="Normal"/>
        <w:jc w:val="both"/>
        <w:rPr>
          <w:sz w:val="24"/>
          <w:szCs w:val="24"/>
        </w:rPr>
      </w:pPr>
      <w:r>
        <w:rPr>
          <w:sz w:val="24"/>
          <w:szCs w:val="24"/>
        </w:rPr>
        <w:t xml:space="preserve">Всем привет, еще раз некоторые примечания по Осеннему детективу:  1. Место старта - между первой и второй поляной парковой зоны спортивной школы 2. Проезд на поляну закрыт, транспортные средства парковать на парковке перед спортивной школой 3. По традиции по возможности прошу сделать небольшой взнос питанием и питьем на общий стол и для осеннего антуража, и для возмещения потраченных калорий, если кто промахнулся со своим пайком 4. Контур трассы остался без изменений, трасса будет размечена по маршруту висячими ленточками и с прошлого года - на стволах краской зелеными кружками с достаточной плотностью для уровня IQ 50+ с поправкой на общее утомление и помрачение сознания, в критических местах будут перегородки и лента, по сектору лыжероллерной трассы - стрелки зеленой краской 5. Спонсоры Осеннего детектива 2023 - Балабанов Георгий и Бабина О.В., нотариус города Краснотурьинска 6. Благодарность за расчистку трассы от валежника: Манвейлеру К., Пенигжанину В.Г., Подковырову Е., Ябурову А. 7. Можно стартовать со своими номерами, для всех остальных велосипедные номера с хомутами и для бегунов конжаковские номера с булавками 8. В связи с прошедшими дождями трасса может быть сырой, поэтому сразу прошу настроиться на выбор разумной скорости на мокрых и корневых участках 9. Регистрация по месту у секретаря, потому что рабочее место временно обесточено и предварительную регистрацию сделать не представляется возможным Всем спасибо и до встречи - ал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08-25 </w:t>
      </w:r>
    </w:p>
    <w:p>
      <w:pPr>
        <w:pStyle w:val="Normal"/>
        <w:jc w:val="both"/>
        <w:rPr>
          <w:sz w:val="24"/>
          <w:szCs w:val="24"/>
        </w:rPr>
      </w:pPr>
      <w:r>
        <w:rPr>
          <w:sz w:val="24"/>
          <w:szCs w:val="24"/>
        </w:rPr>
        <w:t>Кончится лето, начнется сентябрь …</w:t>
      </w:r>
    </w:p>
    <w:p>
      <w:pPr>
        <w:pStyle w:val="Normal"/>
        <w:jc w:val="both"/>
        <w:rPr>
          <w:sz w:val="24"/>
          <w:szCs w:val="24"/>
        </w:rPr>
      </w:pPr>
      <w:r>
        <w:rPr>
          <w:sz w:val="24"/>
          <w:szCs w:val="24"/>
        </w:rPr>
        <w:t xml:space="preserve">Всем привет, в приложении смотрите положение по Осеннему детективу. 030923 (воскресенье) и положение по Новолялинскому притяжению 09092 (суббота) только Кросс! Поскольку Осенний детектив это, прежде всего, про выносливость то для тех, кто находится в творческом поиске оптимальной методики, мне показалась любопытной методика самоподготовки Леонида Тихонова, который все-таки МСМК и в свои 66 бежит 10 км за 38:50, из того, что удалось посмотреть и понять, получились примерно следующее тезисы (у кого есть более системное понимание методики Л.Тихонова прошу поделиться если что): 1.  Подготовка к марафону – цикл в примерно 2,5 месяца с опорой на 40-километровые упражнения раз в неделю, итого перед марафоном 8-10 сороковок                  </w:t>
      </w:r>
    </w:p>
    <w:p>
      <w:pPr>
        <w:pStyle w:val="Normal"/>
        <w:jc w:val="both"/>
        <w:rPr>
          <w:sz w:val="24"/>
          <w:szCs w:val="24"/>
        </w:rPr>
      </w:pPr>
      <w:r>
        <w:rPr>
          <w:sz w:val="24"/>
          <w:szCs w:val="24"/>
        </w:rPr>
        <w:t xml:space="preserve">В рамках одной длительной (40 км) делать всё в ассортименте в режиме фартлека, и короткие ускорения 200-400, и средние 1000- 1500, и темповой сектор – так как в каждом случае работают разные мышцы, разные энергетические зоны. Главная задача в итоге – получить в одном флаконе горючую смесь тире баланс скорости и выносливости                  </w:t>
      </w:r>
    </w:p>
    <w:p>
      <w:pPr>
        <w:pStyle w:val="Normal"/>
        <w:jc w:val="both"/>
        <w:rPr>
          <w:sz w:val="24"/>
          <w:szCs w:val="24"/>
        </w:rPr>
      </w:pPr>
      <w:r>
        <w:rPr>
          <w:sz w:val="24"/>
          <w:szCs w:val="24"/>
        </w:rPr>
        <w:t xml:space="preserve">Например перед установлением рекорда трассы Пушкин - Ленинград 30 км (рекорд держится 35 лет) недельный план был такой: понедельник - загрузка (40 км до утомления, до липидного перехода), вторник - восстановительный бег, среда - темповая, четверг – подводка (ускорения 6 раз в гору по 1 км (3:10/км) и 6 раз с горы по 1 км (2:28/км)), пятница восстановительный (1 час) суббота контрольный километр                  </w:t>
      </w:r>
    </w:p>
    <w:p>
      <w:pPr>
        <w:pStyle w:val="Normal"/>
        <w:jc w:val="both"/>
        <w:rPr>
          <w:sz w:val="24"/>
          <w:szCs w:val="24"/>
        </w:rPr>
      </w:pPr>
      <w:r>
        <w:rPr>
          <w:sz w:val="24"/>
          <w:szCs w:val="24"/>
        </w:rPr>
        <w:t xml:space="preserve">Измерение пульса 3 раза по 10 секунд через 30 сек в течение 1 минуты, если будет, например 28:24:20 (чем больше вилка, тем лучше) это говорит о  достаточно хорошей восстанавливаемости, поэтому можно не переживать о функциональном состоянии на старте                  </w:t>
      </w:r>
    </w:p>
    <w:p>
      <w:pPr>
        <w:pStyle w:val="Normal"/>
        <w:jc w:val="both"/>
        <w:rPr>
          <w:sz w:val="24"/>
          <w:szCs w:val="24"/>
        </w:rPr>
      </w:pPr>
      <w:r>
        <w:rPr>
          <w:sz w:val="24"/>
          <w:szCs w:val="24"/>
        </w:rPr>
        <w:t>Никогда не заканчивать тренировку на легкой порхающей ноте, в этом случае надо бежать темповую, пока ноги не станут ватными, и пока не произойдет западение пульса (то есть пока пульс не станет, например таким 24::22:22)                 </w:t>
      </w:r>
    </w:p>
    <w:p>
      <w:pPr>
        <w:pStyle w:val="Normal"/>
        <w:jc w:val="both"/>
        <w:rPr>
          <w:sz w:val="24"/>
          <w:szCs w:val="24"/>
        </w:rPr>
      </w:pPr>
      <w:r>
        <w:rPr>
          <w:sz w:val="24"/>
          <w:szCs w:val="24"/>
        </w:rPr>
        <w:t xml:space="preserve">Подводку к соревнованиям, если старт в воскресенье, делать в четверг, например, 10 раз по километру в горку и 10 раз с горы                  Накануне соревнований - контрольный километр (или ровно 3 минуты) с замером пульса по итогу, перед рекордом трассы Пушкин -Ленинград пульс после километра на полную мощность у него был 20:15:13                  </w:t>
      </w:r>
    </w:p>
    <w:p>
      <w:pPr>
        <w:pStyle w:val="Normal"/>
        <w:jc w:val="both"/>
        <w:rPr>
          <w:sz w:val="24"/>
          <w:szCs w:val="24"/>
        </w:rPr>
      </w:pPr>
      <w:r>
        <w:rPr>
          <w:sz w:val="24"/>
          <w:szCs w:val="24"/>
        </w:rPr>
        <w:t xml:space="preserve">Вопросам питания, питья, спортивного питания, лактата особого внимания не уделяет                  </w:t>
      </w:r>
    </w:p>
    <w:p>
      <w:pPr>
        <w:pStyle w:val="Normal"/>
        <w:jc w:val="both"/>
        <w:rPr>
          <w:sz w:val="24"/>
          <w:szCs w:val="24"/>
        </w:rPr>
      </w:pPr>
      <w:r>
        <w:rPr>
          <w:sz w:val="24"/>
          <w:szCs w:val="24"/>
        </w:rPr>
        <w:t>Суперкомпенсация наступает на третий день после приличной нагрузки, в день старта начало может быть достаточно тяжелым, но затем (на отрезке 26-30 км) организм оживает и выходит на крейсерский режим, когда можно валить без оглядки.               </w:t>
      </w:r>
    </w:p>
    <w:p>
      <w:pPr>
        <w:pStyle w:val="Normal"/>
        <w:jc w:val="both"/>
        <w:rPr>
          <w:sz w:val="24"/>
          <w:szCs w:val="24"/>
        </w:rPr>
      </w:pPr>
      <w:r>
        <w:rPr>
          <w:sz w:val="24"/>
          <w:szCs w:val="24"/>
        </w:rPr>
        <w:t>Главное при подготовке на длинные дистанции — это приучить организм переходить с углеводного расхода энергии на липидный тире жировой, углеводы заканчиваются быстро, жиры работают долго и стабильно                </w:t>
      </w:r>
    </w:p>
    <w:p>
      <w:pPr>
        <w:pStyle w:val="Normal"/>
        <w:jc w:val="both"/>
        <w:rPr>
          <w:sz w:val="24"/>
          <w:szCs w:val="24"/>
        </w:rPr>
      </w:pPr>
      <w:r>
        <w:rPr>
          <w:sz w:val="24"/>
          <w:szCs w:val="24"/>
        </w:rPr>
        <w:t>Каждый должен заниматься по своему уровню, по своим возможностям, главный критерий — это не километры, не количество ускорений, не пиковый пульс, а свое самочувствие и общее понимание алгоритма методики и реакции своего организма на нагрузки – организм в любом случае должен переваривать нагрузки и получать достаточное восстановление                 </w:t>
      </w:r>
    </w:p>
    <w:p>
      <w:pPr>
        <w:pStyle w:val="Normal"/>
        <w:jc w:val="both"/>
        <w:rPr>
          <w:sz w:val="24"/>
          <w:szCs w:val="24"/>
        </w:rPr>
      </w:pPr>
      <w:r>
        <w:rPr>
          <w:sz w:val="24"/>
          <w:szCs w:val="24"/>
        </w:rPr>
        <w:t>Офп минимально, преимущественно зимой в функциональные паузы, ноги укрепляет бегом по горкам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8-18 </w:t>
      </w:r>
    </w:p>
    <w:p>
      <w:pPr>
        <w:pStyle w:val="Normal"/>
        <w:jc w:val="both"/>
        <w:rPr>
          <w:sz w:val="24"/>
          <w:szCs w:val="24"/>
        </w:rPr>
      </w:pPr>
      <w:r>
        <w:rPr>
          <w:sz w:val="24"/>
          <w:szCs w:val="24"/>
        </w:rPr>
        <w:t>Осенний детектив. Предварительное построение +</w:t>
      </w:r>
    </w:p>
    <w:p>
      <w:pPr>
        <w:pStyle w:val="Normal"/>
        <w:jc w:val="both"/>
        <w:rPr>
          <w:sz w:val="24"/>
          <w:szCs w:val="24"/>
        </w:rPr>
      </w:pPr>
      <w:r>
        <w:rPr>
          <w:sz w:val="24"/>
          <w:szCs w:val="24"/>
        </w:rPr>
        <w:t>Всем привет, направляю к ознакомлению проект положения по Осеннему детективу (детектору), 03 сентября (воскресенье), город Краснотурьинск, и прошу по возможности обозначить свою предварительную регистрацию для того, чтобы правильно распределить чисто временные тире мускульные усилия по подготовке разметки до и после (а то Сергей Савельев!) и чтобы рационально потратить средства на грамоты и медали. Напоминаю, что формат у нас максимально гибкий, конечно, главный акцент тут на упражнение на выносливость тире чтобы упереться в «стену», что, по Л.Тихонову, очень даже правильно и даже обязательно, а за стеной попасть в метафизическое зазеркалье тире состояние глубокой медитации, когда трансцендентное тире непознаваемое тире божественное оказывается почти рядом, так вот - зачет идет по количеству законченных кругов, поэтому тут можно бежать и коротко, и на полную дистанцию, и в тренировочном режиме, и интервально, и в режиме фартлека. Прилагается также сводная таблица по годам для синхронизации своих возможностей с действующими рекордами, личными и абсолютными. Контур трассы остался без изменений, кому нужен предварительный просмотр, дайте знать - организуемся. Формат 7 на 7 был создан напоминаю в честь русского языка, в котором изначально было 49 буквиц, вписанных в волшебную матрицу 7 на 7. У кого есть жгучее тире нестерпимое желание помочь в организации, по разметке и/или призовыми взносами прошу дать знать, в том числе сюда laptev151@gmail.com    Смотрите небольшую зарисовку В.Пфенинга по Серовской миле тут https://www.youtube.com/watch?v=w70mRtm-VEc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8-15 </w:t>
      </w:r>
    </w:p>
    <w:p>
      <w:pPr>
        <w:pStyle w:val="Normal"/>
        <w:jc w:val="both"/>
        <w:rPr>
          <w:sz w:val="24"/>
          <w:szCs w:val="24"/>
        </w:rPr>
      </w:pPr>
      <w:r>
        <w:rPr>
          <w:sz w:val="24"/>
          <w:szCs w:val="24"/>
        </w:rPr>
        <w:t>Придя на милость Серовской миле, ты ей сразу и мил, и пригож</w:t>
      </w:r>
    </w:p>
    <w:p>
      <w:pPr>
        <w:pStyle w:val="Normal"/>
        <w:jc w:val="both"/>
        <w:rPr>
          <w:sz w:val="24"/>
          <w:szCs w:val="24"/>
        </w:rPr>
      </w:pPr>
      <w:r>
        <w:rPr>
          <w:sz w:val="24"/>
          <w:szCs w:val="24"/>
        </w:rPr>
        <w:t>Всем привет,  в минувшее воскресенье в городе Серове состоялась традиционная, приуроченная ко дню физкультурника, Серовская миля, состоящая их двух независимых дисциплин: велогонки и легкоатлетического пробега. На кольце Серовской мили (а это в русской системе мер = 1 русская миля = 7 вёрст ? 7468 м.) предлагались в зависимости от возрастных рекомендаций дистанции в 7, 14 и 21 км. С учетом численности города Серова и популярности этих видов спорта явка и конкуренция по всем возрастным группам были достаточно высокими, а организация соревнований максимально структурированной, продуманной, праздничной и одухотворенной. На гроссмейстерских дистанциях в 21 км вело и бег первые места заняли заслуженные мастера своего дела, но хочется отметить и выдающийся спортивный настрой и мотивацию у Сергея Тарарышкина, который проехал и велосипедом 21 км и 21 км бегом. Я считаю, что на таких дистанциях, которые идут поверх возрастных групп, необходимо награждать памятной медалью и грамотой за участие всех участников, чтобы это начинание не сходило на нет, если явные лидеры, протагонисты и промоутеры этого жанра вдруг сменят приоритеты. В приложении смотрите протоколы и некоторые фотокарточки тут https://disk.yandex.ru/d/SbH9-o6QnqdnfA Всем спасибо и до встречи – ал. skifed.ru  </w:t>
      </w:r>
    </w:p>
    <w:p>
      <w:pPr>
        <w:pStyle w:val="Normal"/>
        <w:jc w:val="both"/>
        <w:rPr>
          <w:sz w:val="24"/>
          <w:szCs w:val="24"/>
        </w:rPr>
      </w:pPr>
      <w:r>
        <w:rPr>
          <w:sz w:val="24"/>
          <w:szCs w:val="24"/>
        </w:rPr>
        <w:t>----------------------------------------------------</w:t>
      </w:r>
    </w:p>
    <w:p>
      <w:pPr>
        <w:pStyle w:val="Normal"/>
        <w:jc w:val="both"/>
        <w:rPr>
          <w:sz w:val="24"/>
          <w:szCs w:val="24"/>
        </w:rPr>
      </w:pPr>
      <w:r>
        <w:rPr>
          <w:sz w:val="24"/>
          <w:szCs w:val="24"/>
        </w:rPr>
        <w:t xml:space="preserve">2023-08-11 </w:t>
      </w:r>
    </w:p>
    <w:p>
      <w:pPr>
        <w:pStyle w:val="Normal"/>
        <w:jc w:val="both"/>
        <w:rPr>
          <w:sz w:val="24"/>
          <w:szCs w:val="24"/>
        </w:rPr>
      </w:pPr>
      <w:r>
        <w:rPr>
          <w:sz w:val="24"/>
          <w:szCs w:val="24"/>
        </w:rPr>
        <w:t>Текущие оперативные новости</w:t>
      </w:r>
    </w:p>
    <w:p>
      <w:pPr>
        <w:pStyle w:val="Normal"/>
        <w:jc w:val="both"/>
        <w:rPr>
          <w:sz w:val="24"/>
          <w:szCs w:val="24"/>
        </w:rPr>
      </w:pPr>
      <w:r>
        <w:rPr>
          <w:sz w:val="24"/>
          <w:szCs w:val="24"/>
        </w:rPr>
        <w:t>1. Правильная ссылка на фотокарточки с кросса на Липовой тут https://disk.yandex.ru/d/51CXOw8J2UFoVA 2. В преддверии Серовской мили направляю для ориентировки протокол прошлого года см. в приложении 3. Последний выпуск газеты Спорт-Аншлаг разместил материалы по Александру Шеину (95 лет, пос. Лобва), Владимиру Алейникову (Краснотурьинск), А.Лаптеву (Краснотурьинск), см. в приложении,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8-10 </w:t>
      </w:r>
    </w:p>
    <w:p>
      <w:pPr>
        <w:pStyle w:val="Normal"/>
        <w:jc w:val="both"/>
        <w:rPr>
          <w:sz w:val="24"/>
          <w:szCs w:val="24"/>
        </w:rPr>
      </w:pPr>
      <w:r>
        <w:rPr>
          <w:sz w:val="24"/>
          <w:szCs w:val="24"/>
        </w:rPr>
        <w:t>Корректировка: Открылась сувенирная лавка</w:t>
      </w:r>
    </w:p>
    <w:p>
      <w:pPr>
        <w:pStyle w:val="Normal"/>
        <w:jc w:val="both"/>
        <w:rPr>
          <w:sz w:val="24"/>
          <w:szCs w:val="24"/>
        </w:rPr>
      </w:pPr>
      <w:r>
        <w:rPr>
          <w:sz w:val="24"/>
          <w:szCs w:val="24"/>
        </w:rPr>
        <w:t>Вчера, оказывается, посмотрел не в ту графу прейскуранта – там был ограниченный лот только для членов профсоюза, правильные ценники такие: Футболки Конжак 2023 (размеры 44,46,48,50) - 300 руб. Медали Конжак 2023 - 250 руб. Буклет со всей историей Конжака - 50 рублей Если кому нужно для тренировочных целей, парадных, утилитарных, подарочных или сувенирных нужд и потребностей прошу обращаться к Александру Никишову +7 (904) 171-56-05, всем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8-10 </w:t>
      </w:r>
    </w:p>
    <w:p>
      <w:pPr>
        <w:pStyle w:val="Normal"/>
        <w:jc w:val="both"/>
        <w:rPr>
          <w:sz w:val="24"/>
          <w:szCs w:val="24"/>
        </w:rPr>
      </w:pPr>
      <w:r>
        <w:rPr>
          <w:sz w:val="24"/>
          <w:szCs w:val="24"/>
        </w:rPr>
        <w:t>Кроссом, колесом и громко по середине лета</w:t>
      </w:r>
    </w:p>
    <w:p>
      <w:pPr>
        <w:pStyle w:val="Normal"/>
        <w:jc w:val="both"/>
        <w:rPr>
          <w:sz w:val="24"/>
          <w:szCs w:val="24"/>
        </w:rPr>
      </w:pPr>
      <w:r>
        <w:rPr>
          <w:sz w:val="24"/>
          <w:szCs w:val="24"/>
        </w:rPr>
        <w:t>Всем привет, в минувшие выходные, по традиции, середина лета была отмечена Карпинским легкоатлетическим кроссом и Краснотурьинской групповой велогонкой на дороге ЛПУ. В условиях, покуда Гольфстрим еще не остановился, и на Северное полушарие не начали дышать льды Арктики, погода в эти выходные просто баловала не только по прямому назначению сельхозугодья и выработку хлорофилла, но и попутно спортсменов, побуждая их не беречь сильно свои запасы митохондрий, витамина Д и БЦА, так что соревнования прошли в обстановке, как оно, собственно, и должно быть, спортивного праздника и бурлящей радости и пышной красоты противостояния с секундами, личным рекордом, рельефом, соперниками и своими пульсовыми красными зонами. В приложении смотрите протоколы, а также общий зачет КСГ Лето 2023 по состоянию на 100823. Некоторые фотокарточки по кроссу на Липовой тут https://disk.yandex.ru/d/51CXOw8J2UFoVA По ВелоФизкультурнику тут https://disk.yandex.ru/d/GnDgX8LOAWIBJQ  Смотрите зарисовку К.Ловкова по велогонке  тут https://disk.yandex.ru/d/sDEQ_bEBCCUsOw Видеоотчет "Карпинский кросс" Карпинского телевидения тут https://youtu.be/FHvIcV3UzDY Если кто не получил грамоты в своих возрастных категориях по велогонке, прошу сообщать сюда laptev151@gmail.com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8-10 </w:t>
      </w:r>
    </w:p>
    <w:p>
      <w:pPr>
        <w:pStyle w:val="Normal"/>
        <w:jc w:val="both"/>
        <w:rPr>
          <w:sz w:val="24"/>
          <w:szCs w:val="24"/>
        </w:rPr>
      </w:pPr>
      <w:r>
        <w:rPr>
          <w:sz w:val="24"/>
          <w:szCs w:val="24"/>
        </w:rPr>
        <w:t>Серовская миля 130823</w:t>
      </w:r>
    </w:p>
    <w:p>
      <w:pPr>
        <w:pStyle w:val="Normal"/>
        <w:jc w:val="both"/>
        <w:rPr>
          <w:sz w:val="24"/>
          <w:szCs w:val="24"/>
        </w:rPr>
      </w:pPr>
      <w:r>
        <w:rPr>
          <w:sz w:val="24"/>
          <w:szCs w:val="24"/>
        </w:rPr>
        <w:t>Всем привет, в приложении смотрите положение по Серовской миле, 13 августа, воскресенье, в двух дисциплинах вело и кросс, предварительная регистрация + старт велозаезда в 09:3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7-24 </w:t>
      </w:r>
    </w:p>
    <w:p>
      <w:pPr>
        <w:pStyle w:val="Normal"/>
        <w:jc w:val="both"/>
        <w:rPr>
          <w:sz w:val="24"/>
          <w:szCs w:val="24"/>
        </w:rPr>
      </w:pPr>
      <w:r>
        <w:rPr>
          <w:sz w:val="24"/>
          <w:szCs w:val="24"/>
        </w:rPr>
        <w:t>Групповая велогонка День ВелоФизкультурника, ЛПУ, 060823</w:t>
      </w:r>
    </w:p>
    <w:p>
      <w:pPr>
        <w:pStyle w:val="Normal"/>
        <w:jc w:val="both"/>
        <w:rPr>
          <w:sz w:val="24"/>
          <w:szCs w:val="24"/>
        </w:rPr>
      </w:pPr>
      <w:r>
        <w:rPr>
          <w:sz w:val="24"/>
          <w:szCs w:val="24"/>
        </w:rPr>
        <w:t>Всем привет, в приложении смотрите положение по групповой велогонке на день физкультурника 06 августа (воскресенье), старт в 11:00, смотрите также схему проезда до места старта и схему трассы. Напоминаю, что по соображениям безопасности группа 1 (2011 года рождения и младше) к соревнованиям не допускается, в обязательном порядке иметь исправный велосипед и шлем, насадки на руль (рогатки запрещены, допускаются свои номера. Предварительная регистрация сюда laptev151@gmail.com,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7-17 </w:t>
      </w:r>
    </w:p>
    <w:p>
      <w:pPr>
        <w:pStyle w:val="Normal"/>
        <w:jc w:val="both"/>
        <w:rPr>
          <w:sz w:val="24"/>
          <w:szCs w:val="24"/>
        </w:rPr>
      </w:pPr>
      <w:r>
        <w:rPr>
          <w:sz w:val="24"/>
          <w:szCs w:val="24"/>
        </w:rPr>
        <w:t>Положение Кросс, Карпинск, 05 августа</w:t>
      </w:r>
    </w:p>
    <w:p>
      <w:pPr>
        <w:pStyle w:val="Normal"/>
        <w:jc w:val="both"/>
        <w:rPr>
          <w:sz w:val="24"/>
          <w:szCs w:val="24"/>
        </w:rPr>
      </w:pPr>
      <w:r>
        <w:rPr>
          <w:sz w:val="24"/>
          <w:szCs w:val="24"/>
        </w:rPr>
        <w:t>Всем привет, в приложении смотрите положение по кроссу на день Физкультурника, город Карпинск, 05 августа, старт в 12:00,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7-14 </w:t>
      </w:r>
    </w:p>
    <w:p>
      <w:pPr>
        <w:pStyle w:val="Normal"/>
        <w:jc w:val="both"/>
        <w:rPr>
          <w:sz w:val="24"/>
          <w:szCs w:val="24"/>
        </w:rPr>
      </w:pPr>
      <w:r>
        <w:rPr>
          <w:sz w:val="24"/>
          <w:szCs w:val="24"/>
        </w:rPr>
        <w:t>Общий зачет на текущий момент</w:t>
      </w:r>
    </w:p>
    <w:p>
      <w:pPr>
        <w:pStyle w:val="Normal"/>
        <w:jc w:val="both"/>
        <w:rPr>
          <w:sz w:val="24"/>
          <w:szCs w:val="24"/>
        </w:rPr>
      </w:pPr>
      <w:r>
        <w:rPr>
          <w:sz w:val="24"/>
          <w:szCs w:val="24"/>
        </w:rPr>
        <w:t>Всем привет, в приложении смотрите положение общего зачета по состоявшимся зачетным этапам, включая Походяшинские тропы и Серовский серпантин, по предложениям и замечаниям прошу телеграфировать сюда laptev151@gmail.com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7-11 </w:t>
      </w:r>
    </w:p>
    <w:p>
      <w:pPr>
        <w:pStyle w:val="Normal"/>
        <w:jc w:val="both"/>
        <w:rPr>
          <w:sz w:val="24"/>
          <w:szCs w:val="24"/>
        </w:rPr>
      </w:pPr>
      <w:r>
        <w:rPr>
          <w:sz w:val="24"/>
          <w:szCs w:val="24"/>
        </w:rPr>
        <w:t>Струны печали и радости</w:t>
      </w:r>
    </w:p>
    <w:p>
      <w:pPr>
        <w:pStyle w:val="Normal"/>
        <w:jc w:val="both"/>
        <w:rPr>
          <w:sz w:val="24"/>
          <w:szCs w:val="24"/>
        </w:rPr>
      </w:pPr>
      <w:r>
        <w:rPr>
          <w:sz w:val="24"/>
          <w:szCs w:val="24"/>
        </w:rPr>
        <w:t>Всем привет, сообщение немного не по профильной теме, но поскольку все мы немного лошади, в смысле погружены по самые уши в кипящей и бурлящий бульон жизни, поэтому совершенно потусторонних тем не бывает, и я решил поделиться с вами,  поскольку так или иначе все мы и дети, и родители, и контактируем, занимаемся образовательной, воспитательной работой, поэтому эта тема кого более плотно, кого по касательной, но все таки касается. Я в 2004-м году сделал перевод книги Струны печали радости, эта книга по концептуальному обоснованию метода Корин Герве, и в этом году, наконец, после многих лет простоя, всё-таки закончил практическое руководство этого метода. Прилагаю аннотацию к переводу книги этого года и предисловие к книге Струны печали и радости, прилагаются электронные макеты книг. Надеюсь, что содержание книг  - кому эта тема покажется интересной - не будет бесполезным, хоть на какой-нибудь грамм душевного равновесия и какой-нибудь миллиметр в направлении взаимопонимания, всем спасибо и до встречи - ал Аннотация к практическому руководству по методу Корин Герве Это перевод руководства по методу Корин Герве, она в свое время в группе товарищей в девяностые годы приезжала в город Краснотурьинск заниматься просветительской деятельностью против наркомании и прочих вредных вещей. Я в 2004-м году сделал перевод её книги Струны печали и радости, та книга была  концептуальным обоснованием её метода, а эта книга - это собственно практическое руководство как пользоваться этим методом. Суть метода в том, чтобы объяснить человеку, у которого неадекватная психика, неадекватные реакции, то, что эта вся его поведенческая патология возникла в результате избыточного эмоционального травмирующего детского опыта, и если никто не сгладит эту детскую травму максимально  быстро, то дальше по жизни многое у этого человека может пойти наперекосяк. Предлагается к ознакомлению всем, кому интересна эта тема, работникам детских учреждений разного профиля, просто в гуманитарных и личных тире семейных целях. Струны печали и радости Предисловие переводчика История перевода данной книги при всей видимой случайности является логическим для данного времени и данного места перекрестием кармических траекторий. Я не сторонник теории абсолютных случайностей в этой жизни, и моя собственная жизнь, если уж не верить соответствующим доктринам, сама тому подтверждение. Слово «случайность» в большей степени нужно нам, чтобы оправдать тот факт, что в свое время мы не увидели нужного знака и не сделали соответствующих выводов. Так случилось, что издалека приехала Коринн Герве, которая также достаточно случайно была привлечена к проекту Сары Хардер и Ольги Бессоловой – поднять общественность, социальные слои на борьбу с наркоманией на территориях, на которых расположены предприятия СУАЛ-Холдинга. Это одна траектория. Другая траектория – мое ощущение определенной пустоты от того, что, окончив в свое время факультет иностранных языков, я к своим годам не сделал какого-либо труда, достойного пяти лет обучения языку. Я взялся за этот труд, увидев здесь возможность рационализировать свой личный духовный и профессиональный поиск, отбалансировать наваливающуюся тенденцию деградации и в какой-то степени помочь людям, которые возьмут на себя труд прочитать книгу, обрести часть знания о человеческой душе. Прочтя эту книгу, нельзя остаться равнодушным. В нас самих, в каждом, есть много случаев в жизни, которые нами по-детски были восприняты неадекватно, с избыточной, гипертрофичной степенью важности, может быть, это было важно только для нас, а для всех остальных – рядовое проходящее событие, но душевная травма, оставшаяся неопределенность, неразрешенность переживания не покидает нас с самого детства, ноет, и в трудные минуты жизни этот эмоциональный груз тянет нас вниз, в пропасть, в пустоту, в состояние немоты и забвения. В силу определенных причин перевод данного труда в большей степени не перевод, а мое ощущение этой книги, адаптация английского текста, вложенных в него идей, психологической боли, описаний человеческих жизней. Трагическая составляющая книги, которая, может быть, не так явно выражена – это наша ограниченная возможность понять близкого: мы не делаем себе труда достучаться, чтобы понять, а понять, значит уже помочь, и быть рядом, и быть той соломинкой, которая может (и это вполне реальное слово и реальное действие) спасти человека, уберечь его от страданий. В этом контексте название книги «Оркестровка радости и страдания» в переводе звучит как «Струны печали и радости», потому что мы сами не знаем, какая струна в нашем сердце и по какой причине будет тронута, и тем более ответственны в своих словах, поступках мы должны быть перед детьми, у которых все струны настроены на радость, а зазвучать они могут очень печально и надолго. Тема книги в том, что в определенный момент жизни в хрупких условиях позитивного социально-приемлемого движения вперед какая-нибудь мелочь может сдетонировать и бросить человека по наклонной вниз. Мозги, сознательность, моральные устои – все становится пустой формальностью. Номенклатура этой какой-нибудь событийной мелочи необъятна и непредсказуема – от реальной угрозы жизни до жвачки, которую сначала жуешь сам, а потом она начинает жевать тебя, ибо в любом удовольствии запаян императив саморазворачивания разжимающейся пружины, самопроизвольного клонирования, императив того, что в определенный момент удовольствие становится властелином, а ты рабом его. Древними замечено: то, что ты больше всего любишь (= от чего зависишь), погубит тебя. Определенные горизонты событий, иногда даже одно, но с последующим клонированием первоначальных обстоятельств, приводят к поведенческой патологии – ребенок, подросток, затем взрослый ведет себя совсем не так, как ему хотелось бы по душе, по сердцу, по состоянию здоровья, по нравственным убеждениям. Ключевые, кардинальные события детства (не всегда по внешним размерам воздействия, но исключительно по внутреннему восприятию ребенка), когда еще не сформировались координаты и архитектура отношений, не определились меры и иерархия ценностей, когда просто нет жизненного опыта, когда понимание жизни ребенка происходит через узкий глазок, а не через открытое окно, симметричны по вектору. Они априори патологичны, но могут быть антисоциально, антиличностно направлены, а могут находиться в социально приемлемом контексте. Задача родителей, воспитателей – это априори через распознавание патологических признаков, доброжелательное толкование, через эмоциональные фильтры, через душевный разговор переломить зарождение патологии, изменить статус события, из исключительно личностного, чрезвычайно важного для самого ребенка, сделать его психологически приемлемым, допустимым: пусть это была ошибка, но без катастрофических последствий, жизнь продолжается, она должна продолжаться на радость, на радость отношений, взаимопонимания, полезного и нужного труда. К сожалению, в нашей сложной жизни, в сообществе раненых душ, когда у всех у нас свой ортопедический прикус, у всех у нас на исключительно эталонное «здравствуйте» свое особенно-логарифмическое послевкусие, часто процессы развития личности, поведенческих парадигм идут параллельными курсами: вроде, мы – вот, рядом, а сердцами далеко, без взаимодействия, без помощи друг другу – то ли из вредности, то ли из равнодушия, то ли по незнанию, то ли по недосмотру, то ли не пришло время быть мудрым не словами, но делом, то ли это крест его несущего, или крест смотрящего на крест несущего. Тем не менее, кто готов к такому чтению, готов к таким делам, таким поступкам, такому внимательному, чуткому, ответственному взаимодействию друг с другом, еще раз подчеркну – особенно с детьми с самого малого возраста, для тех и предназначена данная книга профессора Коринн Ф.Герве. Хотя в большей степени это мой результат, он не стал бы возможен без простой человеческой и профессиональной поддержки действительно (!) многих, кто оказался волей – неволей, вовлеченным в данный процесс. Прошу быть снисходительными тех читателей, которые являются профессионалами в областях, затронутых в данной книге, за вполне возможные неточности, и тех, кто не терпит вольности и корявости в российской словесности, чего по ряду причин избежать не удалось. Спасибо всем, кто был рядом (все эти два года и три месяца состояния перевода), и чей локоть помогал мне двигаться вперед. А.Лаптев</w:t>
      </w:r>
    </w:p>
    <w:p>
      <w:pPr>
        <w:pStyle w:val="Normal"/>
        <w:jc w:val="both"/>
        <w:rPr>
          <w:sz w:val="24"/>
          <w:szCs w:val="24"/>
        </w:rPr>
      </w:pPr>
      <w:r>
        <w:rPr>
          <w:sz w:val="24"/>
          <w:szCs w:val="24"/>
        </w:rPr>
        <w:t>----------------------------------------------------</w:t>
      </w:r>
    </w:p>
    <w:p>
      <w:pPr>
        <w:pStyle w:val="Normal"/>
        <w:jc w:val="both"/>
        <w:rPr>
          <w:sz w:val="24"/>
          <w:szCs w:val="24"/>
        </w:rPr>
      </w:pPr>
      <w:r>
        <w:rPr>
          <w:sz w:val="24"/>
          <w:szCs w:val="24"/>
        </w:rPr>
        <w:t xml:space="preserve">2023-07-10 </w:t>
      </w:r>
    </w:p>
    <w:p>
      <w:pPr>
        <w:pStyle w:val="Normal"/>
        <w:jc w:val="both"/>
        <w:rPr>
          <w:sz w:val="24"/>
          <w:szCs w:val="24"/>
        </w:rPr>
      </w:pPr>
      <w:r>
        <w:rPr>
          <w:sz w:val="24"/>
          <w:szCs w:val="24"/>
        </w:rPr>
        <w:t>Кто потерял датчик ЧСС 010723 на Конжаке?</w:t>
      </w:r>
    </w:p>
    <w:p>
      <w:pPr>
        <w:pStyle w:val="Normal"/>
        <w:jc w:val="both"/>
        <w:rPr>
          <w:sz w:val="24"/>
          <w:szCs w:val="24"/>
        </w:rPr>
      </w:pPr>
      <w:r>
        <w:rPr>
          <w:sz w:val="24"/>
          <w:szCs w:val="24"/>
        </w:rPr>
        <w:t>010723 на Конжаке был найден датчик ЧСС см. фото, потерявший может обратиться на э-почту laptev151@gmail.com по вопросу получения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7-03 </w:t>
      </w:r>
    </w:p>
    <w:p>
      <w:pPr>
        <w:pStyle w:val="Normal"/>
        <w:jc w:val="both"/>
        <w:rPr>
          <w:sz w:val="24"/>
          <w:szCs w:val="24"/>
        </w:rPr>
      </w:pPr>
      <w:r>
        <w:rPr>
          <w:sz w:val="24"/>
          <w:szCs w:val="24"/>
        </w:rPr>
        <w:t>Беговой тест 3000 м по-прежнему уважают норвежские лыжники</w:t>
      </w:r>
    </w:p>
    <w:p>
      <w:pPr>
        <w:pStyle w:val="Normal"/>
        <w:jc w:val="both"/>
        <w:rPr>
          <w:sz w:val="24"/>
          <w:szCs w:val="24"/>
        </w:rPr>
      </w:pPr>
      <w:r>
        <w:rPr>
          <w:sz w:val="24"/>
          <w:szCs w:val="24"/>
        </w:rPr>
        <w:t>Блог Андрея Кондрашова</w:t>
      </w:r>
    </w:p>
    <w:p>
      <w:pPr>
        <w:pStyle w:val="Normal"/>
        <w:jc w:val="both"/>
        <w:rPr>
          <w:sz w:val="24"/>
          <w:szCs w:val="24"/>
        </w:rPr>
      </w:pPr>
      <w:r>
        <w:rPr>
          <w:sz w:val="24"/>
          <w:szCs w:val="24"/>
        </w:rPr>
        <w:t xml:space="preserve">https://www.skisport.ru/news/blog_kondrashov/113952/ На днях национальная лыжная команда Норвегии (хотя и не в полном составе) провела контрольный забег 3000 м. Отсутствие некоторых норвежских грандов компенсировалось участием двух биатлонистов сборной страны, что придавало особенный состязательный колорит беговому тесту - «лыжники против биатлонистов». Такое легкоатлетическое испытание в межсезонье проводили и продолжают практиковать лыжники всех поколений. Вот, почему оно имеет всегдашний интерес и авторитетный статус.          Медийное внимание к контрольной тренировке обеспечила компания Craft, надеясь скорее всего на рекордный результат. Надежда была связана с участием лучшего легкоатлета среди норвежских лыжников двукратного чемпиона мира Дидрика Тёнсета. Он был призером национального чемпионата в кроссовом беге и выступал в составе сборной команды на чемпионате Европы. В качестве зайца-лидера для Тёнсета предоставили велосипедиста langrennslandslaget           </w:t>
      </w:r>
    </w:p>
    <w:p>
      <w:pPr>
        <w:pStyle w:val="Normal"/>
        <w:jc w:val="both"/>
        <w:rPr>
          <w:sz w:val="24"/>
          <w:szCs w:val="24"/>
        </w:rPr>
      </w:pPr>
      <w:r>
        <w:rPr>
          <w:sz w:val="24"/>
          <w:szCs w:val="24"/>
        </w:rPr>
        <w:t xml:space="preserve">Беговой рекорд лыжного чемпиона мира, Олимпийских игр и супермарафонца Андерса Окланда (8.02,77) устоял. Возможно, жаркая погода сказалась на этот раз. Результат победителя 8.22 намного отдален от национального достижения, хотя время Тёнсета всё равно надо признать уважительным. Биатлонисты чемпион мира и Олимпийских игр Кристиансен, призер Кубка мира Андерсен выглядели убедительно, но не выигрышно на фоне лыжной команды. langrennslandslaget Результаты: 1.    Тёнсет        8.22 2.    Амудсен 3.    Гулберг 4.    Крюгер 5.    Ниянге 6-7.      Рёте 6-7.      Критстиансен 8. Андерсен Лучшие результаты норвежских лыжников в стадионном беге на 3000м: 1. Anders Aukland 8.02,77 (чемпион мира и Олимпийских Игр, победитель Кубка мира на длинных дистанциях, чемпион Норвегии в беге 5 и 10 км, дуатлоне, зимнем триатлоне)2. Reidar Andreassen 8.12,20 (чемпион Норвегии 1958 60гг. в гонке 50 км)3. Arne Vidar Olsen 8.15 (член сборной Норвегии в конце 80-х) 4. Bjоrn Dеhlie    8.18,76 5. Magnar Lundemo 8.19 (чемпион Норвегии в лыжных гонках, беге 10 км, марафоне, участник ЧМ (4-е место) и ОИ)6. Oddvar Br? 8.20,35 (двукратный чемпион мира, первый обладатель Кубка мира 1982 г.)7. Ole Ellefsеter 8.21,40 (двукратный чемпион ОИ, чемпион мира 60-х гг., чемпион Норвегии в стипль-чезе 3000м)8. Pоl Gunnar Mikkelsplass 8.22,50 (двукратный чемпион мира, призер ОИ 80-х)9. Odd-Bjоrn Hjelmeset 8.23,95 (многократный чемпион мира, призер ОИ 2000-х, призер чемпионата Норвегии в стипль-чезе 3000м)10. Terje Langli 8.30 (Чемпион мира и ОИ в начале 90-х)11. Eldar Rеnning 8.34 (многократный чемпион мира в эстаф.)12. Vegard Ulvang 8.3813. Кnut Nystad 8.38,65 (тренер сборной Норвегии с 2006 г.)14. Lars Erik Eriksen 8.39 (чемпион мира, призер ОИ 80-х гг.)15. Erling Jevne 8.41 (чемпион мира и ОИ в 90-х)16. Thomas Alsgaard 8.4117. Tor Arne Hetland 8.45 (чемпион мира и ОИ в спринте)18. Jоrgen Aukland 8.45 (победитель Васалоппет, Марчиалонга и других сверхмарафонов)19. Frode Estil 8.49 (олимпийский чемпион и многократный чемпион мира 2000-х)20. Petter Northug 8.5121. Petter Eliassen 8.51 (призер чемпионатов Норвегии, победитель марафонской серии SkiClassics)22. Tore Ruud Hofstad 8.51 (многократный чемпион мира 2000-х)23. Hans Christer Holund 9.0024. Niklas Dyrhaug 9.01 (двукратный чемпион мира)25. Оystein Pettersen 9.02 (чемпион мира и ОИ)26. Sture Sivertsen 9.05 (олимпийский чемпион и многократный чемпион мира 90-х)27. Tord Asle Gjerdalen 9.06 (чемпион мира, победитель марафонов Vasaloppet, Marcialonga и др.)28. Finn Hоgen Krogh 9.11 (двукратный чемпион мира)29. Ola Vigen Нattestad 9.17 (чемпион мира и ОИ в спринте)30. Chris Jespersen 9.21 (призер чемпионатов Норвегии и Кубков мира)31. John Kristian Dahl 9.26 (многократный чемпион Норвегии в спринте, 3-кратный победитель Васалоппет)32. Tomas Northug 9.27 (многократный чемпион Норвегии в эстаф.)34. Andreas Nygaard 9.33 (неоднократный победитель марафонской серии SkiClassics) Известные результаты советских, российских лыжников: </w:t>
      </w:r>
    </w:p>
    <w:p>
      <w:pPr>
        <w:pStyle w:val="Normal"/>
        <w:jc w:val="both"/>
        <w:rPr>
          <w:sz w:val="24"/>
          <w:szCs w:val="24"/>
        </w:rPr>
      </w:pPr>
      <w:r>
        <w:rPr>
          <w:sz w:val="24"/>
          <w:szCs w:val="24"/>
        </w:rPr>
        <w:t xml:space="preserve">Александр Легков               8.34 </w:t>
      </w:r>
    </w:p>
    <w:p>
      <w:pPr>
        <w:pStyle w:val="Normal"/>
        <w:jc w:val="both"/>
        <w:rPr>
          <w:sz w:val="24"/>
          <w:szCs w:val="24"/>
        </w:rPr>
      </w:pPr>
      <w:r>
        <w:rPr>
          <w:sz w:val="24"/>
          <w:szCs w:val="24"/>
        </w:rPr>
        <w:t xml:space="preserve">Михаил Девятьяров-ст.     8.40 </w:t>
      </w:r>
    </w:p>
    <w:p>
      <w:pPr>
        <w:pStyle w:val="Normal"/>
        <w:jc w:val="both"/>
        <w:rPr>
          <w:sz w:val="24"/>
          <w:szCs w:val="24"/>
        </w:rPr>
      </w:pPr>
      <w:r>
        <w:rPr>
          <w:sz w:val="24"/>
          <w:szCs w:val="24"/>
        </w:rPr>
        <w:t xml:space="preserve">Евгений Белов                     8.40 </w:t>
      </w:r>
    </w:p>
    <w:p>
      <w:pPr>
        <w:pStyle w:val="Normal"/>
        <w:jc w:val="both"/>
        <w:rPr>
          <w:sz w:val="24"/>
          <w:szCs w:val="24"/>
        </w:rPr>
      </w:pPr>
      <w:r>
        <w:rPr>
          <w:sz w:val="24"/>
          <w:szCs w:val="24"/>
        </w:rPr>
        <w:t xml:space="preserve">Александр Батюк                8.41 </w:t>
      </w:r>
    </w:p>
    <w:p>
      <w:pPr>
        <w:pStyle w:val="Normal"/>
        <w:jc w:val="both"/>
        <w:rPr>
          <w:sz w:val="24"/>
          <w:szCs w:val="24"/>
        </w:rPr>
      </w:pPr>
      <w:r>
        <w:rPr>
          <w:sz w:val="24"/>
          <w:szCs w:val="24"/>
        </w:rPr>
        <w:t xml:space="preserve">Юрий Бурлаков                    8.42 </w:t>
      </w:r>
    </w:p>
    <w:p>
      <w:pPr>
        <w:pStyle w:val="Normal"/>
        <w:jc w:val="both"/>
        <w:rPr>
          <w:sz w:val="24"/>
          <w:szCs w:val="24"/>
        </w:rPr>
      </w:pPr>
      <w:r>
        <w:rPr>
          <w:sz w:val="24"/>
          <w:szCs w:val="24"/>
        </w:rPr>
        <w:t xml:space="preserve">Владимир Смирнов            8.43 </w:t>
      </w:r>
    </w:p>
    <w:p>
      <w:pPr>
        <w:pStyle w:val="Normal"/>
        <w:jc w:val="both"/>
        <w:rPr>
          <w:sz w:val="24"/>
          <w:szCs w:val="24"/>
        </w:rPr>
      </w:pPr>
      <w:r>
        <w:rPr>
          <w:sz w:val="24"/>
          <w:szCs w:val="24"/>
        </w:rPr>
        <w:t xml:space="preserve">Александр Каширский       8.44 </w:t>
      </w:r>
    </w:p>
    <w:p>
      <w:pPr>
        <w:pStyle w:val="Normal"/>
        <w:jc w:val="both"/>
        <w:rPr>
          <w:sz w:val="24"/>
          <w:szCs w:val="24"/>
        </w:rPr>
      </w:pPr>
      <w:r>
        <w:rPr>
          <w:sz w:val="24"/>
          <w:szCs w:val="24"/>
        </w:rPr>
        <w:t xml:space="preserve">Андрей Сергеев                    8.45 </w:t>
      </w:r>
    </w:p>
    <w:p>
      <w:pPr>
        <w:pStyle w:val="Normal"/>
        <w:jc w:val="both"/>
        <w:rPr>
          <w:sz w:val="24"/>
          <w:szCs w:val="24"/>
        </w:rPr>
      </w:pPr>
      <w:r>
        <w:rPr>
          <w:sz w:val="24"/>
          <w:szCs w:val="24"/>
        </w:rPr>
        <w:t xml:space="preserve">Александр Ушкаленко       8.47 </w:t>
      </w:r>
    </w:p>
    <w:p>
      <w:pPr>
        <w:pStyle w:val="Normal"/>
        <w:jc w:val="both"/>
        <w:rPr>
          <w:sz w:val="24"/>
          <w:szCs w:val="24"/>
        </w:rPr>
      </w:pPr>
      <w:r>
        <w:rPr>
          <w:sz w:val="24"/>
          <w:szCs w:val="24"/>
        </w:rPr>
        <w:t xml:space="preserve">Иван Кириллов                     8.49 </w:t>
      </w:r>
    </w:p>
    <w:p>
      <w:pPr>
        <w:pStyle w:val="Normal"/>
        <w:jc w:val="both"/>
        <w:rPr>
          <w:sz w:val="24"/>
          <w:szCs w:val="24"/>
        </w:rPr>
      </w:pPr>
      <w:r>
        <w:rPr>
          <w:sz w:val="24"/>
          <w:szCs w:val="24"/>
        </w:rPr>
        <w:t xml:space="preserve">Леонид Турчин                    8.50 </w:t>
      </w:r>
    </w:p>
    <w:p>
      <w:pPr>
        <w:pStyle w:val="Normal"/>
        <w:jc w:val="both"/>
        <w:rPr>
          <w:sz w:val="24"/>
          <w:szCs w:val="24"/>
        </w:rPr>
      </w:pPr>
      <w:r>
        <w:rPr>
          <w:sz w:val="24"/>
          <w:szCs w:val="24"/>
        </w:rPr>
        <w:t xml:space="preserve">Александр Панжинский   9.01 </w:t>
      </w:r>
    </w:p>
    <w:p>
      <w:pPr>
        <w:pStyle w:val="Normal"/>
        <w:jc w:val="both"/>
        <w:rPr>
          <w:sz w:val="24"/>
          <w:szCs w:val="24"/>
        </w:rPr>
      </w:pPr>
      <w:r>
        <w:rPr>
          <w:sz w:val="24"/>
          <w:szCs w:val="24"/>
        </w:rPr>
        <w:t>Андрей Собакарев             9.07  </w:t>
      </w:r>
    </w:p>
    <w:p>
      <w:pPr>
        <w:pStyle w:val="Normal"/>
        <w:jc w:val="both"/>
        <w:rPr>
          <w:sz w:val="24"/>
          <w:szCs w:val="24"/>
        </w:rPr>
      </w:pPr>
      <w:r>
        <w:rPr>
          <w:sz w:val="24"/>
          <w:szCs w:val="24"/>
        </w:rPr>
        <w:t>Алексей Петухов                 9.07</w:t>
      </w:r>
    </w:p>
    <w:p>
      <w:pPr>
        <w:pStyle w:val="Normal"/>
        <w:jc w:val="both"/>
        <w:rPr>
          <w:sz w:val="24"/>
          <w:szCs w:val="24"/>
        </w:rPr>
      </w:pPr>
      <w:r>
        <w:rPr>
          <w:sz w:val="24"/>
          <w:szCs w:val="24"/>
        </w:rPr>
        <w:t xml:space="preserve">Сергей Устюгов                   9.10 </w:t>
      </w:r>
    </w:p>
    <w:p>
      <w:pPr>
        <w:pStyle w:val="Normal"/>
        <w:jc w:val="both"/>
        <w:rPr>
          <w:sz w:val="24"/>
          <w:szCs w:val="24"/>
        </w:rPr>
      </w:pPr>
      <w:r>
        <w:rPr>
          <w:sz w:val="24"/>
          <w:szCs w:val="24"/>
        </w:rPr>
        <w:t xml:space="preserve">Владимир Вилисов             9.11 </w:t>
      </w:r>
    </w:p>
    <w:p>
      <w:pPr>
        <w:pStyle w:val="Normal"/>
        <w:jc w:val="both"/>
        <w:rPr>
          <w:sz w:val="24"/>
          <w:szCs w:val="24"/>
        </w:rPr>
      </w:pPr>
      <w:r>
        <w:rPr>
          <w:sz w:val="24"/>
          <w:szCs w:val="24"/>
        </w:rPr>
        <w:t>Петр Седов                           9.11</w:t>
      </w:r>
    </w:p>
    <w:p>
      <w:pPr>
        <w:pStyle w:val="Normal"/>
        <w:jc w:val="both"/>
        <w:rPr>
          <w:sz w:val="24"/>
          <w:szCs w:val="24"/>
        </w:rPr>
      </w:pPr>
      <w:r>
        <w:rPr>
          <w:sz w:val="24"/>
          <w:szCs w:val="24"/>
        </w:rPr>
        <w:t xml:space="preserve">Сергей Турышев                 9.23 </w:t>
      </w:r>
    </w:p>
    <w:p>
      <w:pPr>
        <w:pStyle w:val="Normal"/>
        <w:jc w:val="both"/>
        <w:rPr>
          <w:sz w:val="24"/>
          <w:szCs w:val="24"/>
        </w:rPr>
      </w:pPr>
      <w:r>
        <w:rPr>
          <w:sz w:val="24"/>
          <w:szCs w:val="24"/>
        </w:rPr>
        <w:t>Антон Гафаров                     9.56  </w:t>
      </w:r>
    </w:p>
    <w:p>
      <w:pPr>
        <w:pStyle w:val="Normal"/>
        <w:jc w:val="both"/>
        <w:rPr>
          <w:sz w:val="24"/>
          <w:szCs w:val="24"/>
        </w:rPr>
      </w:pPr>
      <w:r>
        <w:rPr>
          <w:sz w:val="24"/>
          <w:szCs w:val="24"/>
        </w:rPr>
        <w:t>----------------------------------------------------</w:t>
      </w:r>
    </w:p>
    <w:p>
      <w:pPr>
        <w:pStyle w:val="Normal"/>
        <w:jc w:val="both"/>
        <w:rPr>
          <w:sz w:val="24"/>
          <w:szCs w:val="24"/>
        </w:rPr>
      </w:pPr>
      <w:r>
        <w:rPr>
          <w:sz w:val="24"/>
          <w:szCs w:val="24"/>
        </w:rPr>
        <w:t xml:space="preserve">2023-06-29 </w:t>
      </w:r>
    </w:p>
    <w:p>
      <w:pPr>
        <w:pStyle w:val="Normal"/>
        <w:jc w:val="both"/>
        <w:rPr>
          <w:sz w:val="24"/>
          <w:szCs w:val="24"/>
        </w:rPr>
      </w:pPr>
      <w:r>
        <w:rPr>
          <w:sz w:val="24"/>
          <w:szCs w:val="24"/>
        </w:rPr>
        <w:t>Протоколы Походяшинских троп</w:t>
      </w:r>
    </w:p>
    <w:p>
      <w:pPr>
        <w:pStyle w:val="Normal"/>
        <w:jc w:val="both"/>
        <w:rPr>
          <w:sz w:val="24"/>
          <w:szCs w:val="24"/>
        </w:rPr>
      </w:pPr>
      <w:r>
        <w:rPr>
          <w:sz w:val="24"/>
          <w:szCs w:val="24"/>
        </w:rPr>
        <w:t>Всем привет, в приложении смотрите протоколы Походяшинских троп от 25 июня, город Североуральск,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6-21 </w:t>
      </w:r>
    </w:p>
    <w:p>
      <w:pPr>
        <w:pStyle w:val="Normal"/>
        <w:jc w:val="both"/>
        <w:rPr>
          <w:sz w:val="24"/>
          <w:szCs w:val="24"/>
        </w:rPr>
      </w:pPr>
      <w:r>
        <w:rPr>
          <w:sz w:val="24"/>
          <w:szCs w:val="24"/>
        </w:rPr>
        <w:t>Поздравляем Бурмистрову Екатерину Анатольевну с Днем рождения!</w:t>
      </w:r>
    </w:p>
    <w:p>
      <w:pPr>
        <w:pStyle w:val="Normal"/>
        <w:jc w:val="both"/>
        <w:rPr>
          <w:sz w:val="24"/>
          <w:szCs w:val="24"/>
        </w:rPr>
      </w:pPr>
      <w:r>
        <w:rPr>
          <w:sz w:val="24"/>
          <w:szCs w:val="24"/>
        </w:rPr>
        <w:t>Бурмистрова Екатерина Анатольевна, заслуженный тренер России по лыжным гонкам, родилась 21 июня 1963 года в городе Алапаевске. С 10 лет она начала заниматься лыжными гонками в ШИСПе (школе-интернате спортивного профиля) в городе Екатеринбурге. Она становилась неоднократным призером Первенства области и в составе сборной Свердловской области успешно выступала на Всероссийских и Всесоюзных соревнованиях. Выполнила норматив кандидата в мастера спорта по лыжном гонкам. В 1990 году переехала в город Краснотурьинск и устроилась в СДЮСШОР (специализированную детско-юношескую спортивную школу олимпийского резерва) тренером-преподавателем по лыжным гонкам. Сначала работала только с детьми из коррекционной школы-интернат. Сотрудничая с учителем физкультуры Вальтером Александром Андреевичем, она подготовила чемпионов областной спартакиады среди детских домов и школ-интернатов, за что команда была поощрена поездкой на первенство Москвы, где снова Краснотурьинцы оказались первыми. Самый выдающийся результат показала Кротова Екатерина (инвалид с детства, сирота) – неоднократный призер Первенства области и России, бронзовый призер Первенства мира для людей с поражением опорно-двигательного аппарата. Кротовой Екатерине было присвоено звание мастера спорта в 2009 году. Многие воспитанники Екатерины Анатольевны выполнили разрядные нормативы и до сих пор поддерживают и спортивный, и общечеловеческий контакт со своим тренером и просто крепко дружат со спортом. В 2008 году школу-интернат расформировали. Кроме детей из коррекционных групп с 1992 года Екатерина Анатольевна стала набирать детей из общеобразовательных школ города. Так, она стала первым тренером Милениной (Бурмистровой) Анны, нашей самой титулованной 7-кратной параолимпийской чемпионки (2006, 2010, 2014, 2018), заслуженного мастера спорта, а также первым тренером собственных дочерей: Бурмистровой Анастасии и Турышевой (Бурмистровой) Елены – участницы Олимпийских игр в Ванкувере (2010). Екатерина Анатольевна является также первым тренером мастера спорта международного класса Плоцкой Елены, мастеров спорта: Зейбель Ольги, Ожеговой Анны, Майнгардт Анастасии, кандидатов в мастера спорта: Манковской Марии, Майнгардт Любови, Кисариной Анастасии. Дорогая Екатерина Анатольевна, от всего сердца поздравляем Вас с Днем рождения, спасибо Вам за Ваш неустанный тренерский труд, за помощь по всем спортивным, человеческим и житейским вопросам, за то, что вселяете в своих воспитанников веру в неизбежный и яркий успех! Мы убеждены, что впереди у Вас еще многие годы производительной, созидательной и воспитательной работы по подготовке и чемпионов, и просто закаленных спортом личностей, в которых Вы вкладываете понимание важности непрерывной работы над собой, необходимости наличия силы воли, спортивного характера, преданности принципам справедливой игры как в спорте, так и в жизни. Желаем Вам дальнейших и неизменных профессиональных успехов, крепкой обратной связи со своими воспитанниками как на протяжении школьного периода, так и далее по жизни, а также безусловного и непреходящего счастья и сияющей любви! Коллеги, воспитанники и их родит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06-14 </w:t>
      </w:r>
    </w:p>
    <w:p>
      <w:pPr>
        <w:pStyle w:val="Normal"/>
        <w:jc w:val="both"/>
        <w:rPr>
          <w:sz w:val="24"/>
          <w:szCs w:val="24"/>
        </w:rPr>
      </w:pPr>
      <w:r>
        <w:rPr>
          <w:sz w:val="24"/>
          <w:szCs w:val="24"/>
        </w:rPr>
        <w:t>Гладкий бег межклеточного дыхания</w:t>
      </w:r>
    </w:p>
    <w:p>
      <w:pPr>
        <w:pStyle w:val="Normal"/>
        <w:jc w:val="both"/>
        <w:rPr>
          <w:sz w:val="24"/>
          <w:szCs w:val="24"/>
        </w:rPr>
      </w:pPr>
      <w:r>
        <w:rPr>
          <w:sz w:val="24"/>
          <w:szCs w:val="24"/>
        </w:rPr>
        <w:t>Всем привет, в минувшее воскресенье, по традиции, в день российской государственности состоялся старт Гладкий бег в рамках Кубка Северных городов Лето 2023. Напомню, что концептуальная идея проведения старта в двух дисциплинах 800 м и 3000 м заключалась в том, чтобы с одной стороны готовить застрельщиков на первый этап эстафеты на призы газеты Заря Урала, потому что или время ходит нынче иначе, или плотность пространства возрастает, но количество спортсменов, готовых выбегать из 2 минут на 800 м (в том числе и лыжников), как-то с годами снижается. С другой стороны, гладкий бег — это техническая дисциплина, и поэтому для лыжников будет не лишним посмотреть и поработать над скоростной техникой бега, а это иные ощущения организма и чуть иные секунды. С другой стороны, дистанция 3000 м определенным образом пересекается с тестом Купера, и эта дисциплина важна для того, чтобы год от года замерять линейкой свою базовую спортивную форму и своевременно делать очевидные выводы, если вдруг линейку приходится наращивать. Кроме всего прочего, групповой забег предполагает минимум тактической борьбы, но максимум мобилизации, так что в каждом забеге конкуренция и спортивная борьба были нешуточными, и спасибо данному формату, что он дает не частую возможность достичь такого уровня предельной самоотдачи, когда обыкновенного легочного дыхания уже не хватает, и организм вынужден бросать в борьбу свой самый неприкосновенный запас межклеточного кислорода. Самоотдача проявилась также и в организационном плане: так в соревнованиях приняли участие спортсмены из посёлка Восточный, а это, на минуточку, 200 км в одну сторону, так что поселку Восточному наша всяческая благодарность, признательность и аплодисменты. Необходимо, к слову, заметить на полях, что самую массовую явку, как всегда, обеспечивает город Карпинск, при том, что численность населения Карпинска относительно иных городов не самая высокая. В приложении смотрите протокол, фотокарточки мастера Евгения Голынникова тут https://disk.yandex.ru/d/sReYYj8o1qx4jQ + фотокарточки еще тут https://disk.yandex.ru/d/xlbcC2IMptZ2wA Смотрите также положение по Походяшинским тропам, город Североуральск, 25 июня.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6-06 </w:t>
      </w:r>
    </w:p>
    <w:p>
      <w:pPr>
        <w:pStyle w:val="Normal"/>
        <w:jc w:val="both"/>
        <w:rPr>
          <w:sz w:val="24"/>
          <w:szCs w:val="24"/>
        </w:rPr>
      </w:pPr>
      <w:r>
        <w:rPr>
          <w:sz w:val="24"/>
          <w:szCs w:val="24"/>
        </w:rPr>
        <w:t>Гладкий бег 11 июня стадион Маяк Краснотурьинск</w:t>
      </w:r>
    </w:p>
    <w:p>
      <w:pPr>
        <w:pStyle w:val="Normal"/>
        <w:jc w:val="both"/>
        <w:rPr>
          <w:sz w:val="24"/>
          <w:szCs w:val="24"/>
        </w:rPr>
      </w:pPr>
      <w:r>
        <w:rPr>
          <w:sz w:val="24"/>
          <w:szCs w:val="24"/>
        </w:rPr>
        <w:t>Всем привет, в приложении смотрите положение по Гладкому бегу. Рекомендуется заблаговременная регистрация (ФИО, год рождения, город) на адрес Laptev151@gmail.com,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5-31 </w:t>
      </w:r>
    </w:p>
    <w:p>
      <w:pPr>
        <w:pStyle w:val="Normal"/>
        <w:jc w:val="both"/>
        <w:rPr>
          <w:sz w:val="24"/>
          <w:szCs w:val="24"/>
        </w:rPr>
      </w:pPr>
      <w:r>
        <w:rPr>
          <w:sz w:val="24"/>
          <w:szCs w:val="24"/>
        </w:rPr>
        <w:t>Велосипедная очередь за удовольствием</w:t>
      </w:r>
    </w:p>
    <w:p>
      <w:pPr>
        <w:pStyle w:val="Normal"/>
        <w:jc w:val="both"/>
        <w:rPr>
          <w:sz w:val="24"/>
          <w:szCs w:val="24"/>
        </w:rPr>
      </w:pPr>
      <w:r>
        <w:rPr>
          <w:sz w:val="24"/>
          <w:szCs w:val="24"/>
        </w:rPr>
        <w:t>Всем привет, в минувшую субботу, по заведенной традиции и в ответ на многоголосое ожидание любителей велоспорта состоялось очередное издание Колеса Уральских гор. Формат остался неизменным – веселый, игривый и затейливый рельеф Сосновской дороги, погода больше пригодная для бройлерной кукурузы и раннего абрикоса, чем уральского мая, так что все исходные посылки были в наличии, ну а на прикормленное место, конечно же, потянулись велосипедисты разного возраста, уровня, мест обитания и ожиданий тире спортивных амбиций. Кроме того, сама организация – торжественность, официальность, наглядность, буфет и проч. — это все обязательные для Карпинска атрибуты. Старты на асфальте, тем более на оживленной автомобильной дороге, это всегда значительные организационные усилия и привлечение масштабных ресурсов, но и радости участникам они приносят, конечно же, больше. Поэтому год от года явка на Карпинский старт неуклонно растет, чему нельзя не порадоваться. Пользуясь случаем, пройдусь по одному лирическому моменту, который при сумме сравнений в пользу тех или иных стартов, форматов, территорий может иногда перевешивать, но в любом случае его надо иметь в виду и этот лирический момент идет в плюс Карпинску. Периодически возникает полемика насчет того, что, мол, я и дома поупражняюсь, и вот у меня сегодня по плану восстановительная, или мне и одному хорошо, или вот это ювелирно-изумрудное «я не готов». В этой связи необходимо заметить, что, конечно, всякий сам себе заказчик, приказчик, извозчик, подрядчик и боярин, но в случае с молодыми спортсменами - у них есть внешние ограничители, которые регулируют участие – неучастие в том или ином старте. Соревновательная атмосфера это и совсем другое настроение и другая самоотдача, и, что самое главное, совсем иные впечатления. Карпинск в этом смысле являет собой и пример безупречной организации для всех возрастов, и всегда обеспечивает самую многочисленную явку. Что касается впечатлений, то это не такой простой вопрос, как может показаться. Вот в психологии есть понятие перцепции – это просто восприятие, и апперцепции, а это уже обостренная, максимально осознанное восприятие, а это уже не только метаболизм, работающий больше на аппетит и на зачет в тренировочном плане, но метаболизм терапевтический тире самовосстанавливающий, духоподъемный, и в этом случае идет подпитка организма тонкими энергиями, которые в обычном состоянии человеку не доступны. Так что одно и тоже упражнение в тренировочном режиме и соревновательном это две разные вещи, это я так на всякий случай и для самого себя, и для тех, если кто сомневается и уклоняется. Так что спасибо Карпинску, который всегда готов, за эту апперцепцию высшей пробы, она работает у них всегда и без пробуксовки. В приложении смотрите протоколы, фотокарточки с дистанции мастера Александра Пфенинга тут https://disk.yandex.ru/d/gTMuR8wxkN95Ng Фотокарточки с места награждения тут https://disk.yandex.ru/d/8Z9xnd8g1xW7LQ Еще фотокарточки Алексея Путилова тут https://cloud.mail.ru/public/WieB/6VoYP6RpY Всем спасибо и до встречи, следующий этап КСГ-Лето 2023 Гладкий бег 800/3000 м 11 июня, стадион Маяк – ал PS. 31 мая - День рождения велосипедного спорта. Совмещать приятное с полезным, физическую нагрузку на свежем воздухе с поездкой по живописной местности, позволяет участие в велогонках. Первое подобное соревнование состоялось 31 мая 1868 г. в Сен-Клу, расположенном в 10 км от Парижа.</w:t>
      </w:r>
    </w:p>
    <w:p>
      <w:pPr>
        <w:pStyle w:val="Normal"/>
        <w:jc w:val="both"/>
        <w:rPr>
          <w:sz w:val="24"/>
          <w:szCs w:val="24"/>
        </w:rPr>
      </w:pPr>
      <w:r>
        <w:rPr>
          <w:sz w:val="24"/>
          <w:szCs w:val="24"/>
        </w:rPr>
        <w:t>----------------------------------------------------</w:t>
      </w:r>
    </w:p>
    <w:p>
      <w:pPr>
        <w:pStyle w:val="Normal"/>
        <w:jc w:val="both"/>
        <w:rPr>
          <w:sz w:val="24"/>
          <w:szCs w:val="24"/>
        </w:rPr>
      </w:pPr>
      <w:r>
        <w:rPr>
          <w:sz w:val="24"/>
          <w:szCs w:val="24"/>
        </w:rPr>
        <w:t xml:space="preserve">2023-05-16 </w:t>
      </w:r>
    </w:p>
    <w:p>
      <w:pPr>
        <w:pStyle w:val="Normal"/>
        <w:jc w:val="both"/>
        <w:rPr>
          <w:sz w:val="24"/>
          <w:szCs w:val="24"/>
        </w:rPr>
      </w:pPr>
      <w:r>
        <w:rPr>
          <w:sz w:val="24"/>
          <w:szCs w:val="24"/>
        </w:rPr>
        <w:t>День Победы стадион Маяк +</w:t>
      </w:r>
    </w:p>
    <w:p>
      <w:pPr>
        <w:pStyle w:val="Normal"/>
        <w:jc w:val="both"/>
        <w:rPr>
          <w:sz w:val="24"/>
          <w:szCs w:val="24"/>
        </w:rPr>
      </w:pPr>
      <w:r>
        <w:rPr>
          <w:sz w:val="24"/>
          <w:szCs w:val="24"/>
        </w:rPr>
        <w:t>Всем привет, в минувшее воскресенье уже полноценно стартовал летний сегмент Кубка Северных городов. В условиях штатной весенней погоды, при большой явке, при ярко выраженном энтузиазме состоялся традиционный старт на стадионе Маяк День Победы – гонка с раздельным стартом. С учетом большого количества участников мероприятие затянулось, и поэтому на награждение остались только самые стойкие. В следующий раз организуем награждение порционно по отдельным отстартовавшим возрастным группам. Призерам в своих возрастных группах грамоты будут организованы досылом. Внимание: кто забыл на стадионе свои вещи, а именно: две спортивные куртки, одна велозапчасть (крыло), прошу обращаться на вахту стадиона. В приложении смотрите протоколы, некоторые фотокарточки тут https://disk.yandex.ru/d/dHfXFVkxbxgb4w  + смотрите положение по Колесу Уральских Гор, 27 мая 2023, город Карпинск,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05-12 </w:t>
      </w:r>
    </w:p>
    <w:p>
      <w:pPr>
        <w:pStyle w:val="Normal"/>
        <w:jc w:val="both"/>
        <w:rPr>
          <w:sz w:val="24"/>
          <w:szCs w:val="24"/>
        </w:rPr>
      </w:pPr>
      <w:r>
        <w:rPr>
          <w:sz w:val="24"/>
          <w:szCs w:val="24"/>
        </w:rPr>
        <w:t>Стадион Маяк 2013 - 2023</w:t>
      </w:r>
    </w:p>
    <w:p>
      <w:pPr>
        <w:pStyle w:val="Normal"/>
        <w:jc w:val="both"/>
        <w:rPr>
          <w:sz w:val="24"/>
          <w:szCs w:val="24"/>
        </w:rPr>
      </w:pPr>
      <w:r>
        <w:rPr>
          <w:sz w:val="24"/>
          <w:szCs w:val="24"/>
        </w:rPr>
        <w:t>Всем привет, прилагаю в приложении для сличения результатов в исторической перспективе и для того, чтобы было к чему стремиться, сводную таблицу протоколов по гонке на стадионе Маяк, начиная с 2013 года,  в этом году получается 10-летний юбилей, но по арифметике это 11-е издание, прошу также во избежание толкотни, суеты и нервов регистрироваться заблаговременно,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5-10 </w:t>
      </w:r>
    </w:p>
    <w:p>
      <w:pPr>
        <w:pStyle w:val="Normal"/>
        <w:jc w:val="both"/>
        <w:rPr>
          <w:sz w:val="24"/>
          <w:szCs w:val="24"/>
        </w:rPr>
      </w:pPr>
      <w:r>
        <w:rPr>
          <w:sz w:val="24"/>
          <w:szCs w:val="24"/>
        </w:rPr>
        <w:t>Поздравляем Владимира Алейникова с днем рождения!</w:t>
      </w:r>
    </w:p>
    <w:p>
      <w:pPr>
        <w:pStyle w:val="Normal"/>
        <w:jc w:val="both"/>
        <w:rPr>
          <w:sz w:val="24"/>
          <w:szCs w:val="24"/>
        </w:rPr>
      </w:pPr>
      <w:r>
        <w:rPr>
          <w:sz w:val="24"/>
          <w:szCs w:val="24"/>
        </w:rPr>
        <w:t>Алейникову Владимиру Александровичу - заслуженному тренеру России по лыжным гонкам - сегодня исполняется 65 лет! Владимир Александрович родился 10 мая в городе Краснотурьинске и с 10 лет начал заниматься лыжными гонками в секции лыжных гонок ДЮСШ города Краснотурьинска под руководством Виктора Георгиевича Гуринова. Владимир Александрович - неоднократный победитель и призер первенств Свердловской области, участник Спартакиады школьников СССР, первенств СССР в составе сборной команды Свердловской области. После окончания средней школы в 1975 году он поступил в Московский областной институт физической культуры, где продолжил занятия спортом и становился призером чемпионата Московской области, участником первенств СССР среди юношей и юниоров в составе сборной команды Центрального совета ДСО «Спартак». В 1981 году Владимир Александрович вернулся в родной город и поступил на работу в свою спортивную школу тренером-преподавателем. Работал старшим тренером СДЮСШОР в 1984-1993 годы по лыжному спорту. Подготовил члена молодежной сборной СССР и России МСМК Валентину Смирнову, которая в 1986 году вошла в состав юниорской сборной СССР. На протяжении 5 лет она являлась одной из сильнейших гонщиц СССР. Позднее она стала мастером спорта России международного класса по биатлону, выступая за спортивное общество «Динамо» города Свердловска. За победу В. Смирновой на первенстве Мира в 1991 году Владимиру Александровичу присвоено звание «Заслуженный тренер РСФСР» по лыжным гонкам. Владимир Александрович подготовил также мастера спорта, члена сборной России Майнгард Анастасию, которая становилась Чемпионкой и призёром первенств и чемпионатов России, первенства мира среди молодёжи, мастеров спорта Зейбель Ольгу, Анну Ожегову. В прошлом году на чемпионате России норматив мастера спорта по биатлону выполнила воспитанница Алейникова В.А. Щербакова Виктория, в этом году чемпионате области и УРФО норматив КМС выполнила Корякина Анна. Владимир Александрович на протяжении многих лет вносит существенный вклад, чтобы Краснотурьинская СШОР была лучшей в области, так в сезоне 2021-2022, два года подряд, наша СШОР занимала 2-е место в области, а в этом сезоне 2022 - 2023 стала лучшей. Владимир Александрович отдает всего себя своему любимому делу - лыжным гонкам и воспитанию подрастающего поколения. Не перечислить скольким детям он привил любовь к спорту. Многие выпускники связали свою жизнь со спортом, уже закончили или еще учатся в учебных заведениях по физической культуре спорту и продолжают дело тренера. Владимир Александрович, поздравляем Вас с юбилеем, спасибо Вам за творческий, неоценимый труд, за помощь и веру в успех, все наши достижения — это Ваша заслуга! Желаем Вам счастья, здоровья, удачи, дальнейших успехов, Вы - лучший! Коллеги, воспитанники и их родит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05-03 </w:t>
      </w:r>
    </w:p>
    <w:p>
      <w:pPr>
        <w:pStyle w:val="Normal"/>
        <w:jc w:val="both"/>
        <w:rPr>
          <w:sz w:val="24"/>
          <w:szCs w:val="24"/>
        </w:rPr>
      </w:pPr>
      <w:r>
        <w:rPr>
          <w:sz w:val="24"/>
          <w:szCs w:val="24"/>
        </w:rPr>
        <w:t>Велогонка День Победы 14 мая стадион Маяк</w:t>
      </w:r>
    </w:p>
    <w:p>
      <w:pPr>
        <w:pStyle w:val="Normal"/>
        <w:jc w:val="both"/>
        <w:rPr>
          <w:sz w:val="24"/>
          <w:szCs w:val="24"/>
        </w:rPr>
      </w:pPr>
      <w:r>
        <w:rPr>
          <w:sz w:val="24"/>
          <w:szCs w:val="24"/>
        </w:rPr>
        <w:t xml:space="preserve">Всем привет, в приложении смотрите положение по велогонке День Победы 14 мая, город Краснотурьинск, стадион Маяк, для уточнения возрастных групп и дистанции смотрите ниже советующий раздел, всем спасибо и до встречи - ал     Возрастная группа   М дистанция   Ж дистанция     Группа I:   12 лет и младше   2011 и младше   1600 (4 круга)   1600 (4 круга)     Группа II:   13-14 лет   2009-2010   1600 (4 круга)   1600 (4 круга)     Группа III:   15-16 лет   2007-2008   3200 (8 кругов)   1600 (4 круга)     Группа IV:   17-18 лет   2005-2006   3200 (8 кругов)   1600 (4 круга)     Группа V:   19-29 лет   1994-2004   3200 (8 кругов)   1600 (4 круга)     Группа VI:   30-39 лет   1984-1993   3200 (8 кругов)   1600 (4 круга)     Группа VII:   40-49 лет   1974-1983   3200 (8 кругов)   1600 (4 круга)     Группа VIII:   50-59 лет   1964-1973   3200 (8 кругов)   1600 (4 круга)     Группа IX:   60 лет +   до 1963   3200 (8 кругов)   1600 (4 круга)    </w:t>
      </w:r>
    </w:p>
    <w:p>
      <w:pPr>
        <w:pStyle w:val="Normal"/>
        <w:jc w:val="both"/>
        <w:rPr>
          <w:sz w:val="24"/>
          <w:szCs w:val="24"/>
        </w:rPr>
      </w:pPr>
      <w:r>
        <w:rPr>
          <w:sz w:val="24"/>
          <w:szCs w:val="24"/>
        </w:rPr>
        <w:t>----------------------------------------------------</w:t>
      </w:r>
    </w:p>
    <w:p>
      <w:pPr>
        <w:pStyle w:val="Normal"/>
        <w:jc w:val="both"/>
        <w:rPr>
          <w:sz w:val="24"/>
          <w:szCs w:val="24"/>
        </w:rPr>
      </w:pPr>
      <w:r>
        <w:rPr>
          <w:sz w:val="24"/>
          <w:szCs w:val="24"/>
        </w:rPr>
        <w:t xml:space="preserve">2023-04-30 </w:t>
      </w:r>
    </w:p>
    <w:p>
      <w:pPr>
        <w:pStyle w:val="Normal"/>
        <w:jc w:val="both"/>
        <w:rPr>
          <w:sz w:val="24"/>
          <w:szCs w:val="24"/>
        </w:rPr>
      </w:pPr>
      <w:r>
        <w:rPr>
          <w:sz w:val="24"/>
          <w:szCs w:val="24"/>
        </w:rPr>
        <w:t>Отделение лыжных гонок Краснотурьинской СШОР — лучшее в области!</w:t>
      </w:r>
    </w:p>
    <w:p>
      <w:pPr>
        <w:pStyle w:val="Normal"/>
        <w:jc w:val="both"/>
        <w:rPr>
          <w:sz w:val="24"/>
          <w:szCs w:val="24"/>
        </w:rPr>
      </w:pPr>
      <w:r>
        <w:rPr>
          <w:sz w:val="24"/>
          <w:szCs w:val="24"/>
        </w:rPr>
        <w:t xml:space="preserve">Тимофей Кутузов   30.04.2023 </w:t>
      </w:r>
    </w:p>
    <w:p>
      <w:pPr>
        <w:pStyle w:val="Normal"/>
        <w:jc w:val="both"/>
        <w:rPr>
          <w:sz w:val="24"/>
          <w:szCs w:val="24"/>
        </w:rPr>
      </w:pPr>
      <w:r>
        <w:rPr>
          <w:sz w:val="24"/>
          <w:szCs w:val="24"/>
        </w:rPr>
        <w:t>Федерация лыжных гонок Свердловской области подвела итоги командного первенства среди спортивных школ в зимнем сезоне 2022-2023. Спортивная школа Олимпийского резерва города Краснотурьинска заняла 1 место среди 32-х школ региона! Это достижение — лучший результат за последние 20 лет! Причем 1 место наша лыжная школа заняла как по старшему возрасту, так и среди среднего и младшего возраста. Пройдя сито отборов областных соревнований, первенства Уральского Федерального округа в Тюмени, юноши и девушки старшего возраста добились права выступать в команде области на первенстве России. Горислав Бисеров (тренер — Ивкин И. С.) по результатам попал в эстафетную команду, которая выиграла всероссийское первенство. При этом Горислав выполнил норматив мастера спорта. Девушки старшего возраста — https://smizu.ru/otdelenie-lyzhnyh-gonok-krasnoturinskoj-sshor-luchshee-v-oblasti/Алена Корякина (тренер — Алейников В.А.), Екатерина Резникова (тренер — Ерышов М.И.) и Милана Устинова (тренер — Ивкин И. С.) выполнили норматив кандидата в мастера спорта. Благодаря стабильным результатам юношей и девушек среднего возраста 2007-2008 годов рождения, воспитанники СШОР и здесь смогли занять 1 место в общекомандном зачете. Кирилл Горбунов (тренер — Ивкин И. С.) в составе сборной Свердловской области выступил на первенстве России в городе Сыктывкар. Альвина Есаулкова в составе региональной сборной области приняла участие в Азиатских играх. Убедительную победу одержали лыжники младшего возраста 2009-2010 годов рождения, выступая на областных соревнованиях в Сысерти. Юноши заняли первые 6 мест: 1 место — Илья Назаров (тренер — Салимзянова Л.Г), 2 место — Иван Резников (тренер — Ерышов М.И), 3 место — Владислав Лосинский (тренер — Ерышов М.И.), 4 место — Яромир Бисеров, 5 место — Илья Сулик, 6 место — Данил Проскурин (все трое занимаются у Ивкиных И.С. и Е. А.). Не отстали от юношей и девушки: 2 место — Кира Плеханова (тренер — Ерышов М.И.), 5 место — Софья Тугушева (тренер Алейников В. А.), 6 место — Полина Наумова (тренер — Ивкина Е. А.), 7 место — Полина Шулакова (тренер — Алейников В. А.). Эти результаты позволили нашим лыжникам поехать на Всероссийские соревнования на призы газеты «Пионерская правда» в город Ижевск. Там юноши под флагом общеобразовательной школы №19 выиграли эстафету. Поздравляем воспитанников и тренерский штаб Краснотурьинской СШОР с отличными результатами и желаем дальнейших успехов и более высоких достижений! https://smizu.ru/otdelenie-lyzhnyh-gonok-krasnoturinskoj-sshor-luchshee-v-oblasti/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04-26 </w:t>
      </w:r>
    </w:p>
    <w:p>
      <w:pPr>
        <w:pStyle w:val="Normal"/>
        <w:jc w:val="both"/>
        <w:rPr>
          <w:sz w:val="24"/>
          <w:szCs w:val="24"/>
        </w:rPr>
      </w:pPr>
      <w:r>
        <w:rPr>
          <w:sz w:val="24"/>
          <w:szCs w:val="24"/>
        </w:rPr>
        <w:t>Общий зачет КСГ ЗИМА 2023</w:t>
      </w:r>
    </w:p>
    <w:p>
      <w:pPr>
        <w:pStyle w:val="Normal"/>
        <w:jc w:val="both"/>
        <w:rPr>
          <w:sz w:val="24"/>
          <w:szCs w:val="24"/>
        </w:rPr>
      </w:pPr>
      <w:r>
        <w:rPr>
          <w:sz w:val="24"/>
          <w:szCs w:val="24"/>
        </w:rPr>
        <w:t>Всем привет, в приложении смотрите итоговый протокол общего зачета по Кубку Северных городов ЗИМА – 2023. Общее количество призеров по городам: Карпинск – 16, Серов – 16, Краснотурьинск – 9, Волчанск – 4, Качканар – 3, Восточный – 1, Верхотурье – 1, Новая Ляля – 1. Прошу ответственных за организацию награждения по месту нахождения призёров  подготовить по своим призёрам дипломы Администрации Северного управленческого округа (проекты прилагаются, сразу и по зиме, и по лету), направить их на подписание и затем вручить их в торжественной обстановке в рамках своих спортивных мероприятий,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23-04-18 </w:t>
      </w:r>
    </w:p>
    <w:p>
      <w:pPr>
        <w:pStyle w:val="Normal"/>
        <w:jc w:val="both"/>
        <w:rPr>
          <w:sz w:val="24"/>
          <w:szCs w:val="24"/>
        </w:rPr>
      </w:pPr>
      <w:r>
        <w:rPr>
          <w:sz w:val="24"/>
          <w:szCs w:val="24"/>
        </w:rPr>
        <w:t>Привет, беговая Весна! +</w:t>
      </w:r>
    </w:p>
    <w:p>
      <w:pPr>
        <w:pStyle w:val="Normal"/>
        <w:rPr>
          <w:sz w:val="24"/>
          <w:szCs w:val="24"/>
        </w:rPr>
      </w:pPr>
      <w:r>
        <w:rPr>
          <w:sz w:val="24"/>
          <w:szCs w:val="24"/>
        </w:rPr>
        <w:t>Всем привет, в минувшее воскресенье был дан старт беговому сезону в виде снежного трейла привет Весна, а то сам апрель кроме отдельных колокольных праздников иными праздниками не отмечен, поэтому бег по пересеченной местности с неформатным покрытием и с элементами ориентирования как раз был кстати и с точки зрения не дать организму потерять приятные ощущения красной зоны и немного перестроить ортопедическую матрицу на иную механику, физику и технику, и чтобы своим дружным топотом по мерзлой земле пробудить зелень травы, подснежники, орхидею калипсо и очень несъедобный, но чертовски красивый в своем цветении кустарник Daphne Mezereum.</w:t>
      </w:r>
    </w:p>
    <w:p>
      <w:pPr>
        <w:pStyle w:val="Normal"/>
        <w:jc w:val="both"/>
        <w:rPr>
          <w:sz w:val="24"/>
          <w:szCs w:val="24"/>
        </w:rPr>
      </w:pPr>
      <w:r>
        <w:rPr>
          <w:sz w:val="24"/>
          <w:szCs w:val="24"/>
        </w:rPr>
        <w:t>Всем участникам большое спасибо за участие и за совместные усилия по организации спортивного праздника. В данных авторских стартах Евгения Бренинга - серии под названием витамина К2 - принимают участие, как правило, преданные любители этого жанра и, быть может, не столько в части итогового протокола, что само по себе, конечно, важно, но, прежде всего, духом, атмосферой, непринужденностью того физкультурного жанра, который по форме называется веселые старты, а по содержанию это в чистом виде Суворовское правило: тяжело на трейле Привет Весна - легко на Конжаке. Отдельное спасибо тем, кто организовал участие молодых спортсменов. Я думаю, что ограждать и оберегать молодые ноги и горячие сердца от таких мероприятий — это избыточно консервативное решение, так как от спортивной жизни иногда остается намного больше долгосрочных, сквозных и на всю жизнь впечатлений именно от таких неформатных стартов, в которых в одном ряду выступают как и заведомые мастера своего дела, так и начинающие спортсмены, и рост, и возраст совсем не играют роли. В таком формате архи и стратегически важным является преемственность поколений, передача методом осмоса опыта от профессионалов к начинающим, перелив в сообщающиеся сосуды от таких стартов спортивного кода, духа и воли. Наконец, такие старты просто интересные с начала и до конца. Так что рассчитываем на молодых пап и мам, которые и сами стартуют и детей своих подтягивают на данные мероприятия. В приложении смотрите протокол, фоторепортаж Сергея Тарарышкина тут https://drive.google.com/drive/folders/1W46eeZV5AOvcA69Q1ZTuE-WydRQtnbna Фоторепортаж Евгении Бойцовой тут https://disk.yandex.ru/d/dDEll6HFy-x6Jw Смотрите также профессиональные фотокарточки от Клавдии Смирновой тут https://klavasmirnova.wfolio.pro/disk/16-04-2023-treyl-privet-vesna Смотрите также зарисовку Константина Ловкова по походу на увал Сухогорского камня с элементами закрытия зимнего сезона и техники прохождения слаломных участков на градиенте от 45 градусов тут https://disk.yandex.ru/d/CHGjlvqUoa_0nQ Всем спасибо и до встречи – ал, skifed.ru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04-05 </w:t>
      </w:r>
    </w:p>
    <w:p>
      <w:pPr>
        <w:pStyle w:val="Normal"/>
        <w:jc w:val="both"/>
        <w:rPr>
          <w:sz w:val="24"/>
          <w:szCs w:val="24"/>
        </w:rPr>
      </w:pPr>
      <w:r>
        <w:rPr>
          <w:sz w:val="24"/>
          <w:szCs w:val="24"/>
        </w:rPr>
        <w:t>Начинается беговой сезон</w:t>
      </w:r>
    </w:p>
    <w:p>
      <w:pPr>
        <w:pStyle w:val="Normal"/>
        <w:jc w:val="both"/>
        <w:rPr>
          <w:sz w:val="24"/>
          <w:szCs w:val="24"/>
        </w:rPr>
      </w:pPr>
      <w:r>
        <w:rPr>
          <w:sz w:val="24"/>
          <w:szCs w:val="24"/>
        </w:rPr>
        <w:t>Всем привет, в приложении смотрите положение по бегу по пересечённой местности Привет, Весна! 16 апреля, город Краснотурьинск. Напоминаю, что данный старт является авторским стартом Евгения Бренинга и проводится в рамках пилотного проекта Кубка Северных городов.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4-03 </w:t>
      </w:r>
    </w:p>
    <w:p>
      <w:pPr>
        <w:pStyle w:val="Normal"/>
        <w:jc w:val="both"/>
        <w:rPr>
          <w:sz w:val="24"/>
          <w:szCs w:val="24"/>
        </w:rPr>
      </w:pPr>
      <w:r>
        <w:rPr>
          <w:sz w:val="24"/>
          <w:szCs w:val="24"/>
        </w:rPr>
        <w:t>Спорт-Аншлаг: интервью с Д.В.Стрежневым</w:t>
      </w:r>
    </w:p>
    <w:p>
      <w:pPr>
        <w:pStyle w:val="Normal"/>
        <w:jc w:val="both"/>
        <w:rPr>
          <w:sz w:val="24"/>
          <w:szCs w:val="24"/>
        </w:rPr>
      </w:pPr>
      <w:r>
        <w:rPr>
          <w:sz w:val="24"/>
          <w:szCs w:val="24"/>
        </w:rPr>
        <w:t>Вышел в свет мартовский номер Спорт-Аншлага с интервью с Д.В.Стрежневым, смотрите в приложении весь выпуск и отдельно интервью с Д.В.Стрежневым </w:t>
      </w:r>
    </w:p>
    <w:p>
      <w:pPr>
        <w:pStyle w:val="Normal"/>
        <w:jc w:val="both"/>
        <w:rPr>
          <w:sz w:val="24"/>
          <w:szCs w:val="24"/>
        </w:rPr>
      </w:pPr>
      <w:r>
        <w:rPr>
          <w:sz w:val="24"/>
          <w:szCs w:val="24"/>
        </w:rPr>
        <w:t>----------------------------------------------------</w:t>
      </w:r>
    </w:p>
    <w:p>
      <w:pPr>
        <w:pStyle w:val="Normal"/>
        <w:jc w:val="both"/>
        <w:rPr>
          <w:sz w:val="24"/>
          <w:szCs w:val="24"/>
        </w:rPr>
      </w:pPr>
      <w:r>
        <w:rPr>
          <w:sz w:val="24"/>
          <w:szCs w:val="24"/>
        </w:rPr>
        <w:t xml:space="preserve">2023-04-03 </w:t>
      </w:r>
    </w:p>
    <w:p>
      <w:pPr>
        <w:pStyle w:val="Normal"/>
        <w:jc w:val="both"/>
        <w:rPr>
          <w:sz w:val="24"/>
          <w:szCs w:val="24"/>
        </w:rPr>
      </w:pPr>
      <w:r>
        <w:rPr>
          <w:sz w:val="24"/>
          <w:szCs w:val="24"/>
        </w:rPr>
        <w:t>Золотой старт Ульяны Евдокимовой</w:t>
      </w:r>
    </w:p>
    <w:p>
      <w:pPr>
        <w:pStyle w:val="Normal"/>
        <w:jc w:val="both"/>
        <w:rPr>
          <w:sz w:val="24"/>
          <w:szCs w:val="24"/>
        </w:rPr>
      </w:pPr>
      <w:r>
        <w:rPr>
          <w:sz w:val="24"/>
          <w:szCs w:val="24"/>
        </w:rPr>
        <w:t xml:space="preserve">Редакция   02.04.2023    </w:t>
      </w:r>
    </w:p>
    <w:p>
      <w:pPr>
        <w:pStyle w:val="Normal"/>
        <w:jc w:val="both"/>
        <w:rPr>
          <w:sz w:val="24"/>
          <w:szCs w:val="24"/>
        </w:rPr>
      </w:pPr>
      <w:r>
        <w:rPr>
          <w:sz w:val="24"/>
          <w:szCs w:val="24"/>
        </w:rPr>
        <w:t xml:space="preserve">С 27 по 31 марта в Челябинской области прошла X Всероссийская зимняя Спартакиада по спорту глухих. В соревнованиях приняли участие спортсмены более чем из двух десятков областей России. От города Краснотурьинска, в составе команды Свердловской области, в соревнованиях по лыжным гонкам приняли участие Ульяна Евдокимова и Кирилл Дербин, воспитанники Заслуженного тренера России Екатерины Анатольевны Бурмистровой. Ульяна, выступив в двух гонках, завоевала две медали. В первый день соревнований,  на дистанции 3 км классическим стилем она заняла 3 место. На второй день, прошли гонки свободным стилем, на дистанции 3 км Ульяна стала победителем! На дистанции 5 км классическим стилем среди юношей Кирилл Дербин оказался в тридцатке сильнейших, заняв 22 место. На следующий день Кирилл улучшил свой результат в свободном стиле, на дистанции 5 км он занял 18 место. Поздравляем ребят и их тренера с успешным выступлением! Родительский комитет. https://smizu.ru/zolotoj-start-ulyany-evdokimovoj/           </w:t>
      </w:r>
    </w:p>
    <w:p>
      <w:pPr>
        <w:pStyle w:val="Normal"/>
        <w:jc w:val="both"/>
        <w:rPr>
          <w:sz w:val="24"/>
          <w:szCs w:val="24"/>
        </w:rPr>
      </w:pPr>
      <w:r>
        <w:rPr>
          <w:sz w:val="24"/>
          <w:szCs w:val="24"/>
        </w:rPr>
        <w:t>----------------------------------------------------</w:t>
      </w:r>
    </w:p>
    <w:p>
      <w:pPr>
        <w:pStyle w:val="Normal"/>
        <w:jc w:val="both"/>
        <w:rPr>
          <w:sz w:val="24"/>
          <w:szCs w:val="24"/>
        </w:rPr>
      </w:pPr>
      <w:r>
        <w:rPr>
          <w:sz w:val="24"/>
          <w:szCs w:val="24"/>
        </w:rPr>
        <w:t xml:space="preserve">2023-03-31 </w:t>
      </w:r>
    </w:p>
    <w:p>
      <w:pPr>
        <w:pStyle w:val="Normal"/>
        <w:jc w:val="both"/>
        <w:rPr>
          <w:sz w:val="24"/>
          <w:szCs w:val="24"/>
        </w:rPr>
      </w:pPr>
      <w:r>
        <w:rPr>
          <w:sz w:val="24"/>
          <w:szCs w:val="24"/>
        </w:rPr>
        <w:t>Зимняя программа выполнена</w:t>
      </w:r>
    </w:p>
    <w:p>
      <w:pPr>
        <w:pStyle w:val="Normal"/>
        <w:jc w:val="both"/>
        <w:rPr>
          <w:sz w:val="24"/>
          <w:szCs w:val="24"/>
        </w:rPr>
      </w:pPr>
      <w:r>
        <w:rPr>
          <w:sz w:val="24"/>
          <w:szCs w:val="24"/>
        </w:rPr>
        <w:t>Всем привет, в приложении смотрите протоколы по последним двум этапам Кубка Северных городов Зима-2023 - Карпинск и Североуральск - и общий зачёт по итогам 7 этапов, прошу всех заинтересованных лиц посмотреть свои позиции на предмет ошибок, пропусков, повторений, через  две недели будет озвучен окончательный список призёров по зимнему сегменту КСГ-2023,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03-27 </w:t>
      </w:r>
    </w:p>
    <w:p>
      <w:pPr>
        <w:pStyle w:val="Normal"/>
        <w:jc w:val="both"/>
        <w:rPr>
          <w:sz w:val="24"/>
          <w:szCs w:val="24"/>
        </w:rPr>
      </w:pPr>
      <w:r>
        <w:rPr>
          <w:sz w:val="24"/>
          <w:szCs w:val="24"/>
        </w:rPr>
        <w:t>На 84-м году жизни ушел от нас Валентин Геннадьевич Кутузов</w:t>
      </w:r>
    </w:p>
    <w:p>
      <w:pPr>
        <w:pStyle w:val="Normal"/>
        <w:jc w:val="both"/>
        <w:rPr>
          <w:sz w:val="24"/>
          <w:szCs w:val="24"/>
        </w:rPr>
      </w:pPr>
      <w:r>
        <w:rPr>
          <w:sz w:val="24"/>
          <w:szCs w:val="24"/>
        </w:rPr>
        <w:t xml:space="preserve">Тимофей Кутузов   27.03.2023          </w:t>
      </w:r>
    </w:p>
    <w:p>
      <w:pPr>
        <w:pStyle w:val="Normal"/>
        <w:jc w:val="both"/>
        <w:rPr>
          <w:sz w:val="24"/>
          <w:szCs w:val="24"/>
        </w:rPr>
      </w:pPr>
      <w:r>
        <w:rPr>
          <w:sz w:val="24"/>
          <w:szCs w:val="24"/>
        </w:rPr>
        <w:t xml:space="preserve">Валентин Кутузов родился 27 июля 1939 года и всю свою жизнь посвятил спорту. Благодаря совместной работе коллектива Краснотурьинской лыжной школы и лично Валентина Геннадьевича, школе в 1978 году присвоено почетное звание школа Олимпийского резерва. Период тренерской работы Валентина Геннадьевича в спортшколе продлился 15 лет — с 1967 по 1982 год. Имена его воспитанников звучали не только в городе, Свердловской области, но и в великом Советском Союзе. Среди них: Елена Абрамовских — победительница областных соревнований, Сергей Волков — бронзовый призер чемпионата РСФСР и Всероссийской спартакиады школьников, Светлана Береснева, Ольга Броцман, Мария Май — призеры зональных Российских соревнований в эстафете, Валентина Беккер — бронзовый призер Спартакиады народов СССР 1976 г., кандидат в сборную СССР, Татьяна Успенская — призер зональных соревнований, Валентина Будревич — серебряный призер первенства СССР 1974 г., кандидат в сборную СССР и многие-многие другие. Квартет Кутузовых (Нина, Валентин, Николай и Михаил) всегда находился в авангарде спортивной жизни Богословского алюминиевого завода и города. И не только фельдмаршальская фамилия наводила страх на соперников. Они действительно выделялись на лыжне, на беговой дорожке, на хоккейной площадке, в туристических слетах и походах в Уральские горы. А каким Валентин Геннадьевич был марафонцем! Он преодолевал дистанцию Сибирского международного марафона (4 раза), Московского международного марафона мира (2 раза), Первоуральского зимнего марафона «Европа – Азия» (2 раза). В 1973 году в Ужгороде он установил свой личный рекорд – 2:36.07 и вошел в десятку лучших марафонцев города за всю историю. Пробежит ли кто из наших нынешних атлетов 42 км за подобное время? Когда же город обрел горный марафон «Конжак», Валентин Кутузов вписал свое имя в его историю. Он участвовал в 7 марафонах. Стал первым трехкратным победителем своей возрастной группы. Установил рекорд марафона, став первым пятикратным призером возрастной группы. О времени и месте прощания будет сообщено позже. https://smizu.ru/na-84-m-godu-zhizni-ushel-ot-nas-valentin-gennadevich-kutuzov/ </w:t>
      </w:r>
    </w:p>
    <w:p>
      <w:pPr>
        <w:pStyle w:val="Normal"/>
        <w:jc w:val="both"/>
        <w:rPr>
          <w:sz w:val="24"/>
          <w:szCs w:val="24"/>
        </w:rPr>
      </w:pPr>
      <w:r>
        <w:rPr>
          <w:sz w:val="24"/>
          <w:szCs w:val="24"/>
        </w:rPr>
        <w:t>----------------------------------------------------</w:t>
      </w:r>
    </w:p>
    <w:p>
      <w:pPr>
        <w:pStyle w:val="Normal"/>
        <w:jc w:val="both"/>
        <w:rPr>
          <w:sz w:val="24"/>
          <w:szCs w:val="24"/>
        </w:rPr>
      </w:pPr>
      <w:r>
        <w:rPr>
          <w:sz w:val="24"/>
          <w:szCs w:val="24"/>
        </w:rPr>
        <w:t xml:space="preserve">2023-03-22 </w:t>
      </w:r>
    </w:p>
    <w:p>
      <w:pPr>
        <w:pStyle w:val="Normal"/>
        <w:jc w:val="both"/>
        <w:rPr>
          <w:sz w:val="24"/>
          <w:szCs w:val="24"/>
        </w:rPr>
      </w:pPr>
      <w:r>
        <w:rPr>
          <w:sz w:val="24"/>
          <w:szCs w:val="24"/>
        </w:rPr>
        <w:t>Памяти Силенко, Закрытие сезона, ! - Спринт - отмена</w:t>
      </w:r>
    </w:p>
    <w:p>
      <w:pPr>
        <w:pStyle w:val="Normal"/>
        <w:jc w:val="both"/>
        <w:rPr>
          <w:sz w:val="24"/>
          <w:szCs w:val="24"/>
        </w:rPr>
      </w:pPr>
      <w:r>
        <w:rPr>
          <w:sz w:val="24"/>
          <w:szCs w:val="24"/>
        </w:rPr>
        <w:t>Всем привет, минувшие выходные выдались жаркими, что, впрочем, естественно, ибо - окончание сезона, и нужно успеть реализовать все задуманные проекты, тем более что соревновательная география в последнее время все расползается и уплотняется. В субботу в Краснотурьинске состоялись соревнования памяти Лобача Н.П., а следующим днём в Серове состоялись соревнования памяти В.И.Силенко. Порадовала явка на титульную дистанцию в 30 км, порадовал и тот факт, что дистанция в 30 км все-таки присутствует в лыжном календаре Кубка Северных городов, что само по себе является упражнением более высокого порядка, и из 12 участников на 30 км 11 лыжников были представителями города Серова, что говорит об аутентичном (слово греческое) тире настоящем, подлинном лыжном духе Серовских спортсменов. Вновь отличился Жулдыбин Андрей, который и в Краснотурьинске в субботу выиграл гонку на 15 км, и затем уже в Серове снова стал победителем уже на дистанции в 30 км.  В приложении смотрите протоколы + общий зачёт по Кубку Северных городов по итогам 5 из 7 этапов. Смотрите также ещё раз положение по гонке в Североуральске + объявление организаторов о том, что старт переносится на 11:00 часов 26 марта. Заявленный спринт в городе Новая Ляля 27 марта по погодным условиям отменяется.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23-03-20 </w:t>
      </w:r>
    </w:p>
    <w:p>
      <w:pPr>
        <w:pStyle w:val="Normal"/>
        <w:jc w:val="both"/>
        <w:rPr>
          <w:sz w:val="24"/>
          <w:szCs w:val="24"/>
        </w:rPr>
      </w:pPr>
      <w:r>
        <w:rPr>
          <w:sz w:val="24"/>
          <w:szCs w:val="24"/>
        </w:rPr>
        <w:t>Протоколы Памяти Лобача</w:t>
      </w:r>
    </w:p>
    <w:p>
      <w:pPr>
        <w:pStyle w:val="Normal"/>
        <w:jc w:val="both"/>
        <w:rPr>
          <w:sz w:val="24"/>
          <w:szCs w:val="24"/>
        </w:rPr>
      </w:pPr>
      <w:r>
        <w:rPr>
          <w:sz w:val="24"/>
          <w:szCs w:val="24"/>
        </w:rPr>
        <w:t>Всем привет, в приложении смотрите протоколы гонки Памяти Н.П.Лобача, 18 марта, город Краснотурьинск, разбивка по возрастным группам от 2004 года и старше будет сделана в общем зачёте КСГ, который будет готов на текущую дату через пару дней + некоторые фотокарточки с дистанции тут https://disk.yandex.ru/d/99Nj861QTTr68A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23-03-14 </w:t>
      </w:r>
    </w:p>
    <w:p>
      <w:pPr>
        <w:pStyle w:val="Normal"/>
        <w:jc w:val="both"/>
        <w:rPr>
          <w:sz w:val="24"/>
          <w:szCs w:val="24"/>
        </w:rPr>
      </w:pPr>
      <w:r>
        <w:rPr>
          <w:sz w:val="24"/>
          <w:szCs w:val="24"/>
        </w:rPr>
        <w:t>Памяти Лобача Н.П. и Серовская прогулка, 18 марта</w:t>
      </w:r>
    </w:p>
    <w:p>
      <w:pPr>
        <w:pStyle w:val="Normal"/>
        <w:jc w:val="both"/>
        <w:rPr>
          <w:sz w:val="24"/>
          <w:szCs w:val="24"/>
        </w:rPr>
      </w:pPr>
      <w:r>
        <w:rPr>
          <w:sz w:val="24"/>
          <w:szCs w:val="24"/>
        </w:rPr>
        <w:t>Всем привет, в приложении смотрите положение Памяти Николая Павловича Лобача, 18 марта 2023 (суббота), положение в рамках Кубка Северных городов и регламент старта в рамках областных соревнований, по погодным условиям старт переносится на 12:00, старт группы 2004 г.р. и старше в 12:10, по соображениям безопасности группа 12 лет и младше не допускается. Николай Павлович Лобач, родился 26 января 1941 года, закончил факультет физвоспитания Пермского педагогического института, работал тренером в ДЮСШ города Краснотурьинска в период  с сентября 1966 года по ноябрь 1976 года, был одним из основателей лыжной школы города Краснотурьинска, главной задачей в работе с детьми видел воспитание в них спортивного духа, соревновательного характера, воли к победе, как на лыжне, так и в жизни. Вдохновители гонки памяти Н.П.Лобача - супруга Любовь Алексеевна, дети Светлана и Андрей, Деринг Н.А. Смотрите также информацию по изменению формата и маршрута Серовской лыжной прогулки на 18 март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3-14 </w:t>
      </w:r>
    </w:p>
    <w:p>
      <w:pPr>
        <w:pStyle w:val="Normal"/>
        <w:jc w:val="both"/>
        <w:rPr>
          <w:sz w:val="24"/>
          <w:szCs w:val="24"/>
        </w:rPr>
      </w:pPr>
      <w:r>
        <w:rPr>
          <w:sz w:val="24"/>
          <w:szCs w:val="24"/>
        </w:rPr>
        <w:t>Классика в классике</w:t>
      </w:r>
    </w:p>
    <w:p>
      <w:pPr>
        <w:pStyle w:val="Normal"/>
        <w:jc w:val="both"/>
        <w:rPr>
          <w:sz w:val="24"/>
          <w:szCs w:val="24"/>
        </w:rPr>
      </w:pPr>
      <w:r>
        <w:rPr>
          <w:sz w:val="24"/>
          <w:szCs w:val="24"/>
        </w:rPr>
        <w:t xml:space="preserve">04 марта в классических условиях – мороз и солнце, и отличная трасса с горками вверх и вниз - состоялся титульный старт Лыжня зовёт, который берет начало в достаточно далёком 1978 году, и, конечно, формат гонки за эти годы эволюционировал применительно к возможностям и особенностями текущего момента. Как обычно, граница предпочтений пролегала в области эстетического тире в представлениях о прекрасном, традиционалисты стоят за пусть не Каквинский контур, но за преемственность протяжённости дистанции, новаторы  и авангардисты стоят за быстроту, наглядность и зрительность. Так вот последний старт на 30 км состоялся в 2019 году, затем титульная дистанция оптимизировалась до 15 км. Надо, конечно, отметить, что историческая задумка старта состояла в том, чтобы  открыть второе измерение лыжам, когда после 2- 3 часов интенсивна организм переходит в иное морфологическое состояние, когда и цвет лица меняется с румяного на зелёный, и вдруг, временно, конечно, но решительно,  перекраивается система ценностей. На коротких дистанциях такой волшебной метаморфозы достичь сложно, это сродни йоговской практике, но не в оседлой монотонной и многолетней методике, но в пределах промежутка времени от завтрака до обеда. Поэтому есть предложение активистам и тренерскому составу все-таки обсудить возможность отдельной группы на титульную дистанцию на 30 км, чтобы с одной стороны продолжить традицию и философию старта, чтобы не мельчала ни форма, ни содержание, чтобы была возможность все-таки приобщиться к длительной дистанции, потому что самые массовые старты - это старты на очень длинные дистанции, как, например,  Васалоппет в 90 км собирает порядка 1600 участников, то есть тяга к длительному упражнению она сидит в человеке имманентно, и для многих это, конечно, не результат по времени, а приобщение к большому, неизведанному, это квест, приключение, точечная одиссея, экспедиция духа, это прохождение не столько из географической точки А в географическую точку Б, но скорей прохождение от самого себя застоявшегося к самому себе обновлённому, самоутвержденному. Спасибо ветеранскому составу: Жёлтых Сергею, Иккесу Владимиру, Ерышову Михаилу, отдельное спасибо Яковлеву Алексею, Моисееву Анатолию, Будаковой Зинаиде, Плехановой Альфире, Богдановой Инне, Сафоновой Ирине, что вышли на старт на очень непростую трассу. В этом году конфигурация трассы на 7,5 км приняла свой законченный вид с максимальным использованием местного рельефа с тем, чтобы дать по полной разгуляться пульсу в пределах красной зоны, а с верхней и дальней точки круга открывается просторная панорама города Краснотурьинска, а при чуть выше среднего роста, то просматривается и гряда заснеженных Уральских гор. В приложении смотрите протоколы, некоторые фотокарточки с дистанции  тут https://disk.yandex.ru/d/zadn3DkHx-jlsg и обновлённый список чемпионов на титульной дистанции. Всем спасибо и до встречи – ал Чемпионы Лыжни Зовёт (изначальная дистанция 30 км)     </w:t>
      </w:r>
    </w:p>
    <w:tbl>
      <w:tblPr>
        <w:tblW w:w="9351" w:type="dxa"/>
        <w:jc w:val="left"/>
        <w:tblInd w:w="0" w:type="dxa"/>
        <w:tblLayout w:type="fixed"/>
        <w:tblCellMar>
          <w:top w:w="0" w:type="dxa"/>
          <w:left w:w="108" w:type="dxa"/>
          <w:bottom w:w="0" w:type="dxa"/>
          <w:right w:w="108" w:type="dxa"/>
        </w:tblCellMar>
      </w:tblPr>
      <w:tblGrid>
        <w:gridCol w:w="1129"/>
        <w:gridCol w:w="1221"/>
        <w:gridCol w:w="4875"/>
        <w:gridCol w:w="212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езульта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78</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Юрий Семикол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6: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7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I. Глок Влад (II. М.Телицын, III. В.Смир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ргей Кор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ригорий Коф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ндрей Шевя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ихаил Телицы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ргей Кор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0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ргей Кор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7: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алерий Смир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6: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7</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еннадий Безр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8</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асилий Ивон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3:0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ргей Кор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8:5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Валерий Смир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0:5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лександр Кур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ладимир Икк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9:5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нстантин Гоцеб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митрий Шиш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49 (20 к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ргей Аликин, Михаил Телицы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ихаил Телицын, Евгений Глад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7</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Евгений Глад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8</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лег Алешеч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лег Алешеч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1:0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лег Алешеч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ячеслав Но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2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ячеслав Но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4: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ячеслав Но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5:3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ячеслав Но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7: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ячеслав Но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Евгений Лукья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0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Евгений Лукья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7: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Евгений Лукья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Евгений Голуб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Евгений Лукья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5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Евгений Брен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8: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7</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Андрей Жулдыби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5:4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8</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Михаил Ерыш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8:5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Евгений Бренин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6: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опов Ил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34 (15 к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Кузнецов Его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41 (15 к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4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Долгушев Кирил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58 (15 к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3</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Саидахмадов Ис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 19 (15 км)</w:t>
            </w:r>
          </w:p>
        </w:tc>
      </w:tr>
    </w:tbl>
    <w:p>
      <w:pPr>
        <w:pStyle w:val="Normal"/>
        <w:spacing w:before="0" w:after="0"/>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03-07 </w:t>
      </w:r>
    </w:p>
    <w:p>
      <w:pPr>
        <w:pStyle w:val="Normal"/>
        <w:jc w:val="both"/>
        <w:rPr>
          <w:sz w:val="24"/>
          <w:szCs w:val="24"/>
        </w:rPr>
      </w:pPr>
      <w:r>
        <w:rPr>
          <w:sz w:val="24"/>
          <w:szCs w:val="24"/>
        </w:rPr>
        <w:t>Положение Силенко 19.03.2023</w:t>
      </w:r>
    </w:p>
    <w:p>
      <w:pPr>
        <w:pStyle w:val="Normal"/>
        <w:jc w:val="both"/>
        <w:rPr>
          <w:sz w:val="24"/>
          <w:szCs w:val="24"/>
        </w:rPr>
      </w:pPr>
      <w:r>
        <w:rPr>
          <w:sz w:val="24"/>
          <w:szCs w:val="24"/>
        </w:rPr>
        <w:t>Всем привет, в приложении смотрите положение на Приз Силенко, город Серов, 19 марта, воскресенье, старт в 12: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3-07 </w:t>
      </w:r>
    </w:p>
    <w:p>
      <w:pPr>
        <w:pStyle w:val="Normal"/>
        <w:jc w:val="both"/>
        <w:rPr>
          <w:sz w:val="24"/>
          <w:szCs w:val="24"/>
        </w:rPr>
      </w:pPr>
      <w:r>
        <w:rPr>
          <w:sz w:val="24"/>
          <w:szCs w:val="24"/>
        </w:rPr>
        <w:t>Краснотурьинец стал победителем первенства России по лыжным гонкам</w:t>
      </w:r>
    </w:p>
    <w:p>
      <w:pPr>
        <w:pStyle w:val="Normal"/>
        <w:jc w:val="both"/>
        <w:rPr>
          <w:sz w:val="24"/>
          <w:szCs w:val="24"/>
        </w:rPr>
      </w:pPr>
      <w:r>
        <w:rPr>
          <w:sz w:val="24"/>
          <w:szCs w:val="24"/>
        </w:rPr>
        <w:t xml:space="preserve">Тимофей Кутузов   06.03.2023  </w:t>
      </w:r>
    </w:p>
    <w:p>
      <w:pPr>
        <w:pStyle w:val="Normal"/>
        <w:jc w:val="both"/>
        <w:rPr>
          <w:sz w:val="24"/>
          <w:szCs w:val="24"/>
        </w:rPr>
      </w:pPr>
      <w:r>
        <w:rPr>
          <w:sz w:val="24"/>
          <w:szCs w:val="24"/>
        </w:rPr>
        <w:t xml:space="preserve">Вчера, 5 марта, в Кирово-Чепецке завершилось первенство России по лыжным гонкам среди юношей и девушек 17-18 лет.  В заключительный день соревнований воспитанник Краснотурьинской спортивной школы Олимпийского резерва Горислав Бисеров стал победителем в эстафете.    Горислав выступал в составе сборной Свердловской области. Эстафетную гонку бежала команда из 4-х спортсменов, каждый – по 5 километров: первые два этапа – классическим стилем, вторые два этапа – свободным стилем. Бисеров бежал вторым и показал время 15:10.4. В итоге команда Свердловской области финишировала первой с отрывом в 11,2 секунду от ближайшего преследователя – сборной Московской области! Благодаря достигнутому успеху, Горислав Бисеров выполнил норматив мастера спорта России. Отметим также, что в Кирово-Чепецке в гонке классическим стилем на дистанции 10 километров Бисеров занял 25 место из 124 сильнейших молодых лыжников России. 16-летний Горислав Бисеров является воспитанником тренера Ильи Ивкина. https://smizu.ru/krasnoturinecz-stal-pobeditelem-pervenstva-rossii-po-lyzhnym-gonkam/ </w:t>
      </w:r>
    </w:p>
    <w:p>
      <w:pPr>
        <w:pStyle w:val="Normal"/>
        <w:jc w:val="both"/>
        <w:rPr>
          <w:sz w:val="24"/>
          <w:szCs w:val="24"/>
        </w:rPr>
      </w:pPr>
      <w:r>
        <w:rPr>
          <w:sz w:val="24"/>
          <w:szCs w:val="24"/>
        </w:rPr>
        <w:t>----------------------------------------------------</w:t>
      </w:r>
    </w:p>
    <w:p>
      <w:pPr>
        <w:pStyle w:val="Normal"/>
        <w:jc w:val="both"/>
        <w:rPr>
          <w:sz w:val="24"/>
          <w:szCs w:val="24"/>
        </w:rPr>
      </w:pPr>
      <w:r>
        <w:rPr>
          <w:sz w:val="24"/>
          <w:szCs w:val="24"/>
        </w:rPr>
        <w:t xml:space="preserve">2023-03-02 </w:t>
      </w:r>
    </w:p>
    <w:p>
      <w:pPr>
        <w:pStyle w:val="Normal"/>
        <w:jc w:val="both"/>
        <w:rPr>
          <w:sz w:val="24"/>
          <w:szCs w:val="24"/>
        </w:rPr>
      </w:pPr>
      <w:r>
        <w:rPr>
          <w:sz w:val="24"/>
          <w:szCs w:val="24"/>
        </w:rPr>
        <w:t>Карпинский этап КСГ Зима 2023</w:t>
      </w:r>
    </w:p>
    <w:p>
      <w:pPr>
        <w:pStyle w:val="Normal"/>
        <w:jc w:val="both"/>
        <w:rPr>
          <w:sz w:val="24"/>
          <w:szCs w:val="24"/>
        </w:rPr>
      </w:pPr>
      <w:r>
        <w:rPr>
          <w:sz w:val="24"/>
          <w:szCs w:val="24"/>
        </w:rPr>
        <w:t>Всем привет, в приложении смотрите положение о проведении перенесенного второго этапа Кубка Северных городов в городе Карпинске на призы Администрации ГО Карпинск, 12 марта (воскресенье), старт в 12: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3-01 </w:t>
      </w:r>
    </w:p>
    <w:p>
      <w:pPr>
        <w:pStyle w:val="Normal"/>
        <w:jc w:val="both"/>
        <w:rPr>
          <w:sz w:val="24"/>
          <w:szCs w:val="24"/>
        </w:rPr>
      </w:pPr>
      <w:r>
        <w:rPr>
          <w:sz w:val="24"/>
          <w:szCs w:val="24"/>
        </w:rPr>
        <w:t>Протоколы Трансгаз Югорск, памяти работников МЧС, закрытие сезона</w:t>
      </w:r>
    </w:p>
    <w:p>
      <w:pPr>
        <w:pStyle w:val="Normal"/>
        <w:jc w:val="both"/>
        <w:rPr>
          <w:sz w:val="24"/>
          <w:szCs w:val="24"/>
        </w:rPr>
      </w:pPr>
      <w:r>
        <w:rPr>
          <w:sz w:val="24"/>
          <w:szCs w:val="24"/>
        </w:rPr>
        <w:t>Всем привет, в приложении смотрите протоколы  гонки по случаю образования ООО «Газпром трансгаз Югорск», положение по гонке памяти работников МЧС, город Карпинск, 14 марта, и положение по закрытию сезона в городе Североуральске 26 марта. Докладываю, что переход Каквинская лыжня по маршруту город Краснотурьинск – река Каква состоялся, как и было запланировано, в минувшее воскресенье в условиях прекрасной погоды по идеальной, свеженарезанной лыжне, за что спасибо СШОР Краснотурьинска. По словам организаторов участие было, как всегда, на высоком уровне, и если бы не одновременно проводимая масленица, то участников было бы больше, а так было зарегистрировано 70 участников, преодолевших лыжный путь в полные 17 км, из которых порядка 25 проделали на лыжах и обратный путь.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2-22 </w:t>
      </w:r>
    </w:p>
    <w:p>
      <w:pPr>
        <w:pStyle w:val="Normal"/>
        <w:jc w:val="both"/>
        <w:rPr>
          <w:sz w:val="24"/>
          <w:szCs w:val="24"/>
        </w:rPr>
      </w:pPr>
      <w:r>
        <w:rPr>
          <w:sz w:val="24"/>
          <w:szCs w:val="24"/>
        </w:rPr>
        <w:t>Протоколы Новолялинского вызова и Каквинская прогулка</w:t>
      </w:r>
    </w:p>
    <w:p>
      <w:pPr>
        <w:pStyle w:val="Normal"/>
        <w:jc w:val="both"/>
        <w:rPr>
          <w:sz w:val="24"/>
          <w:szCs w:val="24"/>
        </w:rPr>
      </w:pPr>
      <w:r>
        <w:rPr>
          <w:sz w:val="24"/>
          <w:szCs w:val="24"/>
        </w:rPr>
        <w:t>Всем привет, в приложении смотрите протоколы 3-го этапа Кубка Северных городов «Новолялинский вызов», который состоялся 19 февраля в Новой Ляле, также смотрите текущее состояние общего зачета КСГ Зима 2023 по итогам проведённых двух этапов. Для любителей дальних переходов сообщаю, что Каквинская лыжня по маршруту Краснотурьинск – река Каква состоится 26 февраля, воскресенье, дополнительная информация здесь https://krasnoturinsk.info/novosti/yubileynaya-kakvinskaya-lyzhnya-proydet-pod-krasnoturinskom/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2-17 </w:t>
      </w:r>
    </w:p>
    <w:p>
      <w:pPr>
        <w:pStyle w:val="Normal"/>
        <w:jc w:val="both"/>
        <w:rPr>
          <w:sz w:val="24"/>
          <w:szCs w:val="24"/>
        </w:rPr>
      </w:pPr>
      <w:r>
        <w:rPr>
          <w:sz w:val="24"/>
          <w:szCs w:val="24"/>
        </w:rPr>
        <w:t>«Я не способен к жизни в других широтах, я нанизан на холод, как гусь на вертел»</w:t>
      </w:r>
    </w:p>
    <w:p>
      <w:pPr>
        <w:pStyle w:val="Normal"/>
        <w:jc w:val="both"/>
        <w:rPr>
          <w:sz w:val="24"/>
          <w:szCs w:val="24"/>
        </w:rPr>
      </w:pPr>
      <w:r>
        <w:rPr>
          <w:sz w:val="24"/>
          <w:szCs w:val="24"/>
        </w:rPr>
        <w:t xml:space="preserve">Всем привет, в связи с тем, что мало-помалу худо-бедно зима перевалила через точку бифуркации, и окончание сезона как всегда будет насыщенным и разнообразным, так, чтобы ощущение снега максимально ярко пошло в чувственный запас, чтобы как дрова из поленницы расходовать эти зимние эмоции и воспоминания экономно в течение летнего сезона, чтобы не затосковать слишком рано, делаем ревизию имеющихся стартов. Следующий старт КСГ, помимо старта в Новой Ляле 19 февраля  — это Лыжня зовёт 04 марта, старт в 11:00, смотрите Положение в приложении + список всех чемпионов этого титульного старта, начиная с 1978 года. Кроме коренных стартов есть беговой проект по зимнему скайранингу База Серебрянский камень – вершина Серебрянского камня, 05 марта, 25 км, начало движения в 10:00, смотрите Положение в приложении. Также есть старт для любителей зимнего лыжного Конжака 02 апреля, смотрите в приложении анонс. Кроме этого, в расписании есть традиционные лыжные прогулки Краснотурьинск – река Каква, организуемая любителями и ветеранами лыжного туризма города Краснотурьинска, дата пока не обозначена, но это будет либо последнее воскресенье февраля или первое воскресенье марта, следите за бегущей строкой. А также - Серовская лыжная прогулка с несколькими туристическими маршрутами, начинающимися от Синих скал, даты пока нет (предварительная дата первое - второе воскресенье марта), следите за бегущей строкой или в контакте тур клуба Конжак.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23-02-15 </w:t>
      </w:r>
    </w:p>
    <w:p>
      <w:pPr>
        <w:pStyle w:val="Normal"/>
        <w:jc w:val="both"/>
        <w:rPr>
          <w:sz w:val="24"/>
          <w:szCs w:val="24"/>
        </w:rPr>
      </w:pPr>
      <w:r>
        <w:rPr>
          <w:sz w:val="24"/>
          <w:szCs w:val="24"/>
        </w:rPr>
        <w:t>«Лепим конфетку из того, что есть». В России создали лыжи на замену иностранным маркам</w:t>
      </w:r>
    </w:p>
    <w:p>
      <w:pPr>
        <w:pStyle w:val="Normal"/>
        <w:jc w:val="both"/>
        <w:rPr>
          <w:sz w:val="24"/>
          <w:szCs w:val="24"/>
        </w:rPr>
      </w:pPr>
      <w:r>
        <w:rPr>
          <w:sz w:val="24"/>
          <w:szCs w:val="24"/>
        </w:rPr>
        <w:t xml:space="preserve">Иностранные производители лыж покинули Россию, но в биатлоне нашли выход – запустили проект по импортозамещению и уже презентовали первую партию нового бренда.  Иностранные производители лыж покинули Россию, но в биатлоне нашли выход – запустили проект по импортозамещению и уже презентовали первую партию нового бренда. Под маркой PROTEAM производят лыжи, крепления, палки и мази. Задумке несколько месяцев, но уже готов инвентарь для юниорского спорта, в перспективе – выход на топ-уровень.  В Москве прошла презентация первой крупной партии, которая отправится в регионы для тестов. Мы поговорили с шефом сервис-бригады биатлонной сборной России Александром Печерским – одним из вдохновителей этого проекта. Кто делает российские лыжи и заменят ли они привычные Fischer и Rossignol? Когда возникла идея с российским брендом? – Мы хотим создать в России инвентарь высокого уровня. Идее уже больше года, она возникла еще до Олимпиады-2022 у меня и нашего руководителя – президента Союза биатлонистов России (СБР) Виктора Майгурова (на фото справа).  Я несколько раз бывал на нашей лыжной фабрике STC в Балабаново (Калужская область), где этот проект и начал обретать материальные очертания. Есть фундамент, на базе которого можно делать, есть директор (огромная ему благодарность за сотрудничество), который поддержал идею, есть заказчик в лице руководителя СБР Майгурова и есть сервис-группа СБР, которая выступает в роли экспертного отдела.   Так мы начали изучать все ведущие импортные аналоги: Fischer, Salomon, Atomic, Rossignol. Мы снимали с них все характеристики, особенности конструкций – так что набрали информационную базу. В свете политических событий картина для нас еще более прагматично понятная – идея создать собственный инвентарь стала актуальнее. «Это как на заводе «Лада» выпускать Lamborghini. Чудес не бывает, но попробуем». Если в России не останется топовых лыж – как быть? После олимпийского сезона я погружался в это все больше и больше. Искал людей в России, которые обладают способностями, возможностями и знаниями. Здорово, что такие специалисты нашлись, и они тоже хотели создать что-то новое. Сформировалась команда, заинтересованная в создании отечественного инвентаря лыж, креплений и палок.  Уже перед этим сезоном на базе фабрики мы подготовили несколько конструктивных вариантов. Как только выпал снег, мы с нашей сервис-командой выезжали на этапы Кубка России и в рамках своей работы тестировали экспериментальные образцы. Сравнивали их с лучшими импортными лыжами, на которых ребята сейчас выступают. Первые образцы не представляли ничего интересного, вторые, третьи, четвертые – тоже; только на седьмом варианте мы нащупали, что это конструктивное решение подходит под те характеристики, которые мы пытаемся найти. Не хочется бить себя в грудь и говорить, что мы создали лыжи экстра-класса. На сегодня их можно позиционировать как спортивные гоночные лыжи, но для юношей и юниоров. Нет претензии (пока) на то, что это лыжи высшего пилотажа, что их можно предлагать сразу Александру Логинову или Кристине Резцовой. Как проводили первые тесты (оказывается, в тайне) и куда теперь отправят лыжи?  – Все это делалось в строжайшем секрете, все разработки и тесты велись так, чтобы никто не видел, что мы делаем. Мы так закамуфлировали наши лыжи, что никто не знал ни названия, ни качества. Когда тесты инвентаря показали обнадеживающие результаты, что лыжи готовы к производству, Виктор Викторович заказал первую партию на фабрике. Финансирование взяла на себя фирма ООО «ПРОТИМ» и ее директор Дмитрий Савинский.   Все производство шло под нашим контролем: подобран определенный пластик, мы очень хорошо поработали с поиском и нанесением оптимальных структур. За это особая благодарность Олимпийскому комитету России и директору Инновационного центра спортивных технологий Александру Грушину за оказанную нам информационную помощь и техническую поддержку. Ну и главное – мы внесли в конструктив собственные наработки. Сейчас уже все произведено и готово к отправке в региональные спортивные центры и биатлонные школы. В течение следующих недели-двух они получат эти лыжи, местные федерации и тренеры должны раздать инвентарь спортсменам. И пойдет обкатка в полевых условиях – на оценку качества скольжения, гибкости носка и пятки, прочности конструкции и многого другого. Все сравнят с импортными аналогами. Естественно, будут и критические отзывы: у кого-то крепление сломалось, у кого-то не едут лыжи на конкретный снег. Для нас важна обратная связь, чтобы мы понимали, что сделали правильно, а что нужно доработать.  Виктор Майгуров (пока в толстовке Fischer, а не новой марки) передал первую партию лыж в Рязанскую федерацию Так что запустился проект по рождению отечественного бренда. Чтобы придать ему статус, руководство СБР организовало масштабную презентацию – с участием спонсора, ОКР в лице Станислава Позднякова, представителя Госдумы Сергея Чепикова. Интерес к продукции огромный, потому что в России биатлон популярен. А когда сделаем лыжи для топ-уровня?  – Я все-таки реалист, не хотел бы бежать впереди телеги. Это очень долгий и очень сложный процесс. На тестирование каждой позиции уходит очень много времени. Чтобы внести небольшое изменение в конструкцию, надо следом проверить это на снегу, потом протестировать в разных условиях и на разных типах трасс. На все это надо время – каждый параметр требует большого количества испытаний. И так от одного параметра переходим к следующему – на пластик, на структуру и так далее.   Думать, что в один сезон у нас произойдет такой скачок, что мы начнем конкурировать с монстрами вроде Fischer, Salomon или Rossignol, – я бы не горячился. Конечно, ладошки чешутся от того, что мы что-то сделали. Но я как один из экспертов этого проекта понимаю, что работа только началась. По сути, она идет лишь 4 месяца – очень маленький срок, чтобы утверждать, что мы сделали суперкачественный продукт. Как уж все растянется по времени – до 2024-го, 2025-го или 2026-го – покажут, наверное, встречи на высшем уровне. Для создания лыж надо сделать много вложений – как финансовых, так и научных. Конечно, есть дикое желание создать эти лыжи, но практика показала, что мы находимся на самом начальном техническом уровне. Мы пытаемся лепить конфетку из того, что есть. Понадобится много времени и финансов, будет много трудозатрат, энергозатрат. ОКР в деле, а Федерация лыжных гонок участвовала?  – Нет такого, что если ФЛГР не подключалась, то она не заинтересована в проекте. Елена Валерьевна Вяльбе точно знает о нем. Я сохраняю контакт с сервис-командой лыжников. Наверное, здесь каждый идет своим путем, руководствуется своими приоритетами и задачами. В любом случае, стоит нам только получить качественную лыжу, Майгуров будет ее рекомендовать и лыжникам, чтобы они тоже оценили. Хотя некоторые региональные федерации лыж уже сейчас получат этот инвентарь и будут тестировать. Сейчас в сборной хватает иностранного инвентаря?  – Определенные напряжения были, но иногда ребята лукавят, когда переживают в интервью насчет запаса лыж. У нас осталась большая база с прошлого года. СБР в этом году решил все проблемы, которые были у спортсменов. Я это точно знаю, потому что сам этим занимаюсь. Для меня как для человека, который погружен в эту идею и занимается ей от начала производства до тестирования лыж и отправки в регионы, она стала частью нашей работы в СБР. Понимаю, какой груз ответственности на нас лежит. Раз мы заявляем на российском уровне о создании такого инвентаря, то он должен отвечать требованиям и качеству, которое мы обещаем. Мы вешаем на себя серьезный хомут ответственности – и за это надо отвечать. «Я не верю в блокаду России. Нельзя перекрыть плотиной реку – вода просочится». Как нашему спорту выжить без иностранного инвентаря? Не думаю, что мы будем бегать только на наших лыжах, но они должны влиться на разные уровни. Начинаем с юношей – это самый массовый контингент. И вопрос же не только в импортозамещении, но и в финансовых возможностях: те лыжи, которые производят в России, в разы дешевле импортных. А по качеству не должны уступать им. У родителей появится возможность безболезненно покупать эти лыжи, спортшколы смогут закупать их в больших количествах. Надо сделать так, чтобы инвентарь был доступен для детишек, юношей и юниоров. Наверное, это задача номер один для государства и для СБР. Спорт высших достижений сейчас не сильно ущемлен – он протянет год-два на том «жиру», который есть. А за это время мы, может, доведем уровень наших лыж до высшего. </w:t>
      </w:r>
    </w:p>
    <w:p>
      <w:pPr>
        <w:pStyle w:val="Normal"/>
        <w:jc w:val="both"/>
        <w:rPr>
          <w:sz w:val="24"/>
          <w:szCs w:val="24"/>
        </w:rPr>
      </w:pPr>
      <w:r>
        <w:rPr>
          <w:sz w:val="24"/>
          <w:szCs w:val="24"/>
        </w:rPr>
        <w:t>Автор   https://www.sports.ru/tribuna/blogs/interval/3112387.html   </w:t>
      </w:r>
    </w:p>
    <w:p>
      <w:pPr>
        <w:pStyle w:val="Normal"/>
        <w:jc w:val="both"/>
        <w:rPr>
          <w:sz w:val="24"/>
          <w:szCs w:val="24"/>
        </w:rPr>
      </w:pPr>
      <w:r>
        <w:rPr>
          <w:sz w:val="24"/>
          <w:szCs w:val="24"/>
        </w:rPr>
        <w:t>----------------------------------------------------</w:t>
      </w:r>
    </w:p>
    <w:p>
      <w:pPr>
        <w:pStyle w:val="Normal"/>
        <w:jc w:val="both"/>
        <w:rPr>
          <w:sz w:val="24"/>
          <w:szCs w:val="24"/>
        </w:rPr>
      </w:pPr>
      <w:r>
        <w:rPr>
          <w:sz w:val="24"/>
          <w:szCs w:val="24"/>
        </w:rPr>
        <w:t xml:space="preserve">2023-02-13 </w:t>
      </w:r>
    </w:p>
    <w:p>
      <w:pPr>
        <w:pStyle w:val="Normal"/>
        <w:jc w:val="both"/>
        <w:rPr>
          <w:sz w:val="24"/>
          <w:szCs w:val="24"/>
        </w:rPr>
      </w:pPr>
      <w:r>
        <w:rPr>
          <w:sz w:val="24"/>
          <w:szCs w:val="24"/>
        </w:rPr>
        <w:t>Соревнования по случаю образования ООО «Газпром трансгаз Югорск» и на призы Д.Г.Жукова</w:t>
      </w:r>
    </w:p>
    <w:p>
      <w:pPr>
        <w:pStyle w:val="Normal"/>
        <w:jc w:val="both"/>
        <w:rPr>
          <w:sz w:val="24"/>
          <w:szCs w:val="24"/>
        </w:rPr>
      </w:pPr>
      <w:r>
        <w:rPr>
          <w:sz w:val="24"/>
          <w:szCs w:val="24"/>
        </w:rPr>
        <w:t>Всем привет, в приложении смотрите Положение о проведении открытых соревнований по лыжным гонкам, посвящённых образованию ООО «Газпром трансгаз Югорск», город Карпинск, 21 февраля, старт в 15:00, и положение по Окружным соревнованиям на призы депутата Законодательного собрания Свердловской области Д.Г. Жукова, город Новая Ляля, 25 февраля, старт в 12:00.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02-13 </w:t>
      </w:r>
    </w:p>
    <w:p>
      <w:pPr>
        <w:pStyle w:val="Normal"/>
        <w:jc w:val="both"/>
        <w:rPr>
          <w:sz w:val="24"/>
          <w:szCs w:val="24"/>
        </w:rPr>
      </w:pPr>
      <w:r>
        <w:rPr>
          <w:sz w:val="24"/>
          <w:szCs w:val="24"/>
        </w:rPr>
        <w:t>Соревнования по случаю образования ООО «Газпром трансгаз Югорск» и на призы Д.Г.Жукова</w:t>
      </w:r>
    </w:p>
    <w:p>
      <w:pPr>
        <w:pStyle w:val="Normal"/>
        <w:jc w:val="both"/>
        <w:rPr>
          <w:sz w:val="24"/>
          <w:szCs w:val="24"/>
        </w:rPr>
      </w:pPr>
      <w:r>
        <w:rPr>
          <w:sz w:val="24"/>
          <w:szCs w:val="24"/>
        </w:rPr>
        <w:t>Всем привет, в приложении смотрите Положение о проведении открытых соревнований по лыжным гонкам, посвящённых образованию ООО «Газпром трансгаз Югорск», город Карпинск, 21 февраля, старт в 15:00, и положение по Окружным соревнованиям на призы депутата Законодательного собрания Свердловской области Д.Г. Жукова, город Новая Ляля, 25 февраля, старт в 12: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2-13 </w:t>
      </w:r>
    </w:p>
    <w:p>
      <w:pPr>
        <w:pStyle w:val="Normal"/>
        <w:jc w:val="both"/>
        <w:rPr>
          <w:sz w:val="24"/>
          <w:szCs w:val="24"/>
        </w:rPr>
      </w:pPr>
      <w:r>
        <w:rPr>
          <w:sz w:val="24"/>
          <w:szCs w:val="24"/>
        </w:rPr>
        <w:t>В центральном забеге «Лыжни России» приняли участие около 500 краснотурьинцев</w:t>
      </w:r>
    </w:p>
    <w:p>
      <w:pPr>
        <w:pStyle w:val="Normal"/>
        <w:jc w:val="both"/>
        <w:rPr>
          <w:sz w:val="24"/>
          <w:szCs w:val="24"/>
        </w:rPr>
      </w:pPr>
      <w:r>
        <w:rPr>
          <w:sz w:val="24"/>
          <w:szCs w:val="24"/>
        </w:rPr>
        <w:t>Тимофей Кутузов   11.02.2023          </w:t>
      </w:r>
    </w:p>
    <w:p>
      <w:pPr>
        <w:pStyle w:val="Normal"/>
        <w:jc w:val="both"/>
        <w:rPr>
          <w:sz w:val="24"/>
          <w:szCs w:val="24"/>
        </w:rPr>
      </w:pPr>
      <w:r>
        <w:rPr>
          <w:sz w:val="24"/>
          <w:szCs w:val="24"/>
        </w:rPr>
        <w:t>41-я Всероссийская массовая лыжная гонка «Лыжня России» прошла сегодня на территории лыжной базы Краснотурьинской СШОР. Первая декада февраля на протяжении многих лет проходит в Краснотурьинске под знаком лыжного спорта. По этому случаю во всех образовательных учреждениях – детских садах и школах – проводятся спортивные мероприятия, призванные привлечь школьников и дошкольников к здоровому образу жизни и пробудить у них интерес к занятиям физической культурой, в том числе на свежем воздухе. Апофеозом лыжного фестиваля стал центральный старт на лыжной базе. Всего было дано 4 старта: забег сильнейших среди женщин, забег сильнейших среди мужчин, забег руководителей организаций и предприятий города и самый массовый, общий забег. А недоделку от стартовой зоны проходила эстафета с уклоном на зимние виды спорта для самых маленьких — воспитанников детских садов Краснотурьинска. Самыми интересными и зрелищными стали забеги сильнейших, в которых приняли участие лучшие спортсмены нашего города – 43 участника у мужчин и 17 участниц у женщин. В забегах сильнейших были отмечены и награждены по 10 спортсменов, которые финишировали в числе первых. Результат забега сильнейших у мужчин (дистанция — 5 км): 1 место — Горислав Бисеров (12:32,23) 2 место — Исмат Сайдахмадов (12:44,80) 3 место — Роман Кошкин (13:32,66) 4 место — Михаил Ерышов (13:34,23) 5 место — Андрей Жулдыбин (13:45,66) 6 место — Евгений Бренинг (13:51,24) 7 место — Егор Ердяков (13:55,53) 8 место — Александр Бажутин (13:58,35) 9 место — Марк Бетехтин (14:06,42) 10 место — Илья Назаров (14:32,53) Результат забега сильнейших у женщин (дистанция — 3 км): 1 место — Екатерина Резникова (07:52,18) 2 место — Альвина Есаулкова (07:59,16) 3 место — Милана Устинова (08:01,80) 4 место — Полина Латонина (08:06,74) 5 место — Арина Житченко (08:08,04) 6 место — Виктория Машковцева (08:09,21) 7 место — Александра Воронова (08:24,05) 8 место — Елизавета Зуева (08:49,29) 9 место — Кира Плехова (08:49,87) 10 место — Вероника Коваль (09:19,43)  «Лыжный» фоторепортаж — в официальной группе газеты «Заря Урала» в социальной сети ВКонтакте.                                    </w:t>
      </w:r>
    </w:p>
    <w:p>
      <w:pPr>
        <w:pStyle w:val="Normal"/>
        <w:jc w:val="both"/>
        <w:rPr>
          <w:sz w:val="24"/>
          <w:szCs w:val="24"/>
        </w:rPr>
      </w:pPr>
      <w:r>
        <w:rPr>
          <w:sz w:val="24"/>
          <w:szCs w:val="24"/>
        </w:rPr>
        <w:t xml:space="preserve">https://smizu.ru/v-czentralnom-zabege-lyzhni-rossii-prinyali-uchastie-okolo-500-krasnoturincze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02-08 </w:t>
      </w:r>
    </w:p>
    <w:p>
      <w:pPr>
        <w:pStyle w:val="Normal"/>
        <w:jc w:val="both"/>
        <w:rPr>
          <w:sz w:val="24"/>
          <w:szCs w:val="24"/>
        </w:rPr>
      </w:pPr>
      <w:r>
        <w:rPr>
          <w:sz w:val="24"/>
          <w:szCs w:val="24"/>
        </w:rPr>
        <w:t>11 февраля в Краснотурьинске пройдет «Лыжня России»</w:t>
      </w:r>
    </w:p>
    <w:p>
      <w:pPr>
        <w:pStyle w:val="Normal"/>
        <w:jc w:val="both"/>
        <w:rPr>
          <w:sz w:val="24"/>
          <w:szCs w:val="24"/>
        </w:rPr>
      </w:pPr>
      <w:r>
        <w:rPr>
          <w:sz w:val="24"/>
          <w:szCs w:val="24"/>
        </w:rPr>
        <w:t>Тимофей Кутузов   07.02.2023         </w:t>
      </w:r>
    </w:p>
    <w:p>
      <w:pPr>
        <w:pStyle w:val="Normal"/>
        <w:jc w:val="both"/>
        <w:rPr>
          <w:sz w:val="24"/>
          <w:szCs w:val="24"/>
        </w:rPr>
      </w:pPr>
      <w:r>
        <w:rPr>
          <w:sz w:val="24"/>
          <w:szCs w:val="24"/>
        </w:rPr>
        <w:t xml:space="preserve">XLI открытая Всероссийская массовая лыжная гонка «Лыжня России» в городском округе Краснотурьинск состоит из двух этапов. Первый этап – декада лыжного спорта с 4 по 11 февраля 2023 года. В этот период на территории города проходят соревнования на местном уровне, физкультура в образовательных учреждениях проходит на свежем воздухе и в виде лыжных занятий. Второй этап — центральный старт лыжной гонки «Лыжня России», который пройдет 11 февраля на стадионе лыжно-спортивного комплекса Краснотурьинской СШОР. Программа соревнований:  12:00 – соревнования для воспитанников детских садов (на стадионе лыжно-спортивного комплекса); 12:00 – забег сильнейших 3 км – женщины (свободный стиль); 12:20 – забег сильнейших 5 км – мужчины (свободный стиль); 12:45 – награждение победителей и призеров забега сильнейших; 13:00 – забег руководителей 1,4 км; 13:05 – массовый забег 3 км – общеобразовательные школы, учебные заведения, работники производственных предприятий, организаций и все желающие. Победители и призеры забега сильнейших будут награждены медалями. Участники, занявшие с 1 по 10 место среди мужчин и женщин, также награждаются грамотами и призами. Командам-участницам соревнований среди воспитанников детских садов, иных городских и учебных учреждений будет вручена памятная атрибутика. Все присутствующие смогут подогреться горячим чаем. К участию в соревнованиях допускаются все любители лыжного спорта. Участники соревнований до 17 лет включительно допускаются только при наличии допуска врача, участники от 18 лет и старше — при наличии допуска врача или личной подписи, подтверждающей персональную ответственность за свое здоровье. Медицинские заявки предоставить в МБУ «СШОР» до 10 февраля 2023 года или в день соревнований при регистрации. Предварительные заявки (приложение 1) на участие в забеге сильнейших подаются до 15:00 10 февраля 2023 года в администрацию МБУ «СШОР» или по электронной почте OlimpSchool@bk.ru, тел. 8(34384) 3-88-09. В день соревнований — 12 февраля — заявки подаются до 10:00. Другие подробности и форма заявки на участие — в Положении.  Главный старт «Лыжни России» Свердловской области пройдет в Нижнем Тагиле на территории спортивной школы «Аист». Будет организовано два забега среди профессионалов: 10 километров – мужчины и 5 километров – женщины. Забег «сотка», в котором примут участие почётные гости соревнований, составит 1923 метра – год создания органов спорта России и Свердловской области. В главном общем старте примут участие не менее трехсот уральцев, это будет символизировать юбилей Екатеринбурга. «Лыжня России» в 2023 году станет 41 по счету. Призовой фонд составит 1 миллион рублей. Зарегистрироваться на «Лыжню России» и ознакомиться с площадками в муниципалитетах можно на сайте https://winter.oblsport.ru/lr_so https://smizu.ru/11-fevralya-v-krasnoturinske-projdet-lyzhnya-rossii/ </w:t>
      </w:r>
    </w:p>
    <w:p>
      <w:pPr>
        <w:pStyle w:val="Normal"/>
        <w:jc w:val="both"/>
        <w:rPr>
          <w:sz w:val="24"/>
          <w:szCs w:val="24"/>
        </w:rPr>
      </w:pPr>
      <w:r>
        <w:rPr>
          <w:sz w:val="24"/>
          <w:szCs w:val="24"/>
        </w:rPr>
        <w:t>----------------------------------------------------</w:t>
      </w:r>
    </w:p>
    <w:p>
      <w:pPr>
        <w:pStyle w:val="Normal"/>
        <w:jc w:val="both"/>
        <w:rPr>
          <w:sz w:val="24"/>
          <w:szCs w:val="24"/>
        </w:rPr>
      </w:pPr>
      <w:r>
        <w:rPr>
          <w:sz w:val="24"/>
          <w:szCs w:val="24"/>
        </w:rPr>
        <w:t xml:space="preserve">2023-02-06 </w:t>
      </w:r>
    </w:p>
    <w:p>
      <w:pPr>
        <w:pStyle w:val="Normal"/>
        <w:jc w:val="both"/>
        <w:rPr>
          <w:sz w:val="24"/>
          <w:szCs w:val="24"/>
        </w:rPr>
      </w:pPr>
      <w:r>
        <w:rPr>
          <w:sz w:val="24"/>
          <w:szCs w:val="24"/>
        </w:rPr>
        <w:t>Положение Новолялинский вызов, 19 февраля 2023</w:t>
      </w:r>
    </w:p>
    <w:p>
      <w:pPr>
        <w:pStyle w:val="Normal"/>
        <w:jc w:val="both"/>
        <w:rPr>
          <w:sz w:val="24"/>
          <w:szCs w:val="24"/>
        </w:rPr>
      </w:pPr>
      <w:r>
        <w:rPr>
          <w:sz w:val="24"/>
          <w:szCs w:val="24"/>
        </w:rPr>
        <w:t>Всем привет, в приложении смотрите положение по 3-му этапу Кубка Северных городов Зима 2023 «Новолялинский вызов», город Новая Ляля, 19 февраля, старт в 12:00,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3-01-27 </w:t>
      </w:r>
    </w:p>
    <w:p>
      <w:pPr>
        <w:pStyle w:val="Normal"/>
        <w:jc w:val="both"/>
        <w:rPr>
          <w:sz w:val="24"/>
          <w:szCs w:val="24"/>
        </w:rPr>
      </w:pPr>
      <w:r>
        <w:rPr>
          <w:sz w:val="24"/>
          <w:szCs w:val="24"/>
        </w:rPr>
        <w:t>Объявление: перенос Карпинского этапа</w:t>
      </w:r>
    </w:p>
    <w:p>
      <w:pPr>
        <w:pStyle w:val="Normal"/>
        <w:jc w:val="both"/>
        <w:rPr>
          <w:sz w:val="24"/>
          <w:szCs w:val="24"/>
        </w:rPr>
      </w:pPr>
      <w:r>
        <w:rPr>
          <w:sz w:val="24"/>
          <w:szCs w:val="24"/>
        </w:rPr>
        <w:t>Объявление Карпинский этап Кубка Северных городов на призы Администрации городского округа Карпинск, намеченный на 04 февраля, по техническим причинам переносится, о дате проведения будет сообщено дополнительно.</w:t>
      </w:r>
    </w:p>
    <w:p>
      <w:pPr>
        <w:pStyle w:val="Normal"/>
        <w:jc w:val="both"/>
        <w:rPr>
          <w:sz w:val="24"/>
          <w:szCs w:val="24"/>
        </w:rPr>
      </w:pPr>
      <w:r>
        <w:rPr>
          <w:sz w:val="24"/>
          <w:szCs w:val="24"/>
        </w:rPr>
        <w:t>----------------------------------------------------</w:t>
      </w:r>
    </w:p>
    <w:p>
      <w:pPr>
        <w:pStyle w:val="Normal"/>
        <w:jc w:val="both"/>
        <w:rPr>
          <w:sz w:val="24"/>
          <w:szCs w:val="24"/>
        </w:rPr>
      </w:pPr>
      <w:r>
        <w:rPr>
          <w:sz w:val="24"/>
          <w:szCs w:val="24"/>
        </w:rPr>
        <w:t xml:space="preserve">2023-01-24 </w:t>
      </w:r>
    </w:p>
    <w:p>
      <w:pPr>
        <w:pStyle w:val="Normal"/>
        <w:jc w:val="both"/>
        <w:rPr>
          <w:sz w:val="24"/>
          <w:szCs w:val="24"/>
        </w:rPr>
      </w:pPr>
      <w:r>
        <w:rPr>
          <w:sz w:val="24"/>
          <w:szCs w:val="24"/>
        </w:rPr>
        <w:t>Протоколы Вечерний Североуральск и Приз Мелентьева</w:t>
      </w:r>
    </w:p>
    <w:p>
      <w:pPr>
        <w:pStyle w:val="Normal"/>
        <w:jc w:val="both"/>
        <w:rPr>
          <w:sz w:val="24"/>
          <w:szCs w:val="24"/>
        </w:rPr>
      </w:pPr>
      <w:r>
        <w:rPr>
          <w:sz w:val="24"/>
          <w:szCs w:val="24"/>
        </w:rPr>
        <w:t>Всем привет, в приложении смотрите протоколы по Вечернему Североуральску 210123, Призу Мелентьева 220123, а также Положение на призы директора АО Святогор, Красноуральск, 180223,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1-13 </w:t>
      </w:r>
    </w:p>
    <w:p>
      <w:pPr>
        <w:pStyle w:val="Normal"/>
        <w:jc w:val="both"/>
        <w:rPr>
          <w:sz w:val="24"/>
          <w:szCs w:val="24"/>
        </w:rPr>
      </w:pPr>
      <w:r>
        <w:rPr>
          <w:sz w:val="24"/>
          <w:szCs w:val="24"/>
        </w:rPr>
        <w:t>Вечерний Североуральск и Приз Мелентьева</w:t>
      </w:r>
    </w:p>
    <w:p>
      <w:pPr>
        <w:pStyle w:val="Normal"/>
        <w:jc w:val="both"/>
        <w:rPr>
          <w:sz w:val="24"/>
          <w:szCs w:val="24"/>
        </w:rPr>
      </w:pPr>
      <w:r>
        <w:rPr>
          <w:sz w:val="24"/>
          <w:szCs w:val="24"/>
        </w:rPr>
        <w:t>Всем привет, в приложении смотрите положение по Вечернему Североуральску 21.01.23 и положение по гонке на призы МС СССР Мелентьева, город Серов, 22.01.23,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3-01-09 </w:t>
      </w:r>
    </w:p>
    <w:p>
      <w:pPr>
        <w:pStyle w:val="Normal"/>
        <w:jc w:val="both"/>
        <w:rPr>
          <w:sz w:val="24"/>
          <w:szCs w:val="24"/>
        </w:rPr>
      </w:pPr>
      <w:r>
        <w:rPr>
          <w:sz w:val="24"/>
          <w:szCs w:val="24"/>
        </w:rPr>
        <w:t>В Серове состоялся "Спринт на Преображенской"</w:t>
      </w:r>
    </w:p>
    <w:p>
      <w:pPr>
        <w:pStyle w:val="Normal"/>
        <w:jc w:val="both"/>
        <w:rPr>
          <w:sz w:val="24"/>
          <w:szCs w:val="24"/>
        </w:rPr>
      </w:pPr>
      <w:r>
        <w:rPr>
          <w:sz w:val="24"/>
          <w:szCs w:val="24"/>
        </w:rPr>
        <w:t xml:space="preserve">В трех забегах победили спортсмены из Краснотурьинска  Анна Куприянова, корреспондент сайта serovglobus.ru Фото: Анна Куприянова, "Глобус" Вечером 3 января площадь Преображенского храма Серова стала местом проведения лыжного забега. В 18.00 был дан старт гонке "Спринт на Преображенской". Лыжную трассу проложили вокруг кафедрального собора. Для безопасности зрителей и участников вдоль трассы стояли ограждения. Несмотря на морозную погоду, собралось немало зрителей. Люди пришли поддержать участников забега и просто посмотреть на необычное зрелище, ведь лыжные гонки в центре Серова проводились впервые. Организовал забег Центр спортивных сооружений.  - Впервые в городе проводим "Спринт на Преображенской". В спринте участвуют сильнейшие лыжники Северного управленческого округа, - отметил Сергей Кауров, руководитель Центра спортивных сооружений Серова. - Как видим, все удалось, зрителям нравится, поэтому можно делать такие забеги традиционными. Как спортсмены, так и зрители соскучились по спортивным мероприятиям, народу собралось много, несмотря на то, что улице -21. В спринте приняло участие 36 спортсменов из Карпинска, Краснотурьинска, Серова, Верхотурья. Участников распределили на мужскую, женскую и смешанную команды. В 18.00 участники стартанули под колокольный звон. Спортсменам предстояло пробежать 2 круга по 200 метров и передать эстафету следующему участнику команды. Зрители увидели 6 полуфинальных забегов и 3 финальных. Участники забега В смешанном забеге выступал спортсмен в подряснике - иерей Владимир Иванов, настоятель верхотурского Свято-Троицкого собора.  - В Серов пригласил настоятель Преображенского храма отец Симеон, - рассказал отец Владимир. - Побегу в смешанном забеге, в подряснике. Иногда провожу параллели между жизнью духовной и жизнью спортивной, это помогает не сдаваться. В таких коротких дистанциях как сегодня не участвую, профессионально лыжами не занимаюсь, можно сказать, любитель-самоучка. Бегаю марафоны. В конце марафона, на сороковых километрах, думаешь - ну, все. А дойти надо, сдаваться нельзя. Самая большая дистанция, которую проходил - 50 километров. Преодолевал этот марафон, когда не знал, что такое подрясник. Настоятелем служу 6 лет. У меня приход хороший, поддерживают во всем. Пару раз выходили с воскресной школой на лыжах. В забеге участвовала семикратная чемпионка Паралимпийских игр, чемпионка мира, заслуженный Мастер спорта России по лыжным гонкам Анна Миленина. - Позвонил организатор спринта, пригласил в качестве гостя или в качестве участника - на мое усмотрение. Согласилась. Почему не поддержать молодежь? Мероприятие интересное, захватывающее, привлекает много зрителей, молодежь смотрит, участники довольны, - рассказала Анна. - Прошла четыре Олимпиады, много Чемпионатов мира. Все победы - от чемпионата России до Олимпиады - важны. Сейчас закончила спортивную карьеру, приняла участие в спринте ради удовольствия. В этом году толком на лыжах не стояла, больше с семьей, детьми.  С первых минут лидерство захватили спортсмены из Краснотурьинска. Среди участников был Михаил Ерышов, тренер детской спортивной школы олимпийского резерва. - На лыжах сам давно бегаю - самый распространенный вид спорта. Я родом из деревни, других развлечений не было, встал на лыжи. Потом поступил в колледж, на учителя физической культуры, и стал тренером работать, - пояснил спортсмен.  Забег получился зрелищным. В гонках были падения перед финишем и падения на старте. Это не мешало спортсменам собраться и продолжить забег дальше. По итогам спринта сильнейшими в мужском, женском и смешанном забеге стали спортсмены из Краснотурьинска. Участникам вручили сертификаты и сладкие призы. Командам-победителям вручили медали в виде рождественских ангелочков. Финальная фотография была сделана на фоне фейерверков. Иерей Владимир Иванов - участник смешанного забега. Фото: Анна Куприянова, "Глобус" Текст скопирован с сайта </w:t>
      </w:r>
      <w:hyperlink r:id="rId10">
        <w:r>
          <w:rPr>
            <w:rStyle w:val="InternetLink"/>
            <w:sz w:val="24"/>
            <w:szCs w:val="24"/>
          </w:rPr>
          <w:t>https://krasnoturinsk.info/photogallery/v-serove-sostoyalsya-sprint-na-preobrazhensoky-pobe6ditelyami-trekh-zabegov-stali-sportsmeny-iz-kras/</w:t>
        </w:r>
      </w:hyperlink>
    </w:p>
    <w:p>
      <w:pPr>
        <w:pStyle w:val="Normal"/>
        <w:jc w:val="both"/>
        <w:rPr>
          <w:sz w:val="24"/>
          <w:szCs w:val="24"/>
        </w:rPr>
      </w:pPr>
      <w:r>
        <w:rPr>
          <w:sz w:val="24"/>
          <w:szCs w:val="24"/>
        </w:rPr>
        <w:t>----------------------------------------------------</w:t>
      </w:r>
    </w:p>
    <w:p>
      <w:pPr>
        <w:pStyle w:val="Normal"/>
        <w:jc w:val="both"/>
        <w:rPr>
          <w:sz w:val="24"/>
          <w:szCs w:val="24"/>
        </w:rPr>
      </w:pPr>
      <w:r>
        <w:rPr>
          <w:sz w:val="24"/>
          <w:szCs w:val="24"/>
        </w:rPr>
        <w:t xml:space="preserve">2022-12-29 </w:t>
      </w:r>
    </w:p>
    <w:p>
      <w:pPr>
        <w:pStyle w:val="Normal"/>
        <w:jc w:val="both"/>
        <w:rPr>
          <w:sz w:val="24"/>
          <w:szCs w:val="24"/>
        </w:rPr>
      </w:pPr>
      <w:r>
        <w:rPr>
          <w:sz w:val="24"/>
          <w:szCs w:val="24"/>
        </w:rPr>
        <w:t>Новогодняя программа в Краснотурьинске</w:t>
      </w:r>
    </w:p>
    <w:p>
      <w:pPr>
        <w:pStyle w:val="Normal"/>
        <w:jc w:val="both"/>
        <w:rPr>
          <w:sz w:val="24"/>
          <w:szCs w:val="24"/>
        </w:rPr>
      </w:pPr>
      <w:r>
        <w:rPr>
          <w:sz w:val="24"/>
          <w:szCs w:val="24"/>
        </w:rPr>
        <w:t>Всем привет, в приложении смотрите положения по Новогоднему спринту (29.12.22), Рождественскому супер-спринту (05.01.23), Первенству СШОР (08.01.23), все старты в Краснотурьинск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12-23 </w:t>
      </w:r>
    </w:p>
    <w:p>
      <w:pPr>
        <w:pStyle w:val="Normal"/>
        <w:jc w:val="both"/>
        <w:rPr>
          <w:sz w:val="24"/>
          <w:szCs w:val="24"/>
        </w:rPr>
      </w:pPr>
      <w:r>
        <w:rPr>
          <w:sz w:val="24"/>
          <w:szCs w:val="24"/>
        </w:rPr>
        <w:t>Областная газета г.Североуральск 18.12.22</w:t>
      </w:r>
    </w:p>
    <w:p>
      <w:pPr>
        <w:pStyle w:val="Normal"/>
        <w:jc w:val="both"/>
        <w:rPr>
          <w:sz w:val="24"/>
          <w:szCs w:val="24"/>
        </w:rPr>
      </w:pPr>
      <w:r>
        <w:rPr>
          <w:sz w:val="24"/>
          <w:szCs w:val="24"/>
        </w:rPr>
        <w:t>Всем привет, в приложении смотрите протоколы Открытого первенства СГО по лыжным гонкам «Открытие сезона» на приз «Областная газета» в городе Североуральск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12-23 </w:t>
      </w:r>
    </w:p>
    <w:p>
      <w:pPr>
        <w:pStyle w:val="Normal"/>
        <w:jc w:val="both"/>
        <w:rPr>
          <w:sz w:val="24"/>
          <w:szCs w:val="24"/>
        </w:rPr>
      </w:pPr>
      <w:r>
        <w:rPr>
          <w:sz w:val="24"/>
          <w:szCs w:val="24"/>
        </w:rPr>
        <w:t>Скиатлон Серов 18.12.22</w:t>
      </w:r>
    </w:p>
    <w:p>
      <w:pPr>
        <w:pStyle w:val="Normal"/>
        <w:jc w:val="both"/>
        <w:rPr>
          <w:sz w:val="24"/>
          <w:szCs w:val="24"/>
        </w:rPr>
      </w:pPr>
      <w:r>
        <w:rPr>
          <w:sz w:val="24"/>
          <w:szCs w:val="24"/>
        </w:rPr>
        <w:t>Всем привет, в приложении смотрите протоколы по проведению Скиатлона в городе Серове памяти Г.С.Морозова,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2-12-19 </w:t>
      </w:r>
    </w:p>
    <w:p>
      <w:pPr>
        <w:pStyle w:val="Normal"/>
        <w:jc w:val="both"/>
        <w:rPr>
          <w:sz w:val="24"/>
          <w:szCs w:val="24"/>
        </w:rPr>
      </w:pPr>
      <w:r>
        <w:rPr>
          <w:sz w:val="24"/>
          <w:szCs w:val="24"/>
        </w:rPr>
        <w:t>Утвержденное положение по Кубку Северных городов Зима Лето 2023</w:t>
      </w:r>
    </w:p>
    <w:p>
      <w:pPr>
        <w:pStyle w:val="Normal"/>
        <w:jc w:val="both"/>
        <w:rPr>
          <w:sz w:val="24"/>
          <w:szCs w:val="24"/>
        </w:rPr>
      </w:pPr>
      <w:r>
        <w:rPr>
          <w:sz w:val="24"/>
          <w:szCs w:val="24"/>
        </w:rPr>
        <w:t>Всем привет в приложении смотрите утвержденное положение по Кубку Северных городов Зима Лето 2023,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12-14 </w:t>
      </w:r>
    </w:p>
    <w:p>
      <w:pPr>
        <w:pStyle w:val="Normal"/>
        <w:jc w:val="both"/>
        <w:rPr>
          <w:sz w:val="24"/>
          <w:szCs w:val="24"/>
        </w:rPr>
      </w:pPr>
      <w:r>
        <w:rPr>
          <w:sz w:val="24"/>
          <w:szCs w:val="24"/>
        </w:rPr>
        <w:t>FiN</w:t>
      </w:r>
    </w:p>
    <w:p>
      <w:pPr>
        <w:pStyle w:val="Normal"/>
        <w:jc w:val="both"/>
        <w:rPr>
          <w:sz w:val="24"/>
          <w:szCs w:val="24"/>
        </w:rPr>
      </w:pPr>
      <w:r>
        <w:rPr>
          <w:sz w:val="24"/>
          <w:szCs w:val="24"/>
        </w:rPr>
        <w:t xml:space="preserve">Cкиатлон город Серов 18 декабря </w:t>
      </w:r>
    </w:p>
    <w:p>
      <w:pPr>
        <w:pStyle w:val="Normal"/>
        <w:jc w:val="both"/>
        <w:rPr>
          <w:sz w:val="24"/>
          <w:szCs w:val="24"/>
        </w:rPr>
      </w:pPr>
      <w:r>
        <w:rPr>
          <w:sz w:val="24"/>
          <w:szCs w:val="24"/>
        </w:rPr>
        <w:t>Всем привет! В приложении смотрите положение по скиатлону в городе Серове 18 декабря Всем спасибо и до связи. .</w:t>
      </w:r>
    </w:p>
    <w:p>
      <w:pPr>
        <w:pStyle w:val="Normal"/>
        <w:jc w:val="both"/>
        <w:rPr>
          <w:sz w:val="24"/>
          <w:szCs w:val="24"/>
        </w:rPr>
      </w:pPr>
      <w:r>
        <w:rPr>
          <w:sz w:val="24"/>
          <w:szCs w:val="24"/>
        </w:rPr>
        <w:t>----------------------------------------------------</w:t>
      </w:r>
    </w:p>
    <w:p>
      <w:pPr>
        <w:pStyle w:val="Normal"/>
        <w:jc w:val="both"/>
        <w:rPr>
          <w:sz w:val="24"/>
          <w:szCs w:val="24"/>
        </w:rPr>
      </w:pPr>
      <w:r>
        <w:rPr>
          <w:sz w:val="24"/>
          <w:szCs w:val="24"/>
        </w:rPr>
        <w:t xml:space="preserve">2022-12-05 </w:t>
      </w:r>
    </w:p>
    <w:p>
      <w:pPr>
        <w:pStyle w:val="Normal"/>
        <w:jc w:val="both"/>
        <w:rPr>
          <w:sz w:val="24"/>
          <w:szCs w:val="24"/>
        </w:rPr>
      </w:pPr>
      <w:r>
        <w:rPr>
          <w:sz w:val="24"/>
          <w:szCs w:val="24"/>
        </w:rPr>
        <w:t>FiN</w:t>
      </w:r>
    </w:p>
    <w:p>
      <w:pPr>
        <w:pStyle w:val="Normal"/>
        <w:jc w:val="both"/>
        <w:rPr>
          <w:sz w:val="24"/>
          <w:szCs w:val="24"/>
        </w:rPr>
      </w:pPr>
      <w:r>
        <w:rPr>
          <w:sz w:val="24"/>
          <w:szCs w:val="24"/>
        </w:rPr>
        <w:t>Протоколы открытия сезона города Серова</w:t>
      </w:r>
    </w:p>
    <w:p>
      <w:pPr>
        <w:pStyle w:val="Normal"/>
        <w:jc w:val="both"/>
        <w:rPr>
          <w:sz w:val="24"/>
          <w:szCs w:val="24"/>
        </w:rPr>
      </w:pPr>
      <w:r>
        <w:rPr>
          <w:sz w:val="24"/>
          <w:szCs w:val="24"/>
        </w:rPr>
        <w:t xml:space="preserve">Всем привет, в приложении смотрите протоколы по открытию лыжного сезона в городе Серове, всем спасибо и до встречи.  </w:t>
      </w:r>
    </w:p>
    <w:p>
      <w:pPr>
        <w:pStyle w:val="Normal"/>
        <w:jc w:val="both"/>
        <w:rPr>
          <w:sz w:val="24"/>
          <w:szCs w:val="24"/>
        </w:rPr>
      </w:pPr>
      <w:r>
        <w:rPr>
          <w:sz w:val="24"/>
          <w:szCs w:val="24"/>
        </w:rPr>
        <w:t>----------------------------------------------------</w:t>
      </w:r>
    </w:p>
    <w:p>
      <w:pPr>
        <w:pStyle w:val="Normal"/>
        <w:jc w:val="both"/>
        <w:rPr>
          <w:sz w:val="24"/>
          <w:szCs w:val="24"/>
        </w:rPr>
      </w:pPr>
      <w:r>
        <w:rPr>
          <w:sz w:val="24"/>
          <w:szCs w:val="24"/>
        </w:rPr>
        <w:t xml:space="preserve">2022-12-02 </w:t>
      </w:r>
    </w:p>
    <w:p>
      <w:pPr>
        <w:pStyle w:val="Normal"/>
        <w:jc w:val="both"/>
        <w:rPr>
          <w:sz w:val="24"/>
          <w:szCs w:val="24"/>
        </w:rPr>
      </w:pPr>
      <w:r>
        <w:rPr>
          <w:sz w:val="24"/>
          <w:szCs w:val="24"/>
        </w:rPr>
        <w:t>FiN</w:t>
      </w:r>
    </w:p>
    <w:p>
      <w:pPr>
        <w:pStyle w:val="Normal"/>
        <w:jc w:val="both"/>
        <w:rPr>
          <w:sz w:val="24"/>
          <w:szCs w:val="24"/>
        </w:rPr>
      </w:pPr>
      <w:r>
        <w:rPr>
          <w:sz w:val="24"/>
          <w:szCs w:val="24"/>
        </w:rPr>
        <w:t>Областная газета, Новая Ляля, перенос</w:t>
      </w:r>
    </w:p>
    <w:p>
      <w:pPr>
        <w:pStyle w:val="Normal"/>
        <w:jc w:val="both"/>
        <w:rPr>
          <w:sz w:val="24"/>
          <w:szCs w:val="24"/>
        </w:rPr>
      </w:pPr>
      <w:r>
        <w:rPr>
          <w:sz w:val="24"/>
          <w:szCs w:val="24"/>
        </w:rPr>
        <w:t xml:space="preserve">В связи с погодными условиями (нет снега), областные соревнования по лыжным гонкам на призы «Областной газеты» в г. Новая Ляля переносятся на 18 декабря 2022г.   </w:t>
      </w:r>
    </w:p>
    <w:p>
      <w:pPr>
        <w:pStyle w:val="Normal"/>
        <w:jc w:val="both"/>
        <w:rPr>
          <w:sz w:val="24"/>
          <w:szCs w:val="24"/>
        </w:rPr>
      </w:pPr>
      <w:r>
        <w:rPr>
          <w:sz w:val="24"/>
          <w:szCs w:val="24"/>
        </w:rPr>
        <w:t>----------------------------------------------------</w:t>
      </w:r>
    </w:p>
    <w:p>
      <w:pPr>
        <w:pStyle w:val="Normal"/>
        <w:jc w:val="both"/>
        <w:rPr>
          <w:sz w:val="24"/>
          <w:szCs w:val="24"/>
        </w:rPr>
      </w:pPr>
      <w:r>
        <w:rPr>
          <w:sz w:val="24"/>
          <w:szCs w:val="24"/>
        </w:rPr>
        <w:t xml:space="preserve">2022-11-30 </w:t>
      </w:r>
    </w:p>
    <w:p>
      <w:pPr>
        <w:pStyle w:val="Normal"/>
        <w:jc w:val="both"/>
        <w:rPr>
          <w:sz w:val="24"/>
          <w:szCs w:val="24"/>
        </w:rPr>
      </w:pPr>
      <w:r>
        <w:rPr>
          <w:sz w:val="24"/>
          <w:szCs w:val="24"/>
        </w:rPr>
        <w:t>FiN</w:t>
      </w:r>
    </w:p>
    <w:p>
      <w:pPr>
        <w:pStyle w:val="Normal"/>
        <w:jc w:val="both"/>
        <w:rPr>
          <w:sz w:val="24"/>
          <w:szCs w:val="24"/>
        </w:rPr>
      </w:pPr>
      <w:r>
        <w:rPr>
          <w:sz w:val="24"/>
          <w:szCs w:val="24"/>
        </w:rPr>
        <w:t>Призы Табризова 10 декабря Краснотурьинск</w:t>
      </w:r>
    </w:p>
    <w:p>
      <w:pPr>
        <w:pStyle w:val="Normal"/>
        <w:jc w:val="both"/>
        <w:rPr>
          <w:sz w:val="24"/>
          <w:szCs w:val="24"/>
        </w:rPr>
      </w:pPr>
      <w:r>
        <w:rPr>
          <w:sz w:val="24"/>
          <w:szCs w:val="24"/>
        </w:rPr>
        <w:t>Всем привет в приложении смотрите положение по соревнованиям памяти В.Ш.Табризова 10 декабря город Краснотурьинск, Всем привет и до встречи</w:t>
      </w:r>
    </w:p>
    <w:p>
      <w:pPr>
        <w:pStyle w:val="Normal"/>
        <w:jc w:val="both"/>
        <w:rPr>
          <w:sz w:val="24"/>
          <w:szCs w:val="24"/>
        </w:rPr>
      </w:pPr>
      <w:r>
        <w:rPr>
          <w:sz w:val="24"/>
          <w:szCs w:val="24"/>
        </w:rPr>
        <w:t>----------------------------------------------------</w:t>
      </w:r>
    </w:p>
    <w:p>
      <w:pPr>
        <w:pStyle w:val="Normal"/>
        <w:jc w:val="both"/>
        <w:rPr>
          <w:sz w:val="24"/>
          <w:szCs w:val="24"/>
        </w:rPr>
      </w:pPr>
      <w:r>
        <w:rPr>
          <w:sz w:val="24"/>
          <w:szCs w:val="24"/>
        </w:rPr>
        <w:t xml:space="preserve">2022-11-28 </w:t>
      </w:r>
    </w:p>
    <w:p>
      <w:pPr>
        <w:pStyle w:val="Normal"/>
        <w:jc w:val="both"/>
        <w:rPr>
          <w:sz w:val="24"/>
          <w:szCs w:val="24"/>
        </w:rPr>
      </w:pPr>
      <w:r>
        <w:rPr>
          <w:sz w:val="24"/>
          <w:szCs w:val="24"/>
        </w:rPr>
        <w:t>FiN</w:t>
      </w:r>
    </w:p>
    <w:p>
      <w:pPr>
        <w:pStyle w:val="Normal"/>
        <w:jc w:val="both"/>
        <w:rPr>
          <w:sz w:val="24"/>
          <w:szCs w:val="24"/>
        </w:rPr>
      </w:pPr>
      <w:r>
        <w:rPr>
          <w:sz w:val="24"/>
          <w:szCs w:val="24"/>
        </w:rPr>
        <w:t>Открытие сезона город Серов</w:t>
      </w:r>
    </w:p>
    <w:p>
      <w:pPr>
        <w:pStyle w:val="Normal"/>
        <w:jc w:val="both"/>
        <w:rPr>
          <w:sz w:val="24"/>
          <w:szCs w:val="24"/>
        </w:rPr>
      </w:pPr>
      <w:r>
        <w:rPr>
          <w:sz w:val="24"/>
          <w:szCs w:val="24"/>
        </w:rPr>
        <w:t>Всем привет смотрите в приложении положение по открытию сезона в городе Серове 4 декабря 2022 года</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2-11-25 </w:t>
      </w:r>
    </w:p>
    <w:p>
      <w:pPr>
        <w:pStyle w:val="Normal"/>
        <w:jc w:val="both"/>
        <w:rPr>
          <w:sz w:val="24"/>
          <w:szCs w:val="24"/>
        </w:rPr>
      </w:pPr>
      <w:r>
        <w:rPr>
          <w:sz w:val="24"/>
          <w:szCs w:val="24"/>
        </w:rPr>
        <w:t>FiN</w:t>
      </w:r>
    </w:p>
    <w:p>
      <w:pPr>
        <w:pStyle w:val="Normal"/>
        <w:jc w:val="both"/>
        <w:rPr>
          <w:sz w:val="24"/>
          <w:szCs w:val="24"/>
        </w:rPr>
      </w:pPr>
      <w:r>
        <w:rPr>
          <w:sz w:val="24"/>
          <w:szCs w:val="24"/>
        </w:rPr>
        <w:t xml:space="preserve">Открытие сезона и областная газета город Североуральск </w:t>
      </w:r>
    </w:p>
    <w:p>
      <w:pPr>
        <w:pStyle w:val="Normal"/>
        <w:jc w:val="both"/>
        <w:rPr>
          <w:sz w:val="24"/>
          <w:szCs w:val="24"/>
        </w:rPr>
      </w:pPr>
      <w:r>
        <w:rPr>
          <w:sz w:val="24"/>
          <w:szCs w:val="24"/>
        </w:rPr>
        <w:t>Всем привет смотрите в приложении положение по открытию сезона и одновременно соревнованиям на призы областной газеты в городе Североуральске 18 декабря Всем спасибо До встречи.  .</w:t>
      </w:r>
    </w:p>
    <w:p>
      <w:pPr>
        <w:pStyle w:val="Normal"/>
        <w:jc w:val="both"/>
        <w:rPr>
          <w:sz w:val="24"/>
          <w:szCs w:val="24"/>
        </w:rPr>
      </w:pPr>
      <w:r>
        <w:rPr>
          <w:sz w:val="24"/>
          <w:szCs w:val="24"/>
        </w:rPr>
        <w:t>----------------------------------------------------</w:t>
      </w:r>
    </w:p>
    <w:p>
      <w:pPr>
        <w:pStyle w:val="Normal"/>
        <w:jc w:val="both"/>
        <w:rPr>
          <w:sz w:val="24"/>
          <w:szCs w:val="24"/>
        </w:rPr>
      </w:pPr>
      <w:r>
        <w:rPr>
          <w:sz w:val="24"/>
          <w:szCs w:val="24"/>
        </w:rPr>
        <w:t xml:space="preserve">2022-11-25 </w:t>
      </w:r>
    </w:p>
    <w:p>
      <w:pPr>
        <w:pStyle w:val="Normal"/>
        <w:jc w:val="both"/>
        <w:rPr>
          <w:sz w:val="24"/>
          <w:szCs w:val="24"/>
        </w:rPr>
      </w:pPr>
      <w:r>
        <w:rPr>
          <w:sz w:val="24"/>
          <w:szCs w:val="24"/>
        </w:rPr>
        <w:t>Областная газета Новая Ляля</w:t>
      </w:r>
    </w:p>
    <w:p>
      <w:pPr>
        <w:pStyle w:val="Normal"/>
        <w:jc w:val="both"/>
        <w:rPr>
          <w:sz w:val="24"/>
          <w:szCs w:val="24"/>
        </w:rPr>
      </w:pPr>
      <w:r>
        <w:rPr>
          <w:sz w:val="24"/>
          <w:szCs w:val="24"/>
        </w:rPr>
        <w:t>Всем привет, в приложении смотрите положение по областной газете 11 декабря текущего года в городе Новая Ляля,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11-12 </w:t>
      </w:r>
    </w:p>
    <w:p>
      <w:pPr>
        <w:pStyle w:val="Normal"/>
        <w:jc w:val="both"/>
        <w:rPr>
          <w:sz w:val="24"/>
          <w:szCs w:val="24"/>
        </w:rPr>
      </w:pPr>
      <w:r>
        <w:rPr>
          <w:sz w:val="24"/>
          <w:szCs w:val="24"/>
        </w:rPr>
        <w:t>Отчетный материал по СШОР-65</w:t>
      </w:r>
    </w:p>
    <w:p>
      <w:pPr>
        <w:pStyle w:val="Normal"/>
        <w:jc w:val="both"/>
        <w:rPr>
          <w:sz w:val="24"/>
          <w:szCs w:val="24"/>
        </w:rPr>
      </w:pPr>
      <w:r>
        <w:rPr>
          <w:sz w:val="24"/>
          <w:szCs w:val="24"/>
        </w:rPr>
        <w:t>Всем привет в связи с празднованием 65-летнего юбилея спортивной школы олимпийского резерва города Краснотурьинска смотрите отчетный материал по этому событию: Титульный фильм СШОР-65 в формате открытого кода, то есть этот фильм можно рассматривать как заготовку для дальнейшего усовершенствования при наличии дополнительного профильного материала тут https://drive.google.com/file/d/162i5YG9As4bj6mrP2U_Eb4nIPXGUI6LG/view?usp=sharing Кутузов В.Г. о Лобаче Н.П. тут https://disk.yandex.ru/i/3scOCifgIfJl6A Рудт В.Я. о Лобаче Н.П. тут https://disk.yandex.ru/i/BCor_CSdyCtdkg Поздравительное сообщение Алейникова В.А. тут https://disk.yandex.ru/d/AJRV6-zH0qUL6g Поздравительное сообщение Бурмистровой Е.А. тут https://disk.yandex.ru/i/LPigTDiG9H6rOA Поздравительное сообщение Деринга Н.А. https://disk.yandex.ru/i/abW8V04LG_d7iA С.Аликнн - история из лыжного прошлого https://disk.yandex.ru/i/r7-3lH41qoQLEg С.Аликин – первая тренировка https://disk.yandex.ru/i/zuS6laV3hxuYtA Фильм Грибакина С.С. – открытие Кубка сезона https://disk.yandex.ru/i/l3xgSJJKWJmfiA Статья Никишова А. к 60-летию СШОР Фильм К.Ловкова о ветеранах лыжного спорта г Краснотурьинска тут https://disk.yandex.ru/i/r5xBdBBQRgAalg Памяти Заслуженного тренера России по лыжным гонкам Табризова В.Ш. — копия.mp4 (250.7 Мб) тут: https://cloud.mail.ru/stock/iqbqpAhVJCjPPeEz8hU4JRZW Фильм лыжня зовет 2012 тут https://drive.google.com/file/d/1XzEzJjg3qQiZyN6_ocD-YiOs9guYrgvZ/view?usp=share_link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11-08 </w:t>
      </w:r>
    </w:p>
    <w:p>
      <w:pPr>
        <w:pStyle w:val="Normal"/>
        <w:jc w:val="both"/>
        <w:rPr>
          <w:sz w:val="24"/>
          <w:szCs w:val="24"/>
        </w:rPr>
      </w:pPr>
      <w:r>
        <w:rPr>
          <w:sz w:val="24"/>
          <w:szCs w:val="24"/>
        </w:rPr>
        <w:t>В моменте: в Краснотурьинске открылась выставка Юрия Бессонова</w:t>
      </w:r>
    </w:p>
    <w:p>
      <w:pPr>
        <w:pStyle w:val="Normal"/>
        <w:jc w:val="both"/>
        <w:rPr>
          <w:sz w:val="24"/>
          <w:szCs w:val="24"/>
        </w:rPr>
      </w:pPr>
      <w:r>
        <w:rPr>
          <w:sz w:val="24"/>
          <w:szCs w:val="24"/>
        </w:rPr>
        <w:t xml:space="preserve">Тимофей  Кутузов   07.11.2022         </w:t>
      </w:r>
    </w:p>
    <w:p>
      <w:pPr>
        <w:pStyle w:val="Normal"/>
        <w:jc w:val="both"/>
        <w:rPr>
          <w:sz w:val="24"/>
          <w:szCs w:val="24"/>
        </w:rPr>
      </w:pPr>
      <w:r>
        <w:rPr>
          <w:sz w:val="24"/>
          <w:szCs w:val="24"/>
        </w:rPr>
        <w:t xml:space="preserve">Юрий Бессонов. Фото: Тимофей Кутузов, "Заря Урала".   Ярко, смело, эмоционально и с душой. Так можно охарактеризовать экспозицию работ известного краснотурьинского мастера, преподавателя детской художественной школы Юрия Алексеевича Бессонова. Выставка, торжественное открытие которой состоялось 4 ноября, не объединена какой-то одной темой – художник представил зрителям все то, что ему дорого.  Здесь и шикарные уральские пейзажи, и работы, вдохновленные космосом, и экспериментальные абстракции. Именно последние вызвали особый интерес у присутствующих – родных и близких, коллег, учеников, студентов, ценителей изобразительного искусства со всего Северного управленческого округа. Но по признанию самого Юрия Бессонова, отдельное место в его творчестве занимает богатая уральская природа. По признанию самого мастера, любимым временем года для него является осень – именно в красивом увядании природы перед зимней спячкой он видит исключительную романтику.  — Осень, в любом ее состоянии. Гуляю, наблюдаю и вижу – вот это. За сердце берет. А зимой – бежишь на лыжах, наслаждаешься видами. Остановился, достал блокнотик, быстро зарисовал. Еще делаю так: записываю состояние – небо пасмурное, цвет такой-то, какие-то особенности. И побежал дальше. А в процессе работы уже добавляю частичку своего, делаю по-другому.  Юрий Бессонов считает: чтобы художнику не выгореть и не упустить свою музу, нужно больше наблюдать. И не сидеть, сложа руки.  — Черпать вдохновение у природы, из окружающего мира. И работать, работать, работать. Конечно, лучше природы никто не сделает, но нужно стремиться к ее перфекционизму. Особенно наша, уральская природа – ни с чем не сравнится!  Для Юрия Алексеевича открывшаяся выставка – уже девятая по счету. И это только в Краснотурьинске. При этом опытный мастер не выставляет свои работы повторно.  — Старые работы стараюсь не выставлять. Только свежее творчество, работы, которые даже родные до последнего момента не видят. На создание картин всегда уходит разное время. Но я не могу «сюсюкать», стараюсь писать в моменте. Появляется вдохновение – раз, и выплеснул! А так, чтобы сидеть, корпеть месяцами  – нет.  Посетить «Выставочный зал» Краснотурьинского краеведческого музея и познакомиться с выставкой работ Юрия Бессонова все желающие могут вплоть до начала декабря.                                Тимофей Кутузов Фото автора https://smizu.ru/v-momente-v-krasnoturinske-otkrylas-vystavka-yuriya-bessonova/ Смотрите также зарисовку, которая была подготовлена некоторое время назад с дополнительным количеством деталей и картин тут https://disk.yandex.ru/i/Z1lIzAH1fVC7-g   </w:t>
      </w:r>
    </w:p>
    <w:p>
      <w:pPr>
        <w:pStyle w:val="Normal"/>
        <w:jc w:val="both"/>
        <w:rPr>
          <w:sz w:val="24"/>
          <w:szCs w:val="24"/>
        </w:rPr>
      </w:pPr>
      <w:r>
        <w:rPr>
          <w:sz w:val="24"/>
          <w:szCs w:val="24"/>
        </w:rPr>
        <w:t>----------------------------------------------------</w:t>
      </w:r>
    </w:p>
    <w:p>
      <w:pPr>
        <w:pStyle w:val="Normal"/>
        <w:jc w:val="both"/>
        <w:rPr>
          <w:sz w:val="24"/>
          <w:szCs w:val="24"/>
        </w:rPr>
      </w:pPr>
      <w:r>
        <w:rPr>
          <w:sz w:val="24"/>
          <w:szCs w:val="24"/>
        </w:rPr>
        <w:t xml:space="preserve">2022-10-31 </w:t>
      </w:r>
    </w:p>
    <w:p>
      <w:pPr>
        <w:pStyle w:val="Normal"/>
        <w:jc w:val="both"/>
        <w:rPr>
          <w:sz w:val="24"/>
          <w:szCs w:val="24"/>
        </w:rPr>
      </w:pPr>
      <w:r>
        <w:rPr>
          <w:sz w:val="24"/>
          <w:szCs w:val="24"/>
        </w:rPr>
        <w:t>Александр Устинов: «Нам это удалось!».</w:t>
      </w:r>
    </w:p>
    <w:p>
      <w:pPr>
        <w:pStyle w:val="Normal"/>
        <w:jc w:val="both"/>
        <w:rPr>
          <w:sz w:val="24"/>
          <w:szCs w:val="24"/>
        </w:rPr>
      </w:pPr>
      <w:r>
        <w:rPr>
          <w:sz w:val="24"/>
          <w:szCs w:val="24"/>
        </w:rPr>
        <w:t xml:space="preserve">В Краснотурьинске открылся физкультурно-оздоровительный комплекс с катком         Всего полтора года потребовалось строителям, чтобы возвести на бывшем пустыре современный спортивный комплекс. Со знаковым событием краснотурьинских спортсменов поздравил заместитель губернатора Свердловской области Павел Креков. – Радостно, что на севере области появился еще один качественный спортивный объект. Думаю, что он станет очень востребованным, и спортсмены, которые будут здесь тренироваться, впоследствии прославят российский спорт, – сказал Павел Креков. – Спасибо нашим социальным партнерам – компании «Газпром» за вклад в общее дело на благо Родины. Строительство комплекса стало возможным благодаря программе «Газпром – детям», а также поддержке губернатора Свердловской области Евгения Куйвашева и депутата Государственной Думы РФ Антона Шипулина. Советник генерального директора Фонда поддержки социальных инициатив Газпрома Николай Кузьмичев рассказал, что физкультурно-оздоровительный комплекс стал двухтысячным объектом, построенным в рамках программы «Газпром – детям», и поблагодарил строителей ФОКа, компанию «Межрегионгаз Технологии», за работу. – Для нашего предприятия это двадцатый объект, реализованный по программе «Газпром – детям». Не сомневаюсь, что физкультурно-оздоровительный комплекс будет востребован и малышами, и взрослыми, и никогда не будет пустовать, – отметил генеральный директора ООО «Газпром трансгаз Югорск» Петр Созонов. В Краснотурьинске в хоккей играют больше тысячи человек: в городе четыре хоккейных клуба, где занимаются хоккеисты от 7 лет. Команды успешно выступают в областных соревнованиях на приз губернатора Свердловской области «Золотая шайба» и первенстве России по хоккею с мячом. Неоднократно становились победителями и призерами состязаний различного уровня. С вводом в эксплуатацию физкультурно-оздоровительного комплекса тренировочный процесс будет продолжаться и летом. – Идея создания в Краснотурьинске крытого катка принадлежит Виктору Егоровичу Михелю, Анатолию Васильевичу Сысоеву и Валерию Васильевичу Кремлеву. На этапе ее воплощения было много сложностей, но нам это удалось! – сказал глава Краснотурьинска Александр Устинов. Общая площадь нового спортивного объекта более 3500 квадратных метров. В состав комплекса входят ледовая площадка, тренажерный зал и зал аэробики. Пропускная способность ледового поля – 120 человек за смену. В новом физкультурно-оздоровительном комплексе будут тренироваться не только хоккеисты. – На нашей территории мы планируем развивать и другие зимние виды спорта: уже ведем переговоры с тренерами по фигурному катанию, – поделился планами Александр Устинов.  Полный фоторепортаж с мероприятия — в официальной группе газеты «Заря Урала» в соцсети ВКонтакте: https://vk.com/zaryauralaru?w=wall-74156348_53167 https://smizu.ru/aleksandr-ustinov-nam-eto-udalos-v-krasnoturinske-otkrylsya-fizkulturno-ozdorovitelnyj-kompleks-s-katkom/ </w:t>
      </w:r>
    </w:p>
    <w:p>
      <w:pPr>
        <w:pStyle w:val="Normal"/>
        <w:jc w:val="both"/>
        <w:rPr>
          <w:sz w:val="24"/>
          <w:szCs w:val="24"/>
        </w:rPr>
      </w:pPr>
      <w:r>
        <w:rPr>
          <w:sz w:val="24"/>
          <w:szCs w:val="24"/>
        </w:rPr>
        <w:t>----------------------------------------------------</w:t>
      </w:r>
    </w:p>
    <w:p>
      <w:pPr>
        <w:pStyle w:val="Normal"/>
        <w:jc w:val="both"/>
        <w:rPr>
          <w:sz w:val="24"/>
          <w:szCs w:val="24"/>
        </w:rPr>
      </w:pPr>
      <w:r>
        <w:rPr>
          <w:sz w:val="24"/>
          <w:szCs w:val="24"/>
        </w:rPr>
        <w:t xml:space="preserve">2022-10-26 </w:t>
      </w:r>
    </w:p>
    <w:p>
      <w:pPr>
        <w:pStyle w:val="Normal"/>
        <w:jc w:val="both"/>
        <w:rPr>
          <w:sz w:val="24"/>
          <w:szCs w:val="24"/>
        </w:rPr>
      </w:pPr>
      <w:r>
        <w:rPr>
          <w:sz w:val="24"/>
          <w:szCs w:val="24"/>
        </w:rPr>
        <w:t>Общий зачет КСГ Лето 2022</w:t>
      </w:r>
    </w:p>
    <w:p>
      <w:pPr>
        <w:pStyle w:val="Normal"/>
        <w:jc w:val="both"/>
        <w:rPr>
          <w:sz w:val="24"/>
          <w:szCs w:val="24"/>
        </w:rPr>
      </w:pPr>
      <w:r>
        <w:rPr>
          <w:sz w:val="24"/>
          <w:szCs w:val="24"/>
        </w:rPr>
        <w:t>Всем привет, в приложении смотрите общий зачет по окончании летнего сегмента Кубка Северных городов сезона 2022. Напоминаю, что общий зачет дан справочно, фактическими наградными зачетами являются зачет по велосипеду (отдельная желтая вкладка) и зачет по кроссу (зеленая вкладка). Зачет производится по участию как минимум в двух профильных этапах. Также есть красная вкладка по призерам, и отдельно по призерам по городам. Необходимо отметить, что город Карпинск как самый активный участник Кубка Северных городов, в совокупности взял более 55% всех наградных номинаций, то есть у Карпинска 47 призеров из общего количества в 85. Прошу посмотреть внимательно всех заинтересованных лиц на предмет возможных правок. Дальнейший порядок такой: через 2 недели с учетом поступивших правок будет опубликована окончательная таблица зачета, и затем территории, имеющие своих призеров, самостоятельно организуют распечатку грамот по предложенным эскизам, и затем эти грамоты направляются на подпись в администрацию Северного управленческого округа. Также в течение дня-двух в профильные комитеты территорий будет направлен проект Кубка Северных города на сезон 2023 года на согласование. Всем спасибо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10-21 </w:t>
      </w:r>
    </w:p>
    <w:p>
      <w:pPr>
        <w:pStyle w:val="Normal"/>
        <w:jc w:val="both"/>
        <w:rPr>
          <w:sz w:val="24"/>
          <w:szCs w:val="24"/>
        </w:rPr>
      </w:pPr>
      <w:r>
        <w:rPr>
          <w:sz w:val="24"/>
          <w:szCs w:val="24"/>
        </w:rPr>
        <w:t>Константин Манвейлер: Дубль 2</w:t>
      </w:r>
    </w:p>
    <w:p>
      <w:pPr>
        <w:pStyle w:val="Normal"/>
        <w:jc w:val="both"/>
        <w:rPr>
          <w:sz w:val="24"/>
          <w:szCs w:val="24"/>
        </w:rPr>
      </w:pPr>
      <w:r>
        <w:rPr>
          <w:sz w:val="24"/>
          <w:szCs w:val="24"/>
        </w:rPr>
        <w:t>Поскольку город Краснотурьинск однозначно занимает лидирующие позиции в Северном кусте по количеству железных человеков, то для энтузиастов циклических видов спорта публикуем отчет еще одного железного человека Константина Манвейлера по его участию в Сочинском Железном человеке 08 октября, и, конечно же, поздравляем и его с таким знаковым, выдающимся достижением, отлично, Константин, так держать! "Железная" дистанция 3,8 км 180 км 42,2 км. Дубль 2 В прошлом году, когда я впервые преодолел железку, меня спросили: ещё будешь участвовать? Я однозначно ответил: да ни за какие деньги! Но прошел год и вот я снова на старте железки Цель была у меня простая - улучшить свой личный результат. Плавание - такое же, как и в прошлом году. Транзитки - быстрее. Вело...а вот велоэтап преподнес неприятный сюрприз в виде ветра с гор. Средняя чуть более 31 (5:40 против прошлогодних 5:30), первые 45 км в гору ехал как в стену, на втором круге ветер стал потише, но это уже не изменило общей картины. В итоге на бег я убежал с убитыми ногами и разболевшимся не на шутку ахиллом. После 15 км я понял, что с таким бегом я личку не сделаю. А нет лички, то нет и стимула рвать жилы. Поэтому я сбавил темп и бежал просто в кайф. Времени на окончание гонки у меня было полно, я мог забежать ещё в какой-нибудь бар подкрепиться, в море искупаться, постоять поболтать с Димой Казанцевым и поболеть за Наталью. Так что марафон мой прошел за 5:06 общее время 12:34 против 11:43 прошлого года. Но! Гонку я завершил и теперь дважды "железный" Выводы, где случились мои проколы: Тактические: - сильно забил ноги на велоэтапе - неверно выбрал питание - на велоэтап взял только гели, после 3 часов желудок отказался их принимать, в итоге заголодал и получил гликогеновое истощение Стратегические: - не долечил ахилл - мало готовился по сравнению с прошлым годом, прошел гонку, по сути, на старых дрожжах. Буду ли ещё участвовать в этом? Ещё вчера я бы сказал: да ни за какие деньги! Сегодня я говорю: не знаю - время покажет. Всем, кто дочитал: берегите себя, внимательно следите за своим здоровьем, занимайтесь спортом или физкультурой и до встречи на стартах</w:t>
      </w:r>
    </w:p>
    <w:p>
      <w:pPr>
        <w:pStyle w:val="Normal"/>
        <w:jc w:val="both"/>
        <w:rPr>
          <w:sz w:val="24"/>
          <w:szCs w:val="24"/>
        </w:rPr>
      </w:pPr>
      <w:r>
        <w:rPr>
          <w:sz w:val="24"/>
          <w:szCs w:val="24"/>
        </w:rPr>
        <w:t>----------------------------------------------------</w:t>
      </w:r>
    </w:p>
    <w:p>
      <w:pPr>
        <w:pStyle w:val="Normal"/>
        <w:jc w:val="both"/>
        <w:rPr>
          <w:sz w:val="24"/>
          <w:szCs w:val="24"/>
        </w:rPr>
      </w:pPr>
      <w:r>
        <w:rPr>
          <w:sz w:val="24"/>
          <w:szCs w:val="24"/>
        </w:rPr>
        <w:t xml:space="preserve">2022-10-20 </w:t>
      </w:r>
    </w:p>
    <w:p>
      <w:pPr>
        <w:pStyle w:val="Normal"/>
        <w:jc w:val="both"/>
        <w:rPr>
          <w:sz w:val="24"/>
          <w:szCs w:val="24"/>
        </w:rPr>
      </w:pPr>
      <w:r>
        <w:rPr>
          <w:sz w:val="24"/>
          <w:szCs w:val="24"/>
        </w:rPr>
        <w:t>Наталья Казанцева: Я СДЕЛАЛА ЭТО!!!</w:t>
      </w:r>
    </w:p>
    <w:p>
      <w:pPr>
        <w:pStyle w:val="Normal"/>
        <w:jc w:val="both"/>
        <w:rPr>
          <w:sz w:val="24"/>
          <w:szCs w:val="24"/>
        </w:rPr>
      </w:pPr>
      <w:r>
        <w:rPr>
          <w:sz w:val="24"/>
          <w:szCs w:val="24"/>
        </w:rPr>
        <w:t xml:space="preserve">Вниманию энтузиастов циклических видов спорта предлагаем отчет Натальи Казанцевой по ее участию в Сочинском Железном человеке 08 октября, и, конечно же, поздравляем ее с таким выдающимся результатом, отлично, Наталья, так держать! Вчера (08 октября) случилась моя первая железная дистанция в триатлоне!!!  IRONSTAR SOCHI СИРИУС 2022 кино с места событий тут https://yadi.sk/d/uMspim-clvvSwg Пишу пока свежо.  226 — это, в моём случае, не про скорость, а про экономное расходование ресурсов. Задача была пройти всю дистанцию без страданий! Ну и конечно же выйти из 13 часов  Больше всего на каждом старте меня волнует плавательный этап. Вроде бы он самый короткий, но для меня это самый сложный вид из трёх. Поэтому было решено проплыть милю (1 км 850 м) за день до старта в очень спокойном темпе. Проверить текущую форму, так сказать. Результат превзошёл все ожидания. Я не ожидала, что всё будет настолько комфортно. Успокоилась и вчера впервые вышла на старт с улыбкой во весь рот. Обычно я очень сосредоточена и на всех фотках из стартового кластера у меня выражение лица, как будто кого-то хочу  прибить. 1. Плавание.  Старт для "элиты" был с воды. Прыгнули с девчонками, пожелали друг другу удачи, сигнал, поплыли. Дистанция в два круга по 1900 м. Первый круг плыла и казалось, что он никогда не закончится. Но на втором круге всё стало по-другому, легче. Тело, видимо, смирилось с неизбежностью и расслабилось. Второй круг получился на 6 мин быстрее, чем первый. И в конце я ещё была не готова выходить из воды. Результат 3962 метра за 1 час 32 мин.  Напетляла лишних 162 метра, но для данной дистанции — это очень немного. Прям круто!  Цель была выйти из 1 часа 40 мин.  2. Велоэтап Задача была не соревноваться, а пройти его ровно. Так как я впервые ехала такую дистанцию, я не знала, как поведут себя ноги после 180 км вела с набором высоты более 1000 м. Но знала точно, что чем ровнее пройдёт вел, тем лучше будет бег. Поэтому, чтобы не закислиться, не работала в гору с высокой мощностью. Временами было сложно сдерживаться и оставаться в своём темпе. Помогала красота вокруг. Это правда самая красивая дорога, по которой я каталась. Ехала и говорила себе: "Наслаждайся видами, пока можешь, не торопись. У тебя просто длинная тренировка"  Вел тоже в два круга. Подъем, спуск, подъем, спуск. Ветер на подъемах был в лицо, это прям беееее. Первый круг дался сложнее, чем второй. Опять же, мозг, видимо, смирился с тем, что всё будет долго.  Итог по вело - 6 часов 32 минуты. Задача была выйти из 7 часов  3. Бег Припарковала велик в транзитке, надела кроссовки и побежала. Реально, побежала!!! Обычно темп бега действительно хороший после велосипеда (ноги привыкли крутить, поэтому не могут сразу остановиться). Через метров 500-700 всё приходит в норму, и ты можешь контролировать темп. У меня же даже после километра не получалось замедлиться: ноги просто бежали сами. Я боялась "умереть" после первой половины. Пугают же всякими "марафонскими стенами". И так как я никогда не бегала марафон, я не знала, чего ждать. Где-то после 10 км со средним темпом 5.30 я решила: будь, что будет, будем решать проблемы по мере поступления. Пока бегу, буду бежать.  Этап в восемь кругов. Каждый круг у меня получался из 30 минут. Я очень, очень хотела пробежать марафон менее чем за четыре часа и понимала, что с моим темпом — это реально. В общем, "сдулась" я на восьмом круге. Бежала его на морально-волевых. И думала только: "Хочешь реветь - реви на финише! Последний рывок остался!" В итоге 42 км 500 метров за 3 часа 59 минут  Задача была выйти из пяти часов  Время итого: 12 часов 15 минут Задача была выйти из 13 часов.  Всё прошло именно так, как мне хотелось!!!  Конечно же спасибо моему мужу, который отстоял все четыре часа бега с резервным питанием для меня на случай, если что-то пойдёт не так. Я пробегала мимо 16 раз!!! Господи, я бы не выдержала!!!  Спасибо Насте за то, что последние шесть недель благодаря её советам по питанию я восстанавливалась как пуля после тяжёлых тренировок. Жалею о том, что не обратилась к ней раньше.  Спасибо RedFit - клубу здоровых людей. за то, что Вы всегда рядом и за Вашу поддержку.  Спасибо ВСЕМ моим неравнодушным друзьям и близким!!! Я знаю, что Вам со мной и с моим режимом при подготовке было не просто. Сезон триатлона закончен такой чудесной гонкой. Итак, мой результат: Абсолют женщины - 27 место из 58, в своей возрастной категории – 12-е место из 20. Для справки: Наталья в прошлом году участвовала в соревнованиях:      Май, Геленджик, 113 км, командная гонка, ее этап – бег, ее команда заняла 2-е место среди всех команд.     Июнь, Урал Мэн (Исеть), 113 км, индивидуальный зачет - 1 место     Октябрь, Сочи, Олимпийская дистанция (1,5+40+10) – 7-е место в своей возрастной категории. </w:t>
      </w:r>
    </w:p>
    <w:p>
      <w:pPr>
        <w:pStyle w:val="Normal"/>
        <w:jc w:val="both"/>
        <w:rPr>
          <w:sz w:val="24"/>
          <w:szCs w:val="24"/>
        </w:rPr>
      </w:pPr>
      <w:r>
        <w:rPr>
          <w:sz w:val="24"/>
          <w:szCs w:val="24"/>
        </w:rPr>
        <w:t>----------------------------------------------------</w:t>
      </w:r>
    </w:p>
    <w:p>
      <w:pPr>
        <w:pStyle w:val="Normal"/>
        <w:jc w:val="both"/>
        <w:rPr>
          <w:sz w:val="24"/>
          <w:szCs w:val="24"/>
        </w:rPr>
      </w:pPr>
      <w:r>
        <w:rPr>
          <w:sz w:val="24"/>
          <w:szCs w:val="24"/>
        </w:rPr>
        <w:t xml:space="preserve">2022-10-19 </w:t>
      </w:r>
    </w:p>
    <w:p>
      <w:pPr>
        <w:pStyle w:val="Normal"/>
        <w:jc w:val="both"/>
        <w:rPr>
          <w:sz w:val="24"/>
          <w:szCs w:val="24"/>
        </w:rPr>
      </w:pPr>
      <w:r>
        <w:rPr>
          <w:sz w:val="24"/>
          <w:szCs w:val="24"/>
        </w:rPr>
        <w:t>В Краснотурьинске открыли лыжероллерную трассу</w:t>
      </w:r>
    </w:p>
    <w:p>
      <w:pPr>
        <w:pStyle w:val="Normal"/>
        <w:jc w:val="both"/>
        <w:rPr>
          <w:sz w:val="24"/>
          <w:szCs w:val="24"/>
        </w:rPr>
      </w:pPr>
      <w:r>
        <w:rPr>
          <w:sz w:val="24"/>
          <w:szCs w:val="24"/>
        </w:rPr>
        <w:t xml:space="preserve">Новый спортивный объект стал подарком к 65-летнему юбилею спортивной школы Олимпийского резерва. На торжественную церемонию открытия объекта в Краснотурьинск приехала воспитанница СШОР, олимпийская чемпионка 2022 года по лыжным гонкам Татьяна Сорина. – Лыжероллерную трассу очень ждали несколько десятков профессиональных спортсменов и лыжники-любители. Теперь воспитанники спортивной школы смогут тренироваться круглогодично, – говорит глава городского округа Александр Устинов. – По всей дистанции смонтировано освещение, есть площадка для тренировок конькобежцев. Поддержку на этапе начала строительства трассы городскому округу оказали депутат Законодательного Собрания Свердловской области Петр Соколюк и депутат Госдумы Антон Шипулин. — Я очень рада за ребят, у которых сейчас есть возможность тренироваться в лучших условиях, чем когда-то нам. Летний период основной для подготовки лыжников, как говорится «Готовь сани летом», — объясняет семикратная паралимпийская чемпионка, депутат Думы городского округа Анна Миленина, — если хочешь зимой хорошо бежать, надо летом тренироваться. Чтобы сделать покрытие трассы максимально ровным, для ее асфальтирования строители использовали щебень более мелкой фракции, чем при укладке автодорожного полотна, и увеличенное количество битума. Длина трассы составляет 2,133 км, ширина – 4 метра. — Уверена, все оценят объект по достоинству. Желаю нашим лыжникам спортивных достижений, хороших результатов и новых побед, — обратилась к спортсменам председатель Думы городского округа Светлана Бидонько. — Спасибо всем, кто принял участие в создании лыжероллерной трассы. Отдельная благодарность подрядной организации за своевременную сдачу объекта. https://smizu.ru/v-krasnoturinske-otkryli-lyzherollernuyu-trassu/ </w:t>
      </w:r>
    </w:p>
    <w:p>
      <w:pPr>
        <w:pStyle w:val="Normal"/>
        <w:jc w:val="both"/>
        <w:rPr>
          <w:sz w:val="24"/>
          <w:szCs w:val="24"/>
        </w:rPr>
      </w:pPr>
      <w:r>
        <w:rPr>
          <w:sz w:val="24"/>
          <w:szCs w:val="24"/>
        </w:rPr>
        <w:t>----------------------------------------------------</w:t>
      </w:r>
    </w:p>
    <w:p>
      <w:pPr>
        <w:pStyle w:val="Normal"/>
        <w:jc w:val="both"/>
        <w:rPr>
          <w:sz w:val="24"/>
          <w:szCs w:val="24"/>
        </w:rPr>
      </w:pPr>
      <w:r>
        <w:rPr>
          <w:sz w:val="24"/>
          <w:szCs w:val="24"/>
        </w:rPr>
        <w:t xml:space="preserve">2022-10-11 </w:t>
      </w:r>
    </w:p>
    <w:p>
      <w:pPr>
        <w:pStyle w:val="Normal"/>
        <w:jc w:val="both"/>
        <w:rPr>
          <w:sz w:val="24"/>
          <w:szCs w:val="24"/>
        </w:rPr>
      </w:pPr>
      <w:r>
        <w:rPr>
          <w:sz w:val="24"/>
          <w:szCs w:val="24"/>
        </w:rPr>
        <w:t>Сегодня наряды: Песчаный карьер, кто хочет побегать?</w:t>
      </w:r>
    </w:p>
    <w:p>
      <w:pPr>
        <w:pStyle w:val="Normal"/>
        <w:jc w:val="both"/>
        <w:rPr>
          <w:sz w:val="24"/>
          <w:szCs w:val="24"/>
        </w:rPr>
      </w:pPr>
      <w:r>
        <w:rPr>
          <w:sz w:val="24"/>
          <w:szCs w:val="24"/>
        </w:rPr>
        <w:t>Всем привет, в минувшую субботу в соответствии с планом, расписанием и ожиданиями в Краснотурьинской кремниевой долине (известна также как песчаный карьер) состоялся бег по сильно пересеченной и сильно пересыпанной песком местности забег - В пасти Дракона. Старт, напомню, авторский, имени Евгения Бренинга, проводится в третий раз и представляет собой веселые анимационные упражнения на тему детских аттракционов: карусельки, качельки, тарзанка, горка и прочие достояния фантазии для развития навыков скоростного подъёма с участием всех конечностей, гибкости голеностопа, круговой координации, В общем и целом старт, быть может, кого и отталкивает на первый взгляд своими внешними декорациями, но спортивный организм вполне себе рад такому тесному сотрудничеству, с таким рельефом, форматом и весёлой компанией. В приложении смотрите протоколы. Спасибо также внезапному спонсору забега - ресторации японской кухни Бусидо через представителя Сергея Савельева, которое (это Бусидо) вручило девушкам победителям в абсолютном зачете талоны на питание на сумму по 1000 рублей. Спасибо необходимо сказать и Илье Ивкину, тренеру СШОР, за стратегическое понимание, активное сотрудничество и спортивный вклад в этот старт – он организовал участие 12 своих воспитанников в этом  старте, что с учетом плотного внешнего спортивного расписания, сезонных недомоганий, геостратегического движения масс,  очень важно и для того, чтобы этот старт безусловно развивался и чтобы, опять же, безусловно оставил массу свежих оригинальных и, по сути своей, магистральных впечатлений у молодых спортсменов. Смотрите некоторые фотокарточки тут https://disk.yandex.ru/d/ev4_MKpvZg9zxg плюс ещё больше фотокарточек в группе вацап там, где не каждый пройдет. Напоминаю также, что в грядущую пятницу состоится вечер посвящённый 65-летию лыжной спортивной школы, по регламенту и композиции прошу обращаться в СШОР г. Краснотурьинска, мы со своей стороны подробно осветим данное знаменательное событие серией репортажей,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10-04 </w:t>
      </w:r>
    </w:p>
    <w:p>
      <w:pPr>
        <w:pStyle w:val="Normal"/>
        <w:jc w:val="both"/>
        <w:rPr>
          <w:sz w:val="24"/>
          <w:szCs w:val="24"/>
        </w:rPr>
      </w:pPr>
      <w:r>
        <w:rPr>
          <w:sz w:val="24"/>
          <w:szCs w:val="24"/>
        </w:rPr>
        <w:t>«Трасса сложная» и поздравляем с Юбилеем! +</w:t>
      </w:r>
    </w:p>
    <w:p>
      <w:pPr>
        <w:pStyle w:val="Normal"/>
        <w:jc w:val="both"/>
        <w:rPr>
          <w:sz w:val="24"/>
          <w:szCs w:val="24"/>
        </w:rPr>
      </w:pPr>
      <w:r>
        <w:rPr>
          <w:sz w:val="24"/>
          <w:szCs w:val="24"/>
        </w:rPr>
        <w:t>Всем привет, в минувшую субботу на горе Липовой, город Карпинск, состоялись соревнования по легкоатлетическому кроссу памяти работников МВД, погибших при исполнении служебных обязанностей. Старт в силу своего характерного привкуса и особенного послевкусия от фирменной красной зоны традиционно собирает максимально возможное количество участников с максимальным охватом территорий. Так в этот раз заявилось 320 спортсменов, и главным участником горы Липовой был как, впрочем, и многие, многие годы подряд и везде ветеран МВД Анатолий Моисеев, который неизменно демонстрирует феноменальную спортивную форму и непоколебимый спортивный характер. Смотрите в приложении протоколы и некоторые фотокарточки тут https://disk.yandex.ru/d/PyyRmyhFpUSWmA Гора Липовая была последним зачетным стартом в Кубке северных городов Лето 2022, и общий зачет по готовности будет направлен заинтересованным лицам для сверки и утверждения. Поздравляем с Юбилеем! Сегодня празднует свой 60-й день рождения Трофимчук Владимир Алексеевич. Владимир Алексеевич родился 04 октября 1962 года в городе Краснотурьинске, учился в школе 15. С 1973 года он начал заниматься лыжными гонками в ДЮСШ под руководством Гуринова Виктора Георгиевича. В 1977 году перешёл учиться и тренироваться в Школу-интернат спортивного профиля (ШИСП) в Свердловск, ныне УОР (училище олимпийского резерва). Он неоднократный победитель и призёр всесоюзных и областных соревнований, мастер спорта СССР по лыжным гонкам. В 1983 году Владимир Алексеевич вернулся в родную спортивную школу в качестве тренера, работал там до 2009 года, после чего перешёл на работу в УОР, где трудится до сих пор. В числе его воспитанников победители и призёры различных всероссийских и региональных соревнований, члены и кандидаты в юниорскую сборную страны. Друзья, товарищи, коллеги, воспитанники - все мы поздравляем Владимира Алексеевича с этим знаменательным днем и желаем ему дальнейших успехов в своей профессиональной деятельности, счастья, радости, мира и спортивного здоровья! Смотрите также положение по бегу по сильно пересеченной и сильно пересыпанной песком трассе «В пасти Дракона» (пилотный проект КСГ) 08 октября (суббота) и положение по очередной Серовской беговой новелле - спринт в гору «Царь горы», город Серов, 09 октября (воскресень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9-21 </w:t>
      </w:r>
    </w:p>
    <w:p>
      <w:pPr>
        <w:pStyle w:val="Normal"/>
        <w:jc w:val="both"/>
        <w:rPr>
          <w:sz w:val="24"/>
          <w:szCs w:val="24"/>
        </w:rPr>
      </w:pPr>
      <w:r>
        <w:rPr>
          <w:sz w:val="24"/>
          <w:szCs w:val="24"/>
        </w:rPr>
        <w:t>Тут вам не равнина, тут вам ХСО</w:t>
      </w:r>
    </w:p>
    <w:p>
      <w:pPr>
        <w:pStyle w:val="Normal"/>
        <w:jc w:val="both"/>
        <w:rPr>
          <w:sz w:val="24"/>
          <w:szCs w:val="24"/>
        </w:rPr>
      </w:pPr>
      <w:r>
        <w:rPr>
          <w:sz w:val="24"/>
          <w:szCs w:val="24"/>
        </w:rPr>
        <w:t>Всем привет, в минувшее воскресенье в городе Серове состоялась велосипедная новелла для любителей езды по пересеченной местности с техническими элементами искусственных препятствий и непреходящим побуждением к маневренности в условиях быстро меняющихся особенностей рельефа. Ниже смотрите отчет Ивана Пютсепа, одного из организаторов этого старта + протоколы + ссылки на фотокарточки тут   https://cloud.mail.ru/public/d9hX/mFeC5JxXK, https://disk.yandex.ru/d/X3-bbo6FgSRaNg, общий обмен впечатлениями тут https://vk.com/kkserov Иван Пютсеп Свершилось! В Серове впервые прошли соревнования по кросс-кантри! Мы долго к этому шли. От самой идеи, которая зародилась у ребят, ещё несколько лет до реализации. В промежутке были строительство трассы, которую ребята накатывали и готовили не один сезон, согласования, совещания со спорткомитетом г. Серов, обдумывание всех нюансов, долгие обсуждения, подготовка, формирование бюджета за счет энтузиастов, разметка трассы и многое, многое другое! В итоге у нас получился совместный проект администрации города в лице Центра спортивных сооружений, спорткомитета и нас - энтузиастов велодвижения города! Мы постарались продумать все и подготовить настоящий праздник спорта для велосипедистов, переняв все самое хорошее и исключив недостатки тех стартов, в которых участвовали сами до этого. Что в итоге получилось:  1) Дистанция 20 км (3 круга по 6,5 км) 2) Отличная разметка с помощью стрелок, сигнальной ленты, спортивных конусов 3) Несколько спецучастков (пусть и достаточно легкого уровня) 4) Электронный хронометраж с чипами ! 5) Питание во время гонки и после 6) 2 профессиональных фотографа 7) Вся атрибутика спортивных стартов (стартовая /финишная надувная арка, подиум для награждения, медали, грамоты призерам и победителям) 8) Диджей 9) Судейство 10) Тёплое помещение с туалетами и возможностью переодеться 11) И самое главное - бесплатное участие!!!  По моему мнению нам совместными усилиями все удалось. Не каждый платный старт может похвастаться наличием всех вышеперечисленных пунктов. Огромную благодарность хочется объявить: Администрации города, что пошли нам навстречу и приняли большое участие в организации, а также всем причастным: Витя Пермяков, Евгений Подковыров, Андрей Полуян, Валерий Пенигжанин, Андрей Хузин, Анна Шупиченко, Лера Киселёва, Захар Киселев, Александр Вовяков,  Константин Шишкин, Лена Конюхова, Артём Поскребышев, Сергей Семакин, Скачкову Андрею, сотрудникам МБУ "ЦСС", сотрудникам МКУ "Комитет по физической культуре, спорту и туризму" Объявление: старт в гостях у Бабы Яги по логистическим причинам переносится на более поздний период с открытой датой, старт в Пасти Дракона пока по расписанию, напоминаю также, что кросс на горе Липовой состоится 01 октября, суббота, в 14 часов, регистрация предварительная, положение в приложении, смотрите также общий зачет по Кубку Северных городов на текущую дату,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9-13 </w:t>
      </w:r>
    </w:p>
    <w:p>
      <w:pPr>
        <w:pStyle w:val="Normal"/>
        <w:jc w:val="both"/>
        <w:rPr>
          <w:sz w:val="24"/>
          <w:szCs w:val="24"/>
        </w:rPr>
      </w:pPr>
      <w:r>
        <w:rPr>
          <w:sz w:val="24"/>
          <w:szCs w:val="24"/>
        </w:rPr>
        <w:t>Сила притяжения и сила сопротивления Осеннего детектива, вело в Серове и кросс на горе Липовая</w:t>
      </w:r>
    </w:p>
    <w:p>
      <w:pPr>
        <w:pStyle w:val="Normal"/>
        <w:jc w:val="both"/>
        <w:rPr>
          <w:sz w:val="24"/>
          <w:szCs w:val="24"/>
        </w:rPr>
      </w:pPr>
      <w:r>
        <w:rPr>
          <w:sz w:val="24"/>
          <w:szCs w:val="24"/>
        </w:rPr>
        <w:t>Всем привет, в минувшее воскресенье в условиях золотой осени и начала учебного года состоялся традиционный Осенний детектив по классу вело и кросс. Притом что заявляемые титульные дисциплины, конечно, очень требовательные (и в  этом смысле слово детектив в названии старта рифмуется со словом детектор (лжи)), и не каждый физкультурник по причине наличной формы и текущего спортивного настроя готов замахнуться на основные дистанции, вместе с тем формат соревнований предусматривает достаточно гибкий подход, и наша главная задача – дать возможность всем энтузиастам любительского спорта кому проверить себя, кому проверить соперников, кому просто размяться в условиях коллективного упражнения и в прекрасной спортивной атмосфере. На титульной велосипедной дистанции в 49 км нешуточная борьба развернулась между мастерами своего дела Полуяном Андреем и Кудрявцевым Дмитрием, и только затяжная способность к сопротивлению усталости после двух часов работы на максимуме решила исход борьбы. Рекорд трассы по ходу дела был обновлён на 3 минуты. Свой класс на титульной беговой дистанции в 28 км показал и Дмитрий Пегов, который пробежал практически синхронно со своим результатом прошлого года (разница всего в две секунды). В период с 2016 года, когда Мария Бережная принимала участие в Осеннем детективе (опять же и не меньше чем 28 км), и после того, как она стала мастером спорта, она таки решительно улучшила свой результат более чем на минуту. В любом случае всем участникам большое спасибо, что порадовали старт и соперников своим присутствием и участием. В приложении смотрите протокол, некоторые фотокарточки тут  https://yadi.sk/d/wBTaArLls7LC5g + кино мастера А.Минакова, который широкими мазками имени Виктора М. Васнецова изобразил Осенний пейзажный детектив с моментами замирания дыхания с высоты полета шмеля имени Николая А.Римского-Корсакова тут https://youtu.be/IShVjCnQC2E В приложении смотрите также положение по кросс-кантри велогонке 18 сентября (воскресенье), старт в 12:00 в городе Серове (новинка сезона) и положение по легкоатлетическому кроссу, посвящённому памяти погибших при исполнении служебного долга сотрудников МВД, в зачёт Кубка Северных городов ЛETO-2022 - 01 октября (суббота), старт в 14: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9-06 </w:t>
      </w:r>
    </w:p>
    <w:p>
      <w:pPr>
        <w:pStyle w:val="Normal"/>
        <w:jc w:val="both"/>
        <w:rPr>
          <w:sz w:val="24"/>
          <w:szCs w:val="24"/>
        </w:rPr>
      </w:pPr>
      <w:r>
        <w:rPr>
          <w:sz w:val="24"/>
          <w:szCs w:val="24"/>
        </w:rPr>
        <w:t>Новолялинские горки + очередной поход Нирваны на Осенний детектив</w:t>
      </w:r>
    </w:p>
    <w:p>
      <w:pPr>
        <w:pStyle w:val="Normal"/>
        <w:jc w:val="both"/>
        <w:rPr>
          <w:sz w:val="24"/>
          <w:szCs w:val="24"/>
        </w:rPr>
      </w:pPr>
      <w:r>
        <w:rPr>
          <w:sz w:val="24"/>
          <w:szCs w:val="24"/>
        </w:rPr>
        <w:t>Всем привет, в минувшее воскресенье состоялся очередной этап Кубка Северных городов - Новолялинское притяжение в двух дисциплинах - кросс и вело на традиционном мотодроме, от горок которых замирает дух, что при движении наверх, что при движении вниз, так что фирменное Новолялинское удовольствие в любой дисциплине гарантировано. В приложении смотрите протоколы. Напоминаю, что 11 сентября состоится очередной выпуск Осеннего детектива, трасса осталась в своем первозданном историческом виде с некоторыми техническими поправками на заезд, съезд и пересечение лыжероллерной трассы + немного увеличился спуск по западной границе санно-бобслейного комплекса в связи со стационарным ограждением последнего. Для тех, кто не уверен в конфигурации трассы притом, что разметка по ходу движения обновлена кружочками жёлтого цвета на фоне предыдущих синих, и будет ещё дополнительная разметка сигнальной лентой (если есть желающие помочь в разметке, прошу дать знать), можно сделать просмотр трассы в любой день в 17:30 – 18:00 в будние дни и в субботу по согласованию, заявки на просмотр можно направлять на телефон 9022542855. Необходимо вместе с тем иметь в виду что, несмотря на максимальную разметку, протяженность трассы не исключает возможные диверсии со стороны туристов, прогуливающихся и прочих энтузиастов свежего воздуха (так на прогоне по лесу сразу после стартовой поляны какой-то бдительный гражданин уже стесал со стволов нанесенные мной жёлтые кружки), поэтому прошу заблаговременно ознакомиться с кругом и занести его 3д модель себе в нейронную сеть. Напоминаю также, что питание и питье каждый спортсмен обеспечивает себе сам + приветствуется небольшой вклад в спортэкспресспитание на общий стол. Также традиционно приветствуются сочинения малой литературной формы в виде уральской хайки (из прошлого: Пайва натерла плечо, вода в ботинке, где же шишки-та/ Вот это приходы - сказал Будда, сходив в Нирвану, вот этот приходы – сказала Нирвана, сходив на Осенний детектив)  – конкурсантам обеспечены аплодисменты и небольшие символы признания. Прошу также для минимизации суеты на старте регистрироваться заблаговременно сюда laptev151@gmail.com + если у кого есть свои вело/бего номера можно пользоваться своими.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8-29 </w:t>
      </w:r>
    </w:p>
    <w:p>
      <w:pPr>
        <w:pStyle w:val="Normal"/>
        <w:jc w:val="both"/>
        <w:rPr>
          <w:sz w:val="24"/>
          <w:szCs w:val="24"/>
        </w:rPr>
      </w:pPr>
      <w:r>
        <w:rPr>
          <w:sz w:val="24"/>
          <w:szCs w:val="24"/>
        </w:rPr>
        <w:t>ПокаЛето пересеченного Серова и грядущая суперпозиция Осеннего детектива</w:t>
      </w:r>
    </w:p>
    <w:p>
      <w:pPr>
        <w:pStyle w:val="Normal"/>
        <w:jc w:val="both"/>
        <w:rPr>
          <w:sz w:val="24"/>
          <w:szCs w:val="24"/>
        </w:rPr>
      </w:pPr>
      <w:r>
        <w:rPr>
          <w:sz w:val="24"/>
          <w:szCs w:val="24"/>
        </w:rPr>
        <w:t>Всем привет, в минувшее воскресенье в городе Серове состоялась беговая новинка, предложенная энтузиастом бега Поскребышевым Артемом - (Наслаждайся) ПокаЛето. Как известно, для бегуна по пересеченной местности плохой погоды как понятия и явления не существует в принципе, но чтобы это мероприятие превратить в праздник нужно, конечно, чтобы погодные условия были в их идеально-классическом (платоновском) виде-представлении. И надо сказать и погода соответствовала, и организаторы применили весь имеющийся арсенал для удовлетворения всех самых взыскательных ожиданий участников, в том числе: тамада, музыка, фитнес-тренер на разминке, фирменные медали и номера, чиповый хронометраж, штатный фотограф, арбузы, изотоники, призы от спонсоров и самое главное, конечно, сама дистанция, которая при несложном рельефе все-таки требует соответствующей подготовки для реализации соревновательных задач. В приложении смотрите протоколы, сайт старта тут https://vk.com/serovrun В приложении смотрите также положение по Осеннему детективу, который состоится 11 сентября. Напоминаю, что сама концепция старта среди прочего - это упражнение на выносливость, на работу в розовой зоне от двух часов и долее. И в этих условиях организм с его системами восприятия мира начинает раскрываться как матрешка, пока не наступает в большинстве случаев состояние суперпозиции, некоего метафизического состояния, когда человек начинает ощущать самое себя в  нескольких измерениях. Но это на любителя и для пионеров-исследователей новых территорий. Для тех, кто привык к консервативной онтологии, этот формат старта достаточно свободный и дает возможность просто потренироваться в обществе единомышленников и одолеть столько полных кругов, сколько оно пожелается. В связи с окончанием основных работ на лыжероллерной трассе (ЛРТ) контур круга возвращается в свой классический вид с небольшими техническими поправками на заезд и съезд с ЛРТ. И поскольку идеальный асфальт привлекает к себе не только профильных ответственных пользователей, но и прогуливающихся мотоциклетчиков, то во время соревнований участники должны строго соблюдать правила дорожного движения, максимальную бдительность и включать на этих участках режим панорамного зрения. В положении есть небольшие корректировки по дистанции и организации зачетных групп, так например, для группы 60+ велосипедная дистанция составляет 35 км (5 кругов), беговая - 21 км (3 круга), Подробнее и нагляднее тут:     Группа   Возрастные категории по состоянию на 01.01.2022   Велосипед   Бег     1 группа   2010 и младше (12 лет и  младше)   Не допускаются   Не допускаются     2 группа   2008-2009 (13-14 лет)   21 км (3 х 7 км)   14 км (2 х 7 км)     3 группа   2006-2007 (15-16 лет)   21 км (3 х 7 км)   14 км (2 х 7 км)     4 группа   2004-2005 (17-18 лет)   49 км (7  х 7 км)   28 км (4 х 7 км)     5 группа   1993-2003 (19-29 лет)   49 км (7 х 7 км)   28 км (4 х 7 км)     6 группа   1983-1992 (30-39 лет)   49 км (7 х 7 км)   28 км (4 х 7 км)     7 группа   1973-1982 (40-49 лет)   49 км (7 х 7 км)   28 км (4 х 7 км)     8 группа   1963-1972 (50-59 лет)   49 км (7 х 7 км)   28 км (4 х 7 км)     9 группа   До 1962 (60 лет и старше)   35 км (5 х 7 км)   21 км (3 х 7 км)     Смотрите также: - историю стартов по Осеннему детективу 2014 - 2021   - схему трассы - общий зачет КСГ по состоянию на 230822 - кино Владимира Пфенинга по Серовской миле тут https://www.youtube.com/watch?v=TtxM6_wuNY0 - фотокарточки Александра Пфенинга по Велофизкультурнику тут https://disk.yandex.ru/d/rm9R6gv5cVvKrw Всем  спасибо и до встречи – ал, skifed.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2-08-17 </w:t>
      </w:r>
    </w:p>
    <w:p>
      <w:pPr>
        <w:pStyle w:val="Normal"/>
        <w:jc w:val="both"/>
        <w:rPr>
          <w:sz w:val="24"/>
          <w:szCs w:val="24"/>
        </w:rPr>
      </w:pPr>
      <w:r>
        <w:rPr>
          <w:sz w:val="24"/>
          <w:szCs w:val="24"/>
        </w:rPr>
        <w:t>Серовская 3D миля</w:t>
      </w:r>
    </w:p>
    <w:p>
      <w:pPr>
        <w:pStyle w:val="Normal"/>
        <w:jc w:val="both"/>
        <w:rPr>
          <w:sz w:val="24"/>
          <w:szCs w:val="24"/>
        </w:rPr>
      </w:pPr>
      <w:r>
        <w:rPr>
          <w:sz w:val="24"/>
          <w:szCs w:val="24"/>
        </w:rPr>
        <w:t>Всем привет, в минувшее воскресенье в праздничной обстановке и идеальных погодных условиях состоялся очередной эпический этап Кубка северных городов - Серовская миля, формат которой в этом году немного видоизменился,  а именно, был сделан опцион для мастеров более высокого спортивного уровня (что можно только приветствовать), при сохранении базового любительского уровня. К этим изменениям, если таковые сохранятся в последующих изданиях  Серовской мили, придется немного привыкать и делать решительный выбор в части самоопределения своей квалификации в стартовом протоколе. В общем и целом старт, как обычно, собрал большое количество участников, как в велосипедной части, так и в беговой, с ярко выраженной конкуренцией, как в группе сильнейших, так и локально, внутри отдельных, стихийно образовавшихся групп на дистанции. В приложении смотрите протоколы + фотокарточки с дистанции и подиума тут https://yadi.sk/d/ggeDSRRKF2WXPQ Смотрите также фотокарточки мастера Евгения Голынникова с Велофизкультурника тут https://disk.yandex.ru/d/BgIXB0YyvzCfQQ По следующим стартам в календарном плане произошли рокировки: 04 сентября состоится Новолялинское притяжение (приложение в прикреплении), 11 сентября - Осенний детектив (положение на подход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8-09 </w:t>
      </w:r>
    </w:p>
    <w:p>
      <w:pPr>
        <w:pStyle w:val="Normal"/>
        <w:jc w:val="both"/>
        <w:rPr>
          <w:sz w:val="24"/>
          <w:szCs w:val="24"/>
        </w:rPr>
      </w:pPr>
      <w:r>
        <w:rPr>
          <w:sz w:val="24"/>
          <w:szCs w:val="24"/>
        </w:rPr>
        <w:t>Праздник горы Липовой и Формула 1 Дня Велофизкультурника</w:t>
      </w:r>
    </w:p>
    <w:p>
      <w:pPr>
        <w:pStyle w:val="Normal"/>
        <w:jc w:val="both"/>
        <w:rPr>
          <w:sz w:val="24"/>
          <w:szCs w:val="24"/>
        </w:rPr>
      </w:pPr>
      <w:r>
        <w:rPr>
          <w:sz w:val="24"/>
          <w:szCs w:val="24"/>
        </w:rPr>
        <w:t>Всем привет, в  минувшие выходные состоялись два этапа Кубка Северных городов – в субботу легкоатлетический пробег на призы ГО Карпинск, в воскресенье – групповая велогонка, посвящённая дню (Вело)Физкультурника. Карпинский кросс в рамках реализации зеленой тире экологической карты переехал на природу, на пленэр (открытый воздух), в район горы Липовой, которая всегда функционально хороша во все времена года и во всех спортивных форматах. Этот старт всегда стоит особняком в летнем соревновательном календаре, потому что он всегда массовый, и уровень представительства сильнейших бегунов в этом жанре всегда высок, так что конкуренция нисколько не уступала предельной температуре этого лета.  Шоссейная велогонка (которая начиналась с 6 участников в 2012 году) в этот год собрала уже 46 участников, что с учетом ограничений по младшему возрасту и для такого непростого формата и рельефа достаточно много, и количественно и качественно. Спасибо организаторам за поддержку в календаре этого старта, ГИБДД - за обеспечение безопасности, собственнику дороги - ЛПУ Краснотурьинск - за подготовку дорожного полотна. В приложении смотрите протоколы + общий зачет КСГ после 9-ти этапов. Грамоты призерам в своих возрастных группах будут организованы дополнительно. Кросс Карпинск фотокарточки тут https://yadi.sk/d/BG5VLTUe9aG1rw Некоторые фотокарточки с Велофизкультурника тут https://yadi.sk/d/OhwtZd-EHOmC9w Вот кино мастера А. Минакова, крепкая просторная работа с духоподъёмными элементами катарсиса и мотивационными полётами спортивного духа тут https://youtu.be/ndEhiSzRA38 Смотрите также положение по Серовской миле 14 августа 2022, начало велозаезда в 09:30, всем, и велосипедистам, и бегунам, настоятельно рекомендуется прибыть к месту старта заблаговременно, потому что проезд  к месту проведения соревнований с 09:30 будет закрыт. Регистрация заблаговременная сюда pustelga20@mail.ru Всем спасибо и до встречи – ал, skifed.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2-08-02 </w:t>
      </w:r>
    </w:p>
    <w:p>
      <w:pPr>
        <w:pStyle w:val="Normal"/>
        <w:jc w:val="both"/>
        <w:rPr>
          <w:sz w:val="24"/>
          <w:szCs w:val="24"/>
        </w:rPr>
      </w:pPr>
      <w:r>
        <w:rPr>
          <w:sz w:val="24"/>
          <w:szCs w:val="24"/>
        </w:rPr>
        <w:t>Кросс Карпинск 06 августа, Вело Краснотурьинск 07 августа</w:t>
      </w:r>
    </w:p>
    <w:p>
      <w:pPr>
        <w:pStyle w:val="Normal"/>
        <w:jc w:val="both"/>
        <w:rPr>
          <w:sz w:val="24"/>
          <w:szCs w:val="24"/>
        </w:rPr>
      </w:pPr>
      <w:r>
        <w:rPr>
          <w:sz w:val="24"/>
          <w:szCs w:val="24"/>
        </w:rPr>
        <w:t>Всем привет, в приложении смотрите положение по кроссу на призы ГО Карпинск 06 августа, суббота, район горы Липовая, старт в 11:00, регистрация предварительная до 04.08.22 сюда sport_duch1970@mail.ru Смотрите также кино мастера А.Минакова по Царевне Лягушке от 310722 тут https://youtu.be/YDj7cX_L9qU В плане напоминания также направляю еще раз положение по велогонке 07 августа, Краснотурьинск, дорога на газокомпрессорные, напоминание: гонка групповая - рогатки исключены, можно со своими велосипедными номерами, регистрация предварительная сюда laptev151@gmail.com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8-01 </w:t>
      </w:r>
    </w:p>
    <w:p>
      <w:pPr>
        <w:pStyle w:val="Normal"/>
        <w:jc w:val="both"/>
        <w:rPr>
          <w:sz w:val="24"/>
          <w:szCs w:val="24"/>
        </w:rPr>
      </w:pPr>
      <w:r>
        <w:rPr>
          <w:sz w:val="24"/>
          <w:szCs w:val="24"/>
        </w:rPr>
        <w:t>Царевна лягушка - и жаркая, и веселая</w:t>
      </w:r>
    </w:p>
    <w:p>
      <w:pPr>
        <w:pStyle w:val="Normal"/>
        <w:jc w:val="both"/>
        <w:rPr>
          <w:sz w:val="24"/>
          <w:szCs w:val="24"/>
        </w:rPr>
      </w:pPr>
      <w:r>
        <w:rPr>
          <w:sz w:val="24"/>
          <w:szCs w:val="24"/>
        </w:rPr>
        <w:t>Всем привет, в минувшее воскресенье состоялся очередной этап (пилотный) КСГ Лето 2022 - Трейл с элементом стипльчеза с акцентом на водную преграду/переправу/брод «Царевна лягушка». В условиях прогрессирующей специализации всего и вся и неискоренимого стремления забороть не только сенсорную депривацию, но и налить сосуд с новыми впечатлениями под самый ободок, этот старт притягает как своих преданных участников, которые часто являются сторонниками исключительно этого жанра, так и новых участников. Напомню, что в КСГ Лето 2022 в качестве пилотных проектов присутствуют четыре авторских старта Евгения Бренинга, который и сочинил и конфигурацию и формат старта, а с учетом своего авторитетного опыта – выписал гарантию, что старт не только хорош сам по себе как произведение спортивного искусства, но и, безусловно, доставит и спортивные, и эстетическое удовольствие. Так что бега состоялись и жаркими, и веселыми. В приложении смотрите протокол, некоторые фотокарточки, больше фотокарточек тут  https://yadi.sk/d/OqC2GiV6TNZ1iA Еще больше фотокарточек в группе Wattsup Там, где не каждый пройдет. В приложении смотрите также положение и приглашение на новый старт в городе Серове Трейл «Пока Лето», 280822.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7-20 </w:t>
      </w:r>
    </w:p>
    <w:p>
      <w:pPr>
        <w:pStyle w:val="Normal"/>
        <w:jc w:val="both"/>
        <w:rPr>
          <w:sz w:val="24"/>
          <w:szCs w:val="24"/>
        </w:rPr>
      </w:pPr>
      <w:r>
        <w:rPr>
          <w:sz w:val="24"/>
          <w:szCs w:val="24"/>
        </w:rPr>
        <w:t>Царевна лягушка 310722 и Велофизкультурник 070822</w:t>
      </w:r>
    </w:p>
    <w:p>
      <w:pPr>
        <w:pStyle w:val="Normal"/>
        <w:jc w:val="both"/>
        <w:rPr>
          <w:sz w:val="24"/>
          <w:szCs w:val="24"/>
        </w:rPr>
      </w:pPr>
      <w:r>
        <w:rPr>
          <w:sz w:val="24"/>
          <w:szCs w:val="24"/>
        </w:rPr>
        <w:t>Всем привет, в приложении смотрите положения по Царевне лягушке, Краснотурьинск, 310722, воскресенье, и Дню Велофизкультурника, Краснотурьинск, 070822, воскресенье. Смотрите также общий зачет КСГ-Лето-2022 по итогам 5 зачётных этапов, заинтересованных лиц прошу проверить свои позиции + смотрите кино Владимира Пфенинга по Серовскому серпантину тут https://www.youtube.com/watch?v=mPg8m0wwAEg ,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7-12 </w:t>
      </w:r>
    </w:p>
    <w:p>
      <w:pPr>
        <w:pStyle w:val="Normal"/>
        <w:jc w:val="both"/>
        <w:rPr>
          <w:sz w:val="24"/>
          <w:szCs w:val="24"/>
        </w:rPr>
      </w:pPr>
      <w:r>
        <w:rPr>
          <w:sz w:val="24"/>
          <w:szCs w:val="24"/>
        </w:rPr>
        <w:t>Серовский металлургический серпантин</w:t>
      </w:r>
    </w:p>
    <w:p>
      <w:pPr>
        <w:pStyle w:val="Normal"/>
        <w:jc w:val="both"/>
        <w:rPr>
          <w:sz w:val="24"/>
          <w:szCs w:val="24"/>
        </w:rPr>
      </w:pPr>
      <w:r>
        <w:rPr>
          <w:sz w:val="24"/>
          <w:szCs w:val="24"/>
        </w:rPr>
        <w:t>Всем привет, в минувшее воскресенье под традиционный день города Серова и день Серовского металлурга в обстановке праздничности, торжественности и вкусных призов состоялся Серовский серпантин, с программой просто бег и титульной дисциплиной бег + вело. Старт, как это обычно случается, приходится на самую горячую точку лета, поэтому с учетом сдвига земной оси в нынешней исторической эпохе даже северные склоны Крутого лога прокаливались изнуряющим солнцем. Но кого это, однако, остановит, и все участники безусловно выполнили свой личный норматив с максимальным азартом, отдачей и дополнительным спортивным жарким огоньком. В приложении смотрите протокол, некоторые фотокарточки тут https://yadi.sk/d/WD-AaMZF6hafRA, общий зачёт КСГ Лето 2022 уже на подход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6-29 </w:t>
      </w:r>
    </w:p>
    <w:p>
      <w:pPr>
        <w:pStyle w:val="Normal"/>
        <w:jc w:val="both"/>
        <w:rPr>
          <w:sz w:val="24"/>
          <w:szCs w:val="24"/>
        </w:rPr>
      </w:pPr>
      <w:r>
        <w:rPr>
          <w:sz w:val="24"/>
          <w:szCs w:val="24"/>
        </w:rPr>
        <w:t>Серовский серпантин 100722</w:t>
      </w:r>
    </w:p>
    <w:p>
      <w:pPr>
        <w:pStyle w:val="Normal"/>
        <w:jc w:val="both"/>
        <w:rPr>
          <w:sz w:val="24"/>
          <w:szCs w:val="24"/>
        </w:rPr>
      </w:pPr>
      <w:r>
        <w:rPr>
          <w:sz w:val="24"/>
          <w:szCs w:val="24"/>
        </w:rPr>
        <w:t>Всем привет, в приложении смотрите положение по Серовскому серпантину 10 июля, воскресенье, город Серов, Крутой лог, начало в 10:30, регистрация предварительная сюда pustelga20@mail.ru,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6-16 </w:t>
      </w:r>
    </w:p>
    <w:p>
      <w:pPr>
        <w:pStyle w:val="Normal"/>
        <w:jc w:val="both"/>
        <w:rPr>
          <w:sz w:val="24"/>
          <w:szCs w:val="24"/>
        </w:rPr>
      </w:pPr>
      <w:r>
        <w:rPr>
          <w:sz w:val="24"/>
          <w:szCs w:val="24"/>
        </w:rPr>
        <w:t>Гладкий бег, стадион Маяк, 12 июня</w:t>
      </w:r>
    </w:p>
    <w:p>
      <w:pPr>
        <w:pStyle w:val="Normal"/>
        <w:jc w:val="both"/>
        <w:rPr>
          <w:sz w:val="24"/>
          <w:szCs w:val="24"/>
        </w:rPr>
      </w:pPr>
      <w:r>
        <w:rPr>
          <w:sz w:val="24"/>
          <w:szCs w:val="24"/>
        </w:rPr>
        <w:t>В минувшее воскресенье, 12 июня, на день российской государственности, состоялся очередной традиционный старт Гладкий бег на стадионе Маяк города Краснотурьинска. Явка в этот год оказалась самой высокой за все предыдущие издания этого старта - более 170 человек, но была бы еще и, очевидно, больше, если бы не провокационные прогнозы по осадкам, которых, благодаря групповой мантре участников, не выпало ни капли. Чемпионами в своих категориях стали: у девушек на 800 м  Макарова Ксения, Карпинск, с результатом 2.29,5 Карнаух София, Краснотурьинск с результатом 2.37,6 Кувалдина Ксения, Краснотурьинск, с результатом 2.41,0 У юношей на 800 м Моторин Виктор, Краснотурьинск, с результатом 2.13,1 Кокорин Даниил, Краснотурьинск, с результатом 2.13,5 Романов Александр, Карпинск,  с результатом 2.15,8 У женщин на 800 м Сергеева София, Краснотурьинск, с результатом 2.26,9 Некрасова Екатерина, Краснотурьинск, с результатом 2.36,0 Меркель Вероника, Краснотурьинск, с результатом 2.38,5 У мужчин на 3000м Поскребышев Артем,  Серов URALRun, с результатом 9.27,2 Саидахмадов Исмат, Краснотурьинск, с результатом 9.36,4 Боровиков Алексей,  Серов, с результатом 9.52,6 В приложении смотрите протокол с разбивкой по абсолютному зачету и возрастным категориям. Грамоты призерам в своих возрастных категориях, не попавшим в абсолютный зачет, будут подготовлены и вручены чуть позже. Бег в его академическом, легкоатлетическом виде с учетом того, чтобы было вовлечение и любителей и участников прочих спортивных секций, на нашей территории и в календаре достаточно мало, поэтому наша общая задача этот старт поддерживать и развивать, и поскольку формат данного старта находится еще в стадии в развитии и шлифовки, на следующий год внесем следующие предложения: По забегам: 3000м - мужчины групп 4-9, допускаются все желающие других групп вне зачета 800м – юноши групп 1-3 и девушки групп 1-9 800 м – забег групп 4-9 (мужчины) вне зачета По номерам: номера бумажные, одноразовые, всем участникам иметь собственные булавки. По награждению: Участники, занявшие 1–3 места в абсолютных зачетах на дистанции 800м (юноши  - группы 1-3, девушки - группы 1-3, женщины - группы 4-9) и 3000м (мужчины группы 4-9) награждаются медалями и дипломами. Призеры возрастных групп 1-3 (юноши, девушки), не попавшие в абсолютный зачёт, награждаются медалями и дипломами. В связи с недостаточно плотной явкой по возрастным группам 4-9 призерам возрастных групп 4-9 (женщины, мужчины) не отмеченным в абсолютном зачете, будут вручены грамоты и медали досылом. В приложении смотрите протокол + некоторые фотокарточки тут https://yadi.sk/d/YkprFvkNkUrpyg Протокол по общему зачету КСГ Лето 2022 будет подготовлен в ближайшее время. У кого будут замечания по протоколу, в который возможно закрались ошибки, прошу телеграфировать сюда laptev151@gmail.com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6-01 </w:t>
      </w:r>
    </w:p>
    <w:p>
      <w:pPr>
        <w:pStyle w:val="Normal"/>
        <w:jc w:val="both"/>
        <w:rPr>
          <w:sz w:val="24"/>
          <w:szCs w:val="24"/>
        </w:rPr>
      </w:pPr>
      <w:r>
        <w:rPr>
          <w:sz w:val="24"/>
          <w:szCs w:val="24"/>
        </w:rPr>
        <w:t>В правильном направлении крутите, товарищи</w:t>
      </w:r>
    </w:p>
    <w:p>
      <w:pPr>
        <w:pStyle w:val="Normal"/>
        <w:jc w:val="both"/>
        <w:rPr>
          <w:sz w:val="24"/>
          <w:szCs w:val="24"/>
        </w:rPr>
      </w:pPr>
      <w:r>
        <w:rPr>
          <w:sz w:val="24"/>
          <w:szCs w:val="24"/>
        </w:rPr>
        <w:t>Всем привет в минувшую субботу 28 мая 2022 года состоялась традиционная велогонка с раздельным стартом и с размахом Колесо Уральских гор, старт собрал под свои велосипедные насосы, ниппеля и знамена более ста участников разного возраста и опять же в диапазоне пяти поколений. Организация старта, как всегда на Карпинских стартах (даже уж не хочется и повторяться, но как без этого, что есть то есть) была безупречной, продуманной до мелочей и начинённой всеми процедурными, ресурсными, техническими компонентами, да и самая погода в резонанс с таким спортивным праздником предложила свой лучший тире идеальный вариант. Просыпаясь всякий раз в большинстве случаев и, как правило, утром, человек, когда осознанно, когда на подсознательном уровне ставит перед собой задачи Что Куда Зачем и часто он опять же осмысленно или на уровне незаметной работы синапсов головного мозга утверждает, что не так чтобы было что, не совсем понятно, куда и совсем уж тяжелый вопрос зачем. Так вот чтобы устранить это диалектическое противоречие между квантовой механикой (пространство-время говорит материи как двигаться) и теорией относительности (материя говорит пространству-времени как искривляться) геометрия пространства-времени Сосновской дороги была должным образом наполнена энергией и импульсом всех системных поршней приводов и передач. Это я к тому, что все старты Кубка Северных городов хотя бы частично и временно, но крепко и ярко, разрешают эти противоречия, и гонка Колесо Уральских гор тут является, пожалуй, самым лучшим, самым универсальным вариантом. Эту тему развивает и Константин Ловков в своих впечатлениях после гонки (см.ниже.) В приложении смотрите протоколы, некоторые фотокарточки мастера Ю.Бессонова со стартовой зоны тут https://cloud.mail.ru/stock/53nDF39iqzXLnAkh3ShpYwHw Фотокарточки мастера А.Пфенинга с дистанции тут  https://disk.yandex.ru/d/cAw86MHhJIJrCA К сведению любителям фотографии докладываю, что Александр Пфенинг создал свой сайт с фотокарточками по Уральской природе и не только, рекомендую, тут http://pfening.ru/ Кино мастера А. Минакова, который за счет дополненной реальности также усиливает стремительность, напор и летучесть впечатлений от старта, тут https://youtu.be/GoaeuR4wUbY Смотрите в приложении также Положение по Гладкому бегу (стадион Маяк, город Краснотурьинск) 12 июня (пункт Награждение не совсем разборчив, расшифровка вот Награждение: Участники, занявшие 1–3 места в абсолютных зачетах на дистанции 800м (юноши  - группы 1-3, девушки- (группы 1-3, женщины - группы 4-9) и 3000м (мужчины группы 4-9) награждаются медалями и дипломами. Призерам возрастных групп, не отмеченным в абсолютном зачете, будут вручены грамоты досылом). Во время Гладкого бега будут вручены, кому еще не довручили, Дипломы Северного Управленческого округа по результатам КСГ ЗИМА 2022. Смотрите в приложении также и Положение по Походяшинским тропам (Североуральск) 26 июня,  всем спасибо и до встречи – ал, skifed.ru Константин Ловков: Колесо Уральских гор и оптимистические размышления после Велосипедная гонка с раздельным стартом на 5-10-20 км,«Колесо Уральских Гор» (далее «КУГ»)  28 мая 2022г. в г.Карпинск по своей традиции привлекает рекордное количество участников (в этот раз это 113 спортсменов), болельщиков, ветеранов спорта. Для начинающих велогонщиков это порой первый значимый опыт участия в велогонках. Для более опытных гонщиков - это проверка своих физических возможностей перед летним сезоном! Организация старта на высочайшем уровне! Хороший пример всем Г.О. Северных городов! Большое спасибо администрации города во главе с А.А.Клоповым, председателю спорткомитета города Таран М.Н., лыжной спортивной школе г.Карпинска, главному судье соревнований В.И.Васюкову и всей бригаде, обслуживающей соревнования, за этот профессиональный старт! Есть небольшое предложение по финишному створу гонки. По правилам безопасности подобных соревнований финишный створ в раздельной гонке огораживается глухим коридором, который является одновременно и зоной старта, и зоной оттормаживания, что должно исключать присутствие в этой зоне посторонних людей. Судья на финише с громкоговорителем следит за чистотой финишного коридора, предупреждает о приближении гонщика, идущего на финиш. На финише гонки велогонщики едут с высокими скоростями, уставшие, рядом находятся дети, гуляющие болельщики. Малейшая невнимательность может обернуться травмой гонщика и невнимательного человека. Также предлагаю прописать в положении запрет на пересечение финишного створа со снятыми с руля и тормозных ручек рук. Подобная картинка наблюдалась у детей. Это нужно оговаривать на брифинге перед стартом гонки. Уровень результатов среди сильнейших гонщиков, таких как А.Полуян, Д.Кудрявцев, Е.Подковыров, И.Пютсеп, А.Хузин, П.Александров (г.Серов), находится на уровне кандидатов мастера велоспорта. Рядом  много других гонщиков-любителей, имеющих серьёзные достижения в велоспорте, это такие спортсмены как К.Манвейлер, триатлонист-железный человек, Н.Казанцева, триатлонист-железная леди (оба г.Краснотурьинск), ветераны спорта А.Моисеев (г.Карпинск), В.Пенигжанин (г.Серов), И.Трофименко, А.Брагин, А.Лаптев (все г.Краснотурьинск). На сегодняшний день эти спортсмены способны решать спортивные задачи в велоспорте на уровне области и чемпионата России по своим возрастам в любительской категории «Мастерс», и будут находиться очень высоко в итоговых протоколах. По Колесу Уральских гор есть предложение также сделать титульную дистанцию в 25 км, это разрядная дистанция, и можно, если что, сдавать на норматив. В разговоре среди участников уже несколько лет слышу один вопрос: почему мало хороших велосипедных стартов? Почему возникает этот вопрос? Давайте рассмотрим, какие велостарты проводятся в городах Северного округа: Краснотурьинск: 1. Трековая гонка стадион Маяк. 2. День физкультурника; групповая гонка на газокомпрессорной дороге. 3. Кросс-кантри Осенний детектив. 4. Два старта в дисциплине кросс-кантри - 5 стартов! Полный комплект! Лидер стартов! Карпинск: 1. Раздельная шоссейная гонка «КУГ» 2. Иногда проводится Кросс кантри «Гора Липовая»-2 старта. Достаточно! Серов: 1. В рамках дуатлона Серовский серпантин 2. Серовская миля - 2 старта. Достаточно или мало? Н.Ляля 1. Триал Кросс -1 старт.    Достаточно! Североуральск – 0 стартов?!   Неудовлетворительно. С общего плана количество стартов и разнообразие форматов выглядят вполне оптимальными. Но, кажется, любителям шоссейных гонок не хватает именно шоссейных гонок! Есть запрос на проведение еще одной групповой шоссейной гонки в рамках соревновательного сезона. Можно рассмотреть вариант по городу Серову в рамках проведения Серовский мили при наличии, конечно же, логистического решения по сплошному асфальтовому покрытию. Несколько кругов с общей протяженностью дистанции сначала 30 км, а потом глядишь и 50 км, чистый асфальт обязательно. Серовская миля в настоящее время представляет собой уральскую мини-версию французского монумента Рубе, что, конечно же, имеет право на жизнь как отдельная дисциплина, но запрос у спортсменов, однако, есть именно на чистый асфальт. Город Карпинск также обладает значительным количеством дорог и, самое главное, обладает большим спортивным потенциалом среди участников. В случае инициативы снизу и спортивной воли сверху можно вполне организовать групповую гонку, как на шоссе, так и на грунтовом покрытии. Просматривается также запрос и на еще один разделочный старт, желательно в черте города. Гонка может быть короткой, на скорость. Достаточно 5-10 км. Можно стадион. Подобный старт проводили г.Североуральск - разделка по проспекту города, и г.Серов - Шорт-Спринт на стадионе в 2012-2013 гг. Очень интересное зрелище для жителей любого города. Видимо город шахтёров не смог потянуть и развить это соревнование, нет достаточно активных энтузиастов велосипедных стартов. Серов та же не развил эту традицию. Очень жаль, что в последнее время не видим представителей г.Североуральска на велостартах Северного округа. Хотелось бы расширять охват и повышать конкуренцию. Это общее пожелание всех участников. Стихийные гонки, так называемые междусобойчики на шоссе, несут в себе много опасностей, как для гонщиков, так и для безопасности дорожного движения в целом. Неуклонное развитие велоспорта — это неоспоримый факт, и по мере возможностей организаторов с учетом требований безопасности и конструктивной инициативы снизу можно вывести велосипедное движение в Северном управленческом округе на новый качественный уровень.</w:t>
      </w:r>
    </w:p>
    <w:p>
      <w:pPr>
        <w:pStyle w:val="Normal"/>
        <w:jc w:val="both"/>
        <w:rPr>
          <w:sz w:val="24"/>
          <w:szCs w:val="24"/>
        </w:rPr>
      </w:pPr>
      <w:r>
        <w:rPr>
          <w:sz w:val="24"/>
          <w:szCs w:val="24"/>
        </w:rPr>
        <w:t>----------------------------------------------------</w:t>
      </w:r>
    </w:p>
    <w:p>
      <w:pPr>
        <w:pStyle w:val="Normal"/>
        <w:jc w:val="both"/>
        <w:rPr>
          <w:sz w:val="24"/>
          <w:szCs w:val="24"/>
        </w:rPr>
      </w:pPr>
      <w:r>
        <w:rPr>
          <w:sz w:val="24"/>
          <w:szCs w:val="24"/>
        </w:rPr>
        <w:t xml:space="preserve">2022-05-24 </w:t>
      </w:r>
    </w:p>
    <w:p>
      <w:pPr>
        <w:pStyle w:val="Normal"/>
        <w:jc w:val="both"/>
        <w:rPr>
          <w:sz w:val="24"/>
          <w:szCs w:val="24"/>
        </w:rPr>
      </w:pPr>
      <w:r>
        <w:rPr>
          <w:sz w:val="24"/>
          <w:szCs w:val="24"/>
        </w:rPr>
        <w:t>В Краснотурьинске прошел выпускной учеников СШОР</w:t>
      </w:r>
    </w:p>
    <w:p>
      <w:pPr>
        <w:pStyle w:val="Normal"/>
        <w:jc w:val="both"/>
        <w:rPr>
          <w:sz w:val="24"/>
          <w:szCs w:val="24"/>
        </w:rPr>
      </w:pPr>
      <w:r>
        <w:rPr>
          <w:sz w:val="24"/>
          <w:szCs w:val="24"/>
        </w:rPr>
        <w:t xml:space="preserve">Николай Малышев 23.05.2022    </w:t>
      </w:r>
    </w:p>
    <w:p>
      <w:pPr>
        <w:pStyle w:val="Normal"/>
        <w:jc w:val="both"/>
        <w:rPr>
          <w:sz w:val="24"/>
          <w:szCs w:val="24"/>
        </w:rPr>
      </w:pPr>
      <w:r>
        <w:rPr>
          <w:sz w:val="24"/>
          <w:szCs w:val="24"/>
        </w:rPr>
        <w:t xml:space="preserve">Торжественное поздравление выпускников школы Олимпийского резерва состоялось на территории лыжной базы в Краснотурьинске 20 мая.  В этом году городская  МБУ СШОР выпустила  29 юных спортсменов! Лыжный спорт: Наталия Кузнецова, Никита Усанин, Алёна Давыдова, Анна Сарафанова, Станислава Ткаченко, Полина Павлюкова, Максим Бетехтин, Даниил Жиделёв, Андрей Шилков, Дарья Гуляева, Александра Гринвальд, Максим Тимофеев, София Гулова, Валерия Олькова, Ульяна Савонина. Легкая атлетика: София Сергеева, Вероника Меркель, Егор Коновалов, Александр Малов, Григорий Петров, Анастасия Шибанова. Конькобежный спорт: Иван Пискарёв, Игорь Ефимов, Денис Маликов, Сергей Кобарженко. Плавание: Иван Булдаков, Андрей Истомин, Алексей Чупин, Екатерина Гардабудских. Поздравить и пожелать выпускникам будущих побед на всероссийском и международном уровне приехал Глава ГО Краснотурьинск Александр Устинов. Также спортсменов поздравили председатель городской Думы Светлана Бидонько,  директор Краснотурьинской СШОР Юрий Мякишев, депутат Думы и паралимпийская чемпионка Анна Миленина, депутат Думы Евгений Горбунов, заместитель начальника Управления физической культуры, спорта и молодежной политики Анастасия Колотовкина.  Свои творческие подарки спортсменам преподнесла студия современного танца «Action» городского Дворца культуры.  В завершение мероприятия родители и выпускники горячо поблагодарили тренеров и наставников, вручив им цветы.          https://smizu.ru/v-krasnoturinske-proshel-vypusknoj-uchenikov-sshor/    </w:t>
      </w:r>
    </w:p>
    <w:p>
      <w:pPr>
        <w:pStyle w:val="Normal"/>
        <w:jc w:val="both"/>
        <w:rPr>
          <w:sz w:val="24"/>
          <w:szCs w:val="24"/>
        </w:rPr>
      </w:pPr>
      <w:r>
        <w:rPr>
          <w:sz w:val="24"/>
          <w:szCs w:val="24"/>
        </w:rPr>
        <w:t>----------------------------------------------------</w:t>
      </w:r>
    </w:p>
    <w:p>
      <w:pPr>
        <w:pStyle w:val="Normal"/>
        <w:jc w:val="both"/>
        <w:rPr>
          <w:sz w:val="24"/>
          <w:szCs w:val="24"/>
        </w:rPr>
      </w:pPr>
      <w:r>
        <w:rPr>
          <w:sz w:val="24"/>
          <w:szCs w:val="24"/>
        </w:rPr>
        <w:t xml:space="preserve">2022-05-17 </w:t>
      </w:r>
    </w:p>
    <w:p>
      <w:pPr>
        <w:pStyle w:val="Normal"/>
        <w:jc w:val="both"/>
        <w:rPr>
          <w:sz w:val="24"/>
          <w:szCs w:val="24"/>
        </w:rPr>
      </w:pPr>
      <w:r>
        <w:rPr>
          <w:sz w:val="24"/>
          <w:szCs w:val="24"/>
        </w:rPr>
        <w:t>День Победы стадион Маяк</w:t>
      </w:r>
    </w:p>
    <w:p>
      <w:pPr>
        <w:pStyle w:val="Normal"/>
        <w:jc w:val="both"/>
        <w:rPr>
          <w:sz w:val="24"/>
          <w:szCs w:val="24"/>
        </w:rPr>
      </w:pPr>
      <w:r>
        <w:rPr>
          <w:sz w:val="24"/>
          <w:szCs w:val="24"/>
        </w:rPr>
        <w:t>Всем привет, в минувшее воскресенье состоялась традиционная велогонка «День Победы» на стадионе Маяк, Краснотурьинск, которая берет свое начало с 2013 года. Спринтерские дистанции как раз подходят для начала летнего соревновательного сезона, когда еще не везде сошел снег, и глаз радуют лишь желтые первоцветы мать-и-мачехи да розовые огоньки волчьего лыка. Как всегда, самыми организованными участниками стали города Карпинск по младшему возрасту и Серов по старшему возрасту, за что им большое спасибо и за просто участие, и за создание высокого накала конкуренции. На следующий год будут учтены определенные пожелания по повышению уровня организации соревнований, а также предлагается поставить заезды старшего возраста в начале программы, чтобы подрастающие поколение видело мастеров велотрека не только на страничках журналов, но вживую. Командная гонка, которая проводилась во второй раз, была немного смазана погодными условиями, поэтому итоговые результаты  оказалась отчасти лотерейными. Грамоты призерам по своим возрастным группам, которые не попали в призеры по абсолютному зачету, будут переданы по готовности или 28 мая на следующем, уже более серьезном старте - раздельной гонке «Колесо Уральских гор», город Карпинск, Положение смотрите в приложении. В приложении смотрите также  протокол (две вкладки: одна по абсолюту, вторая по возрастам), сводный файл по всем результатам за период с 2013 по 2022 год, некоторые фотокарточки тут https://yadi.sk/d/Bprn0YptjbXG1g Фотокарточки мастера Евгения Голынникова тут   https://disk.yandex.ru/d/0YUqiQImqhC87Q Видеозарисовка мастера Анатолия Минакова тут https://youtu.be/JkICfLSj02Y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5-06 </w:t>
      </w:r>
    </w:p>
    <w:p>
      <w:pPr>
        <w:pStyle w:val="Normal"/>
        <w:jc w:val="both"/>
        <w:rPr>
          <w:sz w:val="24"/>
          <w:szCs w:val="24"/>
        </w:rPr>
      </w:pPr>
      <w:r>
        <w:rPr>
          <w:sz w:val="24"/>
          <w:szCs w:val="24"/>
        </w:rPr>
        <w:t>Велогонка День Победы, Краснотурьинск, стадион Маяк, 150522</w:t>
      </w:r>
    </w:p>
    <w:p>
      <w:pPr>
        <w:pStyle w:val="Normal"/>
        <w:jc w:val="both"/>
        <w:rPr>
          <w:sz w:val="24"/>
          <w:szCs w:val="24"/>
        </w:rPr>
      </w:pPr>
      <w:r>
        <w:rPr>
          <w:sz w:val="24"/>
          <w:szCs w:val="24"/>
        </w:rPr>
        <w:t>Всем привет, в приложении смотрите положение по велогонке День Победы, Краснотурьинск, стадион Маяк, 15 мая 2022, всем спасибо и до встречи - ал Группа I: 12 лет и младше 2010 и младше Группа II: 13-14 лет 2008-2009 Группа III: 15-16 лет 2006-2007 Группа IV: 17-18 лет 2004-2005 Группа V: 19-29 лет 1993-2003 Группа VI: 30-39 лет 1983-1992 Группа VII: 40-49 лет 1973-1982 Группа VIII: 50-59 лет 1963-1972 Группа IX: 60 лет + до 1962 * - Для регистрации на соревнованиях (по состоянию на 01.01.2022)  </w:t>
      </w:r>
    </w:p>
    <w:p>
      <w:pPr>
        <w:pStyle w:val="Normal"/>
        <w:jc w:val="both"/>
        <w:rPr>
          <w:sz w:val="24"/>
          <w:szCs w:val="24"/>
        </w:rPr>
      </w:pPr>
      <w:r>
        <w:rPr>
          <w:sz w:val="24"/>
          <w:szCs w:val="24"/>
        </w:rPr>
        <w:t>----------------------------------------------------</w:t>
      </w:r>
    </w:p>
    <w:p>
      <w:pPr>
        <w:pStyle w:val="Normal"/>
        <w:jc w:val="both"/>
        <w:rPr>
          <w:sz w:val="24"/>
          <w:szCs w:val="24"/>
        </w:rPr>
      </w:pPr>
      <w:r>
        <w:rPr>
          <w:sz w:val="24"/>
          <w:szCs w:val="24"/>
        </w:rPr>
        <w:t xml:space="preserve">2022-04-29 </w:t>
      </w:r>
    </w:p>
    <w:p>
      <w:pPr>
        <w:pStyle w:val="Normal"/>
        <w:jc w:val="both"/>
        <w:rPr>
          <w:sz w:val="24"/>
          <w:szCs w:val="24"/>
        </w:rPr>
      </w:pPr>
      <w:r>
        <w:rPr>
          <w:sz w:val="24"/>
          <w:szCs w:val="24"/>
        </w:rPr>
        <w:t>Лыжной спортивной школе в Краснотурьинске в октябре 65 лет</w:t>
      </w:r>
    </w:p>
    <w:p>
      <w:pPr>
        <w:pStyle w:val="Normal"/>
        <w:jc w:val="both"/>
        <w:rPr>
          <w:sz w:val="24"/>
          <w:szCs w:val="24"/>
        </w:rPr>
      </w:pPr>
      <w:r>
        <w:rPr>
          <w:sz w:val="24"/>
          <w:szCs w:val="24"/>
        </w:rPr>
        <w:t>Всем привет, В октябре этого года состоится 65-летний юбилей лыжной спортивной школы города Краснотурьинска. В минувшую среду начал работу организационный комитет по подготовке юбилея. В этой связи прошу всех участников лыжного процесса по возможности проинформировать всех сопричастных к развитию лыжного спорта  в городе Краснотурьинске, прежде всего иногородних и ветеранов, у которых в силу разных причин могут быть ограничения по доступу к оперативной информации, а также предоставить в оргкомитет свои воспоминания, забавные истории, исторические справки, фото-видеоматериалы, свои поздравления вообще и кому-то в частности, свои идеи, предложения по проведению юбилея. Материалы и свои предложения можно направлять по электронной почте olimpschool@bk.ru, laptev151@gmail.com, по телефону 8 (34384) 3-88-09. Всем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4-20 </w:t>
      </w:r>
    </w:p>
    <w:p>
      <w:pPr>
        <w:pStyle w:val="Normal"/>
        <w:jc w:val="both"/>
        <w:rPr>
          <w:sz w:val="24"/>
          <w:szCs w:val="24"/>
        </w:rPr>
      </w:pPr>
      <w:r>
        <w:rPr>
          <w:sz w:val="24"/>
          <w:szCs w:val="24"/>
        </w:rPr>
        <w:t>Олег Чегодаев: первое одиночное прохождение Урала с Юга на Север 109 дней 3200 км</w:t>
      </w:r>
    </w:p>
    <w:p>
      <w:pPr>
        <w:pStyle w:val="Normal"/>
        <w:jc w:val="both"/>
        <w:rPr>
          <w:sz w:val="24"/>
          <w:szCs w:val="24"/>
        </w:rPr>
      </w:pPr>
      <w:r>
        <w:rPr>
          <w:sz w:val="24"/>
          <w:szCs w:val="24"/>
        </w:rPr>
        <w:t>https://www.youtube.com/watch?v=V3bPRSuBJJk https://www.youtube.com/watch?v=YP68WePbbDQ</w:t>
      </w:r>
    </w:p>
    <w:p>
      <w:pPr>
        <w:pStyle w:val="Normal"/>
        <w:jc w:val="both"/>
        <w:rPr>
          <w:sz w:val="24"/>
          <w:szCs w:val="24"/>
        </w:rPr>
      </w:pPr>
      <w:r>
        <w:rPr>
          <w:sz w:val="24"/>
          <w:szCs w:val="24"/>
        </w:rPr>
        <w:t>----------------------------------------------------</w:t>
      </w:r>
    </w:p>
    <w:p>
      <w:pPr>
        <w:pStyle w:val="Normal"/>
        <w:jc w:val="both"/>
        <w:rPr>
          <w:sz w:val="24"/>
          <w:szCs w:val="24"/>
        </w:rPr>
      </w:pPr>
      <w:r>
        <w:rPr>
          <w:sz w:val="24"/>
          <w:szCs w:val="24"/>
        </w:rPr>
        <w:t xml:space="preserve">2022-04-15 </w:t>
      </w:r>
    </w:p>
    <w:p>
      <w:pPr>
        <w:pStyle w:val="Normal"/>
        <w:jc w:val="both"/>
        <w:rPr>
          <w:sz w:val="24"/>
          <w:szCs w:val="24"/>
        </w:rPr>
      </w:pPr>
      <w:r>
        <w:rPr>
          <w:sz w:val="24"/>
          <w:szCs w:val="24"/>
        </w:rPr>
        <w:t>Елена Вяльбе: «Большунов должен побить все мои рекорды»</w:t>
      </w:r>
    </w:p>
    <w:p>
      <w:pPr>
        <w:pStyle w:val="Normal"/>
        <w:jc w:val="both"/>
        <w:rPr>
          <w:sz w:val="24"/>
          <w:szCs w:val="24"/>
        </w:rPr>
      </w:pPr>
      <w:r>
        <w:rPr>
          <w:sz w:val="24"/>
          <w:szCs w:val="24"/>
        </w:rPr>
        <w:t>Президент Федерации лыжных гонок России Елена Вяльбе ответила на вопросы колумниста «СЭ», трехкратной олимпийской чемпионки по синхронному плаванию Аллы Шишкиной. Разговор опубликован на YouTube-канале «Без воды». Большунов, Клэбо — Какой вам запомнилась Олимпиада в Пекине? Она самая сложная в вашей жизни? — Нет, каждые Игры по-своему сложны. Наверное, самый тяжелый период — предолимпийская пандемия. Все были на нервах — боялись получить положительный тест. — Александр Большунов не очень хорошо себя чувствовал перед первой гонкой. О чем вы думали в тот момент? И что в итоге изменилось? — К счастью, у него ничего не болело. Просто каждый индивидуально переносит акклиматизацию. За два дня до старта Саша делал работу и сказал, что самочувствие так себе, не все получилось. Но, как я всегда говорю, бойся больных и беременных. Видимо, тогда Сашина адаптация находилась в самом разгаре. Слава богу, мы не промахнулись с днями приезда. — А почему Большунов снялся с индивидуального спринта? Чье это решение? — Его личное. До Олимпиады неоднократно говорили, что очень сложно выходить на абсолютно все дистанции — надо сконцентрироваться на тех, где реально можешь взять медали. И я, и Юрий Викторович Бородавко поддержали Сашу. Если бы все происходило два года назад, Большунов сказал бы, что не станет сниматься. Но он взрослеет во всех отношениях, начинает более рационально мыслить — это очень важно для спортсмена. — Большунов — это Вяльбе в штанах? — Нет. Это Большунов. Саша должен все мои рекорды побить, буду этому только рада, потому что он этого заслуживает. Человек заточен на работу, реально пашет. Душа радуется — все в команде понимают, для чего это делается. — Приятно это от вас слышать. — Думаю, когда вы были спортсменкой, вас тоже Татьяна Покровская не сильно жалела. Если ты выбрал этот путь, должен многим жертвовать ради результата. — Клэбо после выигранного спринта как будто начал сдаваться, перестал бороться. Что подумали в тот момент? — Я вообще не вспоминала о Клэбо и о том, какие решения он принимает. За сутки до старта марафона мы узнали, что парень вроде бы отравился. Прошла информация, что Йоханнес пил местную воду, хотя норвежцы никогда этого не делают — возят с собой. — А наши? — Местную минеральную пьют. А вот у норвежцев такие порядки. На самом деле не думаю, повторю, о Клэбо. Что мне его жалеть-то? Это его жизнь — пусть сам с ней разбирается. Йохауг, Непряева, Ступак — С Йохауг нашим девчонкам реально было в Китае бороться? — Кроме Непряевой, с ней бы никто в мире не смог соперничать. К сожалению, Наташа всегда оставалась неуверенной в себе. У нее есть проблемы с тем, что не всегда хочет слышать слова тренера. Но сейчас Непряева должна однозначно занять нишу лидера мирового лыжного спорта. — Юлия Ступак после неудачи в скиатлоне на эмоциях бросила фразу о завершении карьеры — а потом стала олимпийской чемпионкой в эстафете. Что нужно сказать спортсмену, когда он находится в таком подавленном психологическом состоянии? — В первую очередь не нужно сразу лезть к нему, следует переждать какое-то время. Вечером после первой гонки на Играх я звонила и разговаривала с Юлей. На самом деле крайне редко ругаюсь из-за результата: когда что-то не получилось, то не считаю правильным давить и гнобить человека. Тем более знаю, как Юля весь этот цикл тренировалась. У нее очень большое желание и стремление. Может, не до конца отошла от коронавируса. С одной стороны, ей нужно было это адекватно воспринять. С другой — возникло понимание неудовлетворительного результата. — Выиграть олимпийское золото после болезни и при отсутствии сил — вдвойне ценно? — Думаю, что это очень круто. Подвиг. Когда у спортсмена хорошая форма, вирус легче пристает. — То есть если ты заболеваешь на пике формы, то после болезни он стремительно проникает в легкие. — Слава богу, что мы не такие слабые, чтобы долго восстанавливаться. Но в Пекине нам повезло, что погода стояла сложная — это для русских хорошо. — Чем хуже, тем лучше? — Мы любим холод, ветер. В мужскую эстафету шел снег — спасибо большое нашим смазчикам, что хорошо сработали. Бойкот — Как в целом норвежские лыжники и лыжницы вели себя по отношению к российским спортсменам? Возникали какие-то провокации с их стороны? — Нет. Такого никогда не было и не будет, думаю. Несмотря на все мифы, между спортсменами и тренерами нет никакой неприязни. Люди соревнуются только во время стартов. А когда их нет, общаются друг с другом. Каждый раз, когда выигрывали мы, они все кланялись, аплодировали. Мы делали то же самое. — Вас взбесила статья в норвежском СМИ, когда после победы Большунова журналист написал, что русских здесь вообще быть не должно. Вы потребовали публичных извинений — они были принесены хоть в какой-то форме? — Корреспондента этого в лицо не знаю. Есть такие, с кем общаюсь еще со времен своей карьеры. Конечно, они просили дать интервью, но я отказывала. После этого президент их ассоциации сказал, что это, конечно, неприятно, и попросил прощения. Я приняла, но все равно не подходила к представителям норвежских СМИ. — Бесконечные терапевтические исключения для норвежских спортсменов и практически ноль для российских — это нормально? — Очень рада, что у меня все спортсмены здоровые. Это самое главное. Понимаю, что не может терапевтическое исключение браться на протяжении десяти лет. Либо человек должен вылечить болезнь, либо что-то тут не то. Я миллион раз говорила, что это на совести этих людей. У нас в этом сезоне Большунов брал ТИ, которое для внесоревновательного периода даже не нужно, — у Саши возникали проблемы с зубами. Там был какой-то препарат, который во время операции можно было использовать. При этом врачи сказали, что в ТИ нет необходимости — до старта еще далеко. Но мы все равно его сделали. Саша относится к этому очень трепетно, строго. Чтобы, не дай бог, что-то не произошло... Но это было один раз. Продлевать никто ничего не собирался. Ведь от лекарства нет пользы, если оно тебе не нужно. Для меня это по большому счету легализованный допинг. Танец Uno — Биатлон — очень популярный вид спорта, несмотря на отсутствие золота на Олимпиаде. У него очень большой пиар — во многом благодаря известному комментатору Дмитрию Губерниеву. Как вы относитесь к стилю его работы? Такой подход — добро или зло? — Ничего не отвечаю по поводу этого человека. А что касается биатлона, то по сравнению с прошлыми Играми наши выступили замечательно. Просто не было золотой медали. Точно так же забыли, что мы в Пхенчхане взяли восемь наград- половину копилки собрали. Надо учиться ценить и серебро, и бронзу. — Главная дичь на Олимпиаде в Пекине? — Меня ничего сильно не расстроило. Наверное, одно четвертое место Непряевой стало обидным. Но, с другой стороны, финка проиграла норвежке за золото четыре десятых — это немного успокаивало. У Натальи уже до этого были медали, а тут одно мгновение между золотом и серебром. Но в целом меня ничего не огорчало. Я все время оставалась на позитиве. — Да, вы танцевали классно сразу после одной из побед. От вас действительно заряжались позитивом. — Танцевала я каждый раз, но в соцсети попала, слава богу, только однажды. — Почему «слава богу»? — Не знаю. — Это же дополнительный пиар для спорта — классно танцующий президент. — Когда была первая волна коронавируса, мы с семьей и друзьями периодически что только не придумывали на улице, чтобы хоть как-то себя развлечь. Так что в Пекине это не в первый раз. — Какие направления любите? — У меня нет какого-то любимого стиля. Там просто ребенок нас направил. Когда наша группа Uno не поехала на Евровидение из-за пандемии, то разучивали ее танец. Сейчас вижу это видео — смешно, весело. — МОК выступает главным локомотивом отстранения наших спортсменов от международных турниров. — Я не обсуждаю это. — Тогда только один вопрос. Как вы видите наш спорт через год? — Не знаю. Мы готовы уже и к плану А, и к плану Б. Я оптимист по жизни. Надеюсь, что это через несколько месяцев прекратится и все будут восстановлены в своих правах. Нас международная федерация отстранила до конца этого сезона. Он закончился — то есть начиная с лета можем участвовать в соревнованиях. Король Норвегии и японская императорская семья — В 1997 году на чемпионате мира в Тронхейме вы выиграли абсолютно все золотые медали, пять. Тогда вас поздравлял король Норвегии Харальд V. Потом с ним когда-нибудь виделись, общались? Или с другими царственными особами встречались? — Он всегда на 30 и 50 километров приезжает в Холменколлен. Это не было первым и последним разом — потом еще выигрывала 30 км. Это общение несколько минут, которое происходит в ложе. Но снимает свою шляпу король только перед победителями этих дистанций. Это очень круто. Я побывала у него на приеме. У меня есть какая-то правительственная норвежская награда. — Он же вам предлагал стать тренером сборной... — Это было так давно... Мне и японская императорская семья предлагала стать тренером по лыжным гонкам для члена ее семьи. Это было в 1998 году после Олимпиады. Мне прислали письмо. Но я не из этой оперы. В то время себя никаким тренером не представляла. Да и в целом работать не в России — точно не моя история. Фильм «Белый снег», внучка — актриса — В 2021 году на экраны вышел фильм «Белый снег». Я смотрела этот фильм и в кинотеатре, и дома — всем советую. Часто подобные фильмы критикуют — бывает очень много придумано. Как вам кинолента с этой точки зрения? — В связи с тем, что я принимала самое непосредственное участие в ее создании, есть только некоторые несовпадения, но это не так важно. Почти все это происходило в моей жизни. — Ваш папа — таксист. Мама — работник торговли. Как получилось, что маленькая Лена оказалась в лыжах? — Все просто. На огороде все время каталась с горки с подружкой. Мне нравилось. Когда тренер позвал в лыжную секцию, первым делом спросила: есть ли там лыжная мазь? Мы тогда все ее жевали. Он сказал: «Конечно, есть». Раньше приходили на тренировку: любую банку лыжной мази открываешь, а там чьи-то зубы. — Ваша мама была против занятий лыжами. В какой момент она смирилась? — Сложно сказать. Думаю, когда стала чемпионкой мира среди взрослых. Но она все равно никогда не показывала вида, что с этим смирилась. — Ваша внучка Ангелина сыграла вас в детстве. Как оцениваете ее актерскую работу? Похоже вас показала на экране? — Актерскую работу, наверное, не мне нужно оценивать. Надеюсь, что режиссер был честен, когда говорил, что все хорошо. Мне очень понравилось, как она сыграла. Я не ожидала, что Ангелина может быть и такой раскованной, и в то же время собранной, когда надо. Самое главное, что она после этого записалась в лыжную секцию. — А ее папа Франц, ваш сын от первого брака, занимался? — У Франца, к сожалению, как и у папы, нет такого хорошего здоровья, поэтому только для себя. Не профессионально. — У вас есть еще две дочки — Полина и Варвара. Они спортсменки? — Полина куда только не записывалась — от маунтинбайка до конного спорта. На лошадях мы остановились. К сожалению, потом возникли жуткие проблемы со спиной — из-за конкура. Варя пока ходит на большой теннис. Как долго это будет, не знаю. Не буду насильно заставлять или, наоборот, забирать. Если ей нравится, то она, конечно, будет играть. — Как вы воспитываете своих детей, памятуя об опыте вашего воспитания? Вы жесткая мама? — Я вообще не воспитываю своих детей. Мне все время некогда, нечасто бываю дома. Это не связано с тем, как меня воспитывали. Я все время им говорю, что их очень люблю, ими горжусь. Первый муж, дочери — Как вы познакомились со своим первым мужем — Урмасом Вяльбе? — В фильме мы идем с тренировки, но на самом деле встретились на соревнованиях. Увидели друг друга — и все. Потом оказались в одной юниорской команде. Все как в любом виде спорта, где есть мужчины и женщины. — Несмотря на то что ваш брак продлился всего год, вы остались в очень хороших отношениях, оставили фамилию Вяльбе. Почему не сложилось? — Не знаю, так бывает в жизни. Мы официально развелись не через год, а через очень долгое время. Так как ушла все-таки я, наверное, не чувствовала, что я замужем. Зато не стали ненавидеть друг друга. Никогда не ругались, не ссорились и не делаем этого сейчас. Он работает у нас в команде. Есть общий сын, общие внуки, общаемся семьями. Буквально позавчера Урмас присылал мне фотографии, как его дети бежали на соревнованиях. На прошлой неделе звонил. Я считаю, это гораздо лучше, чем жить в ненависти и делать это ради детей. У него хорошая семья, хорошая жена, прекрасные дети. Так что я за них очень рада. Я люблю его жену. — Вы забеременели Францем прямо накануне Олимпиады-1988. Когда вас вызвали на разговор, не боялись последствий? Что выгонят? Я вот в бытность спортсменкой боялась забеременеть — понимала, что могут выгнать из сборной без возможности восстановления. Вас мысль об аборте не посещала? — Нет. Меня никто не вызывал, просто после того, как все сказала тренеру, тут же собрали собрание. Я сказала, что еду домой, потому что беременна. Ну все поорали. Кричали, что мы государственные люди, этого не должно было случиться. Кто-то сразу же заявил, что у нас есть замечательные врачи. Но так случилось. И я сразу же со сборов позвонила маме. Это, кстати, тот момент, в котором она меня на сто процентов поддержала: «Покупай билет, возвращайся домой». У меня каких-то сомнений не возникало. Тем более не факт, что попала бы в тот состав на Олимпиаду. — В это верится с трудом: вы выиграли такое количество медалей, кажется, у вас в голове был только спорт. И по фильму это видно. — Да, я была фанатично настроена. Но много раз говорила: у меня есть награды, которые лежат в шкафу, но ни одна из них не может быть дороже, чем мои дети. Медаль в старости точно стакан воды тебе не принесет. — Ваша дочка Полина родилась в 2002 году. А Варя — в 2014-м. Ваша внучка старше на три года вашей младшей дочки. Франц, когда узнал, что вы беременна, не сказал: «Мам, ты серьезно?» Как он отреагировал? — Нет, не сказал. Мне кажется, он знал, что мы хотим с Максимом ребенка. Так получилось, что узнала о беременности достаточно поздно. Я была в тот момент в Магадане. У меня там заболела мама. О том, что беременна, Францу сказал мой супруг. Когда прилетела, утром в этот день умерла мама. Когда зашла в дом, поняла, что что-то не то: какая-то жуткая гробовая тишина. Единственное, в этот момент можно было подумать: кого-то Бог забирает, а кого-то дает. Мама, еще будучи живой, не знала, что у меня будет третий ребенок. — Не было мыслей назвать ее так же, как маму? — Нет. Просто когда я была беременна Полиной, думала: назвать Варварой или Полиной? И когда она родилась, я поняла, что она точно не Варя. А вот когда на свет появилась Варвара, супруг тоже говорил: «Почему Варвара?» Я сказала: «Давай какую-то альтернативу». Он сказал, что у него ее нет. А когда через несколько часов приехал в роддом, выпалил: «Однозначно Варвара». Она реально родилась с длинными волосами. Такая русская красавица лежала. Палтус на восемь килограмм — С 2010 года вы возглавляете Федерацию лыжных гонок России плюс главный тренер сборной. С 2020-го — еще и президент Ассоциации лыжных видов спорта. Это огромная нагрузка. Где вы отдыхаете? — В самолете — всегда сплю. — Ответ трудоголика. — Последние 30 лет ездили на море в Италию. В прошлом году слетали на Мальдивы. Была там три раза. Считаю, что это рай на земле. Но больше десяти дней все равно не отдыхаешь. Потом начинается какая-то обеспокоенность. Все равно есть какие-то рабочие моменты, которые трудно решить дистанционно. В целом я и дома тоже отдыхаю. — А рыбалка? Я знаю, что вы ее любите. — Люблю. Но обычно это бывает один раз в год. Специально езжу в Магадан, чтобы выйти в море и порыбачить. — Помните самый большой улов? — В прошлом году палтуса достала на восемь килограмм — это серьезно. А так — камбала, треска. У нас если три человека ловят рыбу, то через три часа будет уже 200 килограмм — куда это все девать? — В Магадан часто ездите? — Минимум два раза в год. У меня сейчас нет родственников в Магадане, но есть друзья. И они, как в жизни бывает, ближе, чем родственники. — Почему считаете Хакасию второй родиной? — Много там тренировались, люблю этот регион, можно на рыбалку поехать. Есть люди, к которым тянет. Помню одну ситуацию, когда в Хакасии задержали рейс и я познакомилась с двумя девушками. В итоге вылет на ночь отложили, и поехала ночевать к ним в общежитие, потому что отеля не было, — приютили меня. Такие вещи тянут людей в какие-то места. За последние десять лет изучила Россию практически вдоль и поперек, но много где еще не побывала. Недавно ездила на Байкал — все время удивляешься просторам нашей страны. Бизнес и «Братва, не стреляйте друг в друга» — После окончания карьеры вы пытались заняться бизнесом. Почему не получилось? — Прежде всего потому, что я не бизнесмен. Открыла со знакомой семьей, к которой все время езжу, спортивный магазин в Магадане. Но, во-первых, мы стартовали 4 сентября 1998 года, а в августе того же года в стране был «небольшой» кризис. Во-вторых, каждый раз, когда приезжала в город, то многие обращались за помощью. Отказывать крайне трудно. И в какой-то момент моя подруга сказала: «Ты хотя бы в магазин не приходи». Не могу просто зарабатывать деньги и не помогать другим людям. А получилось так, что я много кому пыталась помочь, а столько денег магазин не приносил. — Когда звонила вам, чтобы договориться об интервью, то вместо гудка услышала песню «Братва, не стреляйте друг друга»... — Очень давно она у меня стоит. Были друзья, которые, к сожалению, не сами ушли из жизни. Думаю, у многих случались такие ситуации в середине 90-х. Поэтому наступил момент, когда решила поставить эту песню на телефон. Хочу, чтобы люди умели договариваться о чем-то друг с другом без таких вещей. Ссылка деда, его любовь с бабушкой — Вашу бабушку звали Милиция? — Да. Но это описка в документе типа свидетельства о рождении, который делали в церкви. И родители изначально хотели назвать ее Милицей, а женщина, делавшая документ, написала Милиция. Потом, когда она получала паспорт, то там уже значилось это имя. Правда, дома бабушку так никто не звал, называли Миля. — Расскажите про бабушку и дедушку подробнее. — Обыкновенные люди. Дедушка был репрессирован, отправлен в Магадан. Они оба не любили про это рассказывать, потому что произошла жуткая несправедливость. Неизвестно, за что деда осудили: гриф секретности с дела до сих пор не снят. Есть предположение, что кто-то из стукачей или их потомков жив, поэтому не открывают, чтобы не было мести. Бабушка жила в Ленинградской области, отправилась оттуда на пароходе в Магадан, нашла деда. Устроилась в лагере вольнонаемной поварихой, там у них родилась первая дочка, которая, к сожалению, умерла, потом на свет появилась моя мама, а затем — две ее сестры. Словом, обычная семья. — Ничего себе обычная — через такое пройти. — Дедушка и бабушка очень трепетно относились друг другу. Они переехали в Приморье, а когда дедушка умер, бабушка нас всех собрала через год-два. Как будто намеревалась попрощаться с нами: когда мы уехали, то через день пришла телеграмма о том, что бабушка скончалась. Люди пронесли любовь и тепло друг к другу через всю жизнь. — Была ведь дикая история, как дедушка отрезал себе кисть из-за невыносимого труда в ссылке. — В фильм «Белый снег» такой эпизод решили не вставлять. Видимо, дедушка устал рыть землю в лагере в вечной мерзлоте. Его отправили в Магадан, где можно было лечиться. Там он досиживал, тоже в лагере. А бабушка, чтобы ее отпустили в город, сварила руку в каше — получила серьезный ожог, но рука восстановилась. — Сколько дедушка в общей сложности провел в лагерях? — Даже не знаю. У нас есть бумага, что он реабилитирован. — Никогда не чувствовали на себе, что вы внучка «врага народа»? — Нет. Никто ничего такого мне не говорил. — Дедушка догадывался, кто на него мог донести? — Они с бабушкой никогда не поднимали эту тему. — А если вы вдруг узнаете, что родственник какого-то человека повлиял на судьбу деда, то захотели бы отомстить? — Нет, никогда. Месть — плохое дело. Мы все ходим под Богом. Совесть должна быть всегда чиста. Этот грех человек сам с собой несет. А дети и внуки не должны нести ответственность за своих предков. Мама и тренер Максимыч — С мамой у вас были непростые отношения. Но, может быть, вы обсуждали с ней ее несложившуюся личную жизнь? Советовала ли она вам что-то? — Мама никогда не лезла в мою личную жизнь, не давала советов и так далее. На самом деле это важно. И я не хочу вмешиваться в жизнь детей, чтобы с ними не ругаться. — Жесткое воспитание матери отразилось на вашей дальнейшей жизни? — Нет. Я жила в атмосфере любви, меня очень любил дедушка. Маму же из-за ее работы редко видела. Кажется, что мои дети тоже меня видят нечасто. Не могу сказать, что испытывала какой-то недостаток любви и ласки. — Какую самую главную мудрость сказал вам дедушка — ту, что несете через всю жизнь? — Все время повторял, чтобы я никогда не задавалась. При этом не пытался меня убедить, чтобы напролом идти. Он был добрым человеком — мог бы обозлиться, но у него не существовало никакой неприязни к людям. — В «Белом снеге» есть кадр, где тренер дает вам «леща», а дети стоят и держат над головой лыжи в качестве наказания. Это нормально? Так сейчас воспитывают спортсменов? — Нет, это неправильно, какое-то унижение. И если Максимыч (Виктор Ткаченко, заслуженный тренер СССР, личный тренер Вяльбе) не забрал бы меня в сборную Магаданской области, то перестала бы ходить в лыжную секцию. Меня даже мама не наказывала так, а это родной человек, а не посторонний, пусть и тренер. Ткаченко никогда не ругал, всегда находил нужные слова. Часто вспоминали с ребятами, которые у него тренировались, каким он был хорошим человеком. Его сын, Дима, — учитель начальных классов. Тренер тоже педагог, а Дима — величайший педагог. Мало мужчин, которые работают в начальной школе. Многие родители благодарны ему. — Так как вы выросли без отца, то можно сказать, что Виктор Максимович заменил вам его? — И отца, и мать, и друга. Он к каждому из нас относился как к своему ребенку. Мы прошли с ним очень долгий путь, от сборной Магаданской области до национальной команды Советского Союза, наши отношения переросли положение «маленькая спортсменка и тренер» — стали друзьями. Я очень благодарна судьбе за то, что мы встретились. — Многое из его тренерской практики взяли себе? Ткаченко ведь внес большой вклад в становление вашей личности. — Действительно, многое внес. Он похож на моего деда: много шуток, доброты. От Максимыча взяла общение со спортсменами. Я другая, но все время думаю, что сказал бы Ткаченко в той или иной ситуации. Часто его вспоминала, понимаю, насколько он был важен для меня. Если бы не Виктор Максимович, то я не стала бы такой. Отец и второй супруг — В фильме есть эпизод, как вы встретили своего отца в такси. Реально такая история произошла? — Да, случайно пересеклись. Мы сели в машину — и я увидела его фамилию в карточке водителя. — Очень часто такие отцы пытаются возобновить общение с детьми после того, как к ним приходит успех. Было такое? — Все это проходили. — Пытался показать, что он ваш отец? — Да. Общались, потом уехал из Магадана. Есть дети и внуки. Отправился на историческую родину, на Украину. Мы встречались, но ему все время нужны были деньги. Мне это надоело, и больше отец не приезжал. — Про вашего второго мужа вообще почти ничего не известно... — Он непубличный человек, не любит, когда о нем рассказывают. Максим — бизнесмен, живет и работает в Новокузнецке. А познакомил меня с ним Ткаченко. Будущий супруг был спонсором, когда Максимыч работал на Алтае. Люди приехали на чемпионат мира-2002 посмотреть на подопечных лыжников. А отец моего супруга был тренером по лыжным гонкам. Возникла ситуация, когда Виктор Максимович лежал в больнице, и Виктор Александрович (отец мужа) за мной присматривал. Вот так познакомились, быстро все закрутилось. Извинения за Егорову — На чемпионате мира-1997 Любовь Егорову заподозрили в употреблении допинга. Вы взяли на себя смелость, вышли перед стартом и извинились перед публикой на немецком языке за свою партнершу по команде. Как решились? — Я не боялась. Была какая-то жуткая злость на Любу и руководителей. Она отказалась вскрывать пробу Б, тем самым признав, что принимала запрещенный препарат. Но вместо того, чтобы собрать пресс-конференцию и извиниться, ее увезли под покровом ночи в Россию. А я поступила так даже не потому, что какой-то праздник испорчен, — просто у нас в команде стояла паника, вплоть до того, чтобы не выходить на старт. Массажисты, сервисеры не хотели нас готовить. Всю ночь думала, что делать. Тренер был против моей речи, но я настроилась. Ну выгнали бы и выгнали бы. Те, кто меня знал, понимали, что меня нельзя остановить. — Почему говорили на немецком? Какие еще языки знаете? — Учила в школе, потом, когда пришла в спорт, оказалось, что не зря. Сейчас что-то понимаю на английском и итальянском языках, а на немецком достаточно свободно общаюсь. — Ваша речь хорошо отразилась на команде, болельщики успокоились. — Все, особенно на награждении, говорили, что я молодец, правильно поступила. Считаю, что если человек виноват, то нужно извиниться. Ничего унизительного в том нет. Не считаю, что сделала что-то сверхъестественное. Уха, борщ, готовка на всю сборную — Все атлеты говорят, что вы человек с большой буквы. Понятно, что все они для вас как дети, но кто все-таки самые-самые? — У меня нет любимчиков. Люди думают, что если я кого-то ругаю больше, чем других, то их меньше люблю. Но это не так. В большой семье у родителей нет самого любимого ребенка. Есть просто те, с кем чаще общаешься вне спорта. Например, к Юле Ступак отношусь как к дочери — после того как у нее умерла мама. Но не даю ей спуску из-за этого. Хоть иногда могу назвать ее «доча». Такая же в нашей команде была Женя Шаповалова. Но, повторю, нет такого, что я люблю больше Большунова, чем Спицова. Есть, у кого сложный характер, а у других он более покладистый. Человек, который добивается высоких достижений, не может быть словно амеба. — Вы часто готовите на всю сборную? — Нет, но если есть такая возможность, то делаю это — если живем в отдельном доме с кухней, а не в гостинице. Когда-то на Олимпиаде готовила. Это зависит не от моей любви к спортсменам. Если понимаю, что это необходимо, то буду это делать 24 часа в сутки. Это сложная работа, но я готова пойти на все, чтобы дать результат. Всю жизнь этим занимаюсь. Не считаю, что если я руководитель, то должна быть дамой с сумочкой. Я их (лыжников) люблю, хочу, чтобы они побеждали. — А где берете продукты? — Возим с собой деликатесы, соленья, морепродукты, у нас есть хороший партнер — обеспечивает икрой, рыбой. Макароны, борщ, гречка, кому-то нравится гороховый суп — все, что ребята хотят, можно приготовить. Но за последние два-три года нигде на соревнованиях не готовила. — Скучаете по готовке? — Не могу сказать, что скучаю. Если нет условий, то ты скован определенными рамками. — Правда, что ваша коронка — уха и борщ? — Да. Уху если только на улице делать, остальное — это рыбный суп. Вообще все люблю готовить все, кроме тортов. — Есть у ухи и борща какие-то особенные рецепты? — Ничего особенного нет. В последние пять-шесть лет борщ варю только на оленине, а остальное всем известно. Уху классно делал дедушка: бульон должен быть из петуха, а потом на эту основу добавляют нескольких видов рыб. Призовые, дом, прыжок с парашютом на Северный полюс — Почему дом решили построить в стиле шале? На призовые возводили? — Призовых не было — за «муку» тогда бегали. Вы думаете, что на зарплату лыжников можно построить дом? За победу на чемпионате мира давали 3 тысячи долларов. За олимпийские медали только в 1998 году Россия начала платить: 50 тысяч долларов за первое место, но они сгорели в банке, только два человека успели снять. А так с миру по нитке собирали. Решили построить дом в такой стилистике, потому что много таких видела в Австрии. Проект купили там же, дизайнер специально оттуда приезжал. Только видоизменена кухня — у нас она большая, а на Западе не очень. — Долго строились? — В 1995 году купила землю, а в 1997-м отмечали новоселье. Тот год вообще получился фееричным. Выиграла пять золотых медалей на чемпионате мира, ездила на Северный полюс, там видела северное сияние и прыгала с парашюта, а потом здесь отмечала новоселье. — Как вас на Северный полюс занесло? — Купила тур. Сначала летели на самолете до Хатанги, оттуда по воздуху же — на прыжок. — Страшно было? — После приземления — подумала: «Зачем я это сделала?!» Люди перед первым прыжком ничего не думают. Прыгала с 3000 метров. Это был кайф, такое сложно забыть. Перед выходом в открытую дверь вдруг пришла мысль: «А кто складывал парашют? Зачем мы их пинали по салону, спали на них?» Мне было почти тридцать лет, захотелось адреналина. На Северном полюсе отметила свой день рождения — погода испортилась, вертолет не мог нас забрать. Три дня спали на морозе без огня. Грелись спиртом. Был жуткий ветер, на улице — ниже тридцати градусов. Источник: Спорт Экспресс https://www.skisport.ru/news/cross-country/110331/</w:t>
      </w:r>
    </w:p>
    <w:p>
      <w:pPr>
        <w:pStyle w:val="Normal"/>
        <w:jc w:val="both"/>
        <w:rPr>
          <w:sz w:val="24"/>
          <w:szCs w:val="24"/>
        </w:rPr>
      </w:pPr>
      <w:r>
        <w:rPr>
          <w:sz w:val="24"/>
          <w:szCs w:val="24"/>
        </w:rPr>
        <w:t>----------------------------------------------------</w:t>
      </w:r>
    </w:p>
    <w:p>
      <w:pPr>
        <w:pStyle w:val="Normal"/>
        <w:jc w:val="both"/>
        <w:rPr>
          <w:sz w:val="24"/>
          <w:szCs w:val="24"/>
        </w:rPr>
      </w:pPr>
      <w:r>
        <w:rPr>
          <w:sz w:val="24"/>
          <w:szCs w:val="24"/>
        </w:rPr>
        <w:t xml:space="preserve">2022-04-12 </w:t>
      </w:r>
    </w:p>
    <w:p>
      <w:pPr>
        <w:pStyle w:val="Normal"/>
        <w:jc w:val="both"/>
        <w:rPr>
          <w:sz w:val="24"/>
          <w:szCs w:val="24"/>
        </w:rPr>
      </w:pPr>
      <w:r>
        <w:rPr>
          <w:sz w:val="24"/>
          <w:szCs w:val="24"/>
        </w:rPr>
        <w:t>Привет Весна, или «но ты помнишь, как давно, по весне, мы на чертовом крутились колесе»</w:t>
      </w:r>
    </w:p>
    <w:p>
      <w:pPr>
        <w:pStyle w:val="Normal"/>
        <w:jc w:val="both"/>
        <w:rPr>
          <w:sz w:val="24"/>
          <w:szCs w:val="24"/>
        </w:rPr>
      </w:pPr>
      <w:r>
        <w:rPr>
          <w:sz w:val="24"/>
          <w:szCs w:val="24"/>
        </w:rPr>
        <w:t>Всем привет, в минувшее воскресенье состоялось начало бегового сезона Привет Весна!, и это было вполне, кстати, потому что зимой отдельные физкультурники на лыжах не соревнуются, по его окончании и до полного схода снега еще далеко, так что апрель самый правильный месяц для спортивных импровизаций. Так уж совпало, что в этот же день на окраинах города был отмечен прилет скворцов, так и по этому компоненту слово не разошлось с делом. Привет, Весна» проводится во второй раз, и главные отличительные особенности данного формата - это непринужденная обстановка, свободный формат, достаточно короткие, но наглядные дистанции, с элементами естественной сложности рельефа, естественных препятствий и также вполне естественных моментов свободного падения. Так что такие авторские старты Евгения Бренинга привлекают ту категорию физкультурников, которых на иных прочих соревнованиях и не увидишь. Тут больше игривой атмосферности, задора, много свежего воздуха, и сами соревнования носят характер больше весёлого времяпрепровождения. Хотя, конечно, борьба за каждую позицию в итоговом протоколе идет порой нешуточная, но одновременно имеют место и случаи пересечения финишной черты в режиме каравана дружбы. Напомню, что в календаре этого сезона заявлено четыре авторских старта Евгения Бренинга, который является единственным конструктором и единственным исполнителем этих стартов Так что спасибо всем участникам, особенно молодым участникам, которые добавили озорства, легкости и непринужденности этому весёлому старту. Спасибо и коренному составу, который поди еще и помнит (а то еще и катался на нем), что в Краснотурьинске было в свое время чертово колесо и что-то типа американских горок. В приложении смотрите протокол, некоторые фотокарточки тут https://yadi.sk/d/Y-cERy6DKdWsgg Кино мастера Анатолия Минакова тут https://youtu.be/1jKykTxlj6s Всем спасибо и до встречи – следующий старт по календарю Кубка Северных городов 15 мая, Раздельная велогонка, стадион Маяк, Краснотурьинск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4-07 </w:t>
      </w:r>
    </w:p>
    <w:p>
      <w:pPr>
        <w:pStyle w:val="Normal"/>
        <w:jc w:val="both"/>
        <w:rPr>
          <w:sz w:val="24"/>
          <w:szCs w:val="24"/>
        </w:rPr>
      </w:pPr>
      <w:r>
        <w:rPr>
          <w:sz w:val="24"/>
          <w:szCs w:val="24"/>
        </w:rPr>
        <w:t>Лоция Привет Весна, 10.04.22, Краснотурьинск</w:t>
      </w:r>
    </w:p>
    <w:p>
      <w:pPr>
        <w:pStyle w:val="Normal"/>
        <w:jc w:val="both"/>
        <w:rPr>
          <w:sz w:val="24"/>
          <w:szCs w:val="24"/>
        </w:rPr>
      </w:pPr>
      <w:r>
        <w:rPr>
          <w:sz w:val="24"/>
          <w:szCs w:val="24"/>
        </w:rPr>
        <w:t>Некоторые изменения в конфигурации трассы: в связи с тем, что сезону был урожайным на снег и чтобы не бежать по пояс в траншеях, соревновательный круг был оптимизирован для обеспечения бОльших уверенных скоростей и обгонов круговых, в связи с чем дистанция немного укоротилась до 1.8 км, набор высоты на круге – 70м, поэтому, чтобы не потерять в километраже, девушкам будет предложена дистанция в 2 круга, юношам – 3. Предварительная регистрация приветствуется сюда brening.zhenya@mail.ru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2-03-31 </w:t>
      </w:r>
    </w:p>
    <w:p>
      <w:pPr>
        <w:pStyle w:val="Normal"/>
        <w:jc w:val="both"/>
        <w:rPr>
          <w:sz w:val="24"/>
          <w:szCs w:val="24"/>
        </w:rPr>
      </w:pPr>
      <w:r>
        <w:rPr>
          <w:sz w:val="24"/>
          <w:szCs w:val="24"/>
        </w:rPr>
        <w:t>Лыжи на гвоздь и пора гладить шнурки</w:t>
      </w:r>
    </w:p>
    <w:p>
      <w:pPr>
        <w:pStyle w:val="Normal"/>
        <w:jc w:val="both"/>
        <w:rPr>
          <w:sz w:val="24"/>
          <w:szCs w:val="24"/>
        </w:rPr>
      </w:pPr>
      <w:r>
        <w:rPr>
          <w:sz w:val="24"/>
          <w:szCs w:val="24"/>
        </w:rPr>
        <w:t>Всем привет, в приложении смотрите: Положение по старту Привет Весна!, Краснотурьинск, 10 апреля (воскресенье) 11:00,      Протоколы Закрытия сезона от 27.03.22, Североуральск,      Общий зачет по КСГ ЗИМА 2022 по итогам 7 этапов, прошу внимательно посмотреть свои позиции и в случае замечаний прошу телеграфировать до 11.04.22 сюда laptev151@gmail.com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2-03-29 </w:t>
      </w:r>
    </w:p>
    <w:p>
      <w:pPr>
        <w:pStyle w:val="Normal"/>
        <w:jc w:val="both"/>
        <w:rPr>
          <w:sz w:val="24"/>
          <w:szCs w:val="24"/>
        </w:rPr>
      </w:pPr>
      <w:r>
        <w:rPr>
          <w:sz w:val="24"/>
          <w:szCs w:val="24"/>
        </w:rPr>
        <w:t>Объявление Привет, Весна!</w:t>
      </w:r>
    </w:p>
    <w:p>
      <w:pPr>
        <w:pStyle w:val="Normal"/>
        <w:jc w:val="both"/>
        <w:rPr>
          <w:sz w:val="24"/>
          <w:szCs w:val="24"/>
        </w:rPr>
      </w:pPr>
      <w:r>
        <w:rPr>
          <w:sz w:val="24"/>
          <w:szCs w:val="24"/>
        </w:rPr>
        <w:t>Всем привет, объявление: старт Привет, Весна! переносится на 10 апреля (чтобы было больше весенних фейерверочных брызг), положение будет в свободном доступе через некоторое время + смотрите фотокарточки мастера Евгения Голынникова со старта Памяти Лобача тут https://disk.yandex.ru/d/y2dfQiuIMLDjyQ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3-22 </w:t>
      </w:r>
    </w:p>
    <w:p>
      <w:pPr>
        <w:pStyle w:val="Normal"/>
        <w:jc w:val="both"/>
        <w:rPr>
          <w:sz w:val="24"/>
          <w:szCs w:val="24"/>
        </w:rPr>
      </w:pPr>
      <w:r>
        <w:rPr>
          <w:sz w:val="24"/>
          <w:szCs w:val="24"/>
        </w:rPr>
        <w:t>Памяти Лобача, Силенко и Великая лыжная прогулка</w:t>
      </w:r>
    </w:p>
    <w:p>
      <w:pPr>
        <w:pStyle w:val="Normal"/>
        <w:jc w:val="both"/>
        <w:rPr>
          <w:sz w:val="24"/>
          <w:szCs w:val="24"/>
        </w:rPr>
      </w:pPr>
      <w:r>
        <w:rPr>
          <w:sz w:val="24"/>
          <w:szCs w:val="24"/>
        </w:rPr>
        <w:t>Всем привет, в минувшие выходные состоялись знаковые старты: в субботу в Краснотурьинске - соревнования памяти Н.П.Лобача (смотри ниже биографическую справку), в воскресенье – гонка памяти В.И. Силенко, в рамках которой была апробирована гонка на 30 км для любителей длинной дистанции, и надо сказать, что почин получился вполне себе достойным. Также в субботу 19 марта состоялась Великая Серовская лыжная прогулка, которая проводится по инициативе туристического клуба Конжак (город Серов, руководитель Андрей Беляев) уже в 10 раз. Схема прогулки: на автобусах и личных авто туристы выдвигаются к насосной в районе Синих скал (река Каква), а оттуда по маршрутам разной дистанции и сложности (максимальный 12 км) с посещением по ходу движения скальных достопримечательностей с базовым лагерем у Синих скал. Всем, кто выполнил норматив по главному маршруту, выдавались памятные значки, общая численность принявших участие порядка 100 человек. Николай Павлович Лобач, родился 26 января 1941 года, закончил факультет физвоспитания Пермского педагогического института, работал тренером в ДЮСШ города Краснотурьинска в период с сентября 1966 года по ноябрь 1976 года, был одним из основателей лыжной школы города Краснотурьинска, главной задачей в работе с детьми видел воспитание в них спортивного духа, соревновательного характера, воли к победе, как на лыжне, так и в жизни. Вдохновители гонки памяти Н.П.Лобача - супруга Любовь Алексеевна, дети Светлана и Андрей, Деринг Николай Адольфович. Фото и видеозарисовки Константина Ловкова тут https://yadi.sk/d/laudoKIH40LgeQ Зарисовка Анатолия Минакова тут https://www.youtube.com/watch?v=9oKErDO7KiM В приложении смотрите протоколы по Призу Лобача и протоколы по призу Силенко + общий зачет по КСГ Зима 2022  по итогам 6 этапов,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2-03-11 </w:t>
      </w:r>
    </w:p>
    <w:p>
      <w:pPr>
        <w:pStyle w:val="Normal"/>
        <w:jc w:val="both"/>
        <w:rPr>
          <w:sz w:val="24"/>
          <w:szCs w:val="24"/>
        </w:rPr>
      </w:pPr>
      <w:r>
        <w:rPr>
          <w:sz w:val="24"/>
          <w:szCs w:val="24"/>
        </w:rPr>
        <w:t>Приз Силенко 200322 +</w:t>
      </w:r>
    </w:p>
    <w:p>
      <w:pPr>
        <w:pStyle w:val="Normal"/>
        <w:jc w:val="both"/>
        <w:rPr>
          <w:sz w:val="24"/>
          <w:szCs w:val="24"/>
        </w:rPr>
      </w:pPr>
      <w:r>
        <w:rPr>
          <w:sz w:val="24"/>
          <w:szCs w:val="24"/>
        </w:rPr>
        <w:t>Всем привет, в приложении смотрите положение по Призу Силенко, город Серов, 20 марта 2022, начало старта в 12:00. Новация старта – открытый программный код для участников 1962 – 2007 годов рождения: Вариант А - заявиться либо на дистанции 5-15 км в зависимости от посева, или Вариант Б – заявиться сразу на целых 30 км. Это категория «Чемпионат», тут, наверное, имеется в виду, что заявившиеся по этой категории чемпионы уже все по умолчанию. Так что милости просим определиться. Смотрите также протоколы гонки памяти сотрудников МЧС, город Карпинск, 10 марта 2022,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22-03-09 </w:t>
      </w:r>
    </w:p>
    <w:p>
      <w:pPr>
        <w:pStyle w:val="Normal"/>
        <w:jc w:val="both"/>
        <w:rPr>
          <w:sz w:val="24"/>
          <w:szCs w:val="24"/>
        </w:rPr>
      </w:pPr>
      <w:r>
        <w:rPr>
          <w:sz w:val="24"/>
          <w:szCs w:val="24"/>
        </w:rPr>
        <w:t>Громкий и призывный клич Лыжни Зовет +Положение Памяти Лобача 190322</w:t>
      </w:r>
    </w:p>
    <w:p>
      <w:pPr>
        <w:pStyle w:val="Normal"/>
        <w:jc w:val="both"/>
        <w:rPr>
          <w:sz w:val="24"/>
          <w:szCs w:val="24"/>
        </w:rPr>
      </w:pPr>
      <w:r>
        <w:rPr>
          <w:sz w:val="24"/>
          <w:szCs w:val="24"/>
        </w:rPr>
        <w:t xml:space="preserve">Всем привет, в минувшее воскресенье 06 марта в городе Краснотурьинске состоялось 40-е издание Лыжни Зовет, чемпионом на титульной дистанции в 15 км в условиях морозца а-ля не постоишь и порывистого ветра с убедительным отрывом стал Долгушев Кирилл (город Серов). Ниже смотрите полный список чемпионов Лыжни Зовет, начиная с 1978 года. Конечно, неожиданный мороз плюс очень требовательный рельеф круга в 7,5 км отчасти не дал возможности принять участие иным любителям длинной дистанции, но все равно явка была достаточно убедительной и настроение боевым. В этой связи, в той части, что лыжное хобби является всепогодным и по умолчанию предполагает героическое тире стоическое отношение к пограничным климатическим состояниям и через это, в конце концов, приобретается дополнительный чисто лыжный, фирменный эндорфин, который и является порой главным пряником во всем этом лыжном энтузиазме – смотрите фильм Олега Чегодаева, совершившего трехдневный одиночный поход в условиях зимы по Конжаковскому горному кольцу  (88 км,  https://www.youtube.com/watch?v=wM3vEmuInRc), а на основании этого маршрута уже летом сообщество Трансурал планирует устроить 72 км-ый пробег с лимитом времени в 20 часов (https://transural-run.com/konzhak). Это я к тому, что простое, рутинное увлечение лыжами имеет порой и вдруг далеко идущие дерзновенные (по)следствия. В приложении смотрите протоколы по Лыжне Зовет от 06 марта 2022 года, общий зачет по итогам 4 этапов из 7, некоторые фотокарточки, все фотокарточки тут https://yadi.sk/d/_4HD_vb3he59fg + протоколы по образованию Газпрома 010322, Карпинск, + Положение Памяти Лобача Н.П. 190322, Краснотурьинск, Всем спасибо и до встречи – ал, skifed.ru   </w:t>
      </w:r>
    </w:p>
    <w:p>
      <w:pPr>
        <w:pStyle w:val="Normal"/>
        <w:jc w:val="both"/>
        <w:rPr>
          <w:sz w:val="24"/>
          <w:szCs w:val="24"/>
        </w:rPr>
      </w:pPr>
      <w:r>
        <w:rPr>
          <w:sz w:val="24"/>
          <w:szCs w:val="24"/>
        </w:rPr>
        <w:t>----------------------------------------------------</w:t>
      </w:r>
    </w:p>
    <w:p>
      <w:pPr>
        <w:pStyle w:val="Normal"/>
        <w:jc w:val="both"/>
        <w:rPr>
          <w:sz w:val="24"/>
          <w:szCs w:val="24"/>
        </w:rPr>
      </w:pPr>
      <w:r>
        <w:rPr>
          <w:sz w:val="24"/>
          <w:szCs w:val="24"/>
        </w:rPr>
        <w:t xml:space="preserve">2022-02-28 </w:t>
      </w:r>
    </w:p>
    <w:p>
      <w:pPr>
        <w:pStyle w:val="Normal"/>
        <w:jc w:val="both"/>
        <w:rPr>
          <w:sz w:val="24"/>
          <w:szCs w:val="24"/>
        </w:rPr>
      </w:pPr>
      <w:r>
        <w:rPr>
          <w:sz w:val="24"/>
          <w:szCs w:val="24"/>
        </w:rPr>
        <w:t>Протоколы Новолялинского вызова и Закрытие сезона</w:t>
      </w:r>
    </w:p>
    <w:p>
      <w:pPr>
        <w:pStyle w:val="Normal"/>
        <w:jc w:val="both"/>
        <w:rPr>
          <w:sz w:val="24"/>
          <w:szCs w:val="24"/>
        </w:rPr>
      </w:pPr>
      <w:r>
        <w:rPr>
          <w:sz w:val="24"/>
          <w:szCs w:val="24"/>
        </w:rPr>
        <w:t>Всем привет, в приложении смотрите протоколы по Новолялинскому вызову от 27.02.22 и положение по Закрытию сезона, Североуральск, 27 март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2-28 </w:t>
      </w:r>
    </w:p>
    <w:p>
      <w:pPr>
        <w:pStyle w:val="Normal"/>
        <w:jc w:val="both"/>
        <w:rPr>
          <w:sz w:val="24"/>
          <w:szCs w:val="24"/>
        </w:rPr>
      </w:pPr>
      <w:r>
        <w:rPr>
          <w:sz w:val="24"/>
          <w:szCs w:val="24"/>
        </w:rPr>
        <w:t>Лыжня зовет! 060322</w:t>
      </w:r>
    </w:p>
    <w:p>
      <w:pPr>
        <w:pStyle w:val="Normal"/>
        <w:jc w:val="both"/>
        <w:rPr>
          <w:sz w:val="24"/>
          <w:szCs w:val="24"/>
        </w:rPr>
      </w:pPr>
      <w:r>
        <w:rPr>
          <w:sz w:val="24"/>
          <w:szCs w:val="24"/>
        </w:rPr>
        <w:t xml:space="preserve">Всем привет, в приложении смотрите положение по Лыжне зовет!, Краснотурьинск, 06 марта, старт в 11:00, смотрите также историю этого старта по годам и чемпионам,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22-02-25 </w:t>
      </w:r>
    </w:p>
    <w:p>
      <w:pPr>
        <w:pStyle w:val="Normal"/>
        <w:jc w:val="both"/>
        <w:rPr>
          <w:sz w:val="24"/>
          <w:szCs w:val="24"/>
        </w:rPr>
      </w:pPr>
      <w:r>
        <w:rPr>
          <w:sz w:val="24"/>
          <w:szCs w:val="24"/>
        </w:rPr>
        <w:t>Константин Ловков: Карпинск - лучший спортивный город Урала!</w:t>
      </w:r>
    </w:p>
    <w:p>
      <w:pPr>
        <w:pStyle w:val="Normal"/>
        <w:jc w:val="both"/>
        <w:rPr>
          <w:sz w:val="24"/>
          <w:szCs w:val="24"/>
        </w:rPr>
      </w:pPr>
      <w:r>
        <w:rPr>
          <w:sz w:val="24"/>
          <w:szCs w:val="24"/>
        </w:rPr>
        <w:t>23 февраля 2022 года - праздник настоящих мужчин получился ярким! В городе Карпинске состоялся 2-й этап Кубка Северных городов по лыжным гонкам!  Организатор старта – город Карпинск идеально определил дату старта! Как можно пропустить спортивное мероприятие в праздничный день? Праздник принес нам, любителям лыжных гонок, редкие моменты искреннего общения! Встреча с единомышленниками,  увлеченными прекрасным видом спорта - лыжными гонками! Общение с друзьями-соперниками всегда приносит дополнительные жизненные эмоции и прекрасные воспоминания по прошлым соревнованиям! Ветераны лыжных гонок на подобных встречах вспоминают лыжные марафоны и старты, в которых участвовали. Яркий пример - Юрий Бессонов, представитель Краснотурьинска, он - участник бессчетного количества лыжных марафонов России на дистанциях: Уральская сотка – 100 км - 3 раза, Европа – Азия, 65 км - более 10 раз, Североуральский коньковый марафон 50 км - более 10 раз, Краснотурьинская классическая гонка «Лыжня зовёт» - 30 км - более 20 раз, он является постоянным участником КСГ на протяжении всего своего спортивного долголетия. Заряженный энергией марафонов и стартами КСГ, спортсмен  живет  полноценной жизнью и в зрелом возрасте. Большое количество участников, детей, родителей, прекрасная трасса для проведения гонки доставляет радостное, оптимистичное настроение и надежду на хорошее будущее наших стартов КСГ. Где можно общаться с товарищами по спорту так свободно и искренне? Только в городе Карпинске! От всех спортсменов Северных городов мы говорим большое спасибо за проведённый старт по лыжным гонкам администрации, спорткомитету, СШОР города Карпинска.  Желаем Вам здоровья, мирного неба, успехов в Вашем благородном труде!  Смотрите видеоролик тут https://yadi.sk/d/p13yXJfVyjRV8g фотокарточки тут https://yadi.sk/d/GZ5XxTvde3cbkw Плюс протоколы в приложении</w:t>
      </w:r>
    </w:p>
    <w:p>
      <w:pPr>
        <w:pStyle w:val="Normal"/>
        <w:jc w:val="both"/>
        <w:rPr>
          <w:sz w:val="24"/>
          <w:szCs w:val="24"/>
        </w:rPr>
      </w:pPr>
      <w:r>
        <w:rPr>
          <w:sz w:val="24"/>
          <w:szCs w:val="24"/>
        </w:rPr>
        <w:t>----------------------------------------------------</w:t>
      </w:r>
    </w:p>
    <w:p>
      <w:pPr>
        <w:pStyle w:val="Normal"/>
        <w:jc w:val="both"/>
        <w:rPr>
          <w:sz w:val="24"/>
          <w:szCs w:val="24"/>
        </w:rPr>
      </w:pPr>
      <w:r>
        <w:rPr>
          <w:sz w:val="24"/>
          <w:szCs w:val="24"/>
        </w:rPr>
        <w:t xml:space="preserve">2022-02-24 </w:t>
      </w:r>
    </w:p>
    <w:p>
      <w:pPr>
        <w:pStyle w:val="Normal"/>
        <w:jc w:val="both"/>
        <w:rPr>
          <w:sz w:val="24"/>
          <w:szCs w:val="24"/>
        </w:rPr>
      </w:pPr>
      <w:r>
        <w:rPr>
          <w:sz w:val="24"/>
          <w:szCs w:val="24"/>
        </w:rPr>
        <w:t>Образование ООО Газпром и Памяти сотрудников  МЧС</w:t>
      </w:r>
    </w:p>
    <w:p>
      <w:pPr>
        <w:pStyle w:val="Normal"/>
        <w:jc w:val="both"/>
        <w:rPr>
          <w:sz w:val="24"/>
          <w:szCs w:val="24"/>
        </w:rPr>
      </w:pPr>
      <w:r>
        <w:rPr>
          <w:sz w:val="24"/>
          <w:szCs w:val="24"/>
        </w:rPr>
        <w:t>Всем привет, в приложении смотрите положения по 1) По случаю образования ООО Газпром 01 марта, 15:00, Карпинск 2) Памяти сотрудников МЧС, 10 марта, 15:00, Карпинск + протоколы по Лыжне России в городе Серов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2-24 </w:t>
      </w:r>
    </w:p>
    <w:p>
      <w:pPr>
        <w:pStyle w:val="Normal"/>
        <w:jc w:val="both"/>
        <w:rPr>
          <w:sz w:val="24"/>
          <w:szCs w:val="24"/>
        </w:rPr>
      </w:pPr>
      <w:r>
        <w:rPr>
          <w:sz w:val="24"/>
          <w:szCs w:val="24"/>
        </w:rPr>
        <w:t>Жилище Сокола - новинка сезона среди маршрутов выходного дня</w:t>
      </w:r>
    </w:p>
    <w:p>
      <w:pPr>
        <w:pStyle w:val="Normal"/>
        <w:jc w:val="both"/>
        <w:rPr>
          <w:sz w:val="24"/>
          <w:szCs w:val="24"/>
        </w:rPr>
      </w:pPr>
      <w:r>
        <w:rPr>
          <w:sz w:val="24"/>
          <w:szCs w:val="24"/>
        </w:rPr>
        <w:t>Всем привет, всем энтузиастам и любителям малых экспедиций по родному краю известны пещеры и гроты по реке Каква. Одной из самых значительных пещер являются пещеры Жилище Сокола, которые расположены в трех километра вниз по течению от бывшего пионерского лагеря Солнечный, что в 9 км от посёлка Веселовка. В летних условиях данная достопримечательность относительно легко доступна, в зимних это уже достаточно сложный логистический маршрут, с учетом того, что и зимник к реке Каква не всегда проезжаемый, и движение по руслу Каквы достаточно коварно. Для владельцев  буранов и умеющих читать квартальные карты добраться до пещер достаточно, конечно, легко. Однако, несколько лет подряд большой любитель лыжных походов Александр Нелюбин в одни ноги по карте А.Ф.Меркера, учителя шк. 1, действительного члена географического общества, с начала зимы натаптывает-торит лыжню от Краснотурьинска до этих пещер, и только где-то к февралю он добирается до Жилища Сокола, что символизирует собой полноценную реализацию лыжного сезона. В этом году мы решили присоединиться к этому героическому сольному маршруту Александра Нелюбима и приняли посильное участие в прокладке маршрута. Также при доброй воле профессиональных буранщиков СШОР Краснотурьинска получилось нарезать часть маршрута, прежде всего последние 5 км. Общая протяженность маршрута от лыжной базы до пещер сокола 25 км в одну сторону. Отработанным вариантом является спуск по ложбинке с левой стороны (если смотреть с высоты скалы на реку Каква) и затем по склону от места спуска вправо до непосредственно самой пещеры метров 100. Заезд справа по лесовозной дороге удлиняет маршрут на 4 км, и последние 500 метров пока остаются непонятными в плане возможности прохождения этого участка на лыжах по целине. Альтернативный вариант - спуск к Какве в месте устья реки Тота и затем по руслу Каквы вверх по течению 1,5 км. Это достаточно легкий вариант, но использовать его нужно с осторожностью по причине наличия промоин даже в условиях сильных морозов. Итак, в этом году пещеры Сокола посетили Александр Нелюбин, Валерий Пенигжанин (дважды, один раз со мной и один раз в группе из 9 членов туристического клуба Конжак, г. Серов, руководитель Беляев Андрей. Это был двухдневный поход по реке Каква с заходом на 4 км вверх по реке Тота и затем посещение Жилища Сокола). В приложении смотрите некоторые фотокарточки из этих трех экспедиций и небольшие зарисовки на эту же тему, всем спасибо и новых вам маршрутов - ал https://drive.google.com/file/d/1phA1cDCpoFil4YNDiascj-Pxm6Y0L2l6/view?usp=sharing https://drive.google.com/file/d/1qRn9Ja-TWaMXGYtfrBHBYNmyy2ufrfo2/view?usp=drivesdk  </w:t>
      </w:r>
    </w:p>
    <w:p>
      <w:pPr>
        <w:pStyle w:val="Normal"/>
        <w:jc w:val="both"/>
        <w:rPr>
          <w:sz w:val="24"/>
          <w:szCs w:val="24"/>
        </w:rPr>
      </w:pPr>
      <w:r>
        <w:rPr>
          <w:sz w:val="24"/>
          <w:szCs w:val="24"/>
        </w:rPr>
        <w:t>----------------------------------------------------</w:t>
      </w:r>
    </w:p>
    <w:p>
      <w:pPr>
        <w:pStyle w:val="Normal"/>
        <w:jc w:val="both"/>
        <w:rPr>
          <w:sz w:val="24"/>
          <w:szCs w:val="24"/>
        </w:rPr>
      </w:pPr>
      <w:r>
        <w:rPr>
          <w:sz w:val="24"/>
          <w:szCs w:val="24"/>
        </w:rPr>
        <w:t xml:space="preserve">2022-02-22 </w:t>
      </w:r>
    </w:p>
    <w:p>
      <w:pPr>
        <w:pStyle w:val="Normal"/>
        <w:jc w:val="both"/>
        <w:rPr>
          <w:sz w:val="24"/>
          <w:szCs w:val="24"/>
        </w:rPr>
      </w:pPr>
      <w:r>
        <w:rPr>
          <w:sz w:val="24"/>
          <w:szCs w:val="24"/>
        </w:rPr>
        <w:t>Призы Жукова 200222, Новая Ляля</w:t>
      </w:r>
    </w:p>
    <w:p>
      <w:pPr>
        <w:pStyle w:val="Normal"/>
        <w:jc w:val="both"/>
        <w:rPr>
          <w:sz w:val="24"/>
          <w:szCs w:val="24"/>
        </w:rPr>
      </w:pPr>
      <w:r>
        <w:rPr>
          <w:sz w:val="24"/>
          <w:szCs w:val="24"/>
        </w:rPr>
        <w:t>Всем привет,  в приложении смотрите протоколы на призы депутата Законодательного собрания Свердловской области Д.Г.Жукова от 20.02.22, Новая Ляля, + чуть позже на сайте http://dush.ucoz.ru/ будет выложена дополнительная информация и фото-видео с соревнований + найдены вещи участников, по всем вопросам звонить 83438821292,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2-16 </w:t>
      </w:r>
    </w:p>
    <w:p>
      <w:pPr>
        <w:pStyle w:val="Normal"/>
        <w:jc w:val="both"/>
        <w:rPr>
          <w:sz w:val="24"/>
          <w:szCs w:val="24"/>
        </w:rPr>
      </w:pPr>
      <w:r>
        <w:rPr>
          <w:sz w:val="24"/>
          <w:szCs w:val="24"/>
        </w:rPr>
        <w:t>2-й этап Кубка Северных городов, 23 февраля, Карпинск, 12:00</w:t>
      </w:r>
    </w:p>
    <w:p>
      <w:pPr>
        <w:pStyle w:val="Normal"/>
        <w:jc w:val="both"/>
        <w:rPr>
          <w:sz w:val="24"/>
          <w:szCs w:val="24"/>
        </w:rPr>
      </w:pPr>
      <w:r>
        <w:rPr>
          <w:sz w:val="24"/>
          <w:szCs w:val="24"/>
        </w:rPr>
        <w:t>Всем привет, окружные соревнования по лыжным гонкам на призы Администрации ГО Карпинск (2 этап КСГ Зима 2022), состоятся 23 февраля, старт в 12:00, регистрация предварительная, в приложении смотрите положени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2-10 </w:t>
      </w:r>
    </w:p>
    <w:p>
      <w:pPr>
        <w:pStyle w:val="Normal"/>
        <w:jc w:val="both"/>
        <w:rPr>
          <w:sz w:val="24"/>
          <w:szCs w:val="24"/>
        </w:rPr>
      </w:pPr>
      <w:r>
        <w:rPr>
          <w:sz w:val="24"/>
          <w:szCs w:val="24"/>
        </w:rPr>
        <w:t>Объявления</w:t>
      </w:r>
    </w:p>
    <w:p>
      <w:pPr>
        <w:pStyle w:val="Normal"/>
        <w:jc w:val="both"/>
        <w:rPr>
          <w:sz w:val="24"/>
          <w:szCs w:val="24"/>
        </w:rPr>
      </w:pPr>
      <w:r>
        <w:rPr>
          <w:sz w:val="24"/>
          <w:szCs w:val="24"/>
        </w:rPr>
        <w:t>Всем привет,  прошу принять к сведению, что 20 февраля в Новой Ляле  состоятся соревнования на призы депутата Законодательного собрания Свердловской области Жукова  Д.Г. , 2-й этап КСГ Зима 2022 Новолялинский вызов состоится 27 февраля 2022, старты в 12:00, положения в приложении. Смотрите также Положение по Кубку Северных городов с изменениями по двум стартам в Североуральске: закрытие сезона 27 марта и Походяшинские тропы 26 июня,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2-02-09 </w:t>
      </w:r>
    </w:p>
    <w:p>
      <w:pPr>
        <w:pStyle w:val="Normal"/>
        <w:jc w:val="both"/>
        <w:rPr>
          <w:sz w:val="24"/>
          <w:szCs w:val="24"/>
        </w:rPr>
      </w:pPr>
      <w:r>
        <w:rPr>
          <w:sz w:val="24"/>
          <w:szCs w:val="24"/>
        </w:rPr>
        <w:t>Новолялинский вызов, Новая Ляля, 20 февраля</w:t>
      </w:r>
    </w:p>
    <w:p>
      <w:pPr>
        <w:pStyle w:val="Normal"/>
        <w:jc w:val="both"/>
        <w:rPr>
          <w:sz w:val="24"/>
          <w:szCs w:val="24"/>
        </w:rPr>
      </w:pPr>
      <w:r>
        <w:rPr>
          <w:sz w:val="24"/>
          <w:szCs w:val="24"/>
        </w:rPr>
        <w:t>Всем привет, в приложении смотрите рабочий вариант Положения по Новолялинскому вызову, Новая Ляля, 20 февраля  (воскресенье), заявки предварительные, старт в 12:00,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22-02-04 </w:t>
      </w:r>
    </w:p>
    <w:p>
      <w:pPr>
        <w:pStyle w:val="Normal"/>
        <w:jc w:val="both"/>
        <w:rPr>
          <w:sz w:val="24"/>
          <w:szCs w:val="24"/>
        </w:rPr>
      </w:pPr>
      <w:r>
        <w:rPr>
          <w:sz w:val="24"/>
          <w:szCs w:val="24"/>
        </w:rPr>
        <w:t>5 самых ярких секунд КСГ 2021</w:t>
      </w:r>
    </w:p>
    <w:p>
      <w:pPr>
        <w:pStyle w:val="Normal"/>
        <w:jc w:val="both"/>
        <w:rPr>
          <w:sz w:val="24"/>
          <w:szCs w:val="24"/>
        </w:rPr>
      </w:pPr>
      <w:r>
        <w:rPr>
          <w:sz w:val="24"/>
          <w:szCs w:val="24"/>
        </w:rPr>
        <w:t>Всем привет, в минувший вторник 01 февраля по доброй воле энтузиаста спорта Эдуарда Гахария состоялась традиционная торжественная линейка по подведению итогов Кубка Северных городов Зима-Лето 2021. Как и было заявлено, программа собрания была выполнена полностью, самым организованным во всех смыслах городом вновь оказался Карпинск. Были вручены грамоты присутствующим призерам по городам Карпинск, Краснотурьинск (напомню, что подготовка грамот по итогам КСГ была передана в ведение территорий). С небольшими докладами выступили Константин Манвейлер, сдавший в 2021 году норматив по триатлону на полной дистанции, по своему опыту подготовки, самому старту и дальнейшим планам. Выступил Евгений Бренинг, который в 2020-21 годах, когда случился великий пердюмонокль, организовал 9 авторских стартов, благодаря чему спортивный календарь смог-таки достаточно крепко, разнообразно и содержательно простоять на своих ногах. Далее было чаепитие с авторским тортом, в рамках которого предполагался обмен самыми яркими впечатлениями о прошедшем сезоне. Лично для меня самыми яркими секундами (хотя, конечно, каждый старт это праздник, который еще очень долго догорает углями радости) стали 5 шоколадных вяленых абрикосов, протянутых мне Валерием Пенигжаниным, с которым мы закрывали велосипедный сезон по маршруту Краснотурьинск – Кытлым – Краснотурьинск, и пока двигались в сторону Кытлыма против сильного ветра, доехав до главной площади Кытлыма на краткий перекус, я уже был полностью с пустыми баками, а впереди было еще 70+ километров, и вот тут эти 5 шоколадных вяленых абрикосов, благодаря которым я, собственно, и смог доехать до дома. Далее состоялся просмотр сказочной притчи, о том, что как линия добра и зла пролегает в сердце каждого человека, так и то, что это выбор каждого - быть на стороне тьмы или на стороне свет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2-01 </w:t>
      </w:r>
    </w:p>
    <w:p>
      <w:pPr>
        <w:pStyle w:val="Normal"/>
        <w:jc w:val="both"/>
        <w:rPr>
          <w:sz w:val="24"/>
          <w:szCs w:val="24"/>
        </w:rPr>
      </w:pPr>
      <w:r>
        <w:rPr>
          <w:sz w:val="24"/>
          <w:szCs w:val="24"/>
        </w:rPr>
        <w:t>Объявление о переносе</w:t>
      </w:r>
    </w:p>
    <w:p>
      <w:pPr>
        <w:pStyle w:val="Normal"/>
        <w:jc w:val="both"/>
        <w:rPr>
          <w:sz w:val="24"/>
          <w:szCs w:val="24"/>
        </w:rPr>
      </w:pPr>
      <w:r>
        <w:rPr>
          <w:sz w:val="24"/>
          <w:szCs w:val="24"/>
        </w:rPr>
        <w:t>Всем привет, окружные соревнования по лыжным гонкам на призы Администрации ГО Карпинск (2 этап КСГ Зима 2022), запланированные на 05 февраля, переносятся на 26 февраля, по готовности положения оно будет доведено до всех заинтересованных лиц,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2-01 </w:t>
      </w:r>
    </w:p>
    <w:p>
      <w:pPr>
        <w:pStyle w:val="Normal"/>
        <w:jc w:val="both"/>
        <w:rPr>
          <w:sz w:val="24"/>
          <w:szCs w:val="24"/>
        </w:rPr>
      </w:pPr>
      <w:r>
        <w:rPr>
          <w:sz w:val="24"/>
          <w:szCs w:val="24"/>
        </w:rPr>
        <w:t>Регистрация на Лыжню России</w:t>
      </w:r>
    </w:p>
    <w:p>
      <w:pPr>
        <w:pStyle w:val="Normal"/>
        <w:jc w:val="both"/>
        <w:rPr>
          <w:sz w:val="24"/>
          <w:szCs w:val="24"/>
        </w:rPr>
      </w:pPr>
      <w:r>
        <w:rPr>
          <w:sz w:val="24"/>
          <w:szCs w:val="24"/>
        </w:rPr>
        <w:t>Информация для желающих принять участие во всероссийских массовых соревнованиях "Лыжня России". Как и в том году, регистрация проходит в онлайн-формате. Для получения раздаточных сувениров необходимо пройти по ссылке и выбрать Северный управленческий округ-заполнить гугл-форму, в ней выбрать формат Онлайн-забег(2022), забег сильнейших будем регистрировать отдельно! http://oblsport.ru/lr2022/</w:t>
      </w:r>
    </w:p>
    <w:p>
      <w:pPr>
        <w:pStyle w:val="Normal"/>
        <w:jc w:val="both"/>
        <w:rPr>
          <w:sz w:val="24"/>
          <w:szCs w:val="24"/>
        </w:rPr>
      </w:pPr>
      <w:r>
        <w:rPr>
          <w:sz w:val="24"/>
          <w:szCs w:val="24"/>
        </w:rPr>
        <w:t>----------------------------------------------------</w:t>
      </w:r>
    </w:p>
    <w:p>
      <w:pPr>
        <w:pStyle w:val="Normal"/>
        <w:jc w:val="both"/>
        <w:rPr>
          <w:sz w:val="24"/>
          <w:szCs w:val="24"/>
        </w:rPr>
      </w:pPr>
      <w:r>
        <w:rPr>
          <w:sz w:val="24"/>
          <w:szCs w:val="24"/>
        </w:rPr>
        <w:t xml:space="preserve">2022-01-28 </w:t>
      </w:r>
    </w:p>
    <w:p>
      <w:pPr>
        <w:pStyle w:val="Normal"/>
        <w:jc w:val="both"/>
        <w:rPr>
          <w:sz w:val="24"/>
          <w:szCs w:val="24"/>
        </w:rPr>
      </w:pPr>
      <w:r>
        <w:rPr>
          <w:sz w:val="24"/>
          <w:szCs w:val="24"/>
        </w:rPr>
        <w:t>СШОР Краснотурьинска заняла третье место</w:t>
      </w:r>
    </w:p>
    <w:p>
      <w:pPr>
        <w:pStyle w:val="Normal"/>
        <w:jc w:val="both"/>
        <w:rPr>
          <w:sz w:val="24"/>
          <w:szCs w:val="24"/>
        </w:rPr>
      </w:pPr>
      <w:r>
        <w:rPr>
          <w:sz w:val="24"/>
          <w:szCs w:val="24"/>
        </w:rPr>
        <w:t xml:space="preserve">Подтверждая высокий уровень: СШОР Краснотурьинска заняла третье место в областном конкурсе на лучшую спортивную школу Тимофей Кутузов   27.01.2022          Фото из архива газеты "Заря Урала".   В сентябре 2021 года Министерством физической культуры и спорта Свердловской области был объявлен региональный конкурс «Надежда России: лучшая спортивная школа». Принять участие могли физкультурно-спортивные организации, расположенные на территории Свердловской области. По итогам конкурса, МБУ «Спортивная школа Олимпийского резерва» города Краснотурьинска завоевала бронзовую награду, пропустив вперед себя лишь спортивные школы крупнейших городов региона – Нижнего Тагила и Екатеринбурга. Интересна система оценивания конкурсантов. Подсчет баллов производился исходя из результатов выступлений юных атлетов, проходящих подготовку в спортивной школе, на всероссийских и международных соревнованиях по дисциплинам, включенным в программу Олимпийских игр за летний сезон в период с 1 сентября 2020 года по 31 августа 2021 года и зимний сезон в период с 31 мая 2020 года по 30 мая 2021 года. Впереди краснотурьинской СШОР лишь две большие спортивные школы Свердловской области: на 2 месте — МБУ «СШОР  «Уралец» города Нижнего Тагила, на 1 месте — МБУ СШОР горных видов спорта города Екатеринбурга. Ранее, в 2019 году, МБУ «Спортивная школа Олимпийского резерва» города Краснотурьинска уже становилась бронзовым призером данного областного конкурса. Данный успех еще раз подтверждает высочайший уровень краснотурьинской спортивной школы, выпускники которой добиваются серьезных успехов на областном, всероссийском и международном уровне. Фото предоставлено МБУ «Спортивная школа Олимпийского резерва» города Краснотурьинска.  https://smizu.ru/podtverzhdaya-vysokij-uroven-sshor-krasnoturinska-zanyala-trete-mesto-v-oblastnom-konkurse-na-luchshuyu-sportivnuyu-shkolu/      </w:t>
      </w:r>
    </w:p>
    <w:p>
      <w:pPr>
        <w:pStyle w:val="Normal"/>
        <w:jc w:val="both"/>
        <w:rPr>
          <w:sz w:val="24"/>
          <w:szCs w:val="24"/>
        </w:rPr>
      </w:pPr>
      <w:r>
        <w:rPr>
          <w:sz w:val="24"/>
          <w:szCs w:val="24"/>
        </w:rPr>
        <w:t>----------------------------------------------------</w:t>
      </w:r>
    </w:p>
    <w:p>
      <w:pPr>
        <w:pStyle w:val="Normal"/>
        <w:jc w:val="both"/>
        <w:rPr>
          <w:sz w:val="24"/>
          <w:szCs w:val="24"/>
        </w:rPr>
      </w:pPr>
      <w:r>
        <w:rPr>
          <w:sz w:val="24"/>
          <w:szCs w:val="24"/>
        </w:rPr>
        <w:t xml:space="preserve">2022-01-27 </w:t>
      </w:r>
    </w:p>
    <w:p>
      <w:pPr>
        <w:pStyle w:val="Normal"/>
        <w:jc w:val="both"/>
        <w:rPr>
          <w:sz w:val="24"/>
          <w:szCs w:val="24"/>
        </w:rPr>
      </w:pPr>
      <w:r>
        <w:rPr>
          <w:sz w:val="24"/>
          <w:szCs w:val="24"/>
        </w:rPr>
        <w:t>Торжественная линейка КСГ Зима Лето 2021, 01.02.22</w:t>
      </w:r>
    </w:p>
    <w:p>
      <w:pPr>
        <w:pStyle w:val="Normal"/>
        <w:jc w:val="both"/>
        <w:rPr>
          <w:sz w:val="24"/>
          <w:szCs w:val="24"/>
        </w:rPr>
      </w:pPr>
      <w:r>
        <w:rPr>
          <w:sz w:val="24"/>
          <w:szCs w:val="24"/>
        </w:rPr>
        <w:t>Всем привет, лоция по торжественной линейке по случаю подведения итогов по КСГ Зима Лето 2021: Время, модус и точка сборки: кинотеатр «Новое Кино» (Краснотурьинск, Октябрьская улица, 11, +7 (953) 006-00-05, https://kinosever.ru/) - 01 февраля (вторник) в 18:30. В программе: торжественная часть, вручение дипломов призерам, обмен мнениями (мои самые яркие 5 секунд из КСГ 2021), чай с авторским тортом, в 19:30 просмотр фильмы Последний богатырь: Посланник Тьмы  (https://kinosever.ru/schedule/ckwbointdx63q0773fq6781h3?cityId=cjtd73pnqeqyp0766v8swhxfw). Приглашаются призеры и активисты Кубка северных городов (всех городов-участников), в том числе активисты серии трейловых забегов «В гостях у сказки». В приложении смотрите также протоколы гонки Вечерний Североуральск 220122.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2-01-24 </w:t>
      </w:r>
    </w:p>
    <w:p>
      <w:pPr>
        <w:pStyle w:val="Normal"/>
        <w:jc w:val="both"/>
        <w:rPr>
          <w:sz w:val="24"/>
          <w:szCs w:val="24"/>
        </w:rPr>
      </w:pPr>
      <w:r>
        <w:rPr>
          <w:sz w:val="24"/>
          <w:szCs w:val="24"/>
        </w:rPr>
        <w:t>Торжественная линейка КСГ Зима Лето 2021, 01.02.22</w:t>
      </w:r>
    </w:p>
    <w:p>
      <w:pPr>
        <w:pStyle w:val="Normal"/>
        <w:jc w:val="both"/>
        <w:rPr>
          <w:sz w:val="24"/>
          <w:szCs w:val="24"/>
        </w:rPr>
      </w:pPr>
      <w:r>
        <w:rPr>
          <w:sz w:val="24"/>
          <w:szCs w:val="24"/>
        </w:rPr>
        <w:t>Всем привет, докладываю, что по доброй воле энтузиаста любительского спорта Эдуарда Гахария на площадке кинотеатра «Новое Кино» (Краснотурьинск, Октябрьская улица, 11, +7 (953) 006-00-05, https://kinosever.ru/) 01 февраля (вторник, после 18 часов, точное время уточним дополнительно) состоится торжественная линейка для тезисного подведения итогов сезона 2021 с вручением грамот призерам (у каких территорий какие грамоты готовы) и обсуждением планов на 2022 с небольшими тортиками, чашкой чая и просмотром чего-нибудь синематографического из текущего календарного репертуара. Приглашаются призеры и активисты Кубка северных городов (всех городов-участников), в том числе активисты серии трейловых забегов «В гостях у сказки». В приложении смотрите также протоколы гонки на призы Мелентьева от 230122, город Серов, в зачет КСГ Зима 2022.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2-01-18 </w:t>
      </w:r>
    </w:p>
    <w:p>
      <w:pPr>
        <w:pStyle w:val="Normal"/>
        <w:jc w:val="both"/>
        <w:rPr>
          <w:sz w:val="24"/>
          <w:szCs w:val="24"/>
        </w:rPr>
      </w:pPr>
      <w:r>
        <w:rPr>
          <w:sz w:val="24"/>
          <w:szCs w:val="24"/>
        </w:rPr>
        <w:t>Приз В.Т.Мелентьева, 23.01.22</w:t>
      </w:r>
    </w:p>
    <w:p>
      <w:pPr>
        <w:pStyle w:val="Normal"/>
        <w:jc w:val="both"/>
        <w:rPr>
          <w:sz w:val="24"/>
          <w:szCs w:val="24"/>
        </w:rPr>
      </w:pPr>
      <w:r>
        <w:rPr>
          <w:sz w:val="24"/>
          <w:szCs w:val="24"/>
        </w:rPr>
        <w:t>Всем привет, в приложении смотрите положение по 5 этапу Кубка Серовского округа (= 1-й этап КСГ Зима – 2022) - приз В.Т.Мелентьева, -23 января 2022, старт в 12:00, заявки предварительные,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1-12-30 </w:t>
      </w:r>
    </w:p>
    <w:p>
      <w:pPr>
        <w:pStyle w:val="Normal"/>
        <w:jc w:val="both"/>
        <w:rPr>
          <w:sz w:val="24"/>
          <w:szCs w:val="24"/>
        </w:rPr>
      </w:pPr>
      <w:r>
        <w:rPr>
          <w:sz w:val="24"/>
          <w:szCs w:val="24"/>
        </w:rPr>
        <w:t>С наступающим Новым годом! и дополнительные точки  сборки и приложения</w:t>
      </w:r>
    </w:p>
    <w:p>
      <w:pPr>
        <w:pStyle w:val="Normal"/>
        <w:jc w:val="both"/>
        <w:rPr>
          <w:sz w:val="24"/>
          <w:szCs w:val="24"/>
        </w:rPr>
      </w:pPr>
      <w:r>
        <w:rPr>
          <w:sz w:val="24"/>
          <w:szCs w:val="24"/>
        </w:rPr>
        <w:t>Всем привет, поздравляю всех сопричастных к физкультурному движению с наступающим Новым 2022 годом, желаю и далее сопротивляться энтропии, сенсорной депривации и максимально эффективно пользоваться доступным нам потенциалом святой троицы и благодати, создавать новые задачи и реализовывать прежние, ну и вообще, чтобы было содержательно, дружно, весело, чтобы не было когнитивно десонансно, ну и конечно желаю всем здравия, радости, счастья и любви, ура, товарищи, ура! В приложении смотрите также положение по Рождественскому спринту в городе Серове, 06 января, и положение по Вечернему Североуральску, 22 января,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12-23 </w:t>
      </w:r>
    </w:p>
    <w:p>
      <w:pPr>
        <w:pStyle w:val="Normal"/>
        <w:jc w:val="both"/>
        <w:rPr>
          <w:sz w:val="24"/>
          <w:szCs w:val="24"/>
        </w:rPr>
      </w:pPr>
      <w:r>
        <w:rPr>
          <w:sz w:val="24"/>
          <w:szCs w:val="24"/>
        </w:rPr>
        <w:t>Торжественная линейка КСГ Зима Лето 2021</w:t>
      </w:r>
    </w:p>
    <w:p>
      <w:pPr>
        <w:pStyle w:val="Normal"/>
        <w:jc w:val="both"/>
        <w:rPr>
          <w:sz w:val="24"/>
          <w:szCs w:val="24"/>
        </w:rPr>
      </w:pPr>
      <w:r>
        <w:rPr>
          <w:sz w:val="24"/>
          <w:szCs w:val="24"/>
        </w:rPr>
        <w:t>Всем привет, докладываю, что грамоты по Зиме-Лету-2021 по Краснотурьинским призерам  готовы, и если на то будет добрая воля энтузиаста любительского спорта Эдуарда Гахария и благосклонные привходящие обстоятельства, то после новогодних елок, то есть, после 10.01.2022, по доброй традиции на площадке кинотеатра «Новое Кино» (Краснотурьинск, Октябрьская улица, 11, +7 (953) 006-00-05, https://kinosever.ru/) попробуем провести торжественную линейку для тезисного подведения итогов сезона 2021 и обсуждения планов на 2022 с небольшими тортиками, чашкой чая и просмотром чего-нибудь непринужденного, но с эстетической и дидактической точки зрения полезного, из текущего календарного репертуара. Заранее приглашаются призеры и активисты Кубка северных городов (всех городов-участников), в том числе активисты серии трейловых забегов «В гостях у сказки». Кто желает получить свои дипломы (Краснотурьинские), не дожидаясь торжественной линейки, прошу телеграфировать сюда laptev151@gmail.com По оперативным новостям следите за бегущей строкой,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12-21 </w:t>
      </w:r>
    </w:p>
    <w:p>
      <w:pPr>
        <w:pStyle w:val="Normal"/>
        <w:jc w:val="both"/>
        <w:rPr>
          <w:sz w:val="24"/>
          <w:szCs w:val="24"/>
        </w:rPr>
      </w:pPr>
      <w:r>
        <w:rPr>
          <w:sz w:val="24"/>
          <w:szCs w:val="24"/>
        </w:rPr>
        <w:t>Протокол Зональный этап МОПО Краснотурьинск 191221</w:t>
      </w:r>
    </w:p>
    <w:p>
      <w:pPr>
        <w:pStyle w:val="Normal"/>
        <w:jc w:val="both"/>
        <w:rPr>
          <w:sz w:val="24"/>
          <w:szCs w:val="24"/>
        </w:rPr>
      </w:pPr>
      <w:r>
        <w:rPr>
          <w:sz w:val="24"/>
          <w:szCs w:val="24"/>
        </w:rPr>
        <w:t>Всем привет, в приложении смотрите протокол зонального этапа Первенства МОПО, Краснотурьинск, 19.12.2021,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12-08 </w:t>
      </w:r>
    </w:p>
    <w:p>
      <w:pPr>
        <w:pStyle w:val="Normal"/>
        <w:jc w:val="both"/>
        <w:rPr>
          <w:sz w:val="24"/>
          <w:szCs w:val="24"/>
        </w:rPr>
      </w:pPr>
      <w:r>
        <w:rPr>
          <w:sz w:val="24"/>
          <w:szCs w:val="24"/>
        </w:rPr>
        <w:t>Памяти ЗТР В.Ш.Табризова</w:t>
      </w:r>
    </w:p>
    <w:p>
      <w:pPr>
        <w:pStyle w:val="Normal"/>
        <w:jc w:val="both"/>
        <w:rPr>
          <w:sz w:val="24"/>
          <w:szCs w:val="24"/>
        </w:rPr>
      </w:pPr>
      <w:r>
        <w:rPr>
          <w:sz w:val="24"/>
          <w:szCs w:val="24"/>
        </w:rPr>
        <w:t>Всем привет, в приложении смотрите протоколы соревнований памяти ЗТР В.Ш.Табризова от 04.12.21, город Краснотурьинск, и репортаж по соревнованиям в газете Вечерний Краснотурьинск https://krasnoturinsk.info/novosti/v-krasnoturinske-proshli-oblastnye-sorevnovaniya-po-lyzhnym-gonkam-otkrytie-zimnego-sezona/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12-07 </w:t>
      </w:r>
    </w:p>
    <w:p>
      <w:pPr>
        <w:pStyle w:val="Normal"/>
        <w:jc w:val="both"/>
        <w:rPr>
          <w:sz w:val="24"/>
          <w:szCs w:val="24"/>
        </w:rPr>
      </w:pPr>
      <w:r>
        <w:rPr>
          <w:sz w:val="24"/>
          <w:szCs w:val="24"/>
        </w:rPr>
        <w:t>Маховик КСГ Зима Лето - 2022 под парами</w:t>
      </w:r>
    </w:p>
    <w:p>
      <w:pPr>
        <w:pStyle w:val="Normal"/>
        <w:jc w:val="both"/>
        <w:rPr>
          <w:sz w:val="24"/>
          <w:szCs w:val="24"/>
        </w:rPr>
      </w:pPr>
      <w:r>
        <w:rPr>
          <w:sz w:val="24"/>
          <w:szCs w:val="24"/>
        </w:rPr>
        <w:t>Всем привет, в приложении смотрите: утверждённое положение по Кубку Северных городов Зима-Лето-2022, Положение по зональному этапу Первенства Министерства образования в городе Краснотурьинске 19.12.2021, рабочий вариант положения по Областной газете в городе Новая Ляля 12.12.21, положение по Областной газете в городе Североуральске 12.12.21. По вопросу награждения дипломами, предусмотренными по положению КСГ Зима-Лето-2021 призёров отдельных территорий прошу обращаться в территориальные спортивные комитеты для получения данных дипломов,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11-30 </w:t>
      </w:r>
    </w:p>
    <w:p>
      <w:pPr>
        <w:pStyle w:val="Normal"/>
        <w:jc w:val="both"/>
        <w:rPr>
          <w:sz w:val="24"/>
          <w:szCs w:val="24"/>
        </w:rPr>
      </w:pPr>
      <w:r>
        <w:rPr>
          <w:sz w:val="24"/>
          <w:szCs w:val="24"/>
        </w:rPr>
        <w:t>Памяти ЗТР В.Ш. Табризова 04.12.21 Краснотурьинск</w:t>
      </w:r>
    </w:p>
    <w:p>
      <w:pPr>
        <w:pStyle w:val="Normal"/>
        <w:jc w:val="both"/>
        <w:rPr>
          <w:sz w:val="24"/>
          <w:szCs w:val="24"/>
        </w:rPr>
      </w:pPr>
      <w:r>
        <w:rPr>
          <w:sz w:val="24"/>
          <w:szCs w:val="24"/>
        </w:rPr>
        <w:t>Уважаемые любители лыжных гонок, Сообщаем, что принято решение о проведении Областных соревнований по лыжным гонкам памяти ЗТР В.Ш. Табризова 04 декабря. По просьбе соседних городов время старта переносится на 12.00. Положение прилагается. По всем вопросам можно обращаться по телефону 89068134831 - Шурыгин Анатолий Вячеславович. Так же сообщаем, что 19 декабря в городе Краснотурьинске состоятся зональный этап Первенства МОПО Свердловской области. С уважением, МБУ СШОР Школа олимпийского резерва г.Краснотурьинск olimpschool@bk.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1-11-24 </w:t>
      </w:r>
    </w:p>
    <w:p>
      <w:pPr>
        <w:pStyle w:val="Normal"/>
        <w:jc w:val="both"/>
        <w:rPr>
          <w:sz w:val="24"/>
          <w:szCs w:val="24"/>
        </w:rPr>
      </w:pPr>
      <w:r>
        <w:rPr>
          <w:sz w:val="24"/>
          <w:szCs w:val="24"/>
        </w:rPr>
        <w:t>Блог Андрея Кондрашова</w:t>
      </w:r>
    </w:p>
    <w:p>
      <w:pPr>
        <w:pStyle w:val="Normal"/>
        <w:jc w:val="both"/>
        <w:rPr>
          <w:sz w:val="24"/>
          <w:szCs w:val="24"/>
        </w:rPr>
      </w:pPr>
      <w:r>
        <w:rPr>
          <w:sz w:val="24"/>
          <w:szCs w:val="24"/>
        </w:rPr>
        <w:t>Пьер Миньерэ, спортивный директор комитета FIS по лыжным гонкам. Часть 2 (основная): Мы хотим перемен. Сезон вызовов  У Кубка мира 2021-22 гг. порядковый исторический номер 40. Международная федерация FIS готовит сделать этот год поворотным в развитии лыжных гонок. Столько новаций в регламентах и форматах гонок, что анонсированы перед началом сезона, пожалуй, не было за всё время нахождения француза Пьера Мирьерэ на посту спортивного директора комитета по лыжным гонкам. Предстоящие Олимпийские Игры несколько заслонили новаторские изменения, совокупность которых можно сравнить по значимости с введением когда-то спринтерских гонок или(и) многодневки Тур де Ски.         Решительность комитетчиков FIS внести множество изменений в соревновательную практику, несмотря на олимпийскую важность сезона (вроде бы, не до экспериментов), объясняется просто: телевизионные рейтинги лыжных гонок неуклонно снижаются в последние годы. Настала тревожная пора и без перемен не обойтись. Главные новые и уже утвержденные предложения обсуждались здесь ранее. Я бы выделил некоторые из них с немаловажными дополнениями, прозвучавшими из уст Пьера Миньерэ на недавней конференции международного пула журналистов, освещающих лыжный спорт. Новые форматы гонок. Непредсказуемым тестом будет усовершенствованная формула командного спринта. В действительности предлагается абсолютно новая дисциплина и по форме и по содержанию. Смешанный гендерный состав команды, иной вариант квалификационного раунда, другой способ передачи эстафеты и неведомый ранее в лыжных гонках формат выбывания аутсайдеров – вот, принципиальные отличия от известной спринтерской эстафеты. На модификацию «выбывание» (elimination) обращаю специальное внимание не только потому, что это премьерный показ в официальных соревнованиях, но еще и потому, что такая схема промежуточных финишей скорее всего будет адаптирована к марафонским гонкам и масс-стартам в ближайшем будущем. Этот весьма популярный регламент в велоспорте активно обсуждается в профильном лыжном комитете (опять, этот ненавистный велоспорт лезет повсюду). Примечание. Не раз в прежние годы мы делали предложения руководителям лыжно-гоночного комитета FIS по совершенствованию дисциплин, основываясь на опыте наших российских соревнований, таких как Спринт-Тур, Дуатлон-Трофи, имевших в свое время внимание и интерес в нашей стране (см. журнал Лыжный спорт №64, 2015). Международные Спринт-Туры, проводившиеся у нас с 2007 по 2012гг., протестировали в необходимом телевизионном варианте несколько нестандартных форматов, включая и гонки с выбыванием. Полагаю, что многое из того урало-сибирского опыта пригодилось теперь команде Миньерэ и еще найдет применение в мировой практике лыжного спорта.  Гендерное равенство.  Опросы спортсменов и спортсменок показывают тенденцию уровнять протяженность гоночных дистанций мужчин и женщин. FIS настроена следовать этому тренду, но вряд ли он коснется в ближайшее время 50 км марафона. Пока о включение этой культовой лыжной гонки в женскую программу рано говорить.      Тем не менее, одинаковые дистанции в спринте – уже не редкость на этапах Кубка мира. Теперь равными по длине будут и этапные отрезки в дополнительном командном виде: смешанной эстафете 4х5 км, которая стала другой премьерой сезона, не менее оригинальной, чем новый командный спринт. Thomas Zipfel  На мой вопрос, не рассматривался ли вариант вольного выбора лыжного стиля и гендерного порядка по эстафетным этапам, как например, в плавании (ну, очень захватывающее зрелище) Миньерэ ответил, что сначала надо убедиться в положительном восприятии новинки, а потом уже совершенствовать её. Пока все 20 км эстафетной дистанции отданы свободному стилю в очередности Ж+М+М+Ж. Обе новые микст-эстафеты имеют реальную перспективу расширить программы чемпионата мира и олимпийских Игр, причем очень скоро. И снова обращу внимание на рисковое появление нескольких пробных гонок на фоне отказа от мини-туров (!), которые гарантированно собирали бОльшую телеаудиторию, чем традиционные кубковые этапы. Кстати, самое вкусное зрительское шоу - многодневка Тур де Ски немного сократится продолжительностью. Но только для того, чтобы не отпугнуть от участия многих фаворитов, нацеленных на Олимпиаду. Новогодний тур по-прежнему остается одним из главных соревнований зимы и календарным хитом вот, уже полтора десятка лет. Однако FIS продолжает поиски свежих шлягеров.   Первая многодневка Тур де Ски 2006-07 г.Thomas Zipfel   Спринт по-прежнему в фаворитах. Спринтерские гонки получили дополнительный карт-бланш в виде хорошего бонуса за очки в зачет Кубка мира после квалификационного раунда. Первая десятка в прологе теперь увеличит свои кубковые баллы, добытые затем в основной спринтерской сетке. С такими зачетными добавками квалификация становится более мотивационной самостоятельной гонкой не только для спортсменов, но и привлекательнее для телевидения.        Для телевизионного удобства изменится и порядок старта в квалификации. Сеянная (красная) группа топ-30 будет выбирать порядковый номер и стартовать под нечетными номерами 1/3/5/…/59. Стартовый интервал 15 сек сохраняется, но сеянных гонщиков будут разделять 30 сек. В угоду чистым спринтерам приходится и отмена мини-туров. Всё-таки программа малых многодневок больше подходила дистанционщикам. Возвращение к прежнему стандарту автономных гонок за исключением связки «гонка-преследование» должно стимулировать большее участие лыжников-спринтеров. Thomas Zipfel  Правила соревнований. В разной степени правила меняются и дополняются ежегодно. На этот раз к ним было приковано повышенное общественное внимание из-за громких конфликтов прошедшей зимы. Самые заметные коррективы внесены в правила обгона и помех. Быть может, даже чрезмерно детализированные, но пока с осторожностью воспринимаемые в публичном пространстве. Thomas Zipfel  Призовой фонд Кубков мира продолжает расти в соответствии с обещаниями и долгосрочной программой Международной федерации. Долгосрочный календарь соревнований. Календарь Кубков мира сверстан в основных и концептуальных чертах на всё следующее олимпийское четырехлетие вплоть до Игр 2026 г. в Италии. России нашлось в нем достойное и престижное место в качестве финала турнира не только в олимпийские годы. Правда, в сравнении с лыжными прыжками, представители которых ежегодно посещают российские этапы Кубка мира по нескольку раз, гонки выглядят скромно на отечественных просторах. В этом сезоне Россия проводит сразу 4 этапа (!) Кубка мира по прыжкам с трамплина. Однако Миньерэ убеждён, что лыжные гонки не смогут полноценно развиваться без большого и влиятельного российского рынка. Олимпийский Пекин-2022. Неизвестные Игры – таким девизом можно наградить Пекинскую зимнюю Олимпиаду перед её началом. Редчайший случай, когда почти все будущие олимпийцы не смогли заранее протестировать объекты и сооружения предстоящих Игр. Для снежных видов это обстоятельство критически значимо, поскольку ювелирный подбор смазок в решающей мере определяет спортивный результат. Последние осенние инспекции экспертов FIS в Пекине пока не подтверждают 100% готовность лыжного и биатлонного стадионов, равно как и гоночных трасс, высшая точка которых, говорят, на отметке около 2000 м над уровнем моря. Однако специалисты не высказывают сомнений в надлежащей завершенности подготовительных работ к открытию Игр. Те, кому удалось побывать в олимпийском спортивном кластере для северных лыжных дисциплин, отмечают одну важную особенность тамошнего снежного покрова: большую вероятность появления песчаной пыли, если проснутся местные ветра. На предыдущих Играх в Южной Корее были похожие опасения. Однако они не оправдались. Зато обещанную хозяевами Пекинской Олимпиады программу «300 млн. китайцев на лыжах!» руководители FIS ждут с большой надеждой. О такой массовости лыжному спорту не приходилось ранее мечтать. Впрочем, не будем забывать, что Китай получил Олимпийские Игры безальтернативно, не имея конкурентов, и каким будет лыжный аппетит Поднебесной после домашней Олимпиады предсказать трудно. Корейский Пхёнчхан, например, не стал еще одним активным центром лыжных видов спорта на Дальнем Востоке, как ожидалось со стороны FIS.   Thomas ZipfelP. S. С началом вас не только ожидаемого олимпийского года, но и вполне возможно, сезона новых больших перемен в лыжных гонках!   https://www.skisport.ru/news/blog_kondrashov/108271/</w:t>
      </w:r>
    </w:p>
    <w:p>
      <w:pPr>
        <w:pStyle w:val="Normal"/>
        <w:jc w:val="both"/>
        <w:rPr>
          <w:sz w:val="24"/>
          <w:szCs w:val="24"/>
        </w:rPr>
      </w:pPr>
      <w:r>
        <w:rPr>
          <w:sz w:val="24"/>
          <w:szCs w:val="24"/>
        </w:rPr>
        <w:t>----------------------------------------------------</w:t>
      </w:r>
    </w:p>
    <w:p>
      <w:pPr>
        <w:pStyle w:val="Normal"/>
        <w:jc w:val="both"/>
        <w:rPr>
          <w:sz w:val="24"/>
          <w:szCs w:val="24"/>
        </w:rPr>
      </w:pPr>
      <w:r>
        <w:rPr>
          <w:sz w:val="24"/>
          <w:szCs w:val="24"/>
        </w:rPr>
        <w:t xml:space="preserve">2021-11-22 </w:t>
      </w:r>
    </w:p>
    <w:p>
      <w:pPr>
        <w:pStyle w:val="Normal"/>
        <w:jc w:val="both"/>
        <w:rPr>
          <w:sz w:val="24"/>
          <w:szCs w:val="24"/>
        </w:rPr>
      </w:pPr>
      <w:r>
        <w:rPr>
          <w:sz w:val="24"/>
          <w:szCs w:val="24"/>
        </w:rPr>
        <w:t>Проект календаря Кубка Северных городов Зима Лето 2022</w:t>
      </w:r>
    </w:p>
    <w:p>
      <w:pPr>
        <w:pStyle w:val="Normal"/>
        <w:jc w:val="both"/>
        <w:rPr>
          <w:sz w:val="24"/>
          <w:szCs w:val="24"/>
        </w:rPr>
      </w:pPr>
      <w:r>
        <w:rPr>
          <w:sz w:val="24"/>
          <w:szCs w:val="24"/>
        </w:rPr>
        <w:t>Календарь Кубка «Зима – 2022»:       Этап   Город, дата   Соревнование    Формат, дистанция   Примечания     I   Серов, 23.01.22   ЛЫЖИ  Приз В.Т. Мелентьева   2, 3, 5,10 км стиль классический   В зачет КСГ Зима 2022     II   Карпинск, 05.02.2022   ЛЫЖИ  Окружные соревнования по лыжным гонкам на призы Администрации городского округа Карпинск, в зачет КСГ -2022   Скиатлон с перерывом: свободный стиль + классика; Ж 2км + 2км, М 3км + 3км   Старт раздельный + гандикап В зачет КСГ Зима 2022     III   Новая Ляля, 20.02.2022   ЛЫЖИ   «Новолялинский вызов»   дистанции: 3, 5 км, стиль классический   Старт раздельный В зачет КСГ Зима 2022     IV   Краснотурьинск 05.03.2022   ЛЫЖИ   Лыжня зовет!   5, 10, 15, 20, 30 км, классика   Масс-старт В зачет КСГ Зима 2022     V   Краснотурьинск 19.03.2022   ЛЫЖИ   Приз Лобача   5, 10 км, свободный   В зачет КСГ Зима 2022     VI   Серов, 20.03.22   ЛЫЖИ   Приз В.И.Силенко   2, 10, 15,30 км свободный   В зачет КСГ Зима 2022     *) Даты могут быть изменены в связи в проведением Лыжни России, погодными условиями   Календарь Кубка «ЛЕТО – 2022»     Этап   Город, дата (*)   Соревнование    Формат, дистанция   Примечания     I   Краснотурьинск 03.04.2022   БЕГ Привет, Весна    М5000м/ж2500м   В зачет открытого первенства  г. Краснотурьинск Лето-2022 (**)     II   Краснотурьинск 15.05.2022   ВЕЛОСИПЕД  Раздельная гонка на треке «День Победы» + Командная велогонка на 4000 м (факультативно)    м3200м/ж1600м/ 4000м стадион Маяк   В зачет КСГ-Лето 2022     III   Карпинск 28.05.2022   ВЕЛОСИПЕД  Раздельная гонка «Колесо Уральских гор»   5/10/25 км   В зачет КСГ-Лето 2022     IV   Краснотурьинск 12.06.2022   БЕГ Гладкий бег стадион Маяк    М3000м/ж800м   В зачет КСГ-Лето 2022     V   Серов 10.07.2022   КРОСС+ ВЕЛОСИПЕД «Серовский серпантин»   Дуатлон: 3 км кросс + 6 км велосипед   В зачет КСГ-Лето 2022     VI   Краснотурьинск 31.07.2022   БЕГ Царевна лягушка   м6км/ж4км   В зачет ОП  г. Краснотурьинск Лето-2022     VII   Карпинск 06.08.2022   КРОСС   легкоатлетический пробег на призы администрации ГО Карпинск   5/10 км   В зачет КСГ-Лето 2022     VIII   Краснотурьинск 07.08.2022   ВЕЛОСИПЕД групповая шоссейная гонка "День велофизкультурника"   12,5/25 км   В зачет КСГ-Лето 2022     IX   Серов 14.08.2022   ВЕЛО/КРОСС  Серовская Миля   7/14 км   В зачет КСГ-Лето 2022     IX   Краснотурьинск 04.09.2022   ВЕЛОСИПЕД/КРОСС  Групповая гонка вело/кросс «Осенний детектив»   49 км – вело, 28 км – кросс   В зачет ОП  г. Краснотурьинск Лето-2022     X   Новая Ляля  11.09.2022   1. КРОСС 2. ВЕЛОСИПЕД «Новолялинское притяжение»   1. Кросс: 3/5 км, 2. Вело: 3/5 км   В зачет КСГ-Лето 2022     XI   Краснотурьинск 25.09.2022   БЕГ В гостях у Бабы Яги    Спринт квалификация 2км финал - 2км (реверсивный старт)   В зачет ОП  г. Краснотурьинск Лето-2022     XII   Карпинск 01.10.2022   КРОСС    Открытый легкоатлетический кросс   2км / 4км   В зачет КСГ-Лето 2022     XIII   Краснотурьинск 09.10.2022   БЕГ В Пасти Дракона    М4400м/ж2200м   В зачет ОП г. Краснотурьинск Лето-2022     *) Даты могут быть изменены в связи в проведением Кросса наций, с погодными условиями, иными организационными изменениями **) Для развития форматов и для большего охвата участников в календарь Кубка Северных городов включены старты в рамках открытого первенства города Краснотурьинска, которые будут учитываться в общем зачете  открытого первенства города Краснотурьинска вместе со стартами, проводимыми на территории г.Краснотурьинск и учитываемыми в общем зачете КСГ Лето 2022.</w:t>
      </w:r>
    </w:p>
    <w:p>
      <w:pPr>
        <w:pStyle w:val="Normal"/>
        <w:jc w:val="both"/>
        <w:rPr>
          <w:sz w:val="24"/>
          <w:szCs w:val="24"/>
        </w:rPr>
      </w:pPr>
      <w:r>
        <w:rPr>
          <w:sz w:val="24"/>
          <w:szCs w:val="24"/>
        </w:rPr>
        <w:t>----------------------------------------------------</w:t>
      </w:r>
    </w:p>
    <w:p>
      <w:pPr>
        <w:pStyle w:val="Normal"/>
        <w:jc w:val="both"/>
        <w:rPr>
          <w:sz w:val="24"/>
          <w:szCs w:val="24"/>
        </w:rPr>
      </w:pPr>
      <w:r>
        <w:rPr>
          <w:sz w:val="24"/>
          <w:szCs w:val="24"/>
        </w:rPr>
        <w:t xml:space="preserve">2021-11-16 </w:t>
      </w:r>
    </w:p>
    <w:p>
      <w:pPr>
        <w:pStyle w:val="Normal"/>
        <w:jc w:val="both"/>
        <w:rPr>
          <w:sz w:val="24"/>
          <w:szCs w:val="24"/>
        </w:rPr>
      </w:pPr>
      <w:r>
        <w:rPr>
          <w:sz w:val="24"/>
          <w:szCs w:val="24"/>
        </w:rPr>
        <w:t>Пьер Миньерэ: Россия участвовала наравне</w:t>
      </w:r>
    </w:p>
    <w:p>
      <w:pPr>
        <w:pStyle w:val="Normal"/>
        <w:jc w:val="both"/>
        <w:rPr>
          <w:sz w:val="24"/>
          <w:szCs w:val="24"/>
        </w:rPr>
      </w:pPr>
      <w:r>
        <w:rPr>
          <w:sz w:val="24"/>
          <w:szCs w:val="24"/>
        </w:rPr>
        <w:t>Пьер Миньерэ: «Россия участвовала наравне с другими странами в разработке новых правил обгона и помех в лыжных гонках»  Спортивный директор комитета по лыжным гонкам FIS Пьер Миньерэ (Pierre Mignerey) провел семинар с представителями телевизионных компаний, освещающих соревнования по лыжным гонкам. Ключевыми темами были нововведения в правилах и форматах соревнований. Эти вопросы остаются в центре внимания после нескольких конфликтных случаев в прошлом сезоне. Перед началом олимпийской зимы были сделаны важные пояснения после утверждения новаций Советом FIS. На слайдах рассмотрены свежие формулировки в правилах соревнований, касающихся обгона и помех во время гонок. Вряд ли нужно комментировать достаточно обстоятельные толкования. П.Миньерэ пояснил и некоторые детали принятия решений рабочей группой, отвечая на мой вопрос, как много специалистов и из каких стран принимало участие в процессе. Не мог не задать ему этот вопрос, памятуя недавние высказывания первых лиц отечественных лыжных гонок: порой сдержанно скептические, порой недовольные, а иногда критические.    «Первое расширенное заседание лыжно-гоночного комитета по этим вопросам состоялось в апреле. На нем присутствовали все основные лыжные страны, включая Россию, которую представляла Елена Вяльбе. Она получила приглашение и на намеченное вскоре первое заседание сформированной рабочей группы. На этой встрече российскую сторону представлял Маркус Крамер. На следующих заседаниях рабочей группы состав был усилен представителями других профильных комитетов. На этих совещаниях мы не сталкивались с возражениями российской стороны. Кроме того, в открытые дискуссии был вовлечен большой круг спортсменов и тренеров, среди которых были и российские представители. Приглашая к обсуждению вопросов, мы не ограничивались каким-либо выбором. Площадка для полемики была открыта для всех. За свою продолжительную работу в международной федерации я не видел более широкого и демократичного процесса обсуждения, принятия решений, чем этот. Мы принимали во внимание самые разные мнения и не только членов комитетов FIS. Теперь в правилах и дополнениях к ним дается расширенное толкование того, что можно и чего нельзя делать в эпизодах обгона и сближения лыжников на дистанции. Эти разъяснения более подробные, нежели в прежней редакции. ПризнАюсь, мы практически не сталкивались с принципиальными возражениями против предложений рабочей группы. Могу утверждать, что эти решения поддержаны подавляющим большинством экспертного сообщества». На вопрос от редакции журнала «Лыжный спорт» о возможных изменениях в правилах запрета на использование фторсодержащих мазей в наступающем сезоне ответил ассистент спортивного директора комитета по лыжным гонкам Майкл Ламплот (Michal Lamplot): «Принятые FIS в прошлом сезоне 2020-21 правила на запрет использования любых продуктов, содержащих фторуглероды C8/PFOA, будут действовать и в наступающем сезоне. Эти правила соответствуют Регламентам Европейского Союза, которые регулируют обращение с фторсодержащими веществами.         Все заинтересованные стороны: национальные спортивные федерации, производители мазей подписали Декларацию Согласия с этим основополагающим европейским документом или присоединились к ней. Декларация обязывает команды, тренеров, спортсменов не продавать, не покупать, не хранить, не распространять запрещенные вещества. Компании производители мазей обязуются не выпускать продукты, содержащие высоко фтористые ингредиенты. Регламент ЕС дает право национальным и региональным властям проводить досмотр территории, на которой проводятся соревнования. Такой контроль допускает осмотр командных wax-кабин и грузового транспорта с целью взятия проб для анализа.        При пересечении границ таможенные службы также могут производить досмотр транспорта для проверки смазочных материалов.      Что касается FIS, то совместно с Международным союзом биатлона мы продолжаем тестировать прибор для определения фтора на скользящей поверхности лыж. Девайс всё еще находится в стадии доработки. Внедрение его в регулярную работу запланировано на сезон 2022-23. Только с его надежной работой мы сможем говорить о полном, а не частичном запрете фтора. Simon Sch?r       А пока ни официальные представители FIS, ни судьи не будут проверять команды, чтобы контролировать используемые мази. Мы не можем накладывать какие-либо санкции за применение фтора просто потому, что не разработаны четкие правила на этот счет.           Мы полагаемся на соблюдение Декларации Согласия все её  подписантами".       https://www.skisport.ru/news/blog_kondrashov/108208/</w:t>
      </w:r>
    </w:p>
    <w:p>
      <w:pPr>
        <w:pStyle w:val="Normal"/>
        <w:jc w:val="both"/>
        <w:rPr>
          <w:sz w:val="24"/>
          <w:szCs w:val="24"/>
        </w:rPr>
      </w:pPr>
      <w:r>
        <w:rPr>
          <w:sz w:val="24"/>
          <w:szCs w:val="24"/>
        </w:rPr>
        <w:t>----------------------------------------------------</w:t>
      </w:r>
    </w:p>
    <w:p>
      <w:pPr>
        <w:pStyle w:val="Normal"/>
        <w:jc w:val="both"/>
        <w:rPr>
          <w:sz w:val="24"/>
          <w:szCs w:val="24"/>
        </w:rPr>
      </w:pPr>
      <w:r>
        <w:rPr>
          <w:sz w:val="24"/>
          <w:szCs w:val="24"/>
        </w:rPr>
        <w:t xml:space="preserve">2021-10-29 </w:t>
      </w:r>
    </w:p>
    <w:p>
      <w:pPr>
        <w:pStyle w:val="Normal"/>
        <w:jc w:val="both"/>
        <w:rPr>
          <w:sz w:val="24"/>
          <w:szCs w:val="24"/>
        </w:rPr>
      </w:pPr>
      <w:r>
        <w:rPr>
          <w:sz w:val="24"/>
          <w:szCs w:val="24"/>
        </w:rPr>
        <w:t>Тренер Краснотурьинской СШОР получил награду от Министра спорта Российской Федерации</w:t>
      </w:r>
    </w:p>
    <w:p>
      <w:pPr>
        <w:pStyle w:val="Normal"/>
        <w:jc w:val="both"/>
        <w:rPr>
          <w:sz w:val="24"/>
          <w:szCs w:val="24"/>
        </w:rPr>
      </w:pPr>
      <w:r>
        <w:rPr>
          <w:sz w:val="24"/>
          <w:szCs w:val="24"/>
        </w:rPr>
        <w:t xml:space="preserve">Тимофей Кутузов   28.10.2021              </w:t>
      </w:r>
    </w:p>
    <w:p>
      <w:pPr>
        <w:pStyle w:val="Normal"/>
        <w:jc w:val="both"/>
        <w:rPr>
          <w:sz w:val="24"/>
          <w:szCs w:val="24"/>
        </w:rPr>
      </w:pPr>
      <w:r>
        <w:rPr>
          <w:sz w:val="24"/>
          <w:szCs w:val="24"/>
        </w:rPr>
        <w:t xml:space="preserve">19 октября директор Краснотурьинской спортивной школы олимпийского резерва Юрий Мякишев торжественно вручил Благодарность Министра спорта Российской Федерации Олега Матицына тренеру высшей квалификационной категории по легкой атлетике Владимиру Заикину за существенный вклад в развитие отрасли физической культуры и спорта. Только за последние 10 лет Владимир Викторович подготовил 12 кандидатов в мастера спорта по легкой атлетике, 47 перворазрядников и более 200 спортсменов массовых разрядов. Воспитанники Владимира Викторовича становились многократными победителями первенств России, различных Всероссийских соревнований, победителями и призерами первенств Уральского Федерального округа, а так же многократными победителями и призерами областных соревнований по легкой атлетике.  https://smizu.ru/trener-krasnoturinskoj-sshor-poluchil-nagradu-ot-ministra-sporta-rossijskoj-federaczii/      </w:t>
      </w:r>
    </w:p>
    <w:p>
      <w:pPr>
        <w:pStyle w:val="Normal"/>
        <w:jc w:val="both"/>
        <w:rPr>
          <w:sz w:val="24"/>
          <w:szCs w:val="24"/>
        </w:rPr>
      </w:pPr>
      <w:r>
        <w:rPr>
          <w:sz w:val="24"/>
          <w:szCs w:val="24"/>
        </w:rPr>
        <w:t>----------------------------------------------------</w:t>
      </w:r>
    </w:p>
    <w:p>
      <w:pPr>
        <w:pStyle w:val="Normal"/>
        <w:jc w:val="both"/>
        <w:rPr>
          <w:sz w:val="24"/>
          <w:szCs w:val="24"/>
        </w:rPr>
      </w:pPr>
      <w:r>
        <w:rPr>
          <w:sz w:val="24"/>
          <w:szCs w:val="24"/>
        </w:rPr>
        <w:t xml:space="preserve">2021-10-27 </w:t>
      </w:r>
    </w:p>
    <w:p>
      <w:pPr>
        <w:pStyle w:val="Normal"/>
        <w:jc w:val="both"/>
        <w:rPr>
          <w:sz w:val="24"/>
          <w:szCs w:val="24"/>
        </w:rPr>
      </w:pPr>
      <w:r>
        <w:rPr>
          <w:sz w:val="24"/>
          <w:szCs w:val="24"/>
        </w:rPr>
        <w:t xml:space="preserve">Александр Никишов </w:t>
      </w:r>
    </w:p>
    <w:p>
      <w:pPr>
        <w:pStyle w:val="Normal"/>
        <w:jc w:val="both"/>
        <w:rPr>
          <w:sz w:val="24"/>
          <w:szCs w:val="24"/>
        </w:rPr>
      </w:pPr>
      <w:r>
        <w:rPr>
          <w:sz w:val="24"/>
          <w:szCs w:val="24"/>
        </w:rPr>
        <w:t>Победный дух не укротить</w:t>
      </w:r>
    </w:p>
    <w:p>
      <w:pPr>
        <w:pStyle w:val="Normal"/>
        <w:jc w:val="both"/>
        <w:rPr>
          <w:sz w:val="24"/>
          <w:szCs w:val="24"/>
        </w:rPr>
      </w:pPr>
      <w:r>
        <w:rPr>
          <w:sz w:val="24"/>
          <w:szCs w:val="24"/>
        </w:rPr>
        <w:t>Переполненная впечатлениями и эмоциями вернулась на родную землю Наталья Казанцева. Она только что успешно выступила в Сочи на гонке IRONSTAR SOCHI-2021, где заняла седьмое место в своей возрастной категории на олимпийской дистанции триатлона – 51,5 км. — Мои познания и устремления в самой трудной спортивной дисциплине начались совсем недавно, — рассказывает Наталья. — Я даже просто бегать начала с марафона «Конжак» в 2018 году. Сочетая ходьбу с бегом, достигла вершины. На следующий год улучшила время на два с половиной часа. Понравилось. Не на шутку увлеклась. В августе уже бежала в Екатеринбурге на «Европа-Азия» полумарафон (21 км). Так меня и затянуло с головой. Когда же страховая компания САО «ВСК», где я работаю менеджером по страхованию, стала партнером гонки Ironstar в Казани, то само провидение подсказало мне участвовать в эстафетной команде на дистанции триатлона. Это здорово, когда ощущаешь командный дух, обуреваем одной целью. Так девчонки из Москвы, Питера узнали о Краснотурьинске, о котором раньше даже не ведали. — Наталья если ты изначально не увлекалась бегом, то плавать-то наверняка умела? — Как раз не угадали. Едва-едва брассом умела. Начала брать уроки в бассейне у тренера Артема Ключинского. Он сразу остудил мой пыл: «Ты не потянешь. Слишком поздно начала учиться». Но я уперлась и добилась достойного уровня. За одну тренировку преодолевала до 6 км, за неделю набирала до 20 км. Много работала и на велосипеде, довела свою крейсерскую скорость с 22 до 35 км/час. — Как у тебя обстоит дело со снаряжением? — Да как у всех. Любителям трудно сразу закупить все, копишь средства, потом оснащаешь себя. Это естественное желание – хотеть быть лучше, экипированнее. И я шагала по ступенькам. Приобрела гидрокостюм, затем велосипед, затем велостанок. Вот так образовался мой центр Вселенной. — В 2020 году ты выступала только в Сочи? — Нет, у меня было три старта – «олимпийка» в Москве и две половинки (113 км) в Самаре и Сочи. Приходилось серьезно готовиться. Если в межсезонье у меня набиралось 15 тренировочных часов в неделю, то перед стартами – 20-23 часа. Встаю в 5.30 утра, занимаюсь бегом или на станке, значит, вечером – бассейн. Сейчас в жизни моей две главные составляющие – время (вечный цейтнот) и семья (нет крепче любви на земле). — Муж поддерживает твое увлечение? — Дмитрий сопровождает меня на соревнования, помогает в технических вопросах и невероятно стимулирует на дистанции. Я счастлива по-настоящему. Окунувшись в мир триатлона, я получила столько эмоций, обрела столько друзей, увидела жизнь в новом свете. Разве можно желать большего?..  Наша справка Наталья Казанцева родилась 23 марта 1983 года. Рост 168 см, вес 60 кг. Воспитала с мужем сына Илью. Участница марафона «Конжак» (2018, 2019).                                  </w:t>
      </w:r>
    </w:p>
    <w:p>
      <w:pPr>
        <w:pStyle w:val="Normal"/>
        <w:jc w:val="both"/>
        <w:rPr>
          <w:sz w:val="24"/>
          <w:szCs w:val="24"/>
        </w:rPr>
      </w:pPr>
      <w:r>
        <w:rPr>
          <w:sz w:val="24"/>
          <w:szCs w:val="24"/>
        </w:rPr>
        <w:t xml:space="preserve">https://smizu.ru/pobednyj-duh-ne-ukrotit/       </w:t>
      </w:r>
    </w:p>
    <w:p>
      <w:pPr>
        <w:pStyle w:val="Normal"/>
        <w:jc w:val="both"/>
        <w:rPr>
          <w:sz w:val="24"/>
          <w:szCs w:val="24"/>
        </w:rPr>
      </w:pPr>
      <w:r>
        <w:rPr>
          <w:sz w:val="24"/>
          <w:szCs w:val="24"/>
        </w:rPr>
        <w:t>----------------------------------------------------</w:t>
      </w:r>
    </w:p>
    <w:p>
      <w:pPr>
        <w:pStyle w:val="Normal"/>
        <w:jc w:val="both"/>
        <w:rPr>
          <w:sz w:val="24"/>
          <w:szCs w:val="24"/>
        </w:rPr>
      </w:pPr>
      <w:r>
        <w:rPr>
          <w:sz w:val="24"/>
          <w:szCs w:val="24"/>
        </w:rPr>
        <w:t xml:space="preserve">2021-10-21 </w:t>
      </w:r>
    </w:p>
    <w:p>
      <w:pPr>
        <w:pStyle w:val="Normal"/>
        <w:jc w:val="both"/>
        <w:rPr>
          <w:sz w:val="24"/>
          <w:szCs w:val="24"/>
        </w:rPr>
      </w:pPr>
      <w:r>
        <w:rPr>
          <w:sz w:val="24"/>
          <w:szCs w:val="24"/>
        </w:rPr>
        <w:t xml:space="preserve">Александр Никишов   </w:t>
      </w:r>
    </w:p>
    <w:p>
      <w:pPr>
        <w:pStyle w:val="Normal"/>
        <w:jc w:val="both"/>
        <w:rPr>
          <w:sz w:val="24"/>
          <w:szCs w:val="24"/>
        </w:rPr>
      </w:pPr>
      <w:r>
        <w:rPr>
          <w:sz w:val="24"/>
          <w:szCs w:val="24"/>
        </w:rPr>
        <w:t>Константин Манвейлер: «Вся гонка – неподдельный кайф!»</w:t>
      </w:r>
    </w:p>
    <w:p>
      <w:pPr>
        <w:pStyle w:val="Normal"/>
        <w:jc w:val="both"/>
        <w:rPr>
          <w:sz w:val="24"/>
          <w:szCs w:val="24"/>
        </w:rPr>
      </w:pPr>
      <w:r>
        <w:rPr>
          <w:sz w:val="24"/>
          <w:szCs w:val="24"/>
        </w:rPr>
        <w:t xml:space="preserve">Наш земляк только что вернулся из Сочи, где воплотил в реальность свою заветную мечту – преодолел полную дистанцию триатлона (226 км). Откуда берется у человека жгучая цель и как она реализуется? Краснотурьинец Константин Манвейлер до 45 лет и не слышал о таком виде спорта, как триатлон. Случайно увидел фильм об американских триатлетах, затем – информационный ролик о развитии триатлона в России. И загорелся: неужели я не смогу? Звучит-то как возвышенно и гордо – «железный человек» (ironman). А воля и выносливость на протяжении полусуток движения – как две родные сестры. Так, Константин приступил к истязающим тренировкам. Чтобы нарастить нужные объемы необходимо проводить два занятия в день. А в выходные дни – длительные тренировки по 4-5 часов. — Спасибо Антону Габанову и Михаилу Шику, согласовавшим мои тренировки в бассейне с 5.30 утра, — вспоминает Константин, — ведь к 8.00 надо уже быть на работе. Иногда я совмещал тренировки с работой, то есть добирался до КЛПУ бегом или на велосипеде и так же возвращался домой. — Когда ты стартовал в официальных соревнованиях? — 16 августа 2020 года в поселке Исеть под Екатеринбургом. Предстояла так называемая олимпийка, дистанция, которая включена в программу Олимпийских игр. 1,5 км – плавание, 40 км – велогонка, 10 км – бег. Температура воздуха и воды была одинаковая – 14 градусов. Очень тяжело дался мне первый старт, я еле приполз на финиш. Конечно, сделал выводы, понял, что нужно подтянуть плавание и больше времени посвящать бассейну. — Не жалел, что ввязался в это нелегкое дело? — Нет. Следующим испытанием стала самая короткая в триатлоне дистанция – спринт. 750 м – плавание, 20 км – велогонка, 5 км – бег. Очень динамичная гонка, даже транзитные зоны (где смена видов) пробегаешь в спринтерском темпе. Так, постепенно приучая себя к нагрузкам, дорос до половинки (113 км) – half ironman («полужелезный человек»), в которой 1,9 км – плавание, 90 км – велогонка, 21 км – бег. В июне поехал в Казань, где в 30-градусную жару проверил себя на прочность. Особенно тяжело было бежать в такое пекло по набережной реки Казанки. Выдержал, окрылился и решил, что созрел до полной дистанции. И было от чего – в группе я стал 35-м из 70, а в абсолюте занял 239-е место из 720 участников. Сочинский старт IRONSTAR 226 SOCHI- 2021 уже не казался призрачным. И вот октябрь. Пришлось немного разориться – приобрести велочемодан. Разобрал велосипед, упаковал, а сам думаю: вдруг багаж повредят. Потом придется его собирать, а после соревнований опять разбирать… — Вижу по экипировке, что триатлон дорогостоящий вид спорта. Во что он обходится даже любителю? — Давайте по порядку. Для плавания нужен гидрокостюм (10 тысяч рублей), шапочка. Для следующего этапа – велосипед (его я приобрел за 139 тысяч рублей), шлем, велотуфли (10 тысяч рублей), для марафона – естественно кроссовки. Чтобы вас не пугали цены, скажу, что у моих соперников имелись разделочные велосипеды стоимостью под миллион и выше. — Как для тебя прошла гонка? — Общее впечатление – просто кайф. Я грамотно разложил силы и сохранял пульс 145 ударов в минуту, то есть преодолевал дистанцию практически не напрягаясь. Занял я 296-е место из 704 участников. На следующий день я уже лазил по горам на Красной Поляне. В пятницу перед стартом я поучаствовал в заплыве на одну милю (1,9 км), чтобы попробовать морскую водичку. Проплыл за 36 минут, установив личный рекорд. — Константин, вы второй в городе триатлет после Павла Ветошкина, который переехал в Югорск и в 2015 году стал «железным человеком» во французской Ницце. Что бы вы посоветовали тем, кто решится пойти по вашим стопам? — За два года мои тренировочные объемы составили: 13 тысяч км на велосипеде, 2,5 тысячи км бегом и 300 км плавания. Не каждому дано так нагружать себя. Зато я полностью изменил мировоззрение, узнал другой уклад жизни. Я абсолютно забыл спиртные напитки, не курю, правильно питаюсь. Только ради этого можно влюбиться в триатлон. Наша справка Константин Леович Манвейлер родился 8 февраля 1973 года в Краснотурьинске. Рост 173 см, вес 68 кг. Работает начальником службы автоматизации КЛПУ МГ. Участник подготовки трассы марафона «Конжак-97», участник марафона «Конжак-2014».                           </w:t>
      </w:r>
    </w:p>
    <w:p>
      <w:pPr>
        <w:pStyle w:val="Normal"/>
        <w:jc w:val="both"/>
        <w:rPr>
          <w:sz w:val="24"/>
          <w:szCs w:val="24"/>
        </w:rPr>
      </w:pPr>
      <w:r>
        <w:rPr>
          <w:sz w:val="24"/>
          <w:szCs w:val="24"/>
        </w:rPr>
        <w:t>https://smizu.ru/konstantin-manvejler-vsya-gonka-nepoddelnyj-kajf/</w:t>
      </w:r>
    </w:p>
    <w:p>
      <w:pPr>
        <w:pStyle w:val="Normal"/>
        <w:jc w:val="both"/>
        <w:rPr>
          <w:sz w:val="24"/>
          <w:szCs w:val="24"/>
        </w:rPr>
      </w:pPr>
      <w:r>
        <w:rPr>
          <w:sz w:val="24"/>
          <w:szCs w:val="24"/>
        </w:rPr>
        <w:t>----------------------------------------------------</w:t>
      </w:r>
    </w:p>
    <w:p>
      <w:pPr>
        <w:pStyle w:val="Normal"/>
        <w:jc w:val="both"/>
        <w:rPr>
          <w:sz w:val="24"/>
          <w:szCs w:val="24"/>
        </w:rPr>
      </w:pPr>
      <w:r>
        <w:rPr>
          <w:sz w:val="24"/>
          <w:szCs w:val="24"/>
        </w:rPr>
        <w:t xml:space="preserve">2021-10-12 </w:t>
      </w:r>
    </w:p>
    <w:p>
      <w:pPr>
        <w:pStyle w:val="Normal"/>
        <w:jc w:val="both"/>
        <w:rPr>
          <w:sz w:val="24"/>
          <w:szCs w:val="24"/>
        </w:rPr>
      </w:pPr>
      <w:r>
        <w:rPr>
          <w:sz w:val="24"/>
          <w:szCs w:val="24"/>
        </w:rPr>
        <w:t>В пасти дракона, переплавка  матрицы и железный человек</w:t>
      </w:r>
    </w:p>
    <w:p>
      <w:pPr>
        <w:pStyle w:val="Normal"/>
        <w:jc w:val="both"/>
        <w:rPr>
          <w:sz w:val="24"/>
          <w:szCs w:val="24"/>
        </w:rPr>
      </w:pPr>
      <w:r>
        <w:rPr>
          <w:sz w:val="24"/>
          <w:szCs w:val="24"/>
        </w:rPr>
        <w:t>Всем привет, в минувшую субботу на песчаном карьере г.Краснотурьинска с учетом положительного опыта прошлого года состоялся очередной авторский старт Е.Бренинга В пасти Дракона (2-е издание). Судя по усилению специализации беговых дисциплин, можно сказать, что данный формат предназначен для любителей приключений, в ком не истощен дух пионера неизведанного, в ком присутствует, так сказать, пиратский подход тире флибустьерская модальность (в исконном смысле слова «пират» – искатель счастья). Несмотря на значительные функциональные требования к старту, это, скорее, старт с акцентом на фон, обстановку, атмосферу, элементы неожиданного, поиск контрапункта, то есть на стремление получить то, что называется, в нагрузку к основной нагрузке. Важный момент в этих новациях это интерактивность коммуникации, это продолжительное послевкусие, когда участник делится своим удовольствием и радостью долго после завершения самого старта. Ибо эпоха постмодернизма (в котором, конечно, основное наполнение по-прежнему, куда ж без него, дарвинизм) – это когда традиционные ценности, технологии и смыслы познания изнашиваются, выворачиваются в банальное сверхпотребление, в принудительное ускорение естественных процессов, а киберпространство заслоняет собой адекватную коммуникацию с бытием. «Так задремывают в обнимку/ с ‘лейкой’, чтоб, преломляя в линзе/ сны, себя опознать по снимку,/ очнувшись в более длинной жизни» - иными словами имеем дело с серьезным синдромом тяги, склонения к тому, что если долго смотреть на ютуб, то ютуб начинает смотреть на тебя. Но при увеличении скорости увеличивается и экзистенциальная пустота – вот в чем, однако, диалектическое единство и борьба противоположностей. С учетом того, что главная, титульная ценность в постмодерне это впечатления, пополнение каталога эмоций, разнообразие и амплитуда эмпирического опыта, то в рамках спортивной деятельности это новизна, неформат, дискретное, фасеточное, мультиэкранное восприятие и преломление традиционных спортивных дисциплин в сторону, в нашем случае, скайранинга и трейла, то есть, бега по горам и по не очень благоустроенной пересеченной местности. Вкратце, короче и простыми словами хотелось бы поблагодарить Евгения Бренинга за его энтузиазм и преданность стартам в таком праздничном формате на местных трассах и пока до него неизведанных рельефах, .а это 5 стартов в прошлом году: Медный Бант 1.0, Гипотенуза Калипсо, Медвежка и Шпиндель, В гостях у бабы Яги, В пасти Дракона, и в этом году: Привет, Весна, .Царевна Лягушка, В гостях у бабы Яги, В пасти Дракона – поблагодарить его за то, что императивы времени требуют некоторого переосмысления накопленного и привычного, а Евгений Бренинг - как сталевар у домны - находится на передовом участке по этой переплавке матрицы. В приложении смотрите протоколы прошлого и нынешнего издания, фотокарточки тут https://yadi.sk/d/KRNeOyy9jCiREg А в это время в Сочи состоялись соревнования по железному человеку и олимпийскому триатлону, в которых Константин Манвейлер (г.Краснотурьинск) выполнил норматив железного человека: он преодолел 226 км за менее чем 12 часов, занял 226 место из 700+ участников, а Наталья Казанцева (г.Краснотурьинск) одолела олимпийский триатлон, заняв 7 место в своей категории, и мы категорически поздравляем Константина и Наталью с такими выдающимися результатами. .Прилагаю общий зачет по КСГ Лето 2021, доработаны вкладки «призеры вело» и «призеры кросс».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21-10-06 </w:t>
      </w:r>
    </w:p>
    <w:p>
      <w:pPr>
        <w:pStyle w:val="Normal"/>
        <w:jc w:val="both"/>
        <w:rPr>
          <w:sz w:val="24"/>
          <w:szCs w:val="24"/>
        </w:rPr>
      </w:pPr>
      <w:r>
        <w:rPr>
          <w:sz w:val="24"/>
          <w:szCs w:val="24"/>
        </w:rPr>
        <w:t>Гора Липовая и в Пасти дракона</w:t>
      </w:r>
    </w:p>
    <w:p>
      <w:pPr>
        <w:pStyle w:val="Normal"/>
        <w:jc w:val="both"/>
        <w:rPr>
          <w:sz w:val="24"/>
          <w:szCs w:val="24"/>
        </w:rPr>
      </w:pPr>
      <w:r>
        <w:rPr>
          <w:sz w:val="24"/>
          <w:szCs w:val="24"/>
        </w:rPr>
        <w:t>Всем привет, в минувшее воскресенье в городе Карпинске, на горе Липовой, состоялся традиционный - на окончание летнего соревновательного сезона - Открытый легкоатлетический кросс, посвященный памяти погибших при исполнении служебного долга сотрудников МВД, в зачёт Кубка Северных городов Лето – 2021. Как всегда, старт собрал максимальную явку, чему способствуют нарядные  краски осени, безупречная организация, превосходный рельеф, ну и сам факт заключительного старта летнего соревновательного сезона. В приложении смотрите протоколы, некоторые фотокарточки, все фотокарточки тут https://yadi.sk/d/bSA9eaM4ty_9MA  + общий зачет по КСГ Лето – 2021. Напоминаю, что зачетов у нас 2, отдельно по велосипедным стартам и отдельно по беговым. Зачет осуществляется по арифметической сумме всех стартов, с участием как минимум в двух стартах. Прошу всех заинтересованных посмотреть свои позиции на предмет лакун, неточностей, замечаний и в случае оных прошу телеграфировать сюда laptev151@gmail.com В приложении смотрите также положение по трейлу В Пасти Дракона, 09 октября, песчаный карьер, город Краснотурьинск.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9-23 </w:t>
      </w:r>
    </w:p>
    <w:p>
      <w:pPr>
        <w:pStyle w:val="Normal"/>
        <w:jc w:val="both"/>
        <w:rPr>
          <w:sz w:val="24"/>
          <w:szCs w:val="24"/>
        </w:rPr>
      </w:pPr>
      <w:r>
        <w:rPr>
          <w:sz w:val="24"/>
          <w:szCs w:val="24"/>
        </w:rPr>
        <w:t>Трейл В гостях у бабы Яги 26 сентября старт в 11:00</w:t>
      </w:r>
    </w:p>
    <w:p>
      <w:pPr>
        <w:pStyle w:val="Normal"/>
        <w:jc w:val="both"/>
        <w:rPr>
          <w:sz w:val="24"/>
          <w:szCs w:val="24"/>
        </w:rPr>
      </w:pPr>
      <w:r>
        <w:rPr>
          <w:sz w:val="24"/>
          <w:szCs w:val="24"/>
        </w:rPr>
        <w:t>Трейл с акцентом на виражи, на ловкое переключение передач и на резкий уход с верхушки подъема  «В гостях у бабы Яги» Положение 26    сентября 2021 года, 11:00        Место проведения: Лыжный стадион, Краснотурьинск.         Характеристика круга, техническая: 2,0 км, 6  подъемов, набор высоты 100 м.         Характеристика круга, лирическая:   Кончится лето. Начнется сентябрь. Вновь разрешат отстрел утки, рябчика, вальдшнепа. "Ах, как ты постарел" скажет тебе одна, и ты задерешь двустволку, но чтоб глубже вздохнуть, а не спугнуть перепелку. И легкое чутко дернется: с лотков продают урюк. Но и помимо этого мир вокруг меняется так стремительно, точно он стал колоться дурью, приобретенной у смуглого инородца В гостях у бабы Яги имеет целью добраться до исходного брюшного дыхания, когда во время здорового напряжение лёгкие не очень справляются с доставкой кислорода в систему, и тут вступает в работу вторая сигнальная резервная система - брюшная полость, которая, как считают специалисты, и есть главный центр управления, и самые главные базовые решение по функционированию организма принимаются именно сначала в брюшной полости, а потом уже через головной мозг передаются в систему. Так что в гостях у бабы Яги на 6 подъёмах у всех будет возможность потренировать этот второй мозг, ибо, где и когда ещё в такой лёгкой непринужденной форме вы сможете провести такое сильное профилактическое, тем более перед зимой, упражнение. Ну и сам отчасти дремучий, запутанный антураж усилит это испытание жаром русской печи, что собственно и зашито в этой сказке, что именно целительный жар русской печи очищает и телесную оболочку, и ментальную от всяких вредных примесей. Ну и нужно вспомнить, что слово баба с санскрита это отец, святой, а Яга - это русифицированный вариант слова йога ("соединение", "единение"; приведенное в систему усилие, направленное к самосовершенствованию и единению человека с универсальным и трансцендентным существованием). Так что данное упражнение это динамическая асана из комплекса хатхи-йоги для очищения праной посредством брюшного дыхания всех систем организма.        Формат старта:         Наградные категории:         Схема трассы: воспоследует чуть позже. Авторские грамоты такие  1 круг – квалификация - раздельный старт через 15 секунд. 30 минут - пауза для расчета гандикапов   1 круг - гонка преследования с гандикапом.   – юноши: 1) до 17 лет, 2) 18-39 лет, 3) 40-54 4) 55+ 5) абсолютный зачет, – девушки: 1) до 17 лет, 2) 18-34 лет, 3) 35-49 5) 50+ 5) абсолютный зачет. Абсолютные победители награждаются кубками, грамотами и медалями. Призеры награждаются грамотами и медалями. Участники, попавшие в призеры абсолютного зачёта, освобождаются от почётной обязанности быть награжденными в своей возрастной категории.  Предварительная регистрация приветствуется сюда brening.zhenya@mail.ru (ФИО, город, дата рождения дд.мм.гг)</w:t>
      </w:r>
    </w:p>
    <w:p>
      <w:pPr>
        <w:pStyle w:val="Normal"/>
        <w:jc w:val="both"/>
        <w:rPr>
          <w:sz w:val="24"/>
          <w:szCs w:val="24"/>
        </w:rPr>
      </w:pPr>
      <w:r>
        <w:rPr>
          <w:sz w:val="24"/>
          <w:szCs w:val="24"/>
        </w:rPr>
        <w:t>----------------------------------------------------</w:t>
      </w:r>
    </w:p>
    <w:p>
      <w:pPr>
        <w:pStyle w:val="Normal"/>
        <w:jc w:val="both"/>
        <w:rPr>
          <w:sz w:val="24"/>
          <w:szCs w:val="24"/>
        </w:rPr>
      </w:pPr>
      <w:r>
        <w:rPr>
          <w:sz w:val="24"/>
          <w:szCs w:val="24"/>
        </w:rPr>
        <w:t xml:space="preserve">2021-09-22 </w:t>
      </w:r>
    </w:p>
    <w:p>
      <w:pPr>
        <w:pStyle w:val="Normal"/>
        <w:jc w:val="both"/>
        <w:rPr>
          <w:sz w:val="24"/>
          <w:szCs w:val="24"/>
        </w:rPr>
      </w:pPr>
      <w:r>
        <w:rPr>
          <w:sz w:val="24"/>
          <w:szCs w:val="24"/>
        </w:rPr>
        <w:t>Гора Липовая и общий зачет</w:t>
      </w:r>
    </w:p>
    <w:p>
      <w:pPr>
        <w:pStyle w:val="Normal"/>
        <w:jc w:val="both"/>
        <w:rPr>
          <w:sz w:val="24"/>
          <w:szCs w:val="24"/>
        </w:rPr>
      </w:pPr>
      <w:r>
        <w:rPr>
          <w:sz w:val="24"/>
          <w:szCs w:val="24"/>
        </w:rPr>
        <w:t>Всем привет, в приложении смотрите положение по легкоатлетическому кроссу в городе Карпинске на горе Липовой 02 октября (суббота) начало в 14:00. Смотрите также в приложении общий зачет Кубка Северных городов по итогам 8 этапов из 9, прошу внимательным зорким глазом проверить комплектность и бонусность общего зачета по своим позициям,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9-15 </w:t>
      </w:r>
    </w:p>
    <w:p>
      <w:pPr>
        <w:pStyle w:val="Normal"/>
        <w:jc w:val="both"/>
        <w:rPr>
          <w:sz w:val="24"/>
          <w:szCs w:val="24"/>
        </w:rPr>
      </w:pPr>
      <w:r>
        <w:rPr>
          <w:sz w:val="24"/>
          <w:szCs w:val="24"/>
        </w:rPr>
        <w:t>Новолялинское притяжение сезона 2021</w:t>
      </w:r>
    </w:p>
    <w:p>
      <w:pPr>
        <w:pStyle w:val="Normal"/>
        <w:jc w:val="both"/>
        <w:rPr>
          <w:sz w:val="24"/>
          <w:szCs w:val="24"/>
        </w:rPr>
      </w:pPr>
      <w:r>
        <w:rPr>
          <w:sz w:val="24"/>
          <w:szCs w:val="24"/>
        </w:rPr>
        <w:t>Всем привет, в минувшее воскресенье 12 сентября в разгар Золотой осени и картофельного спаса в рамках Кубка Северных городов Лето 2021 состоялось традиционное Новолялинское притяжение в двух дисциплинах вело и кросс. В приложении смотрите протоколы, некоторые фотокарточки с места событий от организаторов тут https://yadi.sk/d/HZjuO0Fjp87kbg от Елены Шнейдер и Андрея Полуяна тут https://disk.yandex.ru/d/soAR8ThtmwsB2g Обновление общего зачета по КСГ Лето 2021 состоится в ближайшие дни, всем спасибо, до встречи и следите за бегущей строкой- ал  </w:t>
      </w:r>
    </w:p>
    <w:p>
      <w:pPr>
        <w:pStyle w:val="Normal"/>
        <w:jc w:val="both"/>
        <w:rPr>
          <w:sz w:val="24"/>
          <w:szCs w:val="24"/>
        </w:rPr>
      </w:pPr>
      <w:r>
        <w:rPr>
          <w:sz w:val="24"/>
          <w:szCs w:val="24"/>
        </w:rPr>
        <w:t>----------------------------------------------------</w:t>
      </w:r>
    </w:p>
    <w:p>
      <w:pPr>
        <w:pStyle w:val="Normal"/>
        <w:jc w:val="both"/>
        <w:rPr>
          <w:sz w:val="24"/>
          <w:szCs w:val="24"/>
        </w:rPr>
      </w:pPr>
      <w:r>
        <w:rPr>
          <w:sz w:val="24"/>
          <w:szCs w:val="24"/>
        </w:rPr>
        <w:t xml:space="preserve">2021-09-07 </w:t>
      </w:r>
    </w:p>
    <w:p>
      <w:pPr>
        <w:pStyle w:val="Normal"/>
        <w:jc w:val="both"/>
        <w:rPr>
          <w:sz w:val="24"/>
          <w:szCs w:val="24"/>
        </w:rPr>
      </w:pPr>
      <w:r>
        <w:rPr>
          <w:sz w:val="24"/>
          <w:szCs w:val="24"/>
        </w:rPr>
        <w:t>Осенний Детектив – длительная + фотокарточки мастера Евгения Голынникова</w:t>
      </w:r>
    </w:p>
    <w:p>
      <w:pPr>
        <w:pStyle w:val="Normal"/>
        <w:jc w:val="both"/>
        <w:rPr>
          <w:sz w:val="24"/>
          <w:szCs w:val="24"/>
        </w:rPr>
      </w:pPr>
      <w:r>
        <w:rPr>
          <w:sz w:val="24"/>
          <w:szCs w:val="24"/>
        </w:rPr>
        <w:t>Вот это приходы - сказал Будда, сходив в Нирвану, Вот это приходы - сказала Нирвана, сходив на Осенний детектив. Всем привет, в минувшее воскресенье, 05 сентября, состоялся традиционный старт Осенний детектив, который поставлен в программу как обязательное упражнение на выносливость, хотя главная задача, все таки - это посредством открытого программного кода дать возможность любителям велосипеда и бега покрутить педали и побегать в условиях здоровой лесопарковой зоны на фоне ярких красок золотой осени с воздухом, полным оздоравливающей хвойной пыльцы, провести время в движении на любое количество кругов и километров, пусть даже и в режиме инкогнито, и с любой точки круга. Напомню для тех, кто не стоял у истоков этого старта и не был осенен его первичной благодатью, что старт задумывался, чтобы перефразировать на спортивный лад матрицу русской буквицы, которая состоит из 49 букв-образов и которую часто изображают в виде матрицы 7 х 7 (краткая версия прилагается). Феномен этой буквицы в том, что она позволяет посредством своих букв-образов черпать заповедные смыслы, и эти послания разворачиваются как в прямой последовательности, так и в диагональной и во многих прочих, сколько у кого хватает соответствующей подкованности и фантазии. Сам исторический факт этой буквицы воспринимается некоторыми скептически, но, тем не менее, явление это выдающееся и в плане практического средства письменности, так и в качестве средства познания мира, который и сам есть шарада, и буквица эта такая же шарада, и по счастливому совпадению - произведение искусства. Вот нам и пришла в голову идея соединить спортивный компонент со строгой формулой 7 х 7 и творческой частью (турнир по уральской хайке). Как всегда, явка была избирательная, кого сдерживает дистанция как неприступная стена крепости Измаил, у кого объективные жизненные обстоятельства, у кого сады-огороды, лесные заготовки, у кого местами золотуха и/или осенняя сезонная депрессия. Так что этот старт исключительно для тех, кто любит его простой, бескорыстной, безусловной любовью на уровне инстинкта, на уровне базовой имманентной универсальности, когда вопрос «любишь - не любишь» просто по умолчанию не стоит. По традиции даем слово победителю в титульной дисциплине 49 км вело Андрею Полуяну: «Тактику особенную на гонку не строил, мы с Дмитрием и Евгением в одной, так сказать, весовой категории, и поэтому о легком и быстром отрыва, конечно, даже не помышлял. Мы  ехали стабильно, с прицелом разобраться, как и было в течение всего этого сезона, только на финише. Ехали, можно сказать, одной командой и в двух случаях (моем и Димином падениях) остальные притормаживали и дожидались упавшего. На шестом круге Евгений стал проверять своих соперников, стал немного добавлять, поэтому случилась небольшая аритмия, но на седьмом круге все опять немного сбросили, чтобы подкопить силы для финишного рывка. А решающий момент случился сразу после поворота на финиш с дальней точки последней петли, я полностью включился и уже не сбрасывал скорость, так что вот получилось, хотя и не сильно, честно сказать,  рассчитывал, оторваться. Гонка мне очень нравится, и я всегда с большим удовольствием принимаю в ней участие, она, по сути, является кросс-кантри марафоном, а соревнований в такой категории у нас на Северном Урале мало, так что этот старт нужно поддерживать и развивать, тем более что круг универсальный, чисто спортивный, очень рабочий без экстремальных участков.  Спасибо всем организаторам за этот старт и, конечно, моим соперникам. Турнир по Уральской хайке, пока три конкурсные работы: 1. Я волком бы выгрыз, и даже загрыз, Во мне вдруг проснулся авантюрист. Услышав однажды, как сосны сказали О детективной жуткой баталии. И вот в воскресенье, под ветреный звон, Знакомые судьи делают гонг. Стартуют все вместе: бегин и в-дист И даже уставший от мысли – шашист. И в этой дали, если б вы знали, Меня педали обгоняли И в каске всадник мне кричит: Беги ты справа – не ропчи! Уставший от такой дискуссии, Я вспомнил День Советской Конституции: Не торопись, парниша, и беги потише - Найдется место для тебя и в нише. 2. От громадной ночи, по Борхесу, остается лишь один аромат. От Осеннего детектива остается в ногах полифонический гудёжь высококачественного чугуна, жар в сердце на всю нескончаемую студеную зиму, и на весь последующий год – тонкий, целебный аромат победы. 3. «Миром управляют четыре стихии: чернозем, драга, молния, Илон Маск, в Осеннем детективе все четыре стихии в одном флаконе», - с пламенным приветом, подпись, Бегемот. Спасибо организаторам старта: спорткомитету города Краснотурьинска, Центру спортивных сооружений города Краснотурьинска, судейской бригаде, участникам, болельщикам за организацию спортивного праздника и до новых встреч, следите за бегущей строкой – ал !? На стартовой поляне были оставлены перчатки, если они кому еще нужны, прошу телеграфировать сюда  laptev151@gmail.com В приложении смотрите протоколы и фотокарточки какие есть тут https://yadi.sk/d/yMTvBfsfeUVulQ + ФОТОКАРТОЧКИ Мастера Евгения Голынникова тут https://disk.yandex.ru/d/XuUFfHcxgpcVZA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9-03 </w:t>
      </w:r>
    </w:p>
    <w:p>
      <w:pPr>
        <w:pStyle w:val="Normal"/>
        <w:jc w:val="both"/>
        <w:rPr>
          <w:sz w:val="24"/>
          <w:szCs w:val="24"/>
        </w:rPr>
      </w:pPr>
      <w:r>
        <w:rPr>
          <w:sz w:val="24"/>
          <w:szCs w:val="24"/>
        </w:rPr>
        <w:t>Осенний детектив – обратный отсчет</w:t>
      </w:r>
    </w:p>
    <w:p>
      <w:pPr>
        <w:pStyle w:val="Normal"/>
        <w:jc w:val="both"/>
        <w:rPr>
          <w:sz w:val="24"/>
          <w:szCs w:val="24"/>
        </w:rPr>
      </w:pPr>
      <w:r>
        <w:rPr>
          <w:sz w:val="24"/>
          <w:szCs w:val="24"/>
        </w:rPr>
        <w:t>Всем привет, в преддверии Осеннего детектива – некоторые замечания. На некоторых участках трассы ведутся работы по строительству лыже-роллерной трассы, но есть надежда, что к началу старта эти участки будут приведены в проезжаемые участки, но с определенными шероховатостями, как то скальный грунт и местами грязь и глина. Прошу быть внимательными, особенно на первом разгонном круге. Трасса будет размечена традиционным способом, однако если в случае какой либо диверсии и иных внештатных ситуаций, всех новичков прошу обращать внимание на стационарную разметку в виде темно-синих кружков на стволах деревьев по ходу дистанции. У кого есть любимые номера, тот может смело их использовать. В наличии будут номера нагрудные (возвратные) и велосипедные (невозвратные). Питание, питье  – автономное, на столике в транзитной зоне будут стаканчики с питьем и закусками, участники должны сами в случае необходимости самообслужиться. От участников приветствуется опять же питательный взнос на общий стол. Напоминаю о желательной предварительной регистрации, потому что времени перед стартом будет не так много, и всякая спешка и суета будут вызывать определённый накал (неспортивный) настроения.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9-02 </w:t>
      </w:r>
    </w:p>
    <w:p>
      <w:pPr>
        <w:pStyle w:val="Normal"/>
        <w:jc w:val="both"/>
        <w:rPr>
          <w:sz w:val="24"/>
          <w:szCs w:val="24"/>
        </w:rPr>
      </w:pPr>
      <w:r>
        <w:rPr>
          <w:sz w:val="24"/>
          <w:szCs w:val="24"/>
        </w:rPr>
        <w:t>Новолялинское притяжение 2021</w:t>
      </w:r>
    </w:p>
    <w:p>
      <w:pPr>
        <w:pStyle w:val="Normal"/>
        <w:jc w:val="both"/>
        <w:rPr>
          <w:sz w:val="24"/>
          <w:szCs w:val="24"/>
        </w:rPr>
      </w:pPr>
      <w:r>
        <w:rPr>
          <w:sz w:val="24"/>
          <w:szCs w:val="24"/>
        </w:rPr>
        <w:t>Всем привет, в приложении смотрите положение по Новолялинскому притяжению, которое состоится, как и было заявлено, 12 сентября, старт в 12 часов.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8-26 </w:t>
      </w:r>
    </w:p>
    <w:p>
      <w:pPr>
        <w:pStyle w:val="Normal"/>
        <w:jc w:val="both"/>
        <w:rPr>
          <w:sz w:val="24"/>
          <w:szCs w:val="24"/>
        </w:rPr>
      </w:pPr>
      <w:r>
        <w:rPr>
          <w:sz w:val="24"/>
          <w:szCs w:val="24"/>
        </w:rPr>
        <w:t>Положение Осенний детектив 05 09 21</w:t>
      </w:r>
    </w:p>
    <w:p>
      <w:pPr>
        <w:pStyle w:val="Normal"/>
        <w:jc w:val="both"/>
        <w:rPr>
          <w:sz w:val="24"/>
          <w:szCs w:val="24"/>
        </w:rPr>
      </w:pPr>
      <w:r>
        <w:rPr>
          <w:sz w:val="24"/>
          <w:szCs w:val="24"/>
        </w:rPr>
        <w:t>Всем привет, в приложении смотрите Положение по Осеннему детективу 05 сентября  2021 года (воскресенье). Кому нужен просмотр трассы, на следующей неделе, по согласованию, можно будет провести просмотр в четверг 02 сентября в 18:00. Обратите внимание на распределение наградных групп 1) 13-16 лет 2) 17-49 3) 50 и старше. Возраст по году рождения на 01.01.2021. Зачет по полным кругам, это можно сделать в добровольном порядке, исходя из тактических или функциональных соображений, либо по факту закрытия транзитного коридора после финиша первого участника велогонки. Традиционно приветствуется если участники сделают посильный вклад в пункт питания в транзитной зоне. Регистрация заблаговременная сюда laptev151@gmail.com либо в день старта до 10:45, смотрите также протоколы Осеннего детектива за период с 2014 по 2020 год,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8-16 </w:t>
      </w:r>
    </w:p>
    <w:p>
      <w:pPr>
        <w:pStyle w:val="Normal"/>
        <w:jc w:val="both"/>
        <w:rPr>
          <w:sz w:val="24"/>
          <w:szCs w:val="24"/>
        </w:rPr>
      </w:pPr>
      <w:r>
        <w:rPr>
          <w:sz w:val="24"/>
          <w:szCs w:val="24"/>
        </w:rPr>
        <w:t>День Велофизкультурника, или спасти нательный крестик</w:t>
      </w:r>
    </w:p>
    <w:p>
      <w:pPr>
        <w:pStyle w:val="Normal"/>
        <w:jc w:val="both"/>
        <w:rPr>
          <w:sz w:val="24"/>
          <w:szCs w:val="24"/>
        </w:rPr>
      </w:pPr>
      <w:r>
        <w:rPr>
          <w:sz w:val="24"/>
          <w:szCs w:val="24"/>
        </w:rPr>
        <w:t>Всем привет, по традиции (с 2012 года) ко дню физкультурника на дороге к Краснотурьинским газокомпрессорным станциям города Краснотурьинска состоялась групповая велогонка День Велофикультурника, мероприятие не массовое, но по спортивному накалу и всем оттенкам  алого и багрового цвета красной зоны очень концентрированное. Щадящие погодные условия, рыхлость спортивного календаря, хорошая подготовка трассы все это мало помалу расширяет охват любителей велоспорта, и явка год от года таки увеличивается. В приложении смотрите протоколы + протокол прошлого года для сличения своей функциональной динамики, фотокарточки с места событий тут https://yadi.sk/d/_f8C4f28q9WGRg, общий зачет КСГ Лето 2021 после 5 этапов + фильма  Константина Ловкова тут https://cloud.mail.ru/stock/eqUTV5sjgPfYbtvPF3wSedgq.  Грамоты по возрастным категориям по готовности будут вручены призерам при первой возможности.  Спасибо за организацию старта Спорткомитету города Краснотурьинска, Центру спортивных сооружений, ГИБДД города Краснотурьинска за обеспечение безопасности, и, конечно, в первую очередь собственнику дороги - Краснотурьинскому ЛПУ, а также спасибо отдельно и в частности за малые чудеса: Павлу Сатееву за оказание срочной квалифицированной технической помощи отдельным нерадивым участникам (регулировка заднего переключателя), а также оперативной розыскной группе по поиску нательного крестика Александрова Павла, который (крестик) соскочил с цепочки по ходу дистанции, и ура! крестик был таки найден. Cледующее велосипедное и параллельно беговое упражнение состоится 05 сентября, воскресенье, Осенний детектив – титульные дистанции 49 км вело и 28 км кросс.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8-09 </w:t>
      </w:r>
    </w:p>
    <w:p>
      <w:pPr>
        <w:pStyle w:val="Normal"/>
        <w:jc w:val="both"/>
        <w:rPr>
          <w:sz w:val="24"/>
          <w:szCs w:val="24"/>
        </w:rPr>
      </w:pPr>
      <w:r>
        <w:rPr>
          <w:sz w:val="24"/>
          <w:szCs w:val="24"/>
        </w:rPr>
        <w:t>Царевна лягушка: в поисках стрелы</w:t>
      </w:r>
    </w:p>
    <w:p>
      <w:pPr>
        <w:pStyle w:val="Normal"/>
        <w:jc w:val="both"/>
        <w:rPr>
          <w:sz w:val="24"/>
          <w:szCs w:val="24"/>
        </w:rPr>
      </w:pPr>
      <w:r>
        <w:rPr>
          <w:sz w:val="24"/>
          <w:szCs w:val="24"/>
        </w:rPr>
        <w:t>Всем привет, 1 августа, как и было заявлено, на тропах Краснотурьинского лесопарка состоялся бег по пересеченной местности Царевна Лягушка, который был затеян, сконструирован и реализован в одни руки энтузиастом данного эстрадного жанра Евгением Бренингом. Трасса представляла собой два фирменных неуступных подъема, особенно злых ближе к верхушке, и несколько сегментов по руслу ручья, что является, собственно, целенаправленной новинкой в разнообразном калейдоскопе местных беговых дисциплин. В приложении смотрите протокол, минишедевры мастера Евгения Голынникова тут https://disk.yandex.ru/d/VgW_10CBmSF_nQ, кино мастера Анатолия Минакова тут https://youtu.be/kRZM6tYizoM, еще, но более скромные фотокарточки тут https://yadi.sk/d/eInYTvJ6qgZTMg Смотрите также в приложении общий зачет по КСГ Лето 2021. Серовская миля, поскольку была проведена с ограниченным доступом в общий зачет не включена. Но стоит отметить тот факт, что Серовская миля планомерно двигается в сторону разнообразия дистанций, и на следующий год мы, быть может, увидим в прейскуранте этого старта еще и забег на 42.195, что было бы, конечно, кстати для обширной территории Северного Урала. Напоминаю, что 15 августа (воскресенье) состоится традиционная велогонка День Велофизкультурника по дороге на газокомпрессорные станции города Краснотурьинска. Хорошие новости: началась активная фаза строительства лыжероллерной трассы, смотрите  материал газеты Заря Урала тут https://vk.com/zaryauralaru?w=wall-74156348_41006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21-07-27 </w:t>
      </w:r>
    </w:p>
    <w:p>
      <w:pPr>
        <w:pStyle w:val="Normal"/>
        <w:jc w:val="both"/>
        <w:rPr>
          <w:sz w:val="24"/>
          <w:szCs w:val="24"/>
        </w:rPr>
      </w:pPr>
      <w:r>
        <w:rPr>
          <w:sz w:val="24"/>
          <w:szCs w:val="24"/>
        </w:rPr>
        <w:t>День Велофизкультурника и Царевна Лягушка</w:t>
      </w:r>
    </w:p>
    <w:p>
      <w:pPr>
        <w:pStyle w:val="Normal"/>
        <w:jc w:val="both"/>
        <w:rPr>
          <w:sz w:val="24"/>
          <w:szCs w:val="24"/>
        </w:rPr>
      </w:pPr>
      <w:r>
        <w:rPr>
          <w:sz w:val="24"/>
          <w:szCs w:val="24"/>
        </w:rPr>
        <w:t>Всем привет, в приложении смотрите положение по велогонке День велофизкультурника 15 августа 2021 (воскресенье), старт в 11:00 (дорога на газокомпрессорную, г. Краснотурьинск), напоминаю, что формат групповой гонки не предусматривает наличие приспособлений на руль для принятия аэродинамического положения, в  случае конструктивных особенностей велосипеда и невозможности снятия данных насадок – пользование этими приспособлениями во время гонки запрещено, в случае нарушения – релегация участника на последнее место в своей группе. Смотрите также положение также по немассовому старту вольных бегунов Царевна лягушка, Краснотурьинск, 01 августа (воскресенье), старт в 11:00. Всем привет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1-07-13 </w:t>
      </w:r>
    </w:p>
    <w:p>
      <w:pPr>
        <w:pStyle w:val="Normal"/>
        <w:jc w:val="both"/>
        <w:rPr>
          <w:sz w:val="24"/>
          <w:szCs w:val="24"/>
        </w:rPr>
      </w:pPr>
      <w:r>
        <w:rPr>
          <w:sz w:val="24"/>
          <w:szCs w:val="24"/>
        </w:rPr>
        <w:t>Многострунный Серовский серпантин</w:t>
      </w:r>
    </w:p>
    <w:p>
      <w:pPr>
        <w:pStyle w:val="Normal"/>
        <w:jc w:val="both"/>
        <w:rPr>
          <w:sz w:val="24"/>
          <w:szCs w:val="24"/>
        </w:rPr>
      </w:pPr>
      <w:r>
        <w:rPr>
          <w:sz w:val="24"/>
          <w:szCs w:val="24"/>
        </w:rPr>
        <w:t>Всем привет, в минувшее воскресенье в день славного города Серова, в день Серовского металлурга и по совместительству в качестве IV-го этапа Кубка Северных городов Зима-Лето 2021 состоялся Серовский Серпантин в двух дисциплинах: чисто беговой и комбинации – бег и велосипед. Как всегда организаторы обеспечили безупречную подготовку по высшему разряду, и соревнования прошли в исключительно спортивной атмосфере с максимальным накалом конкурентной борьбы, так что велосипедные спицы на жарком дыхании участников уже в качестве рояльных струн исполнили праздничный гимн по случаю и дня города, и дня металлурга. В приложении смотрите протоколы + некоторые фотокарточки с места событий тут https://yadi.sk/d/oHVicNMn8dz0QQ Общий зачет КСГ Лето 2021 будет обновлен через пару-тройку дней, всем спасибо и до встречи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7-07 </w:t>
      </w:r>
    </w:p>
    <w:p>
      <w:pPr>
        <w:pStyle w:val="Normal"/>
        <w:jc w:val="both"/>
        <w:rPr>
          <w:sz w:val="24"/>
          <w:szCs w:val="24"/>
        </w:rPr>
      </w:pPr>
      <w:r>
        <w:rPr>
          <w:sz w:val="24"/>
          <w:szCs w:val="24"/>
        </w:rPr>
        <w:t>Серовский серпантин 11 июля старт в 09:20</w:t>
      </w:r>
    </w:p>
    <w:p>
      <w:pPr>
        <w:pStyle w:val="Normal"/>
        <w:jc w:val="both"/>
        <w:rPr>
          <w:sz w:val="24"/>
          <w:szCs w:val="24"/>
        </w:rPr>
      </w:pPr>
      <w:r>
        <w:rPr>
          <w:sz w:val="24"/>
          <w:szCs w:val="24"/>
        </w:rPr>
        <w:t>Всем привет, в приложении смотрите положение по Серовскому серпантину 11 июля (воскресенье), начало в 09:20, регистрация заканчивается 07 июля сюда pustelga20@mail.ru,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6-25 </w:t>
      </w:r>
    </w:p>
    <w:p>
      <w:pPr>
        <w:pStyle w:val="Normal"/>
        <w:jc w:val="both"/>
        <w:rPr>
          <w:sz w:val="24"/>
          <w:szCs w:val="24"/>
        </w:rPr>
      </w:pPr>
      <w:r>
        <w:rPr>
          <w:sz w:val="24"/>
          <w:szCs w:val="24"/>
        </w:rPr>
        <w:t>Отмена легкоатлетического пробега Походяшинские тропы - 27 июня</w:t>
      </w:r>
    </w:p>
    <w:p>
      <w:pPr>
        <w:pStyle w:val="Normal"/>
        <w:jc w:val="both"/>
        <w:rPr>
          <w:sz w:val="24"/>
          <w:szCs w:val="24"/>
        </w:rPr>
      </w:pPr>
      <w:r>
        <w:rPr>
          <w:sz w:val="24"/>
          <w:szCs w:val="24"/>
        </w:rPr>
        <w:t>ВНИМАНИЕ! Уважаемые любители спорта! В связи с ухудшением эпидемиологической ситуацией, обусловленной распространением короновирусной инфекцией (COVID-19) Администрацией Североуральского городского округа принято решение об отмене всех культурно-массовых и спортивных мероприятий.</w:t>
      </w:r>
    </w:p>
    <w:p>
      <w:pPr>
        <w:pStyle w:val="Normal"/>
        <w:jc w:val="both"/>
        <w:rPr>
          <w:sz w:val="24"/>
          <w:szCs w:val="24"/>
        </w:rPr>
      </w:pPr>
      <w:r>
        <w:rPr>
          <w:sz w:val="24"/>
          <w:szCs w:val="24"/>
        </w:rPr>
        <w:t>----------------------------------------------------</w:t>
      </w:r>
    </w:p>
    <w:p>
      <w:pPr>
        <w:pStyle w:val="Normal"/>
        <w:jc w:val="both"/>
        <w:rPr>
          <w:sz w:val="24"/>
          <w:szCs w:val="24"/>
        </w:rPr>
      </w:pPr>
      <w:r>
        <w:rPr>
          <w:sz w:val="24"/>
          <w:szCs w:val="24"/>
        </w:rPr>
        <w:t xml:space="preserve">2021-06-16 </w:t>
      </w:r>
    </w:p>
    <w:p>
      <w:pPr>
        <w:pStyle w:val="Normal"/>
        <w:jc w:val="both"/>
        <w:rPr>
          <w:sz w:val="24"/>
          <w:szCs w:val="24"/>
        </w:rPr>
      </w:pPr>
      <w:r>
        <w:rPr>
          <w:sz w:val="24"/>
          <w:szCs w:val="24"/>
        </w:rPr>
        <w:t>Гладкий бег. Без ГМО, глютена и прочих аллергенов оседлой жизни (версии протокола и зачета от 170621</w:t>
      </w:r>
    </w:p>
    <w:p>
      <w:pPr>
        <w:pStyle w:val="Normal"/>
        <w:jc w:val="both"/>
        <w:rPr>
          <w:sz w:val="24"/>
          <w:szCs w:val="24"/>
        </w:rPr>
      </w:pPr>
      <w:r>
        <w:rPr>
          <w:sz w:val="24"/>
          <w:szCs w:val="24"/>
        </w:rPr>
        <w:t>Всем привет, в минувшее воскресенье состоялся третий этап Кубка Северных городов - традиционный Гладкий бег на стадионе Маяк в дисциплинах 800м и 3000 м. Сама идея быстрого гладкого бега стала в последнее время достаточно актуальной, потому что в советское время это не было чем-то из ряда вон выходящим  выбежать из 2 минут в рамках непрофильной подготовки в лыжной секции. В последние  годы общий уровень темпа и скорости значительно снизился – причины этому, конечно, схождение на нет многочисленных массовых беговых проектов, диверсификация спортивных жанров, общее ослабление тонуса на фоне техно-цифро распыления жизненных сил, поэтому и была предложена идея гладкого бега на основных дистанциях – 800 метров – это эталонное мерило, и 3000м как своеобразный тест Купера. В числе прочих идей, которые пробиваются в реализацию – это проект Владимира Ивановича Аверьянова: Богословская Миля/ Богословская Верста/ 1000 Богословских саженей, что было бы центром притяжения для многих сильнейших спортсменов в области при наличии, конечно, призового фонда, что обеспечило бы и конкуренцию, и разрядные скорости, и приток  зрителей, и здоровый медийный интерес, размах и распространение. В приложении смотрите протокол по абсолютному времени, разбивку по возрастам в рамках Кубка Северных городов (грамоты призерам в своих возрастных группах будут подготовлены в скорое время). Из прошлого наследия: участникам, показавших лучшее время на дистанциях 800м (юноши, девушки+женщины) и 3000м, вручены макеты кораблей, склеенных лично выдающимся энтузиастом легкой атлетики Сергеем Путровым. Эти участники: Сергеева София, Краснотурьинск, 2:28,  Царегородцев Денис, Серов, 2:14, Гольцрихтер Артем, Краснотурьинск, 9:09. В приложении смотрите некоторые фотокарточки мастера Константина Ловкова тут https://yadi.sk/d/DVf8R6bQj1En5Q, кино мастера Анатолия Минакова тут https://youtu.be/Rund05hHjp0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21-06-07 </w:t>
      </w:r>
    </w:p>
    <w:p>
      <w:pPr>
        <w:pStyle w:val="Normal"/>
        <w:jc w:val="both"/>
        <w:rPr>
          <w:sz w:val="24"/>
          <w:szCs w:val="24"/>
        </w:rPr>
      </w:pPr>
      <w:r>
        <w:rPr>
          <w:sz w:val="24"/>
          <w:szCs w:val="24"/>
        </w:rPr>
        <w:t>Гладкий бег 3000/800, Краснотурьинск 13 06 21 + общий зачет 2/9</w:t>
      </w:r>
    </w:p>
    <w:p>
      <w:pPr>
        <w:pStyle w:val="Normal"/>
        <w:jc w:val="both"/>
        <w:rPr>
          <w:sz w:val="24"/>
          <w:szCs w:val="24"/>
        </w:rPr>
      </w:pPr>
      <w:r>
        <w:rPr>
          <w:sz w:val="24"/>
          <w:szCs w:val="24"/>
        </w:rPr>
        <w:t>Всем привет, в приложении смотрите положение по Гладкому бегу День России, стадион Маяк, Краснотурьинск 13 июня 2021 года, воскресень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6-03 </w:t>
      </w:r>
    </w:p>
    <w:p>
      <w:pPr>
        <w:pStyle w:val="Normal"/>
        <w:jc w:val="both"/>
        <w:rPr>
          <w:sz w:val="24"/>
          <w:szCs w:val="24"/>
        </w:rPr>
      </w:pPr>
      <w:r>
        <w:rPr>
          <w:sz w:val="24"/>
          <w:szCs w:val="24"/>
        </w:rPr>
        <w:t>Д.В.Стрежнев - он родился в год Победы и сдаваться не привык</w:t>
      </w:r>
    </w:p>
    <w:p>
      <w:pPr>
        <w:pStyle w:val="Normal"/>
        <w:jc w:val="both"/>
        <w:rPr>
          <w:sz w:val="24"/>
          <w:szCs w:val="24"/>
        </w:rPr>
      </w:pPr>
      <w:r>
        <w:rPr>
          <w:sz w:val="24"/>
          <w:szCs w:val="24"/>
        </w:rPr>
        <w:t>Автор: Татьяна Мальцева, Заря Урала</w:t>
      </w:r>
    </w:p>
    <w:p>
      <w:pPr>
        <w:pStyle w:val="Normal"/>
        <w:jc w:val="both"/>
        <w:rPr>
          <w:sz w:val="24"/>
          <w:szCs w:val="24"/>
        </w:rPr>
      </w:pPr>
      <w:r>
        <w:rPr>
          <w:sz w:val="24"/>
          <w:szCs w:val="24"/>
        </w:rPr>
        <w:t>Конькобежный спорт, бесспорно, занятие для сильных людей, обладающих твердой волей, и желанием во что бы то ни стало добиться победы. Таким человеком показался мне Дмитрий Васильевич Стрежнев. Несмотря на солидный возраст, он бодр и подтянут. — По какому поводу встреча? Я на пенсии! — По поводу проекта «Почетные граждане Краснотурьинска» — надо, чтобы страна знала своих героев! Так начался наш разговор с Заслуженным работником физической культуры РФ, Почетным гражданином Краснотурьинска, тренером-преподавателем конькобежного спорта в ДЮСШ Богословского алюминиевого завода .Дмитрием Васильевичем Стрежневым. — Родился я в 1945-м году в городе Шадринске Курганской области. Хороших коньков .до 13 лет не видел – в 50-е их просто негде было достать. Но стремление ко льду чувствовал, и, конечно, с детства, попробовал, как всякий мальчишка, себя в хоккее. Но охота прошла быстро – шайба прилетела прямо в лоб! — Вас родители привели .в спортивную школу? —.Нет, сам пошел и записался – так и манило на освещенный каток с музыкой! А родители работали, отец — машинистом паровоза, мама – бухгалтером. Мне повезло: я попал к замечательному тренеру Марии Александровне Николаевой. Она была энтузиастом в спорте, возила нас на соревнования, словом, как вторая мама.  Дмитрий Стрежнев на дистанции. — .Вы стали победителем и призером первенства РСФСР зоны Урала и Южно-Уральской железной дороги! И, окончив школу, решили поступать на физкультурный? — А вот нет! Я дважды сдавал экзамены в медицинский институт, потом одумался и пошел в армию. Дмитрий Васильевич служил три года, сначала в Горьковской (ныне Нижегородской) области в артиллерийской бригаде, потом перевели в Елань в отдельный ракетный дивизион. Был командиром отделения, сержантом. Вернувшись из армии, устроился на Шадринский автоагрегатный завод наладчиком холодно-штампового оборудования. Проработал месяц и снова на лед – тренером спортивной школы. Поступил на заочное отделение физкультурного факультета Курганского педагогического института. — Как в Краснотурьинске оказались? — Судьба! После окончания института уже можно было двигаться дальше, да и нужно – семья появилась. Поехал на разведку в Краснотурьинск, пришел на завод, поговорил с председателем спортивного общества Равгатом Хамзиным – позвали, квартиру пообещали. И вот 47 лет в Краснотурьинске и 37 в .спортшколе!  Занятия на стадионе «Маяк» в 1974-м году под руководством Дмитрия Стрежнева. Дмитрий Васильевич рассказал, что успехи появились не сразу. Но через несколько лет удача выстрелила – вышли в призеры на .первенстве областного добровольного спортивного общества «Труд»! Поддерживала и верила в него директор ДЮСШ Надежда Александровна Усова. — Кого вы помните из своих воспитанников? Заслуженный тренер прижал руку к сердцу .и сказал: — Всех. Сначала записываются человек 600, потом отсеиваются, остаются упорные, как Маша Швыдкова, победительница первенства России. В Америке на первенстве мира стала седьмой, вот девчонка с характером!  Дмитрий Стрежнев с воспитанниками. Говорили об истории конькобежного спорта. Оказывается, это один из старых видов. Первые соревнования прошли в Великобритании в 1763-м году. Дистанцию в 15 миль за 46 минут пробежал мистер Лэмб. Первым чемпионом России стал .Александр Паншин, он в 1889-м году установил мировой рекорд – 1500 м за 2,38 секунды Залогом успеха были коньки, заказанные им в мастерской по изготовлению медицинских инструментов. А конькобежка Голубева из Надеждинска (Серова) в 1928-м году стала первой на Всесоюзных соревнованиях, выступая на коньках, изготовленных из пилы(!) — Согласитесь, без качества коньков не было бы больших успехов? — Конечно! Считаю, чемпион должен сам себе точить коньки, но я, естественно, на своем веку столько их наточил, мечтая при этом о победах моих учеников. Но у каждого свой путь. Катя Кочеткова выбрала тренерскую профессию и хорошо работает. Далее разговор пошел о не менее интересном периоде жизни Дмитрия Васильевича – судействе на соревнованиях разного уровня. Это первенства среди юношей в Коломне, Киеве, Спартакиада народов СССР, матч СССР-Норвегия, СССР-ГДР-Монголия на катке Медео. — Расскажите, пожалуйста, насколько справедливо судили; тогда на соревнованиях? —.А в коньках не подсудишь! На старте – электропистолет, потом фотофиниш, честный спорт получается. Судья всесоюзной категории Стрежнев по-прежнему в строю: 10 лет посвятил Конжаку, судит и судил соревнования по лыжам, конькам и велоспорту. И сам стал первым в Краснотурьинске ездить на велосипеде зимой! Дмитрий Васильевич посвятил свою жизнь воспитанию у детей спортивных качеств, главное из которых – не сдаваться! И пусть не всем его воспитанникам удалось стать мастерами спорта, годы горячих тренировок не забудутся никогда! Дмитрий Васильевич Стрежнев за свой вклад в развитие спорта награжден Знаком отличия за заслуги перед городским округом Краснотурьинск. Пожелаем ему бодрости духа и оптимизма! https://smizu.ru/on-rodilsya-v-god-pobedy-i-sdavatsya-ne-privyk/</w:t>
      </w:r>
    </w:p>
    <w:p>
      <w:pPr>
        <w:pStyle w:val="Normal"/>
        <w:jc w:val="both"/>
        <w:rPr>
          <w:sz w:val="24"/>
          <w:szCs w:val="24"/>
        </w:rPr>
      </w:pPr>
      <w:r>
        <w:rPr>
          <w:sz w:val="24"/>
          <w:szCs w:val="24"/>
        </w:rPr>
        <w:t>----------------------------------------------------</w:t>
      </w:r>
    </w:p>
    <w:p>
      <w:pPr>
        <w:pStyle w:val="Normal"/>
        <w:jc w:val="both"/>
        <w:rPr>
          <w:sz w:val="24"/>
          <w:szCs w:val="24"/>
        </w:rPr>
      </w:pPr>
      <w:r>
        <w:rPr>
          <w:sz w:val="24"/>
          <w:szCs w:val="24"/>
        </w:rPr>
        <w:t xml:space="preserve">2021-06-01 </w:t>
      </w:r>
    </w:p>
    <w:p>
      <w:pPr>
        <w:pStyle w:val="Normal"/>
        <w:jc w:val="both"/>
        <w:rPr>
          <w:sz w:val="24"/>
          <w:szCs w:val="24"/>
        </w:rPr>
      </w:pPr>
      <w:r>
        <w:rPr>
          <w:sz w:val="24"/>
          <w:szCs w:val="24"/>
        </w:rPr>
        <w:t>Об ста спицах Уральских гор колесо</w:t>
      </w:r>
    </w:p>
    <w:p>
      <w:pPr>
        <w:pStyle w:val="Normal"/>
        <w:jc w:val="both"/>
        <w:rPr>
          <w:sz w:val="24"/>
          <w:szCs w:val="24"/>
        </w:rPr>
      </w:pPr>
      <w:r>
        <w:rPr>
          <w:sz w:val="24"/>
          <w:szCs w:val="24"/>
        </w:rPr>
        <w:t>Всем привет, в минувшую субботу состоялась традиционная велогонка с раздельным стартом Колесо Уральских гор, старт собрал под свои велосипедные знамена порядка ста участников разного возраста в диапазоне пяти поколений, в этот год трасса была выбрана по Сосновскому направлению (очень знакомая подошвам всех любителей бега по легендарному Карпинскому пробегу, место которому впереди), что в отличие от Кытлымской магистрали за счет своего рельефа, геодезии, топографической геометрии придало оживленности, динамизма, амплитуды и, вообще, ощущения далеких, но всегда желанных, платоновских американских гонок. Организация старта, как всегда на Карпинских стартах, была безупречной, продуманной до мелочей и начинённой всеми процедурными, ресурсными, техническими компонентами и атрибутами, да и самая погода в резонанс с таким спортивным праздником предложила свой лучший тире идеальный вариант. В приложении смотрите протоколы, некоторые фотокарточки мастера К.Ловкова тут https://yadi.sk/d/mBxvd-XB_0Ur-w Кино мастера А. Минакова, который за счет дополненной реальности также приблизил картинку и тактильное ощущение к летучим платоновским американским горкам тут https://youtu.be/A8Veb3cZeq0 Смотрите также в приложении Положение по Походяшинским тропам (Североуральск) 27 июня, и Положение по мультигонке Напролом (Новая Ляля) 10 июля. Общий зачет по Кубку Северных городов будет обновлен в ближайшие дни,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5-21 </w:t>
      </w:r>
    </w:p>
    <w:p>
      <w:pPr>
        <w:pStyle w:val="Normal"/>
        <w:jc w:val="both"/>
        <w:rPr>
          <w:sz w:val="24"/>
          <w:szCs w:val="24"/>
        </w:rPr>
      </w:pPr>
      <w:r>
        <w:rPr>
          <w:sz w:val="24"/>
          <w:szCs w:val="24"/>
        </w:rPr>
        <w:t>Колесо Уральских гор 29 мая Карпинск</w:t>
      </w:r>
    </w:p>
    <w:p>
      <w:pPr>
        <w:pStyle w:val="Normal"/>
        <w:jc w:val="both"/>
        <w:rPr>
          <w:sz w:val="24"/>
          <w:szCs w:val="24"/>
        </w:rPr>
      </w:pPr>
      <w:r>
        <w:rPr>
          <w:sz w:val="24"/>
          <w:szCs w:val="24"/>
        </w:rPr>
        <w:t>Всем привет, в приложении смотрите  положение по велогонке с раздельным стартом на 5/10/20 км в городе Карпинске по Сосновскому направлению, начало в 12:00, предварительная регистрация, справки?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5-18 </w:t>
      </w:r>
    </w:p>
    <w:p>
      <w:pPr>
        <w:pStyle w:val="Normal"/>
        <w:jc w:val="both"/>
        <w:rPr>
          <w:sz w:val="24"/>
          <w:szCs w:val="24"/>
        </w:rPr>
      </w:pPr>
      <w:r>
        <w:rPr>
          <w:sz w:val="24"/>
          <w:szCs w:val="24"/>
        </w:rPr>
        <w:t>Велогонка День Победы, стадион Маяк, Краснотурьинск</w:t>
      </w:r>
    </w:p>
    <w:p>
      <w:pPr>
        <w:pStyle w:val="Normal"/>
        <w:jc w:val="both"/>
        <w:rPr>
          <w:sz w:val="24"/>
          <w:szCs w:val="24"/>
        </w:rPr>
      </w:pPr>
      <w:r>
        <w:rPr>
          <w:sz w:val="24"/>
          <w:szCs w:val="24"/>
        </w:rPr>
        <w:t>Всем привет, в минувшее воскресенье состоялась традиционная велогонка с раздельным стартом (1600/3200м) на стадионе Маяк, город Краснотурьинск, которая входит в общий зачет Кубка Северных городов Лето 2021, и бонусом - чтобы осталось полноценное физкультурное и опять же эстетическое ощущение - командная гонка на 4000м. Соревнования прошли по всему возрастному диапазону, с разным уровнем подготовки и самоотдачи,  потому что спортивный праздник это не только победные амбиции, сублимация застывшей на сетчатке глаза сенсорной депривации от монотонности зимнего пейзажа в том числе, но и просто редкая, веселая возможность побыть в режиме форсажа в формате один на один с собой в густоте человеческих эмоций, из коих ткется большое яркое полотно самой непосредственной экзистенции нашей общей и частной жизни. Отдельное спасибо большому организованному десанту из города Карпинска, который значительно снизил средний возрастной уровень участников, но с другой стороны значительно поднял средний уровень соревновательного энтузиазма, отдельное спасибо городу Серову, который в настоящее время является флагманом шоссейного велосипедного движения и держателем класса спортивной подготовки, соревновательного отношения и организованности тире они своими усилиями проводят кропотливую, неустанную работу над созданием пусть хоть в лабораторных условиях, но прототипа вечного двигателя посредством такого коллективного центрифужного вращения колеса, отдельное спасибо просто зрителям, которые самоходом приехали из города Серова, чтобы просто посмотреть на это велогладиаторское зрелище. Спасибо Спортивному комитету и Центру спортивных сооружений города Краснотурьинска за организацию старта, спасибо судейской бригаде за зоркость, внимательность и взвешенные решения, хотя без красной карточки, увы, не обошлось. В приложении смотрите протокол по данной гонке в исторической перспективе, а также таблицу по общему зачету в рамках КСГ Лето 2021. Призерам по возрастным группам, которые не попали в награждение в абсолютном зачете, будут досылом организованы небольшие дипломчики на память и для фиксации данного достижения. Всем спасибо и до встречи - ал Некоторые фотокарточки тут https://yadi.sk/d/pPyhT5rYcgHMBA Фотокарточки мастера Евгения Голынникова тут https://disk.yandex.ru/d/ETw6HmHBRgVLlA Кино мастера Анатолия Минакова тут https://youtu.be/0hzXB01IrmI</w:t>
      </w:r>
    </w:p>
    <w:p>
      <w:pPr>
        <w:pStyle w:val="Normal"/>
        <w:jc w:val="both"/>
        <w:rPr>
          <w:sz w:val="24"/>
          <w:szCs w:val="24"/>
        </w:rPr>
      </w:pPr>
      <w:r>
        <w:rPr>
          <w:sz w:val="24"/>
          <w:szCs w:val="24"/>
        </w:rPr>
        <w:t>----------------------------------------------------</w:t>
      </w:r>
    </w:p>
    <w:p>
      <w:pPr>
        <w:pStyle w:val="Normal"/>
        <w:jc w:val="both"/>
        <w:rPr>
          <w:sz w:val="24"/>
          <w:szCs w:val="24"/>
        </w:rPr>
      </w:pPr>
      <w:r>
        <w:rPr>
          <w:sz w:val="24"/>
          <w:szCs w:val="24"/>
        </w:rPr>
        <w:t xml:space="preserve">2021-05-13 </w:t>
      </w:r>
    </w:p>
    <w:p>
      <w:pPr>
        <w:pStyle w:val="Normal"/>
        <w:jc w:val="both"/>
        <w:rPr>
          <w:sz w:val="24"/>
          <w:szCs w:val="24"/>
        </w:rPr>
      </w:pPr>
      <w:r>
        <w:rPr>
          <w:sz w:val="24"/>
          <w:szCs w:val="24"/>
        </w:rPr>
        <w:t>Велогонка Маяк Краснотурьинск 16 мая воскресенье</w:t>
      </w:r>
    </w:p>
    <w:p>
      <w:pPr>
        <w:pStyle w:val="Normal"/>
        <w:jc w:val="both"/>
        <w:rPr>
          <w:sz w:val="24"/>
          <w:szCs w:val="24"/>
        </w:rPr>
      </w:pPr>
      <w:r>
        <w:rPr>
          <w:sz w:val="24"/>
          <w:szCs w:val="24"/>
        </w:rPr>
        <w:t>Всем участникам: во избежание суеты и опечаток в день старта прошу регистрироваться заблаговременно как по личному зачету, так и в командном сюда laptev151@gmail.com - спасибо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1-04-30 </w:t>
      </w:r>
    </w:p>
    <w:p>
      <w:pPr>
        <w:pStyle w:val="Normal"/>
        <w:jc w:val="both"/>
        <w:rPr>
          <w:sz w:val="24"/>
          <w:szCs w:val="24"/>
        </w:rPr>
      </w:pPr>
      <w:r>
        <w:rPr>
          <w:sz w:val="24"/>
          <w:szCs w:val="24"/>
        </w:rPr>
        <w:t>Велогонка День Победы, Краснотурьинск 160521</w:t>
      </w:r>
    </w:p>
    <w:p>
      <w:pPr>
        <w:pStyle w:val="Normal"/>
        <w:jc w:val="both"/>
        <w:rPr>
          <w:sz w:val="24"/>
          <w:szCs w:val="24"/>
        </w:rPr>
      </w:pPr>
      <w:r>
        <w:rPr>
          <w:sz w:val="24"/>
          <w:szCs w:val="24"/>
        </w:rPr>
        <w:t>Всем привет, летний сезон в рамках Кубка Северных городов у нас начинается, как известно,  с трековой гонки на стадионе Маяк, город Краснотурьинск, которая состоится в этом году 16 мая (воскресенье). С прошлого года дополнительно проводим командную гонку на 4.000 м. Обращаю внимание, что награждение производится в абсолютном зачете: 1) юноши 1600 м, 2) девушки 1600м, 2) женщины 1600 м и 4) мужчины 3200м. Затем досылом будут организованы грамоты по призерам по возрастным группам. Смотрите в приложении положение и протоколы этих соревнований в одном файле к сведению и ориентировки, начиная с  2013 года. Объявление: в связи с тем, что Госты, ТУ и прочая стандарты преимущественно остаются в силе и являются реперной и референтной точкой подобия, то заблаговременно уведомляем и прошу принять к сведению, что в рамках групповых велосипедных гонок, которые будут проводиться по календарю Кубка Северных городов, использование на своих велосипедах лежаков, рогаток и прочих выступающих насадок на руле в целях аэродинамики крайне не приветствуется.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4-29 </w:t>
      </w:r>
    </w:p>
    <w:p>
      <w:pPr>
        <w:pStyle w:val="Normal"/>
        <w:jc w:val="both"/>
        <w:rPr>
          <w:sz w:val="24"/>
          <w:szCs w:val="24"/>
        </w:rPr>
      </w:pPr>
      <w:r>
        <w:rPr>
          <w:sz w:val="24"/>
          <w:szCs w:val="24"/>
        </w:rPr>
        <w:t>Константин Ловков: Соло на велосипедной спице по родному краю. Часть 2</w:t>
      </w:r>
    </w:p>
    <w:p>
      <w:pPr>
        <w:pStyle w:val="Normal"/>
        <w:jc w:val="both"/>
        <w:rPr>
          <w:sz w:val="24"/>
          <w:szCs w:val="24"/>
        </w:rPr>
      </w:pPr>
      <w:r>
        <w:rPr>
          <w:sz w:val="24"/>
          <w:szCs w:val="24"/>
        </w:rPr>
        <w:t xml:space="preserve">День третий 17 июня 2020г. Ночью с 4-00 до 6-00 бушевала гроза. Сильный дождь колотил по палатке. Дождь меня разбудил и дождь меня усыпил! Проснулся в 8-00, выглянул и обомлел! Туман на вытянутую руку, ни чего не видно! Включил навигацию, спутники меня не видят! С «горя» ещё 30 мин поспал и когда выглянул, увидел кромку леса! Расходится туман. Через час выглянуло солнце и на душе стало светло… Умылся в роднике чистой водой. Приготовил завтрак, вкусно поел. Сборы заняли почти час. Устойчивого навыка по сборке груза ещё не приобрёл. Птахи пели во всё горло - радуются, что выглянуло солнце! Сегодня у меня серьёзный день. Нужно выйти в точку, на лесовозную дорогу. Далее я опять смогу ехать на велосипеде. Сегодня работаю толкачём… В плане 8-10км перехода по Язьвинской Парме + 4-5 км по вырубам. Цель выйти на р.Пальничная в Пермском крае. Бодро ведя велосипед, шёл по гриве увала. Увал постоянно шёл вниз, поэтому особых усилий прилагать не нужно. Трава высокая, не мешала движению. Стали попадаться лежки медведей, лосей. Пришлось немного подпевать, разговаривать с птахами, дабы неожиданно не наступить на хозяев Пармы. В очередной миг почувствовал резкую вонь испуганного зверя и через 30-50м увидел мятую траву уходящую от меня и его лежку… Мне часто говорил мой наставник в жизни - дядюшка Борис Константинович, что в лесу зверя бояться не нужно - бойся человека! У меня много встреч в лесу со зверем было, и мы всегда расходились мирно - уважая друг друга! Зверь не обладает теми качествами, что человек. Живёт по законам природы, справедливым и честным! Сверяясь с навигацией, двигаясь по треку, я уверенно приближался к точке выхода из тайги. По треку оставалось пройти 1км и я на месте! Немного расслабился. 5 часов в пути, время 15-00. В какой-то момент замечаю по солнцу, иду не в ту сторону!? Открыл навигацию и обомлел. Ушёл в сторону на 2-3 км. Внимательно изучил трек, навигацию и понял свою ошибку. Увал по высоте спускался в 2-х направлениях. Я свалился не в ту сторону. Достал компас и лишний раз утвердился в своей ошибке. Пришлось ускоряться, дабы не остаться ночевать в глухой тайге. Возвращаясь на трек маршрута, пересекал небольшое болотце. В 7-10-и шагах лежало большое сучковатое дерево, увидел движение! На меня смотрела молодая куница, с широко открытыми глазами, стоя передними лапами на стволе дерева. Я обомлел от этого проницательного взгляда! Разговаривая с куницей достал фотоаппарат, сделал 2 кадра и с 3 кадра зверёк исчез… Доложу я вам друзья, что ради таких встреч стоит шляться по лесу с велосипедом!  Был без велосипеда, куничка не вышла на меня смотреть, а просто убежала… Но когда в этой глуши куница разглядела 2 колеса и импортную раму «ФОКУСа» интерес её был неподдельный! Видимо в прошлой жизни, она участвовала в гонке «Колесо Уральских гор»…У меня надолго останется её удивлённый взгляд в памяти! Через 2 часа я встал на трек и 18-00 я вышел в назначенную точку выруба. Были за это время встречи; с глухаркой, зайцами, рябчиками, следы волка, медведя, кукушкой(самцом), которая приветствовала меня на дереве, когда я сидел на большом спиленном пне, ел «тормозок», пил из фляги. По вырубу благополучно добрался до р.Пальничная. Работа в этот день была тяжёлая, но встречи в лесу бодрили и радовали… Выезд на лесовозную дорогу был торжественным, на велосипеде по лесовозной лежнёвке. Тряска зубодробительная, но удовлетворение огромное. Задача выполнена!  В 19-00 уже занимался организацией отдыха. Высота 540м. Маршрут составил 18 км. День четвёртый 18 июня 2020г. Под утро стало холодно (ложился при +15*С!) Одел на себя анарак, перчатки, сверху спальника укрылся термоодеялом. Вскоре уснул. При восходе солнца палатка стала нагреваться и сон становился более уютным. Нужно вставать и двигаться далее. Впереди р.Северная Язьва. Жду от реки подарка в виде хариуса. Места мало посещаемые людьми, рыбы должно быть в достатке!? Позавтракал вкусно. Собрал вещи и покатил по дороге, отсыпанной речным галечником в сторону реки. Подъёмы по 2-3км с градиентом 5-7% проходил легко. Сбросил за 2 дня лишние килограммы, функция хорошая. В очередной подъём в 10-15 метрах на дорогу выпрыгнул заяц из чащи, испугался меня и дал такого стрекача по дороге, что пыль из под лап поднялась, как от лесовоза. Картинка комическая. Это как в жизни! Чем мельче индивид - тем больше пыли…! Подъезжая к р.Северная Язьва стали видны следы деятельности человека. Смытый водным потоком мост через реку высотой до 7метров, характерно показывает смыв былого могущества СССР! Вместо моста в ложное русло реки уложен горбыль! Река переезжается в брод по камням. Всё как в нашей современной жизни. Всё хрупко и не надёжно… Воды довольно много. К струе подойти возможности нет. Без сапог бродить по такой воде, потерять здоровье. Принимаю решение рыбалку отставить. Переправа заняла около часа. Вода ледяная, температура снега – думаю не выше… На другом берегу перекусил, отдохнул любуясь природой реки. Очень красивая река. Пойма широкая, кувшинки, цветы по берегам! До г.Соликамск остается 120 км. Движение начал в подъём. На вершине первого увала от реки, увидел вахтовый городок лесозаготовителей. Техника; лесопильные комплексы, трактора, погрузчики, вахтовые вагончики современного типа. 2 человека стояли и удивлённо смотрели на меня! «Вы откуда?» – вопрос ко мне. Богдан и Потап (видимо молдоване)-работники по отгрузке леса на лесовоз, были сильно удивлены!  Ладно вездеходы едут, но как на велосипеде? Напоили меня чаем с пряниками, расспросили. Рассказал, что был на их зимних вырубах. Сказал, сколько леса у них там лежит. Только тогда поверили, что я с той стороны. Предупредили, что на дороге в 20км шалит медведь. Лесовозники прикормили его, живёт у дороги. «Оставайся у нас. Вечером придёт лесовоз, отправим в Соликамск через 2 дня. Баню истопим, сапоги на рыбалку дадим. Хариус клюёт на пустой крючок, рыбалка прекрасная!» Такая приятная замануха… Люди искренне жалели меня. Я искренне не завидовал им! Жить на работе в молодые годы, в такой глуши… Через час я уехал в сторону р.Молмыс и п.Красный Берег. Дорога прямая, видимость на спусках порядка 5-6км. Тепло, велосипед катит мягко. Скорость передвижения начинает возрастать. На очередном спуске спидометр показал 47 км/ч. Когда пошёл в подъём, обратил внимание на скрип цепи. Остановился и обомлел! Ось заднего колеса была выкручена практически полностью и колесо болталось. Вот так спуск, повезло! Хорошо, что не сломал переключатель. Далее работа - крутка педалей до 16-00. Проехал 67км. Река Молмыс как наша р.Сосьва, большая, широкая, полноводная. Очень красивая! Мост бетонный, построенный в СССР - стоит железно. Высота моста 10м. от воды. Заходя в очередной подъём услышал сзади рокот квадроциклов!  Едет пара машин, катальцы машут рукой, пальцы к верху - класс показывают! Умчались - только пыль на дороге! Пошёл на спуск, квадрики стоят. Колёсо спущено. Я остановился. Ко мне вопрос от людей;-«Константин, из Краснотурьинска?» Пришла пора мне удивляться? Им рассказал Александр из отеля «Кваркуш», что поехал товарищ Костя на велосипеде в г.Соликамск. Вот где был неподдельный интерес, как я проехал и где? Вкратце рассказал. Квадрики ездят в обход, по дороге на п.Золотанка и далее на хр.Кваркуш. Ребята из г.Пермь. Дорога от п.Золотанка, сплошной замес вездеходный,  для меня не представляла интереса. Масса вопросов! И обязательно про медведя! В тысячный раз отбиваюсь от этого вопроса, показываю газовый баллон с высоким давлением - от зверей. Вот что значит городские. Хулиганов не боятся, а медведь у них самый грозный враг. Уехал, встреча закончилась. В 17-00 заезжаю в п.Огарёво - бывшая зона Пермлага. Закрыта около 10 лет назад. Целые дома, бараки, лесобиржа, столбы без проводов. Возле лесосклада стоит иномарка, человек осматривает лес. Подъехал, познакомились. Человек ответил на мои вопросы и начал задавать сам. Простояли целый час, беседуя на разные темы. Бизнесмен, юрист по образованию, спортсмен - приехал закупать лес. Живёт в г.Соликамске. Бизнес в ЕКБ. Расстались оба довольные общением. Через 2 км п.Красный Берег, первое жилое поселение. Большая лагерная зона. По посёлку перемещаются расконвоированые заключённые. Разговаривают без желания, в глаза не смотрят. Видимо свои законы… Вышел на связь. Доложил Саше Пфенингу, домой позвонил, успокоил домашних. Заехал в магазин, купил печенья сладкого к чаю. До следующего посёлка Сим ещё 20 км. В плане ночевать за посёлком Сим на р.Глухая Вильва. Набрал воды в колонке и закрутил педали далее. На подъёме от п.Красный Берег навстречу ехал УАЗ с военными 4 человека. Остановились возле меня, кто такой? Нужна помощь? В УАЗе ехал командир зоны. Люди ещё молодые. Мой необычный для этого края снаряд-велосипед вызвал массу вопросов. Чем занимаюсь, как зовут, почему на велосипеде? Не привыкли наши люди отдыхать физически, удивляются! Как переехал горы, как медведи и т.п. вопросы…Командир попросил выложить в Ютуб фильм об этом переходе, увидев у меня камеру на груди. Я поблагодарил за внимание офицеров, двинулся дальше. В 22-00 прибыл в п.Сим. Это также лагерная зона пермлага с большим лесозаводом. Пилят, перерабатывают лес. В 22-30 встал на ночёвку у р.Глухая Вильва. В дороге более 12 часов. Проехал 73км. До г.Соликамск ещё 60км. День пятый 19 июня 2020г. В 2-00 проснулся от жуткого холода(ложился спать при +15*С!). Опять всю одежду натянул на себя. Укрылся вторым термоодеялом. Стало ещё холоднее… При отрицательных температурах, термоодеяло начинает копить конденсат в виде влаги. Эта влага создает промозглую атмосферу под термоодеялом, начинаешь замерзать ещё сильней. Снял термоодеяло, укутал только ноги. Стало немного легче. Ворочался до утра, пока солнце не выглянуло. Открывая палатку, не мог понять, почему замок не открывается? С полога  посыпался лёд! Всё ясно, ночью придавил заморозок. Трава вся покрыта инеем. Моя экипировка не рассчитана на минусовые температуры. Этот факт дал повод подумать о дальнейших путешествиях по горам Урала…Нужно готовиться с запасом по экипировке! Встал, приготовил завтрак и почувствовал в правом колене неприятные блокирующие ощущения. Сборка сумок велосипеда уже уверенная, занимает не более 30мин. Продуктов стало меньше, газовый баллон закончился. Почувствовал облегчение в упаковке велосипеда. Старт 9-00, вперёд на Соликамск! Осталось около 60км. Ерунда, справлюсь легко! Предвкушая гостиницу, теплую ванну, ресторан - ноги работали радостно. Правое колено раскрутилось и не предвещало беды. Через 15 км остановился на привал. Пошли поля сельхозугодий. Рельеф стал более плоским. После приёма тормозка и питья не смог встать на правую ногу? Выполнил массаж, намазал разогревающей мазью мышцы, отдохнул больше обычного. Боль не проходила. Выпил таблетку обезболивающего. Потихоньку начал двигаться. Доехал до п.Осокино. После второго привала всё повторилось с коленом. Стало понятно останавливаться нельзя, нужно работать. В 14-00 въехал в п.Чёрное, за 14 км от Соликамска. В первом ларьке обезболил колено 0.5л пива, перекусил вкусным чебуреком. Из п.Чёрное дорога до г.Соликамска отличный асфальт. Машин мало. 14-50 заехал в г.Соликамск. Цель достигнута! Нога уже не мешала любоваться городом! Город проехал быстро, фотографируя интересные для меня сюжеты. Кафе не работали - пандемия?! За мной из г.Краснотурьинска выехал зять Сергей на авто. Я решил ехать на встречу по дороге на г.Березники и далее на г.Яйва. Впереди ещё 47км асфальта. Переезд по асфальту не представляет большой трудности. Движение по трассе в г.Березники только по обочине. Движение непрерывное. На дороге велось строительство дополнительного полотна дороги, работали катки и самосвалы с асфальтом. Светофоры тормозили транспорт встречных потоков и мне удавалось некоторое время бодро катить по асфальту одному. Развилка г.Березники - г.Яйва, стоит кафе на обочине. Заглянул в окошко, встретила работница общепита. Дают пищу только на вынос – пандемия! Настала пора приема городской пищи. Сел на обочину возле здоровенной фуры и пью очередную порцию обезболивающего пива…Окно у фуры открывается и водила выглядывая в окно, язвительно говорит: «Как поедешь по трассе? Права гаишники заберут!» Поговорили, посмеялись. Я отдохнул, покушал. До г.Яйва осталось 22км. Трасса на г.Яйва в прекрасном состоянии, транспорта мало. По трассе катаются спортсмены шоссейники, машут приветственно руками. В 19-30 встретились с зятем Сергеем в г.Яйва у магазина «Пятёрочка». В этот день на одной ноге проехал 107км. за 9ч30мин. По грунтовке около 60 км, по асфальту 47км. Всего проехал 301 км за 30 часов руления на велосипеде от п.Сосновка до г.Яйва. Приключение закончились! Выводы по прекрасному путешествию: По исходу 2-3-х дней дома, восстанавливая колено, сделал вывод; колено застудил в последнюю холодную ночь на р.Глухая Вильва. Воспалились мышцы именно правой ноги. Левая, которую я постоянно берегу - чувствовала себя прекрасно. Экипировка в виде лёгкого спальника до +5*С подвела меня. Нужно брать в горы спальник не менее -5*С. Пусть он будет тяжелее, но гарантированно поможет отдохнуть ночью. В длинной дороге это очень важно! По велосипеду вообще нареканий нет. Отработал прекрасно. Нет ни одного прокола или серьёзного отказа. Питание разработанное весной отработало на все 100%. Недостатка в энергии не чувствовал, работал на маршруте по 10-12 часов, в горных условиях. Из питья в бутылке постоянно было 0.5л регидрона с глюкозой. В литровой фляге под рамой электролит из витаминов «Компливит»- шипучих таблеток. На ручьях чистых источников - просто чистая горная вода. Погода была прекрасная в течении всего светового дня. Общее впечатление более чем положительное! Думаю, что подобный маршрут не скоро покорится велосипедистам? Буду жить с сознанием, что проложил короткую дорогу из г.Краснотурьинск в г.Соликамск равную 246км за 23 часа руления на велосипеде. Проехал по хребту Кваркуш около 3км. на велосипеде. Бедному хр.Кваркуш уже досталось от вездеходчиков! Плато всё изрыто колёсами…Есть видеосъёмка всего дорожного приключения. По наличию времени приготовлю фильм. Не желаю строительства современной дороги по этому треку!   Пусть Язвинская Парма остаётся жемчужиной нашего края, на радость нашим детям и внукам! </w:t>
      </w:r>
    </w:p>
    <w:p>
      <w:pPr>
        <w:pStyle w:val="Normal"/>
        <w:jc w:val="both"/>
        <w:rPr>
          <w:sz w:val="24"/>
          <w:szCs w:val="24"/>
        </w:rPr>
      </w:pPr>
      <w:r>
        <w:rPr>
          <w:sz w:val="24"/>
          <w:szCs w:val="24"/>
        </w:rPr>
        <w:t>Константин Ловков 24 июня 2020г. видео 2 https://yadi.sk/i/m0liodoJMWYT_g видео 3 https://yadi.sk/i/uKKxKGoxt3eNYw  </w:t>
      </w:r>
    </w:p>
    <w:p>
      <w:pPr>
        <w:pStyle w:val="Normal"/>
        <w:jc w:val="both"/>
        <w:rPr>
          <w:sz w:val="24"/>
          <w:szCs w:val="24"/>
        </w:rPr>
      </w:pPr>
      <w:r>
        <w:rPr>
          <w:sz w:val="24"/>
          <w:szCs w:val="24"/>
        </w:rPr>
        <w:t>----------------------------------------------------</w:t>
      </w:r>
    </w:p>
    <w:p>
      <w:pPr>
        <w:pStyle w:val="Normal"/>
        <w:jc w:val="both"/>
        <w:rPr>
          <w:sz w:val="24"/>
          <w:szCs w:val="24"/>
        </w:rPr>
      </w:pPr>
      <w:r>
        <w:rPr>
          <w:sz w:val="24"/>
          <w:szCs w:val="24"/>
        </w:rPr>
        <w:t xml:space="preserve">2021-04-27 </w:t>
      </w:r>
    </w:p>
    <w:p>
      <w:pPr>
        <w:pStyle w:val="Normal"/>
        <w:jc w:val="both"/>
        <w:rPr>
          <w:sz w:val="24"/>
          <w:szCs w:val="24"/>
        </w:rPr>
      </w:pPr>
      <w:r>
        <w:rPr>
          <w:sz w:val="24"/>
          <w:szCs w:val="24"/>
        </w:rPr>
        <w:t>Константин Ловков: Соло на велосипедной спице по родному краю</w:t>
      </w:r>
    </w:p>
    <w:p>
      <w:pPr>
        <w:pStyle w:val="Normal"/>
        <w:jc w:val="both"/>
        <w:rPr>
          <w:sz w:val="24"/>
          <w:szCs w:val="24"/>
        </w:rPr>
      </w:pPr>
      <w:r>
        <w:rPr>
          <w:sz w:val="24"/>
          <w:szCs w:val="24"/>
        </w:rPr>
        <w:t>Путешествие на велосипеде из г. Краснотурьинска - Хребет Кваркуш - г. Соликамск. 15-19 июня 2020 года Всем привет, в прошлом году Константин Ловков проделал сольное путешествие на велосипеде по большей части по не благоустроенным дорогам по маршруту Краснотурьинск - Хребет Кваркуш - г. Соликамск. Отчет в текстовой части и фотографиях был размещен на нашем сайте. Однако Константин для наглядности и передачи картинки в ее динамике для тех, кто вынашивает в своей голове подобные маршруты, а также в связи с проходящим в американских киноакадемиях телевизионного конкурса Оскар, решил обобщить все материалы в трех роликах. Сегодня мы публикуем текстовой отчет и фотографии по первым двум дням путешествия и первый из трех видеороликов тут https://yadi.sk/i/sPByepVy-7n1Dw, через пару дней последует вторая часть и 2 и 3 ролики, всем спасибо и до встречи - ал День первый 15 июня 2020г. В 9-00 выехали с Александром Пфенингом на п.Сосновку. Разгрузили велосипед перед р.Вагран за 5 км. В 10-00, сделал укладку крепления груза к велосипеду. Погода прекрасная, комары жирные…Старт в 10-30. От п.Сосновка до р.Вагран дорога с глубокими ямами и лужами. На первой яме велосипед увяз в ил, замочил ноги. Погода прекрасная, высохну. Перед газопроводом впереди по дороге бежала лиса в 50 метрах. Я потихоньку догонял её! Услышав меня, лиса обернулась и внимательно меня разглядывала порядка 30 сек. Потом стрелой ушла в чащу, только рыжий хвост с белым кончиком приветственно помахал из кустов! р.Вагран пересекал вброд, перенёс груз и велосипед отдельно. Вода довольно большая, немного выше допустимого мужского ограничителя… Велосипед не хотелось в начале пути промывать водой. Дорога до урочища Баронское в идеальном состоянии, ровная, красивая. Часто встречаются медвежьи заломы ивняка. Свернув на грузовую дорогу от ур.Баронское, качество дороги резко упало. Дорога пошла резко вверх с градиентом до 5-7%. Это не пугало, но нагрузку с грузом в гору через 1 км почувствовал. 2 часа боролся с сопкой на подъём и в 12-30 встал на дорогу г. Североуральск - хребет Кваркуш. Далее движение по грунтовому покрытию прошло в штатном режиме до р. Оленья. На речке перекусил, заправил фляги водой и порошками. В 13-10 выехал на первый серьёзный подъём протяженностью до 7 км. Средний градиент 3-4% брал без больших усилий, на когда на вершине пошли градиенты до 10%, вкручивал на самой маленькой передаче с хорошим приложением сил. Средняя скорость подъёма составила 7 км/ч. Пыль от встречного транспорта стояла ужасная. Пыль в галерее леса висит долго. В 15-30 заехал на Еловый Увал. Красота гор завораживает. Обратил внимание на большое количество снега в горах. Спуск с Елового Увала не легче, чем подъём. Дорога раздавлена лесовозами и промыта весенними потоками довольно качественно. Но велосипеду достаточно узкой полоски, поэтому проезжаю комфортно. Скорость спуска не более 10-11 км/ч., берегу колёса от пробоя. На спуске с Елового Увала попался глухарь на дороге. Важно выпятив грудь, смотрел на меня спокойным взглядом, словно понимал технику велосипедного спуска с грузом. Руки от руля оторвать возможности нет, чтобы достать фотоаппарат или камеру. На втором привале пристегнул камеру на грудь и далее пытался ловить сюжеты на ходу. Вся работа до хр. Кваркуш заняла ещё 3 часа и к 19-00 подъезжал к мосту на р.Улс. Послышалась музыка, тарахтение мотора. Опять лесорубы лесосклад устроили - промелькнула первая мысль? Выехав на открытую площадку перед мостом – обомлел?! Стоит коттедж и ещё 3 различных постройки! Далее ещё стоит корпус одного коттеджа?! На первом коттедже огромная вывеска «ОТЕЛЬ: КВА. .КУШ» Народа нет. Стоят квадрики, прицепы. Мужчина с крыльца смотрит на меня. Переговорили с администратором отеля и я за 1.5 т.руб. с удовольствием снял эконом-номер с кормёжкой, с хорошим видом на хр. Кваркуш. Это было сказкой в данной ситуации! Помылся в душе. Постирал экипировку. Поговорили с Александром - администратором отеля. Отель начал работу в январе 2020г. Есть телевизор с тарелкой, связь, интернет! Кухня работает по заказу. В выходные работает повар, готовит гостям пищу. Отель будет расширяться. Хозяин из ЕКБ. Александр меня вкусно накормил. После еды я почистил цепь велосипеда, смазал.  77 км от п.Сосновки до отеля КВА. .КУШ, техуход велосипеду нужен. В 22-00 я лёг в теплую, удобную кровать! Вот так бы всю дорогу в путике!!! День второй - 16 июня 2020г. Встал в 8-00. Умылся, собрал вещи. Велосипед стоял готовый, с вечера его не распаковывал. Александр меня накормил. Сказал ему цель своего маршрута, он сильно удивился! Такой формы отдыха он ещё не встречал!!! В 9-05 стартовал на хр. Кваркуш. В 10-05 стоял на главном подъёме вездеходной дороги 1-й Жигалан. Сверху бодро по колее катился ручей. Солнце уже прогрело воздух, было тепло. Комаров не было… Начал подъём. На руках велосипед катился хорошо. Надо признать довольно сильно опасался этого упражнения. Но видимо развесовка груза была хорошая, колёса большие 29*. Камни и препятствия проходились легко. На склоне, стоя у дороги, за мной наблюдали двое мужчин. В их глазах ирония, любопытство. Остановился, пообщались. Орнитологи-метеорологи. Вешают на птиц датчики, спутник следит за птицами, пишет пути их миграции, а эти дядьки из г. Санкт-Петербурга специальными приборами дистанционно снимают данные с птиц?! Смотрят температуру, ветер, давление и т.д. и т.п. По мне, так просто «шпионы»! Следят за нашими спутниками (секретными…?) когда они падают в этих районах…? Дядьки откормленные, красивые - явно не бедствуют в сравнении с нашим населением! Узнали мою цель, сильно удивились! Но каждый остался при своём мнении, мы расстались. На подъёме отдыхал 4-5 раза. На середине подъёма при выполаживании склона умылся по пояс, освежился! В 13-10 был на вершине плато Кваркуш! Победа реальная! На вершине очень много снега. Можно проводить лыжные гонки. Язык из снега тянулся на 1.5 - 2.0 км. Под снегом в лощинках гремит река, можно провалиться. Но снег очень плотный, держит хорошо. Очень скользко на снегу, вел постоянно идет юзом. На вершине плато в снегах дул сильный ветер - очень холодный! Пришлось одеть дополнительную одежду. Нашёл овраг поглубже и остановился для приема пищи. Сварил суп на газу, чай. Отдохнул и по вездеходной дороге в 14-00 поехал на велосипеде в сторону г.Дормык. Это цель моего перехода через хр. Кваркуш. Там планировал оставить вещи и сходить на г.Вогульский Камень. Холодный ветер изменил планы. Появилось желание быстрей свалиться в долину увала Язьвинская Парма, что находится за г.Дормык. Там такого холодного ветра не должно быть. На велосипеде проехал по хребту Кваркуш около 3 км. Вездеходная дорога из торфа, сухая и ровная. Мне думается до меня на велосипеде здесь ещё никто не ездил? Так, что хочу попросить присвоения звания … «хребтовый» велосипедист! К кому обращаться? Добрался до цели в 15-30. За г.Дормык ветра не стало. При переходе очередного распадка опять штурмовал снежный язык в 150-200 м шириной. Далее спуск к Язьвинской Парме по сухой вездеходной дороге. Дорога ведет на бывшую зону - Язьвинские бараки. В 1997г. мне приходилось бывать в этих местах и я в бинокль наблюдал за этим поселением. Ходить в те времена здесь было опасно. Пропадали люди бесследно… Мне в ту сторону не нужно. При выезде на гриву начиналось красивейшее природное место - Язьвинская Парма. Сочные альпийские луга с редким лесом, птицами и зверем. Луга покрыты ковром подснежников и другими видами малоизвестных мне цветов. Много дикого лука, золотого корня, зверобоя, черники, голубики. Трава высотой с велосипед, но идти легко. Этот маршрут по увалу являлся моей изюминкой. Мне довольно часто приходилось бывать здесь в молодые годы! Я с удовольствием вспоминал эти переходы и своего товарища Колчина Сергея. Мы проводили здесь летние отпуска. Бродили по Кваркушу 10-14 дней, в течение 10 лет. В этих местах медведицы выращивают медвежат. Встречи в конце 80-х годов случались с медведем чаще, чем с человеком. Протяжённость этого увала примерно 16-18 км. Эта прогулка по Язьвинской Парме наполняла меня энергией, кислородом. Я пил воду из чистейших источников, вкусную, хрустальную! Усталости не чувствовал! Прошёл по гриве 8 км, не замечая времени. Остановился на ночлег у края альпийского луга, с чистым ручьём. Первая ночёвка на высоте 740 м. Маршрут составил 26 км. Видео первых двух дней тут https://yadi.sk/i/sPByepVy-7n1Dw</w:t>
      </w:r>
    </w:p>
    <w:p>
      <w:pPr>
        <w:pStyle w:val="Normal"/>
        <w:jc w:val="both"/>
        <w:rPr>
          <w:sz w:val="24"/>
          <w:szCs w:val="24"/>
        </w:rPr>
      </w:pPr>
      <w:r>
        <w:rPr>
          <w:sz w:val="24"/>
          <w:szCs w:val="24"/>
        </w:rPr>
        <w:t>----------------------------------------------------</w:t>
      </w:r>
    </w:p>
    <w:p>
      <w:pPr>
        <w:pStyle w:val="Normal"/>
        <w:jc w:val="both"/>
        <w:rPr>
          <w:sz w:val="24"/>
          <w:szCs w:val="24"/>
        </w:rPr>
      </w:pPr>
      <w:r>
        <w:rPr>
          <w:sz w:val="24"/>
          <w:szCs w:val="24"/>
        </w:rPr>
        <w:t xml:space="preserve">2021-04-19 </w:t>
      </w:r>
    </w:p>
    <w:p>
      <w:pPr>
        <w:pStyle w:val="Normal"/>
        <w:jc w:val="both"/>
        <w:rPr>
          <w:sz w:val="24"/>
          <w:szCs w:val="24"/>
        </w:rPr>
      </w:pPr>
      <w:r>
        <w:rPr>
          <w:sz w:val="24"/>
          <w:szCs w:val="24"/>
        </w:rPr>
        <w:t>Юбилей энтузиаста спорта Юрия Бессонова</w:t>
      </w:r>
    </w:p>
    <w:p>
      <w:pPr>
        <w:pStyle w:val="Normal"/>
        <w:jc w:val="both"/>
        <w:rPr>
          <w:sz w:val="24"/>
          <w:szCs w:val="24"/>
        </w:rPr>
      </w:pPr>
      <w:r>
        <w:rPr>
          <w:sz w:val="24"/>
          <w:szCs w:val="24"/>
        </w:rPr>
        <w:t>70 юбилейных шиповников маслом Юрия Бессонова 19 апреля свое 70-летие празднует мастер кисточки, карандаша и акварели, обладатель бесчисленных спортивных достижений, носитель многих талантов и просто незаурядная, выдающаяся личность - Юрий Бессонов. Юрий родился в Краснотурьинске, затем выехал на некоторое время в Липецкую область, на историческую родину матери, которая по комсомольскому призыву приехала на строительство Богословского алюминиевого завода, где ковала победу в глиноземном цехе. В Липецкой области Юрий освоил самую главную машиностроительную профессию - профессию токаря, затем вернулся в родные края. 12 лет проработал в Карпинской художественной школе и затем остальные годы своего трудового стажа проработал в Краснотурьинской художественной школе. Обучение ремеслу прошел в Краснотурьинском художественном училище, продолжил учение на худграфе института Нижнего Тагила. Спортом начал заниматься с четвёртого класса, больше всего тяготел к лыжам, в межсезонье стоял также на воротах, и футболе, и на хоккее, три раза принимал участие в лыжных забегах на 100 км, бесчисленное количество раз на дистанциях меньшей протяжённости. Конечно, главная страсть и дело всей жизни Юрия – это живопись, и для всех полотен Юрия неустанно трудились поколения ткачих города Иванова, и едва поспевали производители красок фирмы Мастер-Класс из города Ленинграда. Начиная с 1985 года, Юрий проводит свои персональные выставки, и к этому времени их насчитывается уже порядка 30. По восприятию пространства картины Бессонова это Николай Рерих, по распределению цвета это Поль Гоген, по интенсивности и жизнерадостности цвета – Анри Матисс, по метафизическому преобразованию образов во вкусовые ощущения, приданию всем органам восприятия именно доминанты вкусового ощущения - все переходит в категорию «вкусно» - это Сальвадор Дали. Так вот рябина - это не отдельные ягодки, но уже приготовленное варенье, так порой в дальней точке Каквинского похода, на конкретном излете сил, когда насосы прошлого закачивают в воздух ароматы ни манника, ни крем-брюле, ни даже морковной котлеты, но конфет «Школьные» или, допустим, «Премьера», когда видишь красоту этой неброской зимней природы и гадаешь, что же тут такого из этой красоты можно съесть, и вот горсть шиповника – горсть спелых ягод, сохранившихся до апреля, благодатно и благодарно перекочевывают в двигатель внутреннего метаболического сгорания. Так вот, прикоснувшись к живописи Юрия Бессонова, наглядевшись на этот шиповник, чувствуешь что и впрямь насытился, аромат настоявшихся на зимнем морозе ягод, преодолевая условности физики, вполне себе реально щекочет и балует органы вкуса и обоняния. Такая вот волшебная сила кисточки Юрия Бессонова, такой вот материализованный эстетический дух сходит с полотен этого мастера, такими вот не описанными наукой химическими реакциями природа родного края раскрывается на глазах ошеломленного зрителя как бутон прекрасной розы. От всей души поздравляем мастера Юрия Бессонова с этой знаменательной датой и желаем ему и дальше трудиться красками в деле создания новых эстетических сущностей (тут бритва Оккама не применима), и неустанно бороздить с мольбертом по нескончаемым художественным и лыжным маршрутам и горизонтам родного края...</w:t>
      </w:r>
    </w:p>
    <w:p>
      <w:pPr>
        <w:pStyle w:val="Normal"/>
        <w:jc w:val="both"/>
        <w:rPr>
          <w:sz w:val="24"/>
          <w:szCs w:val="24"/>
        </w:rPr>
      </w:pPr>
      <w:r>
        <w:rPr>
          <w:sz w:val="24"/>
          <w:szCs w:val="24"/>
        </w:rPr>
        <w:t>----------------------------------------------------</w:t>
      </w:r>
    </w:p>
    <w:p>
      <w:pPr>
        <w:pStyle w:val="Normal"/>
        <w:jc w:val="both"/>
        <w:rPr>
          <w:sz w:val="24"/>
          <w:szCs w:val="24"/>
        </w:rPr>
      </w:pPr>
      <w:r>
        <w:rPr>
          <w:sz w:val="24"/>
          <w:szCs w:val="24"/>
        </w:rPr>
        <w:t xml:space="preserve">2021-04-19 </w:t>
      </w:r>
    </w:p>
    <w:p>
      <w:pPr>
        <w:pStyle w:val="Normal"/>
        <w:jc w:val="both"/>
        <w:rPr>
          <w:sz w:val="24"/>
          <w:szCs w:val="24"/>
        </w:rPr>
      </w:pPr>
      <w:r>
        <w:rPr>
          <w:sz w:val="24"/>
          <w:szCs w:val="24"/>
        </w:rPr>
        <w:t>"Лесные гонщики" организовали весенний субботник в лесу - спасибо всем участникам</w:t>
      </w:r>
    </w:p>
    <w:p>
      <w:pPr>
        <w:pStyle w:val="Normal"/>
        <w:jc w:val="both"/>
        <w:rPr>
          <w:sz w:val="24"/>
          <w:szCs w:val="24"/>
        </w:rPr>
      </w:pPr>
      <w:r>
        <w:rPr>
          <w:sz w:val="24"/>
          <w:szCs w:val="24"/>
        </w:rPr>
        <w:t xml:space="preserve">Николай Тараканов. 65 000 шагов. Столько сегодня с утра сделали велосипедисты Краснотурьинска по лесу, убрав лесопарковую зону от бутылок, пакетов, огромного кол-ва мангалов. Мы хотим тренироваться в чистом лесу, мы хотим жить в чистом городе. ЖИТЕЛИ КРАСНОТУРЬИНСКА И ГОСТИ , ХВАТИТ ПРЕВРАЩАТЬ ПРИРОДУ В ПОЗОРНУЮ МУСОРКУ!  https://vk.com/zaryauralaru?w=wall-74156348_38775 </w:t>
      </w:r>
    </w:p>
    <w:p>
      <w:pPr>
        <w:pStyle w:val="Normal"/>
        <w:jc w:val="both"/>
        <w:rPr>
          <w:sz w:val="24"/>
          <w:szCs w:val="24"/>
        </w:rPr>
      </w:pPr>
      <w:r>
        <w:rPr>
          <w:sz w:val="24"/>
          <w:szCs w:val="24"/>
        </w:rPr>
        <w:t>----------------------------------------------------</w:t>
      </w:r>
    </w:p>
    <w:p>
      <w:pPr>
        <w:pStyle w:val="Normal"/>
        <w:jc w:val="both"/>
        <w:rPr>
          <w:sz w:val="24"/>
          <w:szCs w:val="24"/>
        </w:rPr>
      </w:pPr>
      <w:r>
        <w:rPr>
          <w:sz w:val="24"/>
          <w:szCs w:val="24"/>
        </w:rPr>
        <w:t xml:space="preserve">2021-04-13 </w:t>
      </w:r>
    </w:p>
    <w:p>
      <w:pPr>
        <w:pStyle w:val="Normal"/>
        <w:jc w:val="both"/>
        <w:rPr>
          <w:sz w:val="24"/>
          <w:szCs w:val="24"/>
        </w:rPr>
      </w:pPr>
      <w:r>
        <w:rPr>
          <w:sz w:val="24"/>
          <w:szCs w:val="24"/>
        </w:rPr>
        <w:t>Пароль: Привет, отзыв: Весна</w:t>
      </w:r>
    </w:p>
    <w:p>
      <w:pPr>
        <w:pStyle w:val="Normal"/>
        <w:jc w:val="both"/>
        <w:rPr>
          <w:sz w:val="24"/>
          <w:szCs w:val="24"/>
        </w:rPr>
      </w:pPr>
      <w:r>
        <w:rPr>
          <w:sz w:val="24"/>
          <w:szCs w:val="24"/>
        </w:rPr>
        <w:t>Всем привет, в минувшую субботу 10 апреля состоялся очередной старт серии К2 -  Привет, Весна. Напомню, что поскольку самым фундаментальным стартом в нашей местности  считается горный марафон Конжак, то Евгением Бренингом была предложена серия стартов, направленных на развитие именно горного элемента в беге. Так мало-помалу им был проведен рестайлинг трасс с максимальным использованием рельефа, чтобы обеспечить и психологическую, и функциональную сублимацию тренировочного процесса, была переформатирована соревновательная матрица с привнесением в нее элемента игры, особенно веселой (что есть и пища наша сметанная), ибо homo ludens (человек играющий) является базовой универсалией агрегатного состояния яви, так чтобы в режиме стипль-чеза и паркура можно было удерживать  в тонусе мышцы не только жевательные и сидячие, но и остальные прочие из физкультурного атласа по ГТО Редьярда Киплинга Маугли, и чтобы это крепко самозафиксировалось в истории, чтобы двигаться дальше уже от достигнутого. В приложении смотрите протокол, визуальные материалы мастеров своего дела; Евгения Голынникова тут https://disk.yandex.ru/d/1mZUM4AtW5nSRg?w=1 Анатолия Минакова тут https://youtu.be/HoU1IaDCm9s Константина Ловкова https://disk.yandex.ru/a/w8YWrgmFejTHPA Спасибо всем участникам, что своим присутствием устроили такой весенний веселый спортивный праздник, спасибо главному судье Стрежневу Дмитрию Васильевичу, секретарю Зенковой Галине, маршалу трассы Решетняку Артему. Для информации: открыта регистрация на марафон Конжак https://krasnoturinsk.info/novosti/startovala-registratsiya-na-marafon-konzhak-2021-u-uchastnikov-mogut-potrebovat-ptsr-test/ Плюс смотрите контрольную редакцию общего зачета по Кубку Северных городов Зима 2021.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4-09 </w:t>
      </w:r>
    </w:p>
    <w:p>
      <w:pPr>
        <w:pStyle w:val="Normal"/>
        <w:jc w:val="both"/>
        <w:rPr>
          <w:sz w:val="24"/>
          <w:szCs w:val="24"/>
        </w:rPr>
      </w:pPr>
      <w:r>
        <w:rPr>
          <w:sz w:val="24"/>
          <w:szCs w:val="24"/>
        </w:rPr>
        <w:t>Привет Весна как добраться</w:t>
      </w:r>
    </w:p>
    <w:p>
      <w:pPr>
        <w:pStyle w:val="Normal"/>
        <w:jc w:val="both"/>
        <w:rPr>
          <w:sz w:val="24"/>
          <w:szCs w:val="24"/>
        </w:rPr>
      </w:pPr>
      <w:r>
        <w:rPr>
          <w:sz w:val="24"/>
          <w:szCs w:val="24"/>
        </w:rPr>
        <w:t>Всем привет, на всякий случай прилагаем карту местности как добраться до места старта, либо от СДЮШОР, либо вокруг детской поликлиники, иные ориентиры это: там где раньше был трамплин, там летом был старт Медвежка и Шпиндель, Описание движения до места старта: от детской спортивной школы поднимаемся вверх с уклоном вправо на поперечную просеку и идем по ней вправо 500 метров до елани тире открытой поляны - там ровно и есть место старта. На случай непогоды иметь с собой сменную обувь и одежду с небольшим запасом на охлаждение двигателя,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4-07 </w:t>
      </w:r>
    </w:p>
    <w:p>
      <w:pPr>
        <w:pStyle w:val="Normal"/>
        <w:jc w:val="both"/>
        <w:rPr>
          <w:sz w:val="24"/>
          <w:szCs w:val="24"/>
        </w:rPr>
      </w:pPr>
      <w:r>
        <w:rPr>
          <w:sz w:val="24"/>
          <w:szCs w:val="24"/>
        </w:rPr>
        <w:t>Снежный трейл «Привет, Весна!» 10.04.21 + протоколы Закрытия сезона, Североуральск</w:t>
      </w:r>
    </w:p>
    <w:p>
      <w:pPr>
        <w:pStyle w:val="Normal"/>
        <w:jc w:val="both"/>
        <w:rPr>
          <w:sz w:val="24"/>
          <w:szCs w:val="24"/>
        </w:rPr>
      </w:pPr>
      <w:r>
        <w:rPr>
          <w:sz w:val="24"/>
          <w:szCs w:val="24"/>
        </w:rPr>
        <w:t>Положение Снежный трейл «Привет, Весна!» 10 апреля 2021 года, 11:00 Место проведения: Овраг Медвежка, Краснотурьинск. Характеристика круга, техническая: 2,5 км, 6 .подъемов, набор высоты 111 м. Характеристика круга, лирическая: энтропия, как известно, проявляется в человеке потерей координации, равновесия и географической навигации; чтобы активно и весело сопротивляться этому незаметному и лукавому врагу, старт «Привет, Весна!» на стыке наползания тектонической плиты Весны на ослабленные редуты зимы призван внести свой посильный вклад в утверждение нового оборота колеса сансары, природного обновления, нового сезона плодородия, чтобы шарниры и подшипники бытия не ржавели и не скрипели, ну и, конечно, решить оперативные тире тактические задачи по поддержанию формы в плане координации, равновесия и географической навигации. Формат старта: масстарт. Зачетные категории:   1....девушки – 1 круг   2....юноши – 2 круга   Наградные категории: – юноши: 1) до 17 лет, 2) 18-39 лет, 3) 40-54 4) 55+ 5) абсолютный зачет, – девушки: 1) до 17 лет, 2) 18-34 лет, 3) 35-49 5) 50+ 5) абсолютный зачет. Абсолютные победители награждаются кубками, грамотами и медалями. Призеры награждаются грамотами и медалями. Участники, попавшие в призеры абсолютного зачёта, освобождаются от почётной обязанности быть награжденными в своей возрастной категории. Зачет, абсолютный и возрастной, производится по количеству полностью законченных кругов (М). Спонсор абсолютной категории: кинотеатры Новое Кино (Краснотурьинск) и Юбилейный (Серов).http://kinosever.ru/.предоставил билеты на сеанс на выбор. Порядок старта: - девушки – 1 круг -.по окончании через пять минут – .юноши 2 круга Предварительная регистрация приветствуется сюда brening.zhenya@mail.ru (ФИО, город, дата рождения дд.мм.гг) Схема трассы: см. в приложении Смотрите также протоколы закрытия сезона в городе Североуральске 04 апреля 2021 .</w:t>
      </w:r>
    </w:p>
    <w:p>
      <w:pPr>
        <w:pStyle w:val="Normal"/>
        <w:jc w:val="both"/>
        <w:rPr>
          <w:sz w:val="24"/>
          <w:szCs w:val="24"/>
        </w:rPr>
      </w:pPr>
      <w:r>
        <w:rPr>
          <w:sz w:val="24"/>
          <w:szCs w:val="24"/>
        </w:rPr>
        <w:t>----------------------------------------------------</w:t>
      </w:r>
    </w:p>
    <w:p>
      <w:pPr>
        <w:pStyle w:val="Normal"/>
        <w:jc w:val="both"/>
        <w:rPr>
          <w:sz w:val="24"/>
          <w:szCs w:val="24"/>
        </w:rPr>
      </w:pPr>
      <w:r>
        <w:rPr>
          <w:sz w:val="24"/>
          <w:szCs w:val="24"/>
        </w:rPr>
        <w:t xml:space="preserve">2021-04-05 </w:t>
      </w:r>
    </w:p>
    <w:p>
      <w:pPr>
        <w:pStyle w:val="Normal"/>
        <w:jc w:val="both"/>
        <w:rPr>
          <w:sz w:val="24"/>
          <w:szCs w:val="24"/>
        </w:rPr>
      </w:pPr>
      <w:r>
        <w:rPr>
          <w:sz w:val="24"/>
          <w:szCs w:val="24"/>
        </w:rPr>
        <w:t>Конжак лыжный 4 апреля 35 км +</w:t>
      </w:r>
    </w:p>
    <w:p>
      <w:pPr>
        <w:pStyle w:val="Normal"/>
        <w:jc w:val="both"/>
        <w:rPr>
          <w:sz w:val="24"/>
          <w:szCs w:val="24"/>
        </w:rPr>
      </w:pPr>
      <w:r>
        <w:rPr>
          <w:sz w:val="24"/>
          <w:szCs w:val="24"/>
        </w:rPr>
        <w:t>Всем привет, вчера в воскресенье 04 апреля на косогорах Конжаковского и Серебрянского камней состоялся лыжный марафон Конжак, который в силу того, что неудержимая тектоническая плита весны все-таки отчасти наползла на редуты, не сказать, алькасара, зимы, прошел в поливалентном формате: лыжной классики, даблполинга, воркаута, стипль-чеза, ориентирования, спелеологии, слалома и скоростного спуска, все это наложенное кинг-сайз бутербродом на прекрасные, как всегда, виды сдержанной суровой красоты Уральских гор. Старт с учетом расстояний, рельефа был организован на высшем уровне, в общей атмосфере эмоционального позитива, здоровой состязательности, что в совокупности с гипнозом ландшафта, свежего воздуха, горячего дыхания, свиста скорости в ушах побуждал организм от всей души светиться, радоваться и петь. Этот старт, безусловно, предназначен для любителя такого жанра, любителя провести свои выходные с максимальной функциональной и эстетической отдачей, с пользой для своего физического тела, психики и души, да так, чтобы осталось крепкое сквозное впечатление на все длинное, скучное, жаркое лето. Организаторам старта большое спасибо за проект, за дерзновенную идею и смотрите некоторые фотокарточки с места событий тут https://yadi.sk/d/ZQNnNxlrdAFEJw протоколы пробега тут http://www.sports-events.ru/res/175/1339/Konjak_2021_Results.pdf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4-02 </w:t>
      </w:r>
    </w:p>
    <w:p>
      <w:pPr>
        <w:pStyle w:val="Normal"/>
        <w:jc w:val="both"/>
        <w:rPr>
          <w:sz w:val="24"/>
          <w:szCs w:val="24"/>
        </w:rPr>
      </w:pPr>
      <w:r>
        <w:rPr>
          <w:sz w:val="24"/>
          <w:szCs w:val="24"/>
        </w:rPr>
        <w:t>Конжаковский лыжный марафон 04.04.2021</w:t>
      </w:r>
    </w:p>
    <w:p>
      <w:pPr>
        <w:pStyle w:val="Normal"/>
        <w:jc w:val="both"/>
        <w:rPr>
          <w:sz w:val="24"/>
          <w:szCs w:val="24"/>
        </w:rPr>
      </w:pPr>
      <w:r>
        <w:rPr>
          <w:sz w:val="24"/>
          <w:szCs w:val="24"/>
        </w:rPr>
        <w:t xml:space="preserve">Проект клуба Multi-Team:  </w:t>
      </w:r>
    </w:p>
    <w:p>
      <w:pPr>
        <w:pStyle w:val="Normal"/>
        <w:jc w:val="both"/>
        <w:rPr>
          <w:sz w:val="24"/>
          <w:szCs w:val="24"/>
        </w:rPr>
      </w:pPr>
      <w:r>
        <w:rPr>
          <w:sz w:val="24"/>
          <w:szCs w:val="24"/>
        </w:rPr>
        <w:t>Случилось то, чего так долго ждали лыжники! Целый год ждали (а может и больше)! И вот оно пришло. Счастье Подняться на Конжак по нарезанной лыжне. И спуститься. И маршрут не линейный, а кольцевой, т. е. каждую секунду глаза видят новую картину! Отказаться от такого предложения? Да ни за что! Вот и не отказывайтесь! Регистрация на Лыжный марафон Конжак открыта! Лыжня под классику, круг 35 км, 1200 м набора. Умопомрачительные виды зимних гор и горной зимы. Тусовка братьев по лыжам. Гостеприимная база отдыха с пловом и баней после финиша. Добро пожаловать по ссылке: https://vk.cc/bZtKAb ?ВНИМАНИЕ! С участниками, которые регистрировались в прошлом году, но не смогли поехать по известным причинам, будет отдельный разговор о механизме переноса слота! В ближайшие два дня проверяйте электронки, с которых регистрировались Если не помните — пишите в чат на странице регистрации. https://vk.com/multiteamski http://www.sports-events.ru/races/175</w:t>
      </w:r>
    </w:p>
    <w:p>
      <w:pPr>
        <w:pStyle w:val="Normal"/>
        <w:jc w:val="both"/>
        <w:rPr>
          <w:sz w:val="24"/>
          <w:szCs w:val="24"/>
        </w:rPr>
      </w:pPr>
      <w:r>
        <w:rPr>
          <w:sz w:val="24"/>
          <w:szCs w:val="24"/>
        </w:rPr>
        <w:t>----------------------------------------------------</w:t>
      </w:r>
    </w:p>
    <w:p>
      <w:pPr>
        <w:pStyle w:val="Normal"/>
        <w:jc w:val="both"/>
        <w:rPr>
          <w:sz w:val="24"/>
          <w:szCs w:val="24"/>
        </w:rPr>
      </w:pPr>
      <w:r>
        <w:rPr>
          <w:sz w:val="24"/>
          <w:szCs w:val="24"/>
        </w:rPr>
        <w:t xml:space="preserve">2021-03-26 </w:t>
      </w:r>
    </w:p>
    <w:p>
      <w:pPr>
        <w:pStyle w:val="Normal"/>
        <w:jc w:val="both"/>
        <w:rPr>
          <w:sz w:val="24"/>
          <w:szCs w:val="24"/>
        </w:rPr>
      </w:pPr>
      <w:r>
        <w:rPr>
          <w:sz w:val="24"/>
          <w:szCs w:val="24"/>
        </w:rPr>
        <w:t>Общий зачет КСГ Зима 2021 в редакции от 310321</w:t>
      </w:r>
    </w:p>
    <w:p>
      <w:pPr>
        <w:pStyle w:val="Normal"/>
        <w:jc w:val="both"/>
        <w:rPr>
          <w:sz w:val="24"/>
          <w:szCs w:val="24"/>
        </w:rPr>
      </w:pPr>
      <w:r>
        <w:rPr>
          <w:sz w:val="24"/>
          <w:szCs w:val="24"/>
        </w:rPr>
        <w:t>Всем привет, в приложении смотрите общий зачет по Кубку Северных городов Зима 2021 в редакции от 310321 с некоторыми уточнениями + пару фотокарточек по награждению памяти Силенко,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3-24 </w:t>
      </w:r>
    </w:p>
    <w:p>
      <w:pPr>
        <w:pStyle w:val="Normal"/>
        <w:jc w:val="both"/>
        <w:rPr>
          <w:sz w:val="24"/>
          <w:szCs w:val="24"/>
        </w:rPr>
      </w:pPr>
      <w:r>
        <w:rPr>
          <w:sz w:val="24"/>
          <w:szCs w:val="24"/>
        </w:rPr>
        <w:t>Н.П.Лобач, памяти В.И.Силенко и общий зачет</w:t>
      </w:r>
    </w:p>
    <w:p>
      <w:pPr>
        <w:pStyle w:val="Normal"/>
        <w:jc w:val="both"/>
        <w:rPr>
          <w:sz w:val="24"/>
          <w:szCs w:val="24"/>
        </w:rPr>
      </w:pPr>
      <w:r>
        <w:rPr>
          <w:sz w:val="24"/>
          <w:szCs w:val="24"/>
        </w:rPr>
        <w:t>Всем привет, в дополнение к гонке памяти Николая Павловича Лобача прилагаю небольшую биографическую справку, воспоминания Валентина Геннадьевича Кутузова в двух частях https://yadi.sk/i/Q5shRsAxBhqMog https://yadi.sk/i/fzRTHOJcy5g20w и Рудта Владимира Яковлевича, тут https://yadi.sk/i/pYIp4_6Ym3_6hg Николай Павлович Лобач, родился 26 января 1941 года, закончил факультет физвоспитания Пермского педагогического института, работал тренером в ДЮСШ города Краснотурьинска в период с сентября 1966 года по ноябрь 1976 года, был одним из основателей лыжной школы города Краснотурьинска, главной задачей в работе с детьми видел воспитание в них спортивного духа, соревновательного характера, воли к победе, как на лыжне, так и в жизни. Вдохновители гонки памяти Н.П.Лобача - супруга Любовь Алексеевна, дети Светлана и Андрей, Деринг Н.А. Смотрите фотокарточки мастера А.Минакова по гонке Лобача тут https://disk.yandex.ru/d/onf1AqcfDaRYSw?w=1 Фотокарточки по награждению тут https://yadi.sk/d/PwwSX5UVqlNfPw В приложении смотрите также протоколы по гонке памяти В.И. Силенко, город Серов, от 21 марта, общий зачет по Кубку Северных городов, прошу в случае замечаний, неточностей, описок, повторов, лакун телеграфировать на laptev151@gmail.com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3-22 </w:t>
      </w:r>
    </w:p>
    <w:p>
      <w:pPr>
        <w:pStyle w:val="Normal"/>
        <w:jc w:val="both"/>
        <w:rPr>
          <w:sz w:val="24"/>
          <w:szCs w:val="24"/>
        </w:rPr>
      </w:pPr>
      <w:r>
        <w:rPr>
          <w:sz w:val="24"/>
          <w:szCs w:val="24"/>
        </w:rPr>
        <w:t>Протоколы КСГ Карпинск, Краснотурьинск</w:t>
      </w:r>
    </w:p>
    <w:p>
      <w:pPr>
        <w:pStyle w:val="Normal"/>
        <w:jc w:val="both"/>
        <w:rPr>
          <w:sz w:val="24"/>
          <w:szCs w:val="24"/>
        </w:rPr>
      </w:pPr>
      <w:r>
        <w:rPr>
          <w:sz w:val="24"/>
          <w:szCs w:val="24"/>
        </w:rPr>
        <w:t>Всем привет, в приложении смотрите протоколы по Кубку Северных городов в городе Карпинске от 13 марта и в Краснотурьинске Памяти Н.П.Лобача от 20 марта, а также некоторые фотокарточки по Карпинским соревнованиям. Фотокарточки по Памяти Лобача последуют в ближайший день-два. Также на подходе и общий зачет по Кубку Северных городов. Всем спасибо и следите за бегущей строкой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3-18 </w:t>
      </w:r>
    </w:p>
    <w:p>
      <w:pPr>
        <w:pStyle w:val="Normal"/>
        <w:jc w:val="both"/>
        <w:rPr>
          <w:sz w:val="24"/>
          <w:szCs w:val="24"/>
        </w:rPr>
      </w:pPr>
      <w:r>
        <w:rPr>
          <w:sz w:val="24"/>
          <w:szCs w:val="24"/>
        </w:rPr>
        <w:t>Лыжня Лукьяновых, Черемухово, Закрытие сезона, Североуральск</w:t>
      </w:r>
    </w:p>
    <w:p>
      <w:pPr>
        <w:pStyle w:val="Normal"/>
        <w:jc w:val="both"/>
        <w:rPr>
          <w:sz w:val="24"/>
          <w:szCs w:val="24"/>
        </w:rPr>
      </w:pPr>
      <w:r>
        <w:rPr>
          <w:sz w:val="24"/>
          <w:szCs w:val="24"/>
        </w:rPr>
        <w:t>Всем привет, в приложении смотрите положения по проведению лыжни Лукьяновых 27-28 марта в поселке Черемухово и по Закрытию сезона 04 апреля в городе Североуральск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3-16 </w:t>
      </w:r>
    </w:p>
    <w:p>
      <w:pPr>
        <w:pStyle w:val="Normal"/>
        <w:jc w:val="both"/>
        <w:rPr>
          <w:sz w:val="24"/>
          <w:szCs w:val="24"/>
        </w:rPr>
      </w:pPr>
      <w:r>
        <w:rPr>
          <w:sz w:val="24"/>
          <w:szCs w:val="24"/>
        </w:rPr>
        <w:t>Положение Памяти Силенко, Серов, 21.03.21</w:t>
      </w:r>
    </w:p>
    <w:p>
      <w:pPr>
        <w:pStyle w:val="Normal"/>
        <w:jc w:val="both"/>
        <w:rPr>
          <w:sz w:val="24"/>
          <w:szCs w:val="24"/>
        </w:rPr>
      </w:pPr>
      <w:r>
        <w:rPr>
          <w:sz w:val="24"/>
          <w:szCs w:val="24"/>
        </w:rPr>
        <w:t>Всем привет, в приложении смотрите положение Памяти В.И.Силенко, город Серов, 21 марта 2021 года (воскресенье), 5-й и заключительный этап КСГ Зима 2021, начало стартов в 12: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3-10 </w:t>
      </w:r>
    </w:p>
    <w:p>
      <w:pPr>
        <w:pStyle w:val="Normal"/>
        <w:jc w:val="both"/>
        <w:rPr>
          <w:sz w:val="24"/>
          <w:szCs w:val="24"/>
        </w:rPr>
      </w:pPr>
      <w:r>
        <w:rPr>
          <w:sz w:val="24"/>
          <w:szCs w:val="24"/>
        </w:rPr>
        <w:t>Положение Н.П.Лобача, чемпионат и первенство ГО Карпинск, протоколы МЧС, призы депутата Д.Г.Жукова</w:t>
      </w:r>
    </w:p>
    <w:p>
      <w:pPr>
        <w:pStyle w:val="Normal"/>
        <w:jc w:val="both"/>
        <w:rPr>
          <w:sz w:val="24"/>
          <w:szCs w:val="24"/>
        </w:rPr>
      </w:pPr>
      <w:r>
        <w:rPr>
          <w:sz w:val="24"/>
          <w:szCs w:val="24"/>
        </w:rPr>
        <w:t>Всем привет, в приложении смотрите положение по гонке памяти Н.П.Лобача, 20 марта, суббота, старт в 11:00, ход свободный + протоколы соревнований памяти работников МЧС, Карпинск, 04 марта 2021 + протоколы соревнований на призы депутата ЗССО Д.Г. Жукова от 07 марта 2021 года, + положение по Чемпионату и Первенству ГО Карпинск 14.03.21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3-09 </w:t>
      </w:r>
    </w:p>
    <w:p>
      <w:pPr>
        <w:pStyle w:val="Normal"/>
        <w:jc w:val="both"/>
        <w:rPr>
          <w:sz w:val="24"/>
          <w:szCs w:val="24"/>
        </w:rPr>
      </w:pPr>
      <w:r>
        <w:rPr>
          <w:sz w:val="24"/>
          <w:szCs w:val="24"/>
        </w:rPr>
        <w:t>Лыжня Зовет – знак качества защищенного географического указания</w:t>
      </w:r>
    </w:p>
    <w:p>
      <w:pPr>
        <w:pStyle w:val="Normal"/>
        <w:jc w:val="both"/>
        <w:rPr>
          <w:sz w:val="24"/>
          <w:szCs w:val="24"/>
        </w:rPr>
      </w:pPr>
      <w:r>
        <w:rPr>
          <w:sz w:val="24"/>
          <w:szCs w:val="24"/>
        </w:rPr>
        <w:t xml:space="preserve">Всем привет, в минувшую субботу, 06 марта, состоялась самая монументальная гонка на территории города Краснотурьинска – Лыжня Зовет, традиция которой берет свое начало с 1978 года, с тех времен, когда лыжи еще смолили, а мазь жевали, и в этом году состоялась уже 39-я версия данного старта, так что старт, конечно, уже вполне себе настоялся как явление с защищенным географическим указанием, вобрав в себя силу, купаж и крепость многих поколений. Напомню для тех, кто родился уже после тех исторических событий, что трасса проходила в сторону реки Каквы целым кругом без разделения на классы, виды, категории, жанры, и для младшего возраста в обязательном порядке предусматривались рюкзаки с набором автономного прохождения дистанции. Дальнейший поиск самоидентичности развивался по диалектической спирали и эволюционному серпантину, от традиционного километража и топографии до логовых кругов - безусловно, прекрасных самих по себе - в шаговой доступности. Конечно, накал вольфрамовой нити удовольствия от 30 километров немного отличается от подобного явления, но на меньшей дистанции, но это уже дело вкуса и эстетики. Об эволюции эстетики, объективного императива, о таковом неизбежном, но безупречном силлогизме, упомяну в качестве иллюстрации случай, когда Федю Конюхова в свое время при подготовке экспедиции на Северный полюс при конкурсе 1 к 4 спросили, что он собирается делать, если его не возьмут в штурмовую команду, он сказал, что если его не возьмут, он пойдет один. Необходимо сказать, что соревнования, как всегда, прошли на высочайшем уровне организации, трасса была подготовлена идеально, ну и, конечно, сам рельеф, и природное разнообразие это особенная приманка и удовольствие для лыжных гурманов...Ниже смотрите полный список лауреатов за всю историю проведения этой гонки. В приложении смотрите некоторые фотокарточки в двух частях с трассы, тут: https://yadi.sk/d/DfLeHozaqqav5g https://yadi.sk/d/WlUNC-192uv9oA Фотокарточки мастера М.Васильева тут https://drive.google.com/drive/folders/1QkUPe8fB4UsxmIAQd8VydA-BGGidoZ8i?usp=sharing Общий зачет по КСГ Зима 2021 по итогам двух этапов будет подготовлен в ближайшие дни. Пока все, всем спасибо и до встречи - ал. </w:t>
      </w:r>
    </w:p>
    <w:p>
      <w:pPr>
        <w:pStyle w:val="Normal"/>
        <w:jc w:val="both"/>
        <w:rPr>
          <w:sz w:val="24"/>
          <w:szCs w:val="24"/>
        </w:rPr>
      </w:pPr>
      <w:r>
        <w:rPr>
          <w:sz w:val="24"/>
          <w:szCs w:val="24"/>
        </w:rPr>
        <w:t xml:space="preserve">2021-03-03 </w:t>
      </w:r>
    </w:p>
    <w:p>
      <w:pPr>
        <w:pStyle w:val="Normal"/>
        <w:jc w:val="both"/>
        <w:rPr>
          <w:sz w:val="24"/>
          <w:szCs w:val="24"/>
        </w:rPr>
      </w:pPr>
      <w:r>
        <w:rPr>
          <w:sz w:val="24"/>
          <w:szCs w:val="24"/>
        </w:rPr>
        <w:t>СпортТоварыУрал - распродажа зимней коллекции</w:t>
      </w:r>
    </w:p>
    <w:p>
      <w:pPr>
        <w:pStyle w:val="Normal"/>
        <w:jc w:val="both"/>
        <w:rPr>
          <w:sz w:val="24"/>
          <w:szCs w:val="24"/>
        </w:rPr>
      </w:pPr>
      <w:r>
        <w:rPr>
          <w:sz w:val="24"/>
          <w:szCs w:val="24"/>
        </w:rPr>
        <w:t>С началом поворота шарнира на лето началась распродажа зимней коллекции в магазинах СпортТоварыУр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3-01 </w:t>
      </w:r>
    </w:p>
    <w:p>
      <w:pPr>
        <w:pStyle w:val="Normal"/>
        <w:jc w:val="both"/>
        <w:rPr>
          <w:sz w:val="24"/>
          <w:szCs w:val="24"/>
        </w:rPr>
      </w:pPr>
      <w:r>
        <w:rPr>
          <w:sz w:val="24"/>
          <w:szCs w:val="24"/>
        </w:rPr>
        <w:t>Лыжня России Краснотурьинск 27.02.21 протоколы</w:t>
      </w:r>
    </w:p>
    <w:p>
      <w:pPr>
        <w:pStyle w:val="Normal"/>
        <w:jc w:val="both"/>
        <w:rPr>
          <w:sz w:val="24"/>
          <w:szCs w:val="24"/>
        </w:rPr>
      </w:pPr>
      <w:r>
        <w:rPr>
          <w:sz w:val="24"/>
          <w:szCs w:val="24"/>
        </w:rPr>
        <w:t>Всем привет, в приложении смотрите результаты Лыжни России в Краснотурьинске от 27 февраля 2021 год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2-26 </w:t>
      </w:r>
    </w:p>
    <w:p>
      <w:pPr>
        <w:pStyle w:val="Normal"/>
        <w:jc w:val="both"/>
        <w:rPr>
          <w:sz w:val="24"/>
          <w:szCs w:val="24"/>
        </w:rPr>
      </w:pPr>
      <w:r>
        <w:rPr>
          <w:sz w:val="24"/>
          <w:szCs w:val="24"/>
        </w:rPr>
        <w:t>Памяти сотрудников МЧС, Карпинск, + Призы Жукова, Новая Ляля</w:t>
      </w:r>
    </w:p>
    <w:p>
      <w:pPr>
        <w:pStyle w:val="Normal"/>
        <w:jc w:val="both"/>
        <w:rPr>
          <w:sz w:val="24"/>
          <w:szCs w:val="24"/>
        </w:rPr>
      </w:pPr>
      <w:r>
        <w:rPr>
          <w:sz w:val="24"/>
          <w:szCs w:val="24"/>
        </w:rPr>
        <w:t>Всем привет в приложении смотрите положение гонки памяти сотрудников МЧС, город Карпинск, 04 марта, старт в 15:00,  и информационное письмо о проведении соревнований на призы депутата Жукова 07 марта, Новая Ляля, старт в 11: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2-17 </w:t>
      </w:r>
    </w:p>
    <w:p>
      <w:pPr>
        <w:pStyle w:val="Normal"/>
        <w:jc w:val="both"/>
        <w:rPr>
          <w:sz w:val="24"/>
          <w:szCs w:val="24"/>
        </w:rPr>
      </w:pPr>
      <w:r>
        <w:rPr>
          <w:sz w:val="24"/>
          <w:szCs w:val="24"/>
        </w:rPr>
        <w:t>Положение Лыжня зовет 06 марта 2021 года</w:t>
      </w:r>
    </w:p>
    <w:p>
      <w:pPr>
        <w:pStyle w:val="Normal"/>
        <w:jc w:val="both"/>
        <w:rPr>
          <w:sz w:val="24"/>
          <w:szCs w:val="24"/>
        </w:rPr>
      </w:pPr>
      <w:r>
        <w:rPr>
          <w:sz w:val="24"/>
          <w:szCs w:val="24"/>
        </w:rPr>
        <w:t>Всем привет, смотрите в приложении положение по Лыжне зовет, 06 марта 2021 года, город Краснотурьинск, старт в 11: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1-02-17 </w:t>
      </w:r>
    </w:p>
    <w:p>
      <w:pPr>
        <w:pStyle w:val="Normal"/>
        <w:jc w:val="both"/>
        <w:rPr>
          <w:sz w:val="24"/>
          <w:szCs w:val="24"/>
        </w:rPr>
      </w:pPr>
      <w:r>
        <w:rPr>
          <w:sz w:val="24"/>
          <w:szCs w:val="24"/>
        </w:rPr>
        <w:t>Перенос гонки на призы ГО Карпинск на 13 марта</w:t>
      </w:r>
    </w:p>
    <w:p>
      <w:pPr>
        <w:pStyle w:val="Normal"/>
        <w:jc w:val="both"/>
        <w:rPr>
          <w:sz w:val="24"/>
          <w:szCs w:val="24"/>
        </w:rPr>
      </w:pPr>
      <w:r>
        <w:rPr>
          <w:sz w:val="24"/>
          <w:szCs w:val="24"/>
        </w:rPr>
        <w:t>Добрый день! Соревнования на призы Администрации городского округа Карпинск переносятся в связи с ухудшением погодных условий на 13 марта 2021 года.</w:t>
      </w:r>
    </w:p>
    <w:p>
      <w:pPr>
        <w:pStyle w:val="Normal"/>
        <w:jc w:val="both"/>
        <w:rPr>
          <w:sz w:val="24"/>
          <w:szCs w:val="24"/>
        </w:rPr>
      </w:pPr>
      <w:r>
        <w:rPr>
          <w:sz w:val="24"/>
          <w:szCs w:val="24"/>
        </w:rPr>
        <w:t>----------------------------------------------------</w:t>
      </w:r>
    </w:p>
    <w:p>
      <w:pPr>
        <w:pStyle w:val="Normal"/>
        <w:jc w:val="both"/>
        <w:rPr>
          <w:sz w:val="24"/>
          <w:szCs w:val="24"/>
        </w:rPr>
      </w:pPr>
      <w:r>
        <w:rPr>
          <w:sz w:val="24"/>
          <w:szCs w:val="24"/>
        </w:rPr>
        <w:t xml:space="preserve">2021-02-16 </w:t>
      </w:r>
    </w:p>
    <w:p>
      <w:pPr>
        <w:pStyle w:val="Normal"/>
        <w:jc w:val="both"/>
        <w:rPr>
          <w:sz w:val="24"/>
          <w:szCs w:val="24"/>
        </w:rPr>
      </w:pPr>
      <w:r>
        <w:rPr>
          <w:sz w:val="24"/>
          <w:szCs w:val="24"/>
        </w:rPr>
        <w:t>Перенос Приза Жукова</w:t>
      </w:r>
    </w:p>
    <w:p>
      <w:pPr>
        <w:pStyle w:val="Normal"/>
        <w:jc w:val="both"/>
        <w:rPr>
          <w:sz w:val="24"/>
          <w:szCs w:val="24"/>
        </w:rPr>
      </w:pPr>
      <w:r>
        <w:rPr>
          <w:sz w:val="24"/>
          <w:szCs w:val="24"/>
        </w:rPr>
        <w:t>Добрый день! Соревнования на приз депутата Законодательного Собрания Свердловской области Д.Г.Жукова переносятся в связи с ухудшением погодных условий на неопределенный срок.</w:t>
      </w:r>
    </w:p>
    <w:p>
      <w:pPr>
        <w:pStyle w:val="Normal"/>
        <w:jc w:val="both"/>
        <w:rPr>
          <w:sz w:val="24"/>
          <w:szCs w:val="24"/>
        </w:rPr>
      </w:pPr>
      <w:r>
        <w:rPr>
          <w:sz w:val="24"/>
          <w:szCs w:val="24"/>
        </w:rPr>
        <w:t>----------------------------------------------------</w:t>
      </w:r>
    </w:p>
    <w:p>
      <w:pPr>
        <w:pStyle w:val="Normal"/>
        <w:jc w:val="both"/>
        <w:rPr>
          <w:sz w:val="24"/>
          <w:szCs w:val="24"/>
        </w:rPr>
      </w:pPr>
      <w:r>
        <w:rPr>
          <w:sz w:val="24"/>
          <w:szCs w:val="24"/>
        </w:rPr>
        <w:t xml:space="preserve">2021-02-11 </w:t>
      </w:r>
    </w:p>
    <w:p>
      <w:pPr>
        <w:pStyle w:val="Normal"/>
        <w:jc w:val="both"/>
        <w:rPr>
          <w:sz w:val="24"/>
          <w:szCs w:val="24"/>
        </w:rPr>
      </w:pPr>
      <w:r>
        <w:rPr>
          <w:sz w:val="24"/>
          <w:szCs w:val="24"/>
        </w:rPr>
        <w:t>Объявление: Лыжня России Краснотурьинск перенос на 27 февраля</w:t>
      </w:r>
    </w:p>
    <w:p>
      <w:pPr>
        <w:pStyle w:val="Normal"/>
        <w:jc w:val="both"/>
        <w:rPr>
          <w:sz w:val="24"/>
          <w:szCs w:val="24"/>
        </w:rPr>
      </w:pPr>
      <w:r>
        <w:rPr>
          <w:sz w:val="24"/>
          <w:szCs w:val="24"/>
        </w:rPr>
        <w:t>Объявление: Лыжня России Краснотурьинск переносится на 27 февраля с сохранением всех остальных параметров Положения</w:t>
      </w:r>
    </w:p>
    <w:p>
      <w:pPr>
        <w:pStyle w:val="Normal"/>
        <w:jc w:val="both"/>
        <w:rPr>
          <w:sz w:val="24"/>
          <w:szCs w:val="24"/>
        </w:rPr>
      </w:pPr>
      <w:r>
        <w:rPr>
          <w:sz w:val="24"/>
          <w:szCs w:val="24"/>
        </w:rPr>
        <w:t>----------------------------------------------------</w:t>
      </w:r>
    </w:p>
    <w:p>
      <w:pPr>
        <w:pStyle w:val="Normal"/>
        <w:jc w:val="both"/>
        <w:rPr>
          <w:sz w:val="24"/>
          <w:szCs w:val="24"/>
        </w:rPr>
      </w:pPr>
      <w:r>
        <w:rPr>
          <w:sz w:val="24"/>
          <w:szCs w:val="24"/>
        </w:rPr>
        <w:t xml:space="preserve">2021-02-10 </w:t>
      </w:r>
    </w:p>
    <w:p>
      <w:pPr>
        <w:pStyle w:val="Normal"/>
        <w:jc w:val="both"/>
        <w:rPr>
          <w:sz w:val="24"/>
          <w:szCs w:val="24"/>
        </w:rPr>
      </w:pPr>
      <w:r>
        <w:rPr>
          <w:sz w:val="24"/>
          <w:szCs w:val="24"/>
        </w:rPr>
        <w:t>Объявление Карпинск КСГ Зима 2021 - перенос на 23 февраля</w:t>
      </w:r>
    </w:p>
    <w:p>
      <w:pPr>
        <w:pStyle w:val="Normal"/>
        <w:jc w:val="both"/>
        <w:rPr>
          <w:sz w:val="24"/>
          <w:szCs w:val="24"/>
        </w:rPr>
      </w:pPr>
      <w:r>
        <w:rPr>
          <w:sz w:val="24"/>
          <w:szCs w:val="24"/>
        </w:rPr>
        <w:t>В связи с низкой температурой воздуха и выпадением осадков, соревнования по лыжным гонкам на призы Администрации городского округа Карпинск в зачёт Кубка северных городов "Зима - 2021" (3 этап), переносятся с 14 на 23 февраля!!! Прилагаемое положение остается в силе за исключением даты – дата проведения соревнований 23 февраля, старт в 12:00</w:t>
      </w:r>
    </w:p>
    <w:p>
      <w:pPr>
        <w:pStyle w:val="Normal"/>
        <w:jc w:val="both"/>
        <w:rPr>
          <w:sz w:val="24"/>
          <w:szCs w:val="24"/>
        </w:rPr>
      </w:pPr>
      <w:r>
        <w:rPr>
          <w:sz w:val="24"/>
          <w:szCs w:val="24"/>
        </w:rPr>
        <w:t>----------------------------------------------------</w:t>
      </w:r>
    </w:p>
    <w:p>
      <w:pPr>
        <w:pStyle w:val="Normal"/>
        <w:jc w:val="both"/>
        <w:rPr>
          <w:sz w:val="24"/>
          <w:szCs w:val="24"/>
        </w:rPr>
      </w:pPr>
      <w:r>
        <w:rPr>
          <w:sz w:val="24"/>
          <w:szCs w:val="24"/>
        </w:rPr>
        <w:t xml:space="preserve">2021-02-09 </w:t>
      </w:r>
    </w:p>
    <w:p>
      <w:pPr>
        <w:pStyle w:val="Normal"/>
        <w:jc w:val="both"/>
        <w:rPr>
          <w:sz w:val="24"/>
          <w:szCs w:val="24"/>
        </w:rPr>
      </w:pPr>
      <w:r>
        <w:rPr>
          <w:sz w:val="24"/>
          <w:szCs w:val="24"/>
        </w:rPr>
        <w:t>125 лет назад состоялось первое лыжное соревнование в России</w:t>
      </w:r>
    </w:p>
    <w:p>
      <w:pPr>
        <w:pStyle w:val="Normal"/>
        <w:jc w:val="both"/>
        <w:rPr>
          <w:sz w:val="24"/>
          <w:szCs w:val="24"/>
        </w:rPr>
      </w:pPr>
      <w:r>
        <w:rPr>
          <w:sz w:val="24"/>
          <w:szCs w:val="24"/>
        </w:rPr>
        <w:t xml:space="preserve">Андрей Кондрашов Журнал "Лыжный спорт"      </w:t>
      </w:r>
    </w:p>
    <w:p>
      <w:pPr>
        <w:pStyle w:val="Normal"/>
        <w:jc w:val="both"/>
        <w:rPr>
          <w:sz w:val="24"/>
          <w:szCs w:val="24"/>
        </w:rPr>
      </w:pPr>
      <w:r>
        <w:rPr>
          <w:sz w:val="24"/>
          <w:szCs w:val="24"/>
        </w:rPr>
        <w:t xml:space="preserve">125 лет назад состоялось первое лыжное соревнование в России  Первое лыжное состязание, о котором составлен протокол и имеются данные, состоялось в Москве 9 февраля (28-го января по старому стилю) 1896 года. Эту дату зафиксировал современник и исследователь тех событий Федор Генниг: «Состязание было разыграно на Xодынском поле и состояло из 4-х номеров. Звание первого лыжебежца получил К.К. Фогельгольм, прошедший три версты в 18 мин. 25 сек. Он же оказался первым в состязании на 1 километр - 6 мин.15 сек., тогда как эту же дистанцию в состязании для лиц старшего возраста Г.Г. Фильц покрыл в 8 мин. 5 сек.”         Вторая официальная гонка на лыжах, - сообщает Ф. Генниг, - была устроена Московским клубом лыжников (МКЛ) через 2 года - 22 февраля 1898 года на дистанцию Малые Мытищи - Сокольники. Победителем оказался (по жребию) Р.А. Петерс, прошедший в одинаковое время с А.Р. Бриллингом - 1 ч. 05 мин. Один из первых победителей лыжных состязаний Петерс был не только в числе сильнейших лыжников тех лет, но и активным организатором лыжного спорта - по его инициативе был создан первый кружок лыжников. На базе кружка родился МКЛ. skisport.ru          Первенство Москвы впервые было разыграно снова в феврале – 3-го числа 1902 года. «В нем участвовало только 6 лыжников. Организаторы отважились назначить для этого состязания небывалую для того времени дистанцию в 25 верст. Чтобы избежать несчастья была выбрана дорога вдоль шоссе Пушкино-Сокольники; за гонщиками на розвальнях ехал на всякий случай председатель Петерс. Однако никаких несчастий не случилось, гонщики показали небывалую для того времени скорость. Норма для закрытия финиша была назначена 6 часов, а между тем последний гонщик прошел всего лишь 3 ч. 15 мин. 15 сек., тогда как первый прошел дистанцию в 2 ч. 58 мин. 30 сек.  Победителем был М. Реммерт (МКЛ), еще очень юный гонщик, красноречиво опровергнувший все доказательства старшин своего клуба о вреде лыжных состязаний». Группа членов Сокольничьяго клуба лыжников из личного архива А.Кондрашова           Официальный первый чемпионат России состоялся снова в феврале. Уникальный артефакт, добравшийся до нашего времени – газета «Русскiй спортъ» от 14 февраля 1910 года поведала недавно читателям skisport.ru о первом всероссийском лыжном чемпионате. Старт Всероссийского лыжнаго чемпионата, разыграннаго 7-го февраля 1910 г. из личного архива А.Кондрашова        Ровно 111 лет назад 7 февраля 1910 г. он был открыт гонкой на 30 верст.  Гонку выиграл Павел Бычков. Но результат был опротестован: согласно правилам, «учителя гимнастики, фехтования и лица, занимающиеся физическим трудом, считаются профессионалами, и не могут соревноваться с любительской аудиторией». В последующие годы многие участники были вынуждены выступать под псевдонимами. В протоколах такие фамилии брались в кавычки, чтобы скрыть от общественности, и в первую очередь от начальства, свои занятия «несерьезным» делом. В уставе всероссийского союза лыжников было следующее определение любителя: «… им считается всякий, кто не преследует в лыжном спорте материальной выгоды, кто никогда не участвовал в лыжных состязаниях на денежные призы, кто не состязался на лыжах с лицами, заведомого для него не отвечающими этим требованиям. Кто не признан профессионалом в других отраслях спорта». Газета «Русскiй спортъ» от 14 февраля 1910 г. из личного архива А.Кондрашова         В 18 лет по вербовке Бычков приехал в Москву, где работал на строительстве Московской окружной железной дороги, затем — возчиком завода фруктовых вод; был и безработным. Затем стал дворником у домовладельца Скуйе, чьи сыновья Василий и Иван входили в число лучших лыжников Москвы.         После победы в первой гонке чемпионата России Бычков был признан профессионалом, но вскоре это решение было отменено. Результаты гонки на 30 верст, забега на полверсты для побития рекорда и забега мальчиков на 1 версту.  </w:t>
      </w:r>
    </w:p>
    <w:p>
      <w:pPr>
        <w:pStyle w:val="Normal"/>
        <w:jc w:val="both"/>
        <w:rPr>
          <w:sz w:val="24"/>
          <w:szCs w:val="24"/>
        </w:rPr>
      </w:pPr>
      <w:r>
        <w:rPr>
          <w:sz w:val="24"/>
          <w:szCs w:val="24"/>
        </w:rPr>
        <w:t>Журнал "Лыжный спорт"  https://www.skisport.ru/news/cross-country/105795/</w:t>
      </w:r>
    </w:p>
    <w:p>
      <w:pPr>
        <w:pStyle w:val="Normal"/>
        <w:jc w:val="both"/>
        <w:rPr>
          <w:sz w:val="24"/>
          <w:szCs w:val="24"/>
        </w:rPr>
      </w:pPr>
      <w:r>
        <w:rPr>
          <w:sz w:val="24"/>
          <w:szCs w:val="24"/>
        </w:rPr>
        <w:t>----------------------------------------------------</w:t>
      </w:r>
    </w:p>
    <w:p>
      <w:pPr>
        <w:pStyle w:val="Normal"/>
        <w:jc w:val="both"/>
        <w:rPr>
          <w:sz w:val="24"/>
          <w:szCs w:val="24"/>
        </w:rPr>
      </w:pPr>
      <w:r>
        <w:rPr>
          <w:sz w:val="24"/>
          <w:szCs w:val="24"/>
        </w:rPr>
        <w:t xml:space="preserve">2021-02-08 </w:t>
      </w:r>
    </w:p>
    <w:p>
      <w:pPr>
        <w:pStyle w:val="Normal"/>
        <w:jc w:val="both"/>
        <w:rPr>
          <w:sz w:val="24"/>
          <w:szCs w:val="24"/>
        </w:rPr>
      </w:pPr>
      <w:r>
        <w:rPr>
          <w:sz w:val="24"/>
          <w:szCs w:val="24"/>
        </w:rPr>
        <w:t>Итоги лыжных выходных</w:t>
      </w:r>
    </w:p>
    <w:p>
      <w:pPr>
        <w:pStyle w:val="Normal"/>
        <w:jc w:val="both"/>
        <w:rPr>
          <w:sz w:val="24"/>
          <w:szCs w:val="24"/>
        </w:rPr>
      </w:pPr>
      <w:r>
        <w:rPr>
          <w:sz w:val="24"/>
          <w:szCs w:val="24"/>
        </w:rPr>
        <w:t>Всем привет, в приложении смотрите протоколы Новолялинского вызова, 1-го этапа Кубка Северных городов от 06 февраля 2021 и протоколы 2-го этапа Кубка Серовского городского округа от 07 февраля 2021 год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2-05 </w:t>
      </w:r>
    </w:p>
    <w:p>
      <w:pPr>
        <w:pStyle w:val="Normal"/>
        <w:jc w:val="both"/>
        <w:rPr>
          <w:sz w:val="24"/>
          <w:szCs w:val="24"/>
        </w:rPr>
      </w:pPr>
      <w:r>
        <w:rPr>
          <w:sz w:val="24"/>
          <w:szCs w:val="24"/>
        </w:rPr>
        <w:t>Призы депутата ЗССО Д.Г. Жукова, Новая Ляля, 200221</w:t>
      </w:r>
    </w:p>
    <w:p>
      <w:pPr>
        <w:pStyle w:val="Normal"/>
        <w:jc w:val="both"/>
        <w:rPr>
          <w:sz w:val="24"/>
          <w:szCs w:val="24"/>
        </w:rPr>
      </w:pPr>
      <w:r>
        <w:rPr>
          <w:sz w:val="24"/>
          <w:szCs w:val="24"/>
        </w:rPr>
        <w:t>В приложении смотрите положение на призы депутата Законодательного Собрания Свердловской области Д.Г. Жукова, Новая Ляля, 20 февраля 2021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1-02-03 </w:t>
      </w:r>
    </w:p>
    <w:p>
      <w:pPr>
        <w:pStyle w:val="Normal"/>
        <w:jc w:val="both"/>
        <w:rPr>
          <w:sz w:val="24"/>
          <w:szCs w:val="24"/>
        </w:rPr>
      </w:pPr>
      <w:r>
        <w:rPr>
          <w:sz w:val="24"/>
          <w:szCs w:val="24"/>
        </w:rPr>
        <w:t>Лыжня России Краснотурьинск 13 февраля</w:t>
      </w:r>
    </w:p>
    <w:p>
      <w:pPr>
        <w:pStyle w:val="Normal"/>
        <w:jc w:val="both"/>
        <w:rPr>
          <w:sz w:val="24"/>
          <w:szCs w:val="24"/>
        </w:rPr>
      </w:pPr>
      <w:r>
        <w:rPr>
          <w:sz w:val="24"/>
          <w:szCs w:val="24"/>
        </w:rPr>
        <w:t>Всем привет, в приложении смотрите положение по Лыжне России в городе Краснотурьинске 13 февраля, суббота, дистанции 3 и 5 км, старт групп сильнейших в 12:00,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2-02 </w:t>
      </w:r>
    </w:p>
    <w:p>
      <w:pPr>
        <w:pStyle w:val="Normal"/>
        <w:jc w:val="both"/>
        <w:rPr>
          <w:sz w:val="24"/>
          <w:szCs w:val="24"/>
        </w:rPr>
      </w:pPr>
      <w:r>
        <w:rPr>
          <w:sz w:val="24"/>
          <w:szCs w:val="24"/>
        </w:rPr>
        <w:t>2й этап КСГ Новая Ляля 06.02.21, 2й этап Серовского ГО 070221</w:t>
      </w:r>
    </w:p>
    <w:p>
      <w:pPr>
        <w:pStyle w:val="Normal"/>
        <w:jc w:val="both"/>
        <w:rPr>
          <w:sz w:val="24"/>
          <w:szCs w:val="24"/>
        </w:rPr>
      </w:pPr>
      <w:r>
        <w:rPr>
          <w:sz w:val="24"/>
          <w:szCs w:val="24"/>
        </w:rPr>
        <w:t>Всем привет, в приложении смотрите:        Положение по 2-му этапу Кубка Северных городов «Новолялинский вызов», Новая Ляля, 06 февраля (суббота), старт в 12:00       Положение по 2-му этапу Серовского городского округа 07 февраля (воскресение), старт в 11:00 Заявки на почту pustelga20@mail.ru[ Информация по Лыжне России город Серов – 13 февраля (суббота)  От каждого города не более 30 человек! Старт в 11:00 (1-2 км), в 12:30 (3-5 км) Обязательно маски, без маски участник снимается с соревнований. Участвуют только спортсмены! Дистанция 5 км (целый круг)  Свободный ход  Старт группами (масстарт) Заявки для участия до 08 02  Награждение 5 из каждой группы  Старт первой группы в 12:00 Заявка от города не более 30 человек . Медицинская справка обязательна  Без масок снимаем с участия (в здании обязательно)  Почта для заявок pustelga20@mail.ru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2-01 </w:t>
      </w:r>
    </w:p>
    <w:p>
      <w:pPr>
        <w:pStyle w:val="Normal"/>
        <w:jc w:val="both"/>
        <w:rPr>
          <w:sz w:val="24"/>
          <w:szCs w:val="24"/>
        </w:rPr>
      </w:pPr>
      <w:r>
        <w:rPr>
          <w:sz w:val="24"/>
          <w:szCs w:val="24"/>
        </w:rPr>
        <w:t xml:space="preserve">Текст скопирован с сайта </w:t>
      </w:r>
      <w:hyperlink r:id="rId11">
        <w:r>
          <w:rPr>
            <w:rStyle w:val="InternetLink"/>
            <w:sz w:val="24"/>
            <w:szCs w:val="24"/>
          </w:rPr>
          <w:t>https://krasnoturinsk.info/istorii/v-krasnoturinske-podgotovili-lyzhnyu-do-kakvy/</w:t>
        </w:r>
      </w:hyperlink>
    </w:p>
    <w:p>
      <w:pPr>
        <w:pStyle w:val="Normal"/>
        <w:jc w:val="both"/>
        <w:rPr>
          <w:sz w:val="24"/>
          <w:szCs w:val="24"/>
        </w:rPr>
      </w:pPr>
      <w:r>
        <w:rPr>
          <w:sz w:val="24"/>
          <w:szCs w:val="24"/>
        </w:rPr>
        <w:t>В Краснотурьинске подготовили лыжню до Каквы</w:t>
      </w:r>
    </w:p>
    <w:p>
      <w:pPr>
        <w:pStyle w:val="Normal"/>
        <w:jc w:val="both"/>
        <w:rPr>
          <w:sz w:val="24"/>
          <w:szCs w:val="24"/>
        </w:rPr>
      </w:pPr>
      <w:r>
        <w:rPr>
          <w:sz w:val="24"/>
          <w:szCs w:val="24"/>
        </w:rPr>
        <w:t xml:space="preserve">22.01.2021 Алеся Копылова, корреспондент ВК: Протяженность лыжни в одну сторону составляет 15 км. Фото: СШОР На этой неделе завершили работы по подготовке и благоустройству лыжной трассы в лесопарке Краснотурьинска. Речь идет о маршруте от первой поляны до реки Каквы. Общая протяженность всей трассы туда-обратно – 30 км. В этом году, как и в прошлые годы, лыжню готовили сотрудники Спортивной школы Олимпийского резерва. В прошлые годы на это выделяли средства депутаты города, на этот раз спонсорскую помощь оказала компания «Полиметалл», благодаря чему трассу обновили и изменили. Работы длились два дня, суммарно на это ушло десять часов. Работники на «буранах» проложили саму лыжню, прочистили трассу от поваленных деревьев, а также устанавливали таблички с километражом и указателями на развилках. Претерпел изменения и сам маршрут. Он все также доходит до Каквы, но в том районе немного «отклонился» от прежнего. В скором времени на маршруте также установят деревянные скамейки, чтобы лыжники на прогулках могли там остановиться, отдохнуть, выпить чаю и отправиться в путь дальше. Лавочки появятся на 6-ом и 14-ом километре.  Над созданием лыжни от СШОР трудились заведующий отделением лыжных гонок Анатолий Шурыгин, двое водителей буранов Константин Никаноров и Андрей Мурзин, а также непосредственно сам руководитель спортшколы Юрий Мякишев. Подготовка лыжни велась в морозные дни, но как говорит Юрий Викторович, холода не помешали. «Нормально было работать. Когда трудишься – не холодно», – отмечает он.  Трасса до Каквы в первую очередь создавалась для любителей лыжных прогулок на дальние расстояния. Единственное спортивное соревнование, которое на этом маршруте проводилось – это лыжная гонка «Лыжня зовет». Но несколько лет назад от маршрута до Каквы в рамках состязания отказались из-за того, что трасса не имеет форму замкнутого круга: спортсмены добирались по лыжне до речки и назад возвращались по той же трассе. Для многих лыжников это было неудобно, ведь пока одни только ехали в одну сторону, другие уже возвращались назад. Сейчас спортсмены «наматывают» 30-километровку в лесопарковой зоне за счет набора нескольких кругов. Еще одно мероприятие, которое уже более десятка лет проводится в Краснотурьинске на лыжне до Каквы – это «Каквинская лыжня». Это мероприятие носит не спортивный, а прогулочный характер, лыжники преодолевают путь лишь 15 км, а назад с Каквы возвращаются на своем транспорте или специально организованном. </w:t>
      </w:r>
    </w:p>
    <w:p>
      <w:pPr>
        <w:pStyle w:val="Normal"/>
        <w:jc w:val="both"/>
        <w:rPr>
          <w:sz w:val="24"/>
          <w:szCs w:val="24"/>
        </w:rPr>
      </w:pPr>
      <w:r>
        <w:rPr>
          <w:sz w:val="24"/>
          <w:szCs w:val="24"/>
        </w:rPr>
        <w:t>----------------------------------------------------</w:t>
      </w:r>
    </w:p>
    <w:p>
      <w:pPr>
        <w:pStyle w:val="Normal"/>
        <w:jc w:val="both"/>
        <w:rPr>
          <w:sz w:val="24"/>
          <w:szCs w:val="24"/>
        </w:rPr>
      </w:pPr>
      <w:r>
        <w:rPr>
          <w:sz w:val="24"/>
          <w:szCs w:val="24"/>
        </w:rPr>
        <w:t xml:space="preserve">2021-01-28 </w:t>
      </w:r>
    </w:p>
    <w:p>
      <w:pPr>
        <w:pStyle w:val="Normal"/>
        <w:jc w:val="both"/>
        <w:rPr>
          <w:sz w:val="24"/>
          <w:szCs w:val="24"/>
        </w:rPr>
      </w:pPr>
      <w:r>
        <w:rPr>
          <w:sz w:val="24"/>
          <w:szCs w:val="24"/>
        </w:rPr>
        <w:t>Положение Кубка Северных городов в редакции от 280121</w:t>
      </w:r>
    </w:p>
    <w:p>
      <w:pPr>
        <w:pStyle w:val="Normal"/>
        <w:jc w:val="both"/>
        <w:rPr>
          <w:sz w:val="24"/>
          <w:szCs w:val="24"/>
        </w:rPr>
      </w:pPr>
      <w:r>
        <w:rPr>
          <w:sz w:val="24"/>
          <w:szCs w:val="24"/>
        </w:rPr>
        <w:t>В приложении смотрите положение Кубка Северных городов Зима-Лето 2021 в редакции от 28.01.2021</w:t>
      </w:r>
    </w:p>
    <w:p>
      <w:pPr>
        <w:pStyle w:val="Normal"/>
        <w:jc w:val="both"/>
        <w:rPr>
          <w:sz w:val="24"/>
          <w:szCs w:val="24"/>
        </w:rPr>
      </w:pPr>
      <w:r>
        <w:rPr>
          <w:sz w:val="24"/>
          <w:szCs w:val="24"/>
        </w:rPr>
        <w:t>----------------------------------------------------</w:t>
      </w:r>
    </w:p>
    <w:p>
      <w:pPr>
        <w:pStyle w:val="Normal"/>
        <w:jc w:val="both"/>
        <w:rPr>
          <w:sz w:val="24"/>
          <w:szCs w:val="24"/>
        </w:rPr>
      </w:pPr>
      <w:r>
        <w:rPr>
          <w:sz w:val="24"/>
          <w:szCs w:val="24"/>
        </w:rPr>
        <w:t xml:space="preserve">2021-01-26 </w:t>
      </w:r>
    </w:p>
    <w:p>
      <w:pPr>
        <w:pStyle w:val="Normal"/>
        <w:jc w:val="both"/>
        <w:rPr>
          <w:sz w:val="24"/>
          <w:szCs w:val="24"/>
        </w:rPr>
      </w:pPr>
      <w:r>
        <w:rPr>
          <w:sz w:val="24"/>
          <w:szCs w:val="24"/>
        </w:rPr>
        <w:t>Областная газета Новая Ляля и Североуральск и регистрация на Лыжню России</w:t>
      </w:r>
    </w:p>
    <w:p>
      <w:pPr>
        <w:pStyle w:val="Normal"/>
        <w:jc w:val="both"/>
        <w:rPr>
          <w:sz w:val="24"/>
          <w:szCs w:val="24"/>
        </w:rPr>
      </w:pPr>
      <w:r>
        <w:rPr>
          <w:sz w:val="24"/>
          <w:szCs w:val="24"/>
        </w:rPr>
        <w:t>Всем привет в приложении смотрите информацию по областной газете в Новой Ляле 30 января, Североуральске 31 января, а также по регистрации на Лыжню России, которая состоится 13 февраля, а именно: Желающим принять участие в лыжной гонке «Лыжня России – 2021» в городском округе Краснотурьинск обязательным условием является предварительная онлайн-регистрация на сайте «Лыжни России – 2021 Свердловской области» http://oblsport.ru/lr2021/ (начнётся с 29 января), в пункте выдачи получить сувенирную атрибутику и преодолеть дистанцию мероприятия «Лыжня России – 2021» на стадионе Лыжно-спортивного комплекса МБУ «СШОР». В целях профилактики предупреждения распространения новой коронавирусной инфекции количество сувенирной продукции изготовлено с учетом расчетной предельной численности регистрируемых участников. По достижению данного показателя регистрация на областном уровне будет ограничена.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1-01-13 </w:t>
      </w:r>
    </w:p>
    <w:p>
      <w:pPr>
        <w:pStyle w:val="Normal"/>
        <w:jc w:val="both"/>
        <w:rPr>
          <w:sz w:val="24"/>
          <w:szCs w:val="24"/>
        </w:rPr>
      </w:pPr>
      <w:r>
        <w:rPr>
          <w:sz w:val="24"/>
          <w:szCs w:val="24"/>
        </w:rPr>
        <w:t>Утвержденное Положение Кубка Северных городов Зима-Лето 2021</w:t>
      </w:r>
    </w:p>
    <w:p>
      <w:pPr>
        <w:pStyle w:val="Normal"/>
        <w:jc w:val="both"/>
        <w:rPr>
          <w:sz w:val="24"/>
          <w:szCs w:val="24"/>
        </w:rPr>
      </w:pPr>
      <w:r>
        <w:rPr>
          <w:sz w:val="24"/>
          <w:szCs w:val="24"/>
        </w:rPr>
        <w:t> </w:t>
      </w:r>
      <w:r>
        <w:rPr>
          <w:sz w:val="24"/>
          <w:szCs w:val="24"/>
        </w:rPr>
        <w:t>----------------------------------------------------</w:t>
      </w:r>
    </w:p>
    <w:p>
      <w:pPr>
        <w:pStyle w:val="Normal"/>
        <w:jc w:val="both"/>
        <w:rPr>
          <w:sz w:val="24"/>
          <w:szCs w:val="24"/>
        </w:rPr>
      </w:pPr>
      <w:r>
        <w:rPr>
          <w:sz w:val="24"/>
          <w:szCs w:val="24"/>
        </w:rPr>
        <w:t xml:space="preserve">2021-01-13 </w:t>
      </w:r>
    </w:p>
    <w:p>
      <w:pPr>
        <w:pStyle w:val="Normal"/>
        <w:jc w:val="both"/>
        <w:rPr>
          <w:sz w:val="24"/>
          <w:szCs w:val="24"/>
        </w:rPr>
      </w:pPr>
      <w:r>
        <w:rPr>
          <w:sz w:val="24"/>
          <w:szCs w:val="24"/>
        </w:rPr>
        <w:t>https://www.skisport.ru/news/cross-country/105313/</w:t>
      </w:r>
    </w:p>
    <w:p>
      <w:pPr>
        <w:pStyle w:val="Normal"/>
        <w:jc w:val="both"/>
        <w:rPr>
          <w:sz w:val="24"/>
          <w:szCs w:val="24"/>
        </w:rPr>
      </w:pPr>
      <w:r>
        <w:rPr>
          <w:sz w:val="24"/>
          <w:szCs w:val="24"/>
        </w:rPr>
        <w:t>На чемпионате мира в Оберстдорфе сборная России выступит под флагом FIS</w:t>
      </w:r>
    </w:p>
    <w:p>
      <w:pPr>
        <w:pStyle w:val="Normal"/>
        <w:jc w:val="both"/>
        <w:rPr>
          <w:sz w:val="24"/>
          <w:szCs w:val="24"/>
        </w:rPr>
      </w:pPr>
      <w:r>
        <w:rPr>
          <w:sz w:val="24"/>
          <w:szCs w:val="24"/>
        </w:rPr>
        <w:t xml:space="preserve">На чемпионате мира в Оберстдорфе сборная России выступит под флагом FIS Сборная России по лыжным гонкам на предстоящем чемпионате мира выступит под флагом Международной федерации лыжного спорта (FIS), также на церемониях награждения будет использоваться гимн этой организации, сообщила РИА Новости глава Федерации лыжных гонок России (ФЛГР) Елена Вяльбе. Спортивный арбитражный суд (CAS) 17 декабря опубликовал решение по спору между Всемирным антидопинговым агентством (WADA) и Российским антидопинговым агентством (РУСАДА), в котором говорится, что России в течение двух лет запрещено проводить чемпионаты мира, Олимпийские и Паралимпийские игры. Российские спортсмены не смогут выступать под флагом своей страны на указанных турнирах. Чемпионат мира в Оберстдорфе (Германия) пройдет с 25 февраля по 7 марта. "Наша сборная выступит на чемпионате мира под флагом и гимном FIS, с названием National athletes of Russia. Это предложение сделала нам FIS, и мы с ним согласны. В любом случае слово "Россия" есть. Эскизы комбинезонов мы отправили в FIS на этой неделе. Надеемся, что завтра-послезавтра получим ответ по этой теме", - сказала Вяльбе по телефону </w:t>
      </w:r>
    </w:p>
    <w:p>
      <w:pPr>
        <w:pStyle w:val="Normal"/>
        <w:jc w:val="both"/>
        <w:rPr>
          <w:sz w:val="24"/>
          <w:szCs w:val="24"/>
        </w:rPr>
      </w:pPr>
      <w:r>
        <w:rPr>
          <w:sz w:val="24"/>
          <w:szCs w:val="24"/>
        </w:rPr>
        <w:t>----------------------------------------------------</w:t>
      </w:r>
    </w:p>
    <w:p>
      <w:pPr>
        <w:pStyle w:val="Normal"/>
        <w:jc w:val="both"/>
        <w:rPr>
          <w:sz w:val="24"/>
          <w:szCs w:val="24"/>
        </w:rPr>
      </w:pPr>
      <w:r>
        <w:rPr>
          <w:sz w:val="24"/>
          <w:szCs w:val="24"/>
        </w:rPr>
        <w:t xml:space="preserve">2021-01-13 </w:t>
      </w:r>
    </w:p>
    <w:p>
      <w:pPr>
        <w:pStyle w:val="Normal"/>
        <w:jc w:val="both"/>
        <w:rPr>
          <w:sz w:val="24"/>
          <w:szCs w:val="24"/>
        </w:rPr>
      </w:pPr>
      <w:r>
        <w:rPr>
          <w:sz w:val="24"/>
          <w:szCs w:val="24"/>
        </w:rPr>
        <w:t xml:space="preserve">https://velolive.com/velo_name/20420-chris-froome-moi-celi-ne-izmenilis-hochu-borotsya-za-pobedu-na-tour-de-france.html   </w:t>
      </w:r>
    </w:p>
    <w:p>
      <w:pPr>
        <w:pStyle w:val="Normal"/>
        <w:jc w:val="both"/>
        <w:rPr>
          <w:sz w:val="24"/>
          <w:szCs w:val="24"/>
        </w:rPr>
      </w:pPr>
      <w:r>
        <w:rPr>
          <w:sz w:val="24"/>
          <w:szCs w:val="24"/>
        </w:rPr>
        <w:t>Крис Фрум о переходе в велокоманду Israel Start-Up Nation и целях на будущее</w:t>
      </w:r>
    </w:p>
    <w:p>
      <w:pPr>
        <w:pStyle w:val="Normal"/>
        <w:jc w:val="both"/>
        <w:rPr>
          <w:sz w:val="24"/>
          <w:szCs w:val="24"/>
        </w:rPr>
      </w:pPr>
      <w:r>
        <w:rPr>
          <w:sz w:val="24"/>
          <w:szCs w:val="24"/>
        </w:rPr>
        <w:t xml:space="preserve">Крис Фрум о переходе в велокоманду Israel Start-Up Nation и целях на будущее  Крис Фрум впервые за 11 лет начинает сезон в новой для себя велокоманде - Israel Start-Up Nation, но его цель не изменилась – это борьба за победу на Тур де Франс. В видеообращении, опубликованном командой, 35-летний британский велогонщик рассказал о переходе в команду, о соглашении с Israel Start-Up Nation и о своём нынешнем состоянии.    Крис Фрум: «Это будет мой первый сезон с Israel Start-Up Nation. Первым о переходе со мной поговорил Кьелль Карлстрём, который раньше был моим товарищем по команде Sky, а теперь он генеральный менеджер команды Israel Start-Up Nation. Потом довольно быстро состоялся разговор с владельцем команды Сильваном Адамсом, с которым сразу возникло взаимопонимание. Его страсть к велоспорту была сразу заметна. Мы пришли к соглашению, что переход в Israel Start-Up Nation – это не работа на год или два, а мой выбор до конца карьеры и, потенциально, после её завершения.    В тот момент я, возвращающийся после серьёзной травмы, 35-летний, ощущал, что всё, что делал -  год за годом в одной и той же команде повторял почти полностью каждый сезон. Смена команды на этом этапе карьеры даст мне больше стимулов и мотивации. Это огромная перемена, новый проект, новая глава, которая для меня подобна обновлению.   В конце прошлого года я приехал в США, в Калифорнию, чтобы начать подготовку к новому сезону. Здесь погода намного лучше, чем в Европе, я смог много часов проводить на шоссе, но, что более важно, работал в центре Red Bull High Performance. Этой зимой я, в основном, сфокусировался целиком на восстановлении баланса и работе над слабостями, которые появились после травмы. С большим оптимизмом смотрю в предстоящий сезон.   Мои цели не изменились – хочу вернуться на высший уровень. Хочу бороться за победу на Тур де Франс и других Гранд-турах. Очень жду сезон 2021 года, надеюсь, этот старт будет началом долгих успешных взаимоотношений с командой». </w:t>
      </w:r>
    </w:p>
    <w:p>
      <w:pPr>
        <w:pStyle w:val="Normal"/>
        <w:jc w:val="both"/>
        <w:rPr>
          <w:sz w:val="24"/>
          <w:szCs w:val="24"/>
        </w:rPr>
      </w:pPr>
      <w:r>
        <w:rPr>
          <w:sz w:val="24"/>
          <w:szCs w:val="24"/>
        </w:rPr>
        <w:t>----------------------------------------------------</w:t>
      </w:r>
    </w:p>
    <w:p>
      <w:pPr>
        <w:pStyle w:val="Normal"/>
        <w:jc w:val="both"/>
        <w:rPr>
          <w:sz w:val="24"/>
          <w:szCs w:val="24"/>
        </w:rPr>
      </w:pPr>
      <w:r>
        <w:rPr>
          <w:sz w:val="24"/>
          <w:szCs w:val="24"/>
        </w:rPr>
        <w:t xml:space="preserve">2020-12-14 </w:t>
      </w:r>
    </w:p>
    <w:p>
      <w:pPr>
        <w:pStyle w:val="Normal"/>
        <w:jc w:val="both"/>
        <w:rPr>
          <w:sz w:val="24"/>
          <w:szCs w:val="24"/>
        </w:rPr>
      </w:pPr>
      <w:r>
        <w:rPr>
          <w:sz w:val="24"/>
          <w:szCs w:val="24"/>
        </w:rPr>
        <w:t>https://inosmi.ru/social/20201213/248727469.html</w:t>
      </w:r>
    </w:p>
    <w:p>
      <w:pPr>
        <w:pStyle w:val="Normal"/>
        <w:jc w:val="both"/>
        <w:rPr>
          <w:sz w:val="24"/>
          <w:szCs w:val="24"/>
        </w:rPr>
      </w:pPr>
      <w:r>
        <w:rPr>
          <w:sz w:val="24"/>
          <w:szCs w:val="24"/>
        </w:rPr>
        <w:t>Мы способны замедлить старение своего тела самостоятельно</w:t>
      </w:r>
    </w:p>
    <w:p>
      <w:pPr>
        <w:pStyle w:val="Normal"/>
        <w:jc w:val="both"/>
        <w:rPr>
          <w:sz w:val="24"/>
          <w:szCs w:val="24"/>
        </w:rPr>
      </w:pPr>
      <w:r>
        <w:rPr>
          <w:sz w:val="24"/>
          <w:szCs w:val="24"/>
        </w:rPr>
        <w:t xml:space="preserve">В этой статье специалист по вопросам физической нагрузки и физиолог рассказывают, что происходит в нашем организме в 20, 30, 40, 50 и 60 лет, и в каком возрасте какой тип физической активности будет особенно полезным. Кроме того, для каждого возраста они дают конкретные советы. Helsingin Sanomat (Финляндия): мы способны замедлить старение своего тела самостоятельно Популярная наука Специалисты рассказывают о типах полезной физической активности для людей разного возраста 13.12.2020 Элина Янтти (Elina J?ntti) Тело укорачивается, мышечная масса сокращается, процесс обмена веществ замедляется… Возраст берет свое и начинает проявляться в состоянии организма, но образ жизни и, в первую очередь, физическая нагрузка, могут оказывать большое влияние на скорость процессов старения. Всем известно, что физическая нагрузка очень полезна. Благодаря ей можно контролировать свой вес, сохранять остроту ума, оставаться энергичным и быть в хорошей форме. С возрастом объем физических нагрузок сокращать не стоит: они помогут сохранить жизненные силы и хорошее самочувствие. В этой статье доцент Хельсинкского университета и специалист по вопросам физической нагрузки Катья Бородулин (Katja Borodulin) и физиолог Ярмо Хейсканен (Jarmo Heiskanen) рассказывают, что происходит в нашем организме в разные периоды жизни, и какой тип физической активности будет особенно полезным. 20 лет: пик жизненных сил В двадцатилетнем возрасте человек находится на пике своей физической формы. Если вы не страдаете от хронических заболеваний и ведете относительно здоровый образ жизни, то легко остаетесь в отличной форме: метаболизм в норме, мышцы работают превосходно, вы быстро восстанавливаетесь после тренировок. Если в этот период вы засиделись на диване, то привести себя в форму будет легче, чем в 50 лет. Выносливость развивается очень хорошо. Если вы, к примеру, увлекаетесь бегом или другими видами спорта, требующими выносливости, то в 20 лет можно улучшить свои результаты. Поскольку в некоторых аспектах тело еще продолжает развиваться, образ жизни будет играть особую роль в том, какие физические характеристики вы разовьете. В 20 лет вы создаете фундамент для последующих десятилетий. Например, если регулярно заниматься каким-то видом спорта в 20 лет, движения сохранятся в мышечной памяти. Этот вид спорта будет легко вам даваться и в более позднем возрасте, даже если вы будете делать перерывы. Спорт положительно влияет и на мозг. Например, хороший уровень выносливости может увеличить гиппокамп, отвечающий за память и процессы обучения. Людям, занимающимся интенсивным умственным трудом — например, студентам — стоит заниматься спортом на природе: это поможет снять стресс и взбодриться. Совет: оцените уровень своей выносливости. У вас хороший уровень выносливости, если вы спокойно можете пробежать трусцой пять километров. 30-летний человек может тренироваться так же, как и 20-летний, но возраст начинает напоминать о себе: обмен веществ начинает замедляться, мышечная масса начинает сокращаться, подвижность становится хуже. Аэробная выносливость тоже постепенно начинает снижаться. Возрастные изменения все еще небольшие, и при помощи физической нагрузки можно замедлить ухудшение разных характеристик. В 30 лет будет полезно проводить разные тренировки — как на мышцы, так и на выносливость, а также развивать скорость и максимальную силу. Можно продолжать интенсивные тренировки, восстановление происходит быстро. Будни 30-летнего человека часто бывают изнуряющими. Многие занимаются карьерой или заводят детей. Хорошая физическая форма помогает справляться с перегрузками. У женщин на этот период часто приходятся гормональные перестройки и беременность. Если тяжелая работа или уход за маленькими детьми отнимает у вас все силы, слишком много тренироваться не стоит. Тренировки без перерывов или чрезмерные нагрузки вредны для организма. Совет: совершайте быстрые движения, чтобы развить максимальную силу и скорость. Например, пробегайте сто ступеней, занимайтесь играми с мячом или выполняйте в зале быстрые силовые упражнения. Не забывайте о тренировках на развитие мобильности — делайте растяжку или гимнастику. 40 лет: нужно проверить здоровье В 40 лет обычно появляются первые возрастные изменения. Метаболизм и работа гормонов замедляются больше, чем раньше, и поэтому лишние килограммы накапливаются легче. Старение тела начинает проявляться в работе опорно-двигательного аппарата. Тело начинает укорачиваться, костная масса начинает сокращаться — особенно у женщин. 40-летние получают спортивные травмы легче, чем люди более молодого возраста. Например, ахиллово сухожилие может порваться во время игр с мячом легче, чем раньше. Способность организма к восстановлению тоже замедляется. Поэтому разминка и заминка в этом возрасте особенно важны. Многие начинают менять свой образ жизни именно в эти годы: начинают тренироваться более целенаправленно, меняют рацион или снижают потребление алкоголя. Разнообразный спорт будет полезен. Нужно проводить тренировки не только на выносливость и укрепление мышц, но и на координацию движений и ловкость. Сейчас будет полезным провести медицинское обследование, выяснить показатели артериального давления, уровень сахара и холестерина в крови, поскольку в этом возрасте они обычно начинают повышаться. При помощи грамотно выстроенного образа жизни можно предотвратить заболевания, которые могут развиться позже. Совет: развивайте ловкость. Если вы, к примеру, любите пробежки, время от времени прыгайте, сбегайте вниз по склонам, поднимайтесь обратно и пробегитесь перекрестным шагом.   50 лет: запись в тренажерный зал больше не стоит откладывать В 50 лет структура тела меняется. Мышечная и костная масса сокращаются еще быстрее, чем раньше, из-за чего ваш вес может даже снизиться. Однако жира в теле становится больше. Если вы будете есть так же, как раньше, и двигаться меньше, то легко наберете вес. Обычно многие поправляются в талии. В возрасте около 50 лет мускулатура становится значительно слабее. В связи со старением деятельность и структура мышечных клеток ослабевают, эластичность тканей снижается. Реакция и ловкость замедляются, что связано с замедлением прохождения нервных импульсов. У женщин мышечная сила уменьшается быстрее, чем у мужчин. Менопауза сказывается на работе гормонов и связанной с ней мышечной силе. В этот период также возрастает риск развития остеопороза. Согласно многим исследованиям, занятия в спортзале нужно начать по крайней мере в 55 лет. Два раза в неделю — отличный вариант. Легкие скручивания или укрепляющие упражнения в зале и в играх с ракеткой, и занятия на неровных поверхностях будут полезны для вашего позвоночника. Над балансом лучше работать регулярно. Хорошо справиться с изменениями в теле поможет физическая нагрузка. Кровоток увеличится, что поможет справляться, к примеру, с приливами. Совет: проверьте свою способность сохранять баланс. Cтоя на одной ноге, согните вторую ногу перед собой. У вас должно получиться простоять на обеих ногах поочередно по 60 секунд. 60 лет: укрепляйте мышцы в бедрах, не забывайте отдыхать 60-летний человек вполне может быть в такой же хорошей физической форме, как в молодости. Если вы занимаетесь спортом, питаетесь здоровой пищей и не курите, возрастные изменения могут и не проявляться в теле. Первостепенная задача в 60-летнем возрасте — поддержание мышечной силы. Особенно важно поддерживать в хорошем состоянии мышцы бедра, потому что с возрастом сохранять баланс становится труднее. Чем крепче ваши бедра и ноги, тем легче вам удержать равновесие. Нужно тренировать и подвижность верхней части тела: например, поднимать руки через стороны вверх. Мышечную силу, скорость и баланс лучше всего развивать в тренажерном зале, но в принципе подойдут любые упражнения. В этом возрасте спорт дается уже не так легко, как раньше. Выносливость может оставаться на хорошем уровне, но скорость часто снижается. После 60 лет разные болезни обычно обостряются. Образ жизни и физическая нагрузка будут помогать вам бороться с недугами, но про важные медикаменты тоже забывать не стоит. В случае с тяжелыми заболеваниями наработанная мышечная сила и выносливость будут большим плюсом. Однако упавшая острота зрения может увеличить риск падения. Важно достаточно отдыхать. Многие 60-летние спят хуже, чем в молодости, поскольку в мозге происходят структурные изменения, из-за которых сон нарушается. Плохой ночной сон можно компенсировать дневным отдыхом. Важна и нагрузка для мозга: полезно изучать языки или решать судоку. У людей, которые занимаются спортом хотя бы в умеренном количестве, кора головного мозга толще, чем у тех, кто двигается мало. Совет: проверьте мышцы бедер. Встаньте со стула без помощи рук, можно прижать руки к груди. Мышцы ваших бедер находятся в хорошем состоянии, если вы спокойно можете повторить это движение десять раз примерно за 20 секунд.   </w:t>
      </w:r>
    </w:p>
    <w:p>
      <w:pPr>
        <w:pStyle w:val="Normal"/>
        <w:jc w:val="both"/>
        <w:rPr>
          <w:sz w:val="24"/>
          <w:szCs w:val="24"/>
        </w:rPr>
      </w:pPr>
      <w:r>
        <w:rPr>
          <w:sz w:val="24"/>
          <w:szCs w:val="24"/>
        </w:rPr>
        <w:t>----------------------------------------------------</w:t>
      </w:r>
    </w:p>
    <w:p>
      <w:pPr>
        <w:pStyle w:val="Normal"/>
        <w:jc w:val="both"/>
        <w:rPr>
          <w:sz w:val="24"/>
          <w:szCs w:val="24"/>
        </w:rPr>
      </w:pPr>
      <w:r>
        <w:rPr>
          <w:sz w:val="24"/>
          <w:szCs w:val="24"/>
        </w:rPr>
        <w:t xml:space="preserve">2020-12-08 </w:t>
      </w:r>
    </w:p>
    <w:p>
      <w:pPr>
        <w:pStyle w:val="Normal"/>
        <w:jc w:val="both"/>
        <w:rPr>
          <w:sz w:val="24"/>
          <w:szCs w:val="24"/>
        </w:rPr>
      </w:pPr>
      <w:r>
        <w:rPr>
          <w:sz w:val="24"/>
          <w:szCs w:val="24"/>
        </w:rPr>
        <w:t>https://www.skisport.ru/news/cross-country/104864/  </w:t>
      </w:r>
    </w:p>
    <w:p>
      <w:pPr>
        <w:pStyle w:val="Normal"/>
        <w:jc w:val="both"/>
        <w:rPr>
          <w:sz w:val="24"/>
          <w:szCs w:val="24"/>
        </w:rPr>
      </w:pPr>
      <w:r>
        <w:rPr>
          <w:sz w:val="24"/>
          <w:szCs w:val="24"/>
        </w:rPr>
        <w:t>FIS решила не менять формат проведения «Тур де Ски»</w:t>
      </w:r>
    </w:p>
    <w:p>
      <w:pPr>
        <w:pStyle w:val="Normal"/>
        <w:jc w:val="both"/>
        <w:rPr>
          <w:sz w:val="24"/>
          <w:szCs w:val="24"/>
        </w:rPr>
      </w:pPr>
      <w:r>
        <w:rPr>
          <w:sz w:val="24"/>
          <w:szCs w:val="24"/>
        </w:rPr>
        <w:t xml:space="preserve">Глава комитета по лыжным гонкам Международной федерации лыжных видов спорта (FIS) Вегард Ульванг сообщил, что принято решение провести лыжную многодневку «Тур де Ски» в заранее запланированном формате. Тур стартует 1 января в швейцарском Валь-Мюстаире, где пройдет три этапа. Далее лыжники переедут в Италию: сначала в Тоблах (2 этапа), а затем в Валь-ди-Фьемме, где состоятся две заключительные гонки. Закончится многодневка 10 января. – Организаторы все подготовили, очень усердно потрудившись. Органы здравоохранения проделали впечатляющую работу, – сказал Ульванг. Чиновник отметил, что FIS осознает, что такое решение может означать отсутствие на многодневке Норвегии, Швеции и Финляндии, ранее выразивших пожелание сократить число гонок и мест проведения тура. – Это непросто. Много проблем из-за ограничений по карантину и риска заражения. Но мы должны сделать все, что можем в этой ситуации, исходя из реальности. Пусть зажгутся новые звезды, – заключил Ульванг. </w:t>
      </w:r>
    </w:p>
    <w:p>
      <w:pPr>
        <w:pStyle w:val="Normal"/>
        <w:jc w:val="both"/>
        <w:rPr>
          <w:sz w:val="24"/>
          <w:szCs w:val="24"/>
        </w:rPr>
      </w:pPr>
      <w:r>
        <w:rPr>
          <w:sz w:val="24"/>
          <w:szCs w:val="24"/>
        </w:rPr>
        <w:t>----------------------------------------------------</w:t>
      </w:r>
    </w:p>
    <w:p>
      <w:pPr>
        <w:pStyle w:val="Normal"/>
        <w:jc w:val="both"/>
        <w:rPr>
          <w:sz w:val="24"/>
          <w:szCs w:val="24"/>
        </w:rPr>
      </w:pPr>
      <w:r>
        <w:rPr>
          <w:sz w:val="24"/>
          <w:szCs w:val="24"/>
        </w:rPr>
        <w:t xml:space="preserve">2020-12-02 </w:t>
      </w:r>
    </w:p>
    <w:p>
      <w:pPr>
        <w:pStyle w:val="Normal"/>
        <w:jc w:val="both"/>
        <w:rPr>
          <w:sz w:val="24"/>
          <w:szCs w:val="24"/>
        </w:rPr>
      </w:pPr>
      <w:r>
        <w:rPr>
          <w:sz w:val="24"/>
          <w:szCs w:val="24"/>
        </w:rPr>
        <w:t xml:space="preserve">https://velolive.com/velo_news/20300-pervyy-virtualnyy-chempionat-mira-po-velosportu-proydet-9-dekabrya-2020-goda.html  </w:t>
      </w:r>
    </w:p>
    <w:p>
      <w:pPr>
        <w:pStyle w:val="Normal"/>
        <w:jc w:val="both"/>
        <w:rPr>
          <w:sz w:val="24"/>
          <w:szCs w:val="24"/>
        </w:rPr>
      </w:pPr>
      <w:r>
        <w:rPr>
          <w:sz w:val="24"/>
          <w:szCs w:val="24"/>
        </w:rPr>
        <w:t>Первый виртуальный чемпионат мира по велоспорту пройдёт 9 декабря 2020 года</w:t>
      </w:r>
    </w:p>
    <w:p>
      <w:pPr>
        <w:pStyle w:val="Normal"/>
        <w:jc w:val="both"/>
        <w:rPr>
          <w:sz w:val="24"/>
          <w:szCs w:val="24"/>
        </w:rPr>
      </w:pPr>
      <w:r>
        <w:rPr>
          <w:sz w:val="24"/>
          <w:szCs w:val="24"/>
        </w:rPr>
        <w:t xml:space="preserve">Первый в истории виртуальный чемпионат мира по велоспорту (UCI Esports World Championships) состоится 9 декабря. На платформе Zwift  22 команды (20 национальных сборных и 2 команды по вайлд-кард) проедут 50-км гонку по маршруту Watopia Figure Eight Reverse с финишем на вершине Hilly Q/KOM и набором высоты 483 м. Будут проведены женская и мужская виртуальные велогонки.   Победитель получит аватар и настоящую майку, где наряду с привычными радужными полосками будет изображение пикселей, представляющих новую цифровую дисциплину велоспорта.   Среди участников Ригоберто Уран, Эстебан Чавес, Том Пидкок, Анна ван дер Брегген, Эдвальд Боассон Хаген, Лоусон Крэддок, Виктор Де Ла Парте, Альберто Беттиоль. Специальное приглашение в последнюю минуту получил Томас Де Гендт, который никогда не принимал участие в групповой гонке чемпионата мира на шоссе, хотя трижды представлял Бельгию в индивидуальной гонке на время.   Эрик Мин, исполнительный директор компании Zwift: «Вместе с Международным союзом велосипедистов (UCI) 9 декабря мы начнём делать историю. Это первое событие такого рода. Верю, что оно обозначит будущее направление в развитии спорта, финтеса и соревнований.   Нет сомнений, что роль технологий будет становиться всё больше. Это соревнование идеально сочетает технологию и то, что традиционно ассоциируется с физическим спортом. Границы между ними уже размываются, что видно по составам национальных сборных. Многие знают велогонщиков Мирового тура, но я считаю, что им придётся нелегко в борьбе со специалистами по велогонкам на тренажёрах. Не удивляйтесь, если член Zwift Cycling Esports будет на вершине. Это только начало».      </w:t>
      </w:r>
    </w:p>
    <w:p>
      <w:pPr>
        <w:pStyle w:val="Normal"/>
        <w:jc w:val="both"/>
        <w:rPr>
          <w:sz w:val="24"/>
          <w:szCs w:val="24"/>
        </w:rPr>
      </w:pPr>
      <w:r>
        <w:rPr>
          <w:sz w:val="24"/>
          <w:szCs w:val="24"/>
        </w:rPr>
        <w:t>----------------------------------------------------</w:t>
      </w:r>
    </w:p>
    <w:p>
      <w:pPr>
        <w:pStyle w:val="Normal"/>
        <w:jc w:val="both"/>
        <w:rPr>
          <w:sz w:val="24"/>
          <w:szCs w:val="24"/>
        </w:rPr>
      </w:pPr>
      <w:r>
        <w:rPr>
          <w:sz w:val="24"/>
          <w:szCs w:val="24"/>
        </w:rPr>
        <w:t xml:space="preserve">2020-11-25 </w:t>
      </w:r>
    </w:p>
    <w:p>
      <w:pPr>
        <w:pStyle w:val="Normal"/>
        <w:jc w:val="both"/>
        <w:rPr>
          <w:sz w:val="24"/>
          <w:szCs w:val="24"/>
        </w:rPr>
      </w:pPr>
      <w:r>
        <w:rPr>
          <w:sz w:val="24"/>
          <w:szCs w:val="24"/>
        </w:rPr>
        <w:t xml:space="preserve">https://youtu.be/8PvLdLM1Jv8 </w:t>
      </w:r>
    </w:p>
    <w:p>
      <w:pPr>
        <w:pStyle w:val="Normal"/>
        <w:jc w:val="both"/>
        <w:rPr>
          <w:sz w:val="24"/>
          <w:szCs w:val="24"/>
        </w:rPr>
      </w:pPr>
      <w:r>
        <w:rPr>
          <w:sz w:val="24"/>
          <w:szCs w:val="24"/>
        </w:rPr>
        <w:t>http://www.ski66.ru/kms_news+stat+nums-5434.html  </w:t>
      </w:r>
    </w:p>
    <w:p>
      <w:pPr>
        <w:pStyle w:val="Normal"/>
        <w:jc w:val="both"/>
        <w:rPr>
          <w:sz w:val="24"/>
          <w:szCs w:val="24"/>
        </w:rPr>
      </w:pPr>
      <w:r>
        <w:rPr>
          <w:sz w:val="24"/>
          <w:szCs w:val="24"/>
        </w:rPr>
        <w:t>Откровения о марафоне "Конжак" и не только...Интервью с основателем марафона Александром Никишовым</w:t>
      </w:r>
    </w:p>
    <w:p>
      <w:pPr>
        <w:pStyle w:val="Normal"/>
        <w:jc w:val="both"/>
        <w:rPr>
          <w:sz w:val="24"/>
          <w:szCs w:val="24"/>
        </w:rPr>
      </w:pPr>
      <w:r>
        <w:rPr>
          <w:sz w:val="24"/>
          <w:szCs w:val="24"/>
        </w:rPr>
        <w:t>Друзья, хотите узнать, как из 14 участников получить крупнейший марафон страны? В нем участвовали Олимпийские чемпионы, Чемпионы мира, Заслуженные мастера спорта и наряду с ними простые любители здорового образа жизни. А победитель получал квадроцикл! Понимаете о чем речь? Да, это марафон "Конжак"! Приглашаем вас на рассказ из первых уст об одном из первых горных марафонов страны, проходящим традиционно уже 24 года подря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0-10-14 </w:t>
      </w:r>
    </w:p>
    <w:p>
      <w:pPr>
        <w:pStyle w:val="Normal"/>
        <w:jc w:val="both"/>
        <w:rPr>
          <w:sz w:val="24"/>
          <w:szCs w:val="24"/>
        </w:rPr>
      </w:pPr>
      <w:r>
        <w:rPr>
          <w:sz w:val="24"/>
          <w:szCs w:val="24"/>
        </w:rPr>
        <w:t>Хорошо ловится рыбка-бананка, или масштабная модель конжаковского марафона +</w:t>
      </w:r>
    </w:p>
    <w:p>
      <w:pPr>
        <w:pStyle w:val="Normal"/>
        <w:jc w:val="both"/>
        <w:rPr>
          <w:sz w:val="24"/>
          <w:szCs w:val="24"/>
        </w:rPr>
      </w:pPr>
      <w:r>
        <w:rPr>
          <w:sz w:val="24"/>
          <w:szCs w:val="24"/>
        </w:rPr>
        <w:t>В минувшее воскресенье состоялся заключительный этап К2-тура – серии высокопрофильных стартов, задуманных в плане поддержания спортивной формы, настроя и духа на горный марафон Конжак, который, увы, в сезоне 2020 так и не состоялся. Серия К2 включала, напомню, пять этапов: Медный Бант, версия 1.0, (31.05.20), Гипотенуза Калипсо (06.06.20), Медвежка и Шпиндель (27.06.20), В гостях у бабы Яги, (04.07.20), В пасти Дракона (11.10.20). Все старты, за исключением первого классического Медного банта, были авторскими и новыми в плане и формата, и конфигурации, и эстетической концептуальности. То есть, опыт этого года показал, что время ограничений это также, и прежде всего, время возможностей. Стоит, конечно, сказать, что главным идеологом и тем, кто в одни руки провел все полевые приготовительные и организационные работы, стал Евгений Бренинг, который обобщил свой богатый соревновательный опыт и воплотил все стоящие внимания атрибуты и особенности иных иногородних стартов в условиях нашего Краснотурьинского рельефа. Последним, завершающим летний соревновательный сезон, стал старт В Пасти Дракона, который оплел по периметру кристалл Песчаного карьера в оправу из 6 подъемов (набор высоты на круге в 1,1 км примерно 100 м). Формат предусматривал зачетные три круга для девушек и 4 круга для юношей с учетом того, что первые два круга идут на разминку, потом третий на вработку тире стабилизацию, а четвертый уж на чистое удовольствие.  Конечно, формат этих стартов вполне открытый, и всякий по своим силам и настроению был вправе бежать сколь  угодно полных кругов для полноты впечатления. Конечно, трасса как и во всяком деле, в том числе и в балете, предполагала минимальную функциональную подготовку и готовность опорно-двигательного аппарата к перепадам высоты, прежде всего, пластичность голеностопа, но ничего сверхэкстремального трасса не предлагала. Так что этот старт стал по своим характеристикам и требовательности символической масштабной (1:8) копией Конжака, который на свою полную красу, размах и мощь, увы и опять же, не состоялся. И, конечно, хорошо ловится рыбка-бананка, когда ленточка финиша не столько засечка секундометра по твоему личному результату, но, прежде всего, ощущение свободы. Праздник состоялся, как в отдельно взятом старте В пасти дракона, так и в сквозном смысле реализации и исполнения соревновательного календаря по программе К2-тура. Всем участникам, болельщикам, помощникам, судейскому корпусу и организаторам спасибо и поклон в пояс. В приложении смотрите протокол и некоторые фотокарточки. Больше фотокарточек в двух частях тут /https://yadi.sk/d/wSpjx2euPmuoAQ https://yadi.sk/d/JsntbvdAwSvb1A Кино мастера Анатолия Минакова тут https://youtu.be/5HvgMVwqOOU Кино- и фоторепортаж К.Ловкова тут https://cloud.mail.ru/stock/dMcqjYCpr1ZD9N1Yiv51waYH Плюс смотрите кино мастера Сергея Филипова по велогонке на стадионе Маяк тут https://youtu.be/IUZwdlhecrA ВОТ ПОДОСПЕЛИ БЕЗУПРЕЧНЫЕ ФОТОКАРТОЧКИ МАСТЕРА ЕВГЕНИЯ ГОЛЫННИКОВА В ПАСТИ ДРАКОНА https://yadi.sk/d/nHLm35c39ziYdg</w:t>
      </w:r>
    </w:p>
    <w:p>
      <w:pPr>
        <w:pStyle w:val="Normal"/>
        <w:jc w:val="both"/>
        <w:rPr>
          <w:sz w:val="24"/>
          <w:szCs w:val="24"/>
        </w:rPr>
      </w:pPr>
      <w:r>
        <w:rPr>
          <w:sz w:val="24"/>
          <w:szCs w:val="24"/>
        </w:rPr>
        <w:t>----------------------------------------------------</w:t>
      </w:r>
    </w:p>
    <w:p>
      <w:pPr>
        <w:pStyle w:val="Normal"/>
        <w:jc w:val="both"/>
        <w:rPr>
          <w:sz w:val="24"/>
          <w:szCs w:val="24"/>
        </w:rPr>
      </w:pPr>
      <w:r>
        <w:rPr>
          <w:sz w:val="24"/>
          <w:szCs w:val="24"/>
        </w:rPr>
        <w:t xml:space="preserve">2020-10-07 </w:t>
      </w:r>
    </w:p>
    <w:p>
      <w:pPr>
        <w:pStyle w:val="Normal"/>
        <w:jc w:val="both"/>
        <w:rPr>
          <w:sz w:val="24"/>
          <w:szCs w:val="24"/>
        </w:rPr>
      </w:pPr>
      <w:r>
        <w:rPr>
          <w:sz w:val="24"/>
          <w:szCs w:val="24"/>
        </w:rPr>
        <w:t>Старт «В пасти Дракона» 11 октября</w:t>
      </w:r>
    </w:p>
    <w:p>
      <w:pPr>
        <w:pStyle w:val="Normal"/>
        <w:jc w:val="both"/>
        <w:rPr>
          <w:sz w:val="24"/>
          <w:szCs w:val="24"/>
        </w:rPr>
      </w:pPr>
      <w:r>
        <w:rPr>
          <w:sz w:val="24"/>
          <w:szCs w:val="24"/>
        </w:rPr>
        <w:t>Старт «В пасти Дракона» 11 октября, воскресенье, 11:00, Краснотурьинск, Песчаный карьер, - для обновления входящих данных просьба по возможности предварительно зарегистрироваться сюда brening.zhenya@mail.ru Как добраться до места старта: старый мост через р.Турья, с которого начинается улица Карпинского, с правой стороны остается таверна Фортуна, влево уходит грунтовая дорога, по ней нужно двигаться некоторое время вдоль реки, через 200 метров идет отводка вправо ее пропускаем двигаемся дальше, через некоторое время, будет еще одна отводка вправо ее пропускаем и почти сразу будет поворот направо – это то что нужно, весь путь - в пределах 1 км, в случае потери терпения, ориентации, самообладания можно-нужно кричать и вы будете услышаны духами заброшенного песчаного карьер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0-10-01 </w:t>
      </w:r>
    </w:p>
    <w:p>
      <w:pPr>
        <w:pStyle w:val="Normal"/>
        <w:jc w:val="both"/>
        <w:rPr>
          <w:sz w:val="24"/>
          <w:szCs w:val="24"/>
        </w:rPr>
      </w:pPr>
      <w:r>
        <w:rPr>
          <w:sz w:val="24"/>
          <w:szCs w:val="24"/>
        </w:rPr>
        <w:t>Объявление – Перенос В Пасти Дракона +</w:t>
      </w:r>
    </w:p>
    <w:p>
      <w:pPr>
        <w:pStyle w:val="Normal"/>
        <w:jc w:val="both"/>
        <w:rPr>
          <w:sz w:val="24"/>
          <w:szCs w:val="24"/>
        </w:rPr>
      </w:pPr>
      <w:r>
        <w:rPr>
          <w:sz w:val="24"/>
          <w:szCs w:val="24"/>
        </w:rPr>
        <w:t>По причине смыкания старта на 03 октября с иными стартами, коих удельный вес в связи с уровнем конкурентности, представительством и удалённостью, преобладает над данной спортивной импровизацией, которая по определению  может быть вполне гибкой, и даже в с учетом возможного риска ухудшения погоды, орг. комитет старта объявляет о переносе старта В Пасти Дракона с 03 октября (суббота) на 11 октября (воскресенье), все иные прочие условия остаются в силе, дополнительная информация воспоследует на следующей неделе спасибо и в т.ч. за понимание – орг. комитет из Пасти Дракона + смотрите кино Анатолия Минакова по Велогонке Маяк, Краснотурьинск, 270920 тут https://youtu.be/04yE2ROhIGQ</w:t>
      </w:r>
    </w:p>
    <w:p>
      <w:pPr>
        <w:pStyle w:val="Normal"/>
        <w:jc w:val="both"/>
        <w:rPr>
          <w:sz w:val="24"/>
          <w:szCs w:val="24"/>
        </w:rPr>
      </w:pPr>
      <w:r>
        <w:rPr>
          <w:sz w:val="24"/>
          <w:szCs w:val="24"/>
        </w:rPr>
        <w:t>----------------------------------------------------</w:t>
      </w:r>
    </w:p>
    <w:p>
      <w:pPr>
        <w:pStyle w:val="Normal"/>
        <w:jc w:val="both"/>
        <w:rPr>
          <w:sz w:val="24"/>
          <w:szCs w:val="24"/>
        </w:rPr>
      </w:pPr>
      <w:r>
        <w:rPr>
          <w:sz w:val="24"/>
          <w:szCs w:val="24"/>
        </w:rPr>
        <w:t xml:space="preserve">2020-09-29 </w:t>
      </w:r>
    </w:p>
    <w:p>
      <w:pPr>
        <w:pStyle w:val="Normal"/>
        <w:jc w:val="both"/>
        <w:rPr>
          <w:sz w:val="24"/>
          <w:szCs w:val="24"/>
        </w:rPr>
      </w:pPr>
      <w:r>
        <w:rPr>
          <w:sz w:val="24"/>
          <w:szCs w:val="24"/>
        </w:rPr>
        <w:t>Велосипедный стадион Маяк</w:t>
      </w:r>
    </w:p>
    <w:p>
      <w:pPr>
        <w:pStyle w:val="Normal"/>
        <w:jc w:val="both"/>
        <w:rPr>
          <w:sz w:val="24"/>
          <w:szCs w:val="24"/>
        </w:rPr>
      </w:pPr>
      <w:r>
        <w:rPr>
          <w:sz w:val="24"/>
          <w:szCs w:val="24"/>
        </w:rPr>
        <w:t>Всем привет, в минувшее воскресенье, в строгом соответствии с календарем майя, расписанием перелетов уток и отливов и приливов великой кармической реки Ра, а также по настоянию и пожеланиям велосипедного сообщества состоялась традиционная велогонка на стадионе Маяк, город Краснотурьинск. С учетом ограничений на собрания, перемещения явка была усечена, но коренной актив был представлен максимально полно. В рамках этого праздника спорта к традиционному раздельному старту добавилась также и командная гонка, об необходимости которой так долго говорили корифеи велосипедного движения, и которая выявила, безусловно, сильнейших, но также обратила внимание и на необходимость отработки и шлифовку данного упражнения в течение подготовительного сезона. Спасибо организаторам данного старта, судейской бригаде, участникам, болельщикам и всем тем, кто на своих спицах привез на стадион Маяк блики славных, беспримерных велосипедных традиций времен велосипеда Старт-Шоссе и искры священного велосипедного огня того времени. Надо, конечно, признать, что все более усиливающаяся дискретность жанров и ризомное распределение ограниченного, однако, запаса пассионарности по опять же многочисленным точкам приложения, заставляет задуматься об базовых велосипедные ценностях и об диалектической необходимости неизбежного обновления наших представлений об прекрасном и о велосипеде в том числе, но хранители традиции, прежде всего, Стрежнев Дмитрий Васильевич, своим стажем, страстью, преданностью, не дают сомневаться в базовом качестве велосипедного спорта и в его категорической императивности в соревновательном календаре. Всем спасибо, сейчас время катаний и подготовки по индивидуальной программе и до новых встреч в новом велосипедном сезоне. Объявление: оставлены на поле: шапочка найк, черные лайковые перчатки, обеспокоенных прошу телеграфировать сюда laptev151@gmail.com В приложении смотрите протокол, некоторые фотокарточки тут https://yadi.sk/d/I_LKChhREptwtQ Фотокарточки мастера Александра Пфенинга тут https://yadi.sk/d/Vlus0bN4_Y1arg?w=1 Фотокарточки мастера Евгения Голынникова тут https://yadi.sk/d/f6jp1IgKZgGY4Q?w=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0-09-23 </w:t>
      </w:r>
    </w:p>
    <w:p>
      <w:pPr>
        <w:pStyle w:val="Normal"/>
        <w:jc w:val="both"/>
        <w:rPr>
          <w:sz w:val="24"/>
          <w:szCs w:val="24"/>
        </w:rPr>
      </w:pPr>
      <w:r>
        <w:rPr>
          <w:sz w:val="24"/>
          <w:szCs w:val="24"/>
        </w:rPr>
        <w:t>Велогонка, стадион Маяк, и смесь № 5 Песчаного карьера</w:t>
      </w:r>
    </w:p>
    <w:p>
      <w:pPr>
        <w:pStyle w:val="Normal"/>
        <w:jc w:val="both"/>
        <w:rPr>
          <w:sz w:val="24"/>
          <w:szCs w:val="24"/>
        </w:rPr>
      </w:pPr>
      <w:r>
        <w:rPr>
          <w:sz w:val="24"/>
          <w:szCs w:val="24"/>
        </w:rPr>
        <w:t>Всем привет, в преддверии велогонки на стадионе Маяк 27 сентября (воскресенье) сообщаю, что открыта предварительная регистрация участников сюда laptev151@gmail.com (ФИО, город, год рождения) и для участников раздельной гонки, и для команд. Сообщаю также, в развитие серии стартов по сильнопересечённой местности в рамках К2-тура, число которым было 4, напомню, что это были: Медный бант 1.0, Гипотенуза Калипсо, Медвежка и Шпиндель, В гостях у Бабы Яги, на 03 октября намечен заключительный в этом летнем сезоне 5 этап этой серии -  В пасти Дракона (Песчаный карьер, Краснотурьинск), положение смотрите в приложении. Всем спасибо, следите за бегущей строкой и до переклички – ал, skifed.ru  </w:t>
      </w:r>
    </w:p>
    <w:p>
      <w:pPr>
        <w:pStyle w:val="Normal"/>
        <w:jc w:val="both"/>
        <w:rPr>
          <w:sz w:val="24"/>
          <w:szCs w:val="24"/>
        </w:rPr>
      </w:pPr>
      <w:r>
        <w:rPr>
          <w:sz w:val="24"/>
          <w:szCs w:val="24"/>
        </w:rPr>
        <w:t>----------------------------------------------------</w:t>
      </w:r>
    </w:p>
    <w:p>
      <w:pPr>
        <w:pStyle w:val="Normal"/>
        <w:jc w:val="both"/>
        <w:rPr>
          <w:sz w:val="24"/>
          <w:szCs w:val="24"/>
        </w:rPr>
      </w:pPr>
      <w:r>
        <w:rPr>
          <w:sz w:val="24"/>
          <w:szCs w:val="24"/>
        </w:rPr>
        <w:t xml:space="preserve">2020-09-17 </w:t>
      </w:r>
    </w:p>
    <w:p>
      <w:pPr>
        <w:pStyle w:val="Normal"/>
        <w:jc w:val="both"/>
        <w:rPr>
          <w:sz w:val="24"/>
          <w:szCs w:val="24"/>
        </w:rPr>
      </w:pPr>
      <w:r>
        <w:rPr>
          <w:sz w:val="24"/>
          <w:szCs w:val="24"/>
        </w:rPr>
        <w:t>Велогонка, стадион Маяк, Краснотурьинск, 27 сентября</w:t>
      </w:r>
    </w:p>
    <w:p>
      <w:pPr>
        <w:pStyle w:val="Normal"/>
        <w:jc w:val="both"/>
        <w:rPr>
          <w:sz w:val="24"/>
          <w:szCs w:val="24"/>
        </w:rPr>
      </w:pPr>
      <w:r>
        <w:rPr>
          <w:sz w:val="24"/>
          <w:szCs w:val="24"/>
        </w:rPr>
        <w:t>Всем привет, в приложении смотрите положение по раздельной велогонке День Победы на 1600/3200м и командной велогонке на 4000м на стадионе Маяк, Краснотурьинск, 27 сентября 2020 года. Стадион будет доступен с 09:00 27 сентября для разминки и прикатки, начало заездов в 11:00, всем спасибо и до встречи – ал, skifed.ru  </w:t>
      </w:r>
    </w:p>
    <w:p>
      <w:pPr>
        <w:pStyle w:val="Normal"/>
        <w:jc w:val="both"/>
        <w:rPr>
          <w:sz w:val="24"/>
          <w:szCs w:val="24"/>
        </w:rPr>
      </w:pPr>
      <w:r>
        <w:rPr>
          <w:sz w:val="24"/>
          <w:szCs w:val="24"/>
        </w:rPr>
        <w:t>----------------------------------------------------</w:t>
      </w:r>
    </w:p>
    <w:p>
      <w:pPr>
        <w:pStyle w:val="Normal"/>
        <w:jc w:val="both"/>
        <w:rPr>
          <w:sz w:val="24"/>
          <w:szCs w:val="24"/>
        </w:rPr>
      </w:pPr>
      <w:r>
        <w:rPr>
          <w:sz w:val="24"/>
          <w:szCs w:val="24"/>
        </w:rPr>
        <w:t xml:space="preserve">2020-09-08 </w:t>
      </w:r>
    </w:p>
    <w:p>
      <w:pPr>
        <w:pStyle w:val="Normal"/>
        <w:jc w:val="both"/>
        <w:rPr>
          <w:sz w:val="24"/>
          <w:szCs w:val="24"/>
        </w:rPr>
      </w:pPr>
      <w:r>
        <w:rPr>
          <w:sz w:val="24"/>
          <w:szCs w:val="24"/>
        </w:rPr>
        <w:t>Осенний Детектив, длительная + +</w:t>
      </w:r>
    </w:p>
    <w:p>
      <w:pPr>
        <w:pStyle w:val="Normal"/>
        <w:jc w:val="both"/>
        <w:rPr>
          <w:sz w:val="24"/>
          <w:szCs w:val="24"/>
        </w:rPr>
      </w:pPr>
      <w:r>
        <w:rPr>
          <w:sz w:val="24"/>
          <w:szCs w:val="24"/>
        </w:rPr>
        <w:t>Всем привет, в минувшее воскресенье, 06 сентября, состоялся традиционный старт Осенний детектив, который поставлен в программу как обязательное упражнение на выносливость, хотя главная задача это посредством открытого программного кода дать возможность любителям велосипеда и бега покрутить педали и побегать в условиях здоровой лесопарковой зоны на фоне ярких красок золотой осени  с воздухом, полным оздоравливающей сосновой пыльцы, провести время в движении на любое количество кругов и километров, пусть даже и в режиме инкогнито, и с любой точки круга. Напомню, что сам старт принял свое название не по чисто топологическому принципу, что является нормой для подавляющего числа стартов, но имея под собой концептуальную составляющую: это удержание ладони руки человека в эпоху диктатуры гаджетов в непосредственном контакте с печатным изданием, и под это дело у нас был свободный книжный обмен, турнир по уральской хайке, ну а сам формат 7 х 7 это матрица славянской буквицы, что также утверждает примат грамотности в широком смысле слова. По касательной необходимо отметить важную дату в культурной жизни СУО – это открытие кинотеатров с 09 сентября (это кинотеатры Юбилейный, Серов, и Новое кино, Краснотурьинск, следите за афишей тут https://kinoserov.ru/ и тут https://kinosever.ru/ В приложении смотрите протоколы в диахронической динамике с абсолютом и по возрастным группам, с учетом явки были открыты дополнительные наградные группы 40-59 лет (вело М и Ж). Спасибо организаторам старта: спорткомитету города Краснотурьинска, Центру спортивных сооружений города Краснотурьинска, спонсорам: сети мебельных салонов Абсолютный интерьер (город Краснотурьинск, ул. Ленина 52/1, тел. +790000315727), организаторам старта Будда Трейл (18.10.20, п. Косья, +79827604694), иным энтузиастам, чьи имена слишком известны, чтобы их озвучивать вслух. Спасибо судейской бригаде, участникам, болельщикам за организацию спортивного праздника и до новых встреч, следите за бегущей строкой – ал !? На стартовой поляне был оставлен пакет с кроссовками, если они кому еще нужны, прошу телеграфировать сюда  laptev151@gmail.com + Смотрите также: - фотокарточки мастера Александра Пфенинга тут https://yadi.sk/d/ZGTS0X45Xq3zhw?w=1 - кино от Владимира Пфенинга тут https://www.youtube.com/watch?v=ehqFdebJoY0 - еще фотокарточки тут https://yadi.sk/d/cNinxV8RZ65e4A кино Сергея Филипова тут https://www.youtube.com/watch?v=EQ65WjwZ5-M кино Анатолия Минакова тут https://www.instagram.com/tv/CE7-O1mAsSr/?igshid=q40mgzr28ndx</w:t>
      </w:r>
    </w:p>
    <w:p>
      <w:pPr>
        <w:pStyle w:val="Normal"/>
        <w:jc w:val="both"/>
        <w:rPr>
          <w:sz w:val="24"/>
          <w:szCs w:val="24"/>
        </w:rPr>
      </w:pPr>
      <w:r>
        <w:rPr>
          <w:sz w:val="24"/>
          <w:szCs w:val="24"/>
        </w:rPr>
        <w:t>----------------------------------------------------</w:t>
      </w:r>
    </w:p>
    <w:p>
      <w:pPr>
        <w:pStyle w:val="Normal"/>
        <w:jc w:val="both"/>
        <w:rPr>
          <w:sz w:val="24"/>
          <w:szCs w:val="24"/>
        </w:rPr>
      </w:pPr>
      <w:r>
        <w:rPr>
          <w:sz w:val="24"/>
          <w:szCs w:val="24"/>
        </w:rPr>
        <w:t xml:space="preserve">2020-09-03 </w:t>
      </w:r>
    </w:p>
    <w:p>
      <w:pPr>
        <w:pStyle w:val="Normal"/>
        <w:jc w:val="both"/>
        <w:rPr>
          <w:sz w:val="24"/>
          <w:szCs w:val="24"/>
        </w:rPr>
      </w:pPr>
      <w:r>
        <w:rPr>
          <w:sz w:val="24"/>
          <w:szCs w:val="24"/>
        </w:rPr>
        <w:t>Осенний детектив 060920 (предстартовое волнение)</w:t>
      </w:r>
    </w:p>
    <w:p>
      <w:pPr>
        <w:pStyle w:val="Normal"/>
        <w:jc w:val="both"/>
        <w:rPr>
          <w:sz w:val="24"/>
          <w:szCs w:val="24"/>
        </w:rPr>
      </w:pPr>
      <w:r>
        <w:rPr>
          <w:sz w:val="24"/>
          <w:szCs w:val="24"/>
        </w:rPr>
        <w:t>Всем привет, дополнительно информирую, что трасса Осеннего детектива размечена лазурной краской (по большей части в форме кружков диаметром со дно чайной кружки), нужно, правда, иметь в виду, что цвет краски меняется от круга к кругу по спектру индивидуального восприятия в диапазоне от стандартного синего до цветка василька, от медного купороса, листа конопли в лучах заходящего солнца до сияющей лазури бездонного неба, особенно на последнем круге.  В дополнение к предыдущему списку изменений по сравнению с прошлым годом: транзитного времени не предусмотрено, то есть транзит на следующий круг закрывается для бегунов сразу после финиша первого бегуна на 28 км, для велосипедистов – после финиша первого велосипедиста на 49 км. Зачет - по количеству полностью законченных кругов. Спонсорским усердием изготовлены тематические велосипедные номера, которые участники могут взять себе на сувениры, в коллекцию, в банк спортивных достижений (количество ограничено). Также в рамках спонсорства возможны отдельные сертификаты в части благоустройства быта и жилья (не оферта). Напоминаю, что участники должны сами позаботиться о своём питье и питании плюс приветствуется от участников дополнительная жменя тире пригоршня риса на общий стол (порционные сахарозы, фруктозы, глюкозы, углеводы и проч.). Напоминаю также, что предварительная регистрация возможна до 12:00 4 сентября на э-адрес laptev151@gmail.com, в день старта - регистрация с 10:00 в месте старта,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0-08-28 </w:t>
      </w:r>
    </w:p>
    <w:p>
      <w:pPr>
        <w:pStyle w:val="Normal"/>
        <w:jc w:val="both"/>
        <w:rPr>
          <w:sz w:val="24"/>
          <w:szCs w:val="24"/>
        </w:rPr>
      </w:pPr>
      <w:r>
        <w:rPr>
          <w:sz w:val="24"/>
          <w:szCs w:val="24"/>
        </w:rPr>
        <w:t>Осенний Детектив, 06 сентября, воскресенье, длительная</w:t>
      </w:r>
    </w:p>
    <w:p>
      <w:pPr>
        <w:pStyle w:val="Normal"/>
        <w:jc w:val="both"/>
        <w:rPr>
          <w:sz w:val="24"/>
          <w:szCs w:val="24"/>
        </w:rPr>
      </w:pPr>
      <w:r>
        <w:rPr>
          <w:sz w:val="24"/>
          <w:szCs w:val="24"/>
        </w:rPr>
        <w:t>Всем привет, в приложении смотрите положение по Осеннему детективу в скане и для наглядности в текстовой версии, все основные положения проведения старта и сам контур трассы остались с прошлого года в неизменном состоянии, изменения, которые произошли в положении этого года, следующие: Две группы 13-14 лет и 15-16 лет составляют одну наградную группу и бегут, и крутят одну дистанцию 7 и 14 км соответственно (группа 2008 лет не допускается по соображениям безопасности из-за протяженности круга). Для групп 4-8 (17 – 59 лет) дистанции классические 28 км бег и 49 км вело, и наградная номинация одна. Группа 60 лет и старше бежит и крутит сокращенные дистанции 21 км бег и 35 км вело.   Кто не знаком с трассой, тому настоятельно рекомендуется с ней ознакомиться, чтобы в соревновательных условиях не совсем уж полностью полагаться на разметку. Допускается участие со своими любимыми велосипедными и нагрудными номерами. Структура по возрастным группам и соотнесение с Кубком Северных городов чисто справочная, для удобства исчисления и градации и для утверждения этого старта в привычном для нас календаре КСГ, итоги по которому по окончании сезона по причине отмены многих стартов производиться не будут.  Кто готов послужить волонтером для задач разметки и контроля, милости просим дать о себе знать по э-почте laptev151@gmail.com Прилагаю также результаты за всю историю проведения старта для примерки своих сил, бо:  Лучшие результаты на дистанции 49 км: Кривцов Денис - 2:26:05 (2018), Стахеева Наталья - 3:03:32 (2018). Лучшие результаты на дистанции 28 км: Никитин Дмитрий - 2:03:00 (2016), Бережная Мария - 2:03:09 (2016).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20-08-17 </w:t>
      </w:r>
    </w:p>
    <w:p>
      <w:pPr>
        <w:pStyle w:val="Normal"/>
        <w:jc w:val="both"/>
        <w:rPr>
          <w:sz w:val="24"/>
          <w:szCs w:val="24"/>
        </w:rPr>
      </w:pPr>
      <w:r>
        <w:rPr>
          <w:sz w:val="24"/>
          <w:szCs w:val="24"/>
        </w:rPr>
        <w:t>День ВелоФизкультурника, город Краснотурьинск, и рекорды</w:t>
      </w:r>
    </w:p>
    <w:p>
      <w:pPr>
        <w:pStyle w:val="Normal"/>
        <w:jc w:val="both"/>
        <w:rPr>
          <w:sz w:val="24"/>
          <w:szCs w:val="24"/>
        </w:rPr>
      </w:pPr>
      <w:r>
        <w:rPr>
          <w:sz w:val="24"/>
          <w:szCs w:val="24"/>
        </w:rPr>
        <w:t>Всем привет, в минувшее воскресенье, 16 августа, состоялась традиционная (с 2012 года) групповая велогонка на дистанции 12,5 и 25 км, посвященная дню физкультурника. Формат и профиль трассы остались неизменными, покрытие дороги  в этом году претерпело значительное качественное усовершенствование, как всегда, организаторы - Спорткомитет  города Краснотурьинска - сделали все возможные приготовления для идеального проведения велогонки. Праздник велоспорта состоялся, большое спасибо всем, кто этот праздник обеспечивал, а это спорткомитет, ЦСС, ГИБДД, собственник трассы - Краснотурьинское ЛПУМГ ООО «Газпром трансгаз Югорск»,  мед служба, судейская бригада, болельщики и, конечно же, сами участники. Как показывает статистика с 2012, результат, показанный Полуяном Андреем - 41:02, является лучшим, так что можно поздравить Андрея с рекордом трассы. В приложении смотрите протокол, некоторые фотокарточки мастеров А.Пфенинга и К.Ловкова, все фотокарточки тут:  фото А.Пфенинга http://krasnoturinsk.me/fin/velofizik2020.rar фото К.Ловкова https://yadi.sk/d/1aWRzhEw8G2lHg плюс кино от Сергея Филипова https://youtu.be/Pap2KbOg6mk В связи с тем, что наградная категория - девушки до 16 лет включительно не набралась, было принято решение учредить новую категорию среди мужчин - группу 45+. Всем участникам будут подготовлены грамоты по возрастным категориям в рамках Кубка Северных городов.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0-08-12 </w:t>
      </w:r>
    </w:p>
    <w:p>
      <w:pPr>
        <w:pStyle w:val="Normal"/>
        <w:jc w:val="both"/>
        <w:rPr>
          <w:sz w:val="24"/>
          <w:szCs w:val="24"/>
        </w:rPr>
      </w:pPr>
      <w:r>
        <w:rPr>
          <w:sz w:val="24"/>
          <w:szCs w:val="24"/>
        </w:rPr>
        <w:t>День велофизкультурника 16 августа</w:t>
      </w:r>
    </w:p>
    <w:p>
      <w:pPr>
        <w:pStyle w:val="Normal"/>
        <w:jc w:val="both"/>
        <w:rPr>
          <w:sz w:val="24"/>
          <w:szCs w:val="24"/>
        </w:rPr>
      </w:pPr>
      <w:r>
        <w:rPr>
          <w:sz w:val="24"/>
          <w:szCs w:val="24"/>
        </w:rPr>
        <w:t>Всем привет, День Велофизкультурника крепко стоит в календаре - 16 августа, воскресенье, начало регистрации в 11:00 часов в месте старта, предварительная регистрация сюда laptev151@gmail.com, стартовать можно со своим номером, порядок старта: 12:00 – участники на два круга, через минуту– младшие юноши на один круг, через минуту – девушки на один круг, в приложении смотрите положение + профиль трассы,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0-07-29 </w:t>
      </w:r>
    </w:p>
    <w:p>
      <w:pPr>
        <w:pStyle w:val="Normal"/>
        <w:jc w:val="both"/>
        <w:rPr>
          <w:sz w:val="24"/>
          <w:szCs w:val="24"/>
        </w:rPr>
      </w:pPr>
      <w:r>
        <w:rPr>
          <w:sz w:val="24"/>
          <w:szCs w:val="24"/>
        </w:rPr>
        <w:t xml:space="preserve">Эрик Хасанов   http://www.ski66.ru/kms_news+stat+nums-5393.html </w:t>
      </w:r>
    </w:p>
    <w:p>
      <w:pPr>
        <w:pStyle w:val="Normal"/>
        <w:jc w:val="both"/>
        <w:rPr>
          <w:sz w:val="24"/>
          <w:szCs w:val="24"/>
        </w:rPr>
      </w:pPr>
      <w:r>
        <w:rPr>
          <w:sz w:val="24"/>
          <w:szCs w:val="24"/>
        </w:rPr>
        <w:t>Надежда рухнула, марафон «Европа-Азия» - Забег.РФ – отменен</w:t>
      </w:r>
    </w:p>
    <w:p>
      <w:pPr>
        <w:pStyle w:val="Normal"/>
        <w:jc w:val="both"/>
        <w:rPr>
          <w:sz w:val="24"/>
          <w:szCs w:val="24"/>
        </w:rPr>
      </w:pPr>
      <w:r>
        <w:rPr>
          <w:sz w:val="24"/>
          <w:szCs w:val="24"/>
        </w:rPr>
        <w:t xml:space="preserve">В очень интересный период мы сейчас живем. В мире бушует Пандемия COVID-19 многие виды деятельности поставлены на паузу, от людей требуют прекращение всяческого движения. Уже на будущий год перенесена Олимпиада, решение принято весной этого года, отменены многие крупные спортивные события. После переноса с весны на август всероссийского легкоатлетического старта Забег.РФ казалось возможно проведение в эти сроки соревнований, но динамика заболеваний COVID лишь в столице значительно снизила свои показатели, а в регионах пока находится на плато, вынуждает к сворачиванию таких мероприятий. 23 июля 2020 года появилось распоряжение о проведении марафона «Европа-Азия» и оно послужило стимулом для организации финальных мероприятий в подготовке марафона. Начали включаться привычные механизмы и постепенно проявляться картина предстоящего события. Планы многих были направлены на участие в марафоне – кто в качестве участника одной из дистанций, кто со стороны организаторов. Все стало строиться в привычном русле, только с учетом мер по предотвращению заражений COVID.  Организаторы предусмотрели возможность обеспечения участников соревнований одноразовыми масками, допуском в зоны выдачи номеров и в эпицентр соревнований с измерением температуры и обеспечением дезинфекторов на самой территории. Стартовые кластеры планировалось организовать на достаточно большом участке предстартовой зоны. По трассе марафона рассматривался вопрос только выдачи воды в порционной таре, для освежения участников подготовлены точки с гидрантами. Многие подготовительные процедуры еще наигрывались и тут неожиданное решение об отмене марафона 28 июля 2020 года. Сложно принимать решение об отмене на фоне вышедшего пять дней назад распоряжения о проведении марафона. Получается на областном уровне не было согласования с Роспотребнадзором? Это решение об отмене старта станет тяжелым камнем для дальнейшего становления бегового движения в нашем регионе. Пять дней назад было отменено проведение горного марафона Конжак, и сейчас вот это решение. Планы тысяч людей рухнули, потраченные средства на билеты, бронь в гостиницах, оплату заявочного взноса – все сгорело.  На фоне отмены организаторам марафона сделать бы компенсационный забег по пешеходной зоне в Екатеринбурге, но это надо срочно согласовывать, чтобы не попасть на какие-то санкции. Остается два дня до запланированного мероприятия – планировалось с 31 июля прием участников для получения стартовых пакетов. Возможно, какие-то шаги будут предприняты,  чтобы дать возможность участникам несостоявшегося нынешнего старта реализовать свои желания пробежать планируемые дистанции 10 км, 5 км, 1520 метров.  Это легко можно осуществить по набережной городского пруда в режиме раздельного старта с соблюдением социальной дистанции и прочих условий сегодняшнего дня.   Сегодня должна появиться информация от дирекции марафона Европа-Азия. Следите за новостями! </w:t>
      </w:r>
    </w:p>
    <w:p>
      <w:pPr>
        <w:pStyle w:val="Normal"/>
        <w:jc w:val="both"/>
        <w:rPr>
          <w:sz w:val="24"/>
          <w:szCs w:val="24"/>
        </w:rPr>
      </w:pPr>
      <w:r>
        <w:rPr>
          <w:sz w:val="24"/>
          <w:szCs w:val="24"/>
        </w:rPr>
        <w:t>----------------------------------------------------</w:t>
      </w:r>
    </w:p>
    <w:p>
      <w:pPr>
        <w:pStyle w:val="Normal"/>
        <w:jc w:val="both"/>
        <w:rPr>
          <w:sz w:val="24"/>
          <w:szCs w:val="24"/>
        </w:rPr>
      </w:pPr>
      <w:r>
        <w:rPr>
          <w:sz w:val="24"/>
          <w:szCs w:val="24"/>
        </w:rPr>
        <w:t xml:space="preserve">2020-07-24 </w:t>
      </w:r>
    </w:p>
    <w:p>
      <w:pPr>
        <w:pStyle w:val="Normal"/>
        <w:jc w:val="both"/>
        <w:rPr>
          <w:sz w:val="24"/>
          <w:szCs w:val="24"/>
        </w:rPr>
      </w:pPr>
      <w:r>
        <w:rPr>
          <w:sz w:val="24"/>
          <w:szCs w:val="24"/>
        </w:rPr>
        <w:t>Положение по групповой велогонке День Велофизкультурника</w:t>
      </w:r>
    </w:p>
    <w:p>
      <w:pPr>
        <w:pStyle w:val="Normal"/>
        <w:jc w:val="both"/>
        <w:rPr>
          <w:sz w:val="24"/>
          <w:szCs w:val="24"/>
        </w:rPr>
      </w:pPr>
      <w:r>
        <w:rPr>
          <w:sz w:val="24"/>
          <w:szCs w:val="24"/>
        </w:rPr>
        <w:t>При просмотре трассы будьте внимательны - возможны насосы с обочины щебня</w:t>
      </w:r>
    </w:p>
    <w:p>
      <w:pPr>
        <w:pStyle w:val="Normal"/>
        <w:jc w:val="both"/>
        <w:rPr>
          <w:sz w:val="24"/>
          <w:szCs w:val="24"/>
        </w:rPr>
      </w:pPr>
      <w:r>
        <w:rPr>
          <w:sz w:val="24"/>
          <w:szCs w:val="24"/>
        </w:rPr>
        <w:t>----------------------------------------------------</w:t>
      </w:r>
    </w:p>
    <w:p>
      <w:pPr>
        <w:pStyle w:val="Normal"/>
        <w:jc w:val="both"/>
        <w:rPr>
          <w:sz w:val="24"/>
          <w:szCs w:val="24"/>
        </w:rPr>
      </w:pPr>
      <w:r>
        <w:rPr>
          <w:sz w:val="24"/>
          <w:szCs w:val="24"/>
        </w:rPr>
        <w:t xml:space="preserve">2020-07-24 </w:t>
      </w:r>
    </w:p>
    <w:p>
      <w:pPr>
        <w:pStyle w:val="Normal"/>
        <w:jc w:val="both"/>
        <w:rPr>
          <w:sz w:val="24"/>
          <w:szCs w:val="24"/>
        </w:rPr>
      </w:pPr>
      <w:r>
        <w:rPr>
          <w:sz w:val="24"/>
          <w:szCs w:val="24"/>
        </w:rPr>
        <w:t xml:space="preserve">http://www.ski66.ru/kms_news+stat+nums-5392.html </w:t>
      </w:r>
    </w:p>
    <w:p>
      <w:pPr>
        <w:pStyle w:val="Normal"/>
        <w:jc w:val="both"/>
        <w:rPr>
          <w:sz w:val="24"/>
          <w:szCs w:val="24"/>
        </w:rPr>
      </w:pPr>
      <w:r>
        <w:rPr>
          <w:sz w:val="24"/>
          <w:szCs w:val="24"/>
        </w:rPr>
        <w:t>Марафон Европа-Азия состоится, а вот горный марафон Конжак перенесен на будущий год</w:t>
      </w:r>
    </w:p>
    <w:p>
      <w:pPr>
        <w:pStyle w:val="Normal"/>
        <w:jc w:val="both"/>
        <w:rPr>
          <w:sz w:val="24"/>
          <w:szCs w:val="24"/>
        </w:rPr>
      </w:pPr>
      <w:r>
        <w:rPr>
          <w:sz w:val="24"/>
          <w:szCs w:val="24"/>
        </w:rPr>
        <w:t xml:space="preserve">Сегодня стало известно, что традиционный горный марафон Конжак,  который был перенесен на август, в текущем году проводиться не будет. Сейчас на севере Свердловской области полыхают лесные пожары и в купе с ситуацией новых случаев заражения короновирусом было принято решение об отмене традиционного старта на самую высокую гору  Свердловской области. Пожары в большинстве случаев дело рук нерадивых туристов, и получается благодаря  таким любителям природы мы остались без любимого старта. Из хороших известий можно отметить выход Распоряжения Губернатора Свердловской области «О подготовке и проведении международного легкоатлетического марафона «Европа-Азия»». Согласно распоряжения, в Екатеринбурге 2 августа 2020 года состоится уже в шестой раз легкоатлетический марафон «Европа-Азия».          </w:t>
      </w:r>
    </w:p>
    <w:p>
      <w:pPr>
        <w:pStyle w:val="Normal"/>
        <w:jc w:val="both"/>
        <w:rPr>
          <w:sz w:val="24"/>
          <w:szCs w:val="24"/>
        </w:rPr>
      </w:pPr>
      <w:r>
        <w:rPr>
          <w:sz w:val="24"/>
          <w:szCs w:val="24"/>
        </w:rPr>
        <w:t>----------------------------------------------------</w:t>
      </w:r>
    </w:p>
    <w:p>
      <w:pPr>
        <w:pStyle w:val="Normal"/>
        <w:jc w:val="both"/>
        <w:rPr>
          <w:sz w:val="24"/>
          <w:szCs w:val="24"/>
        </w:rPr>
      </w:pPr>
      <w:r>
        <w:rPr>
          <w:sz w:val="24"/>
          <w:szCs w:val="24"/>
        </w:rPr>
        <w:t xml:space="preserve">2020-07-06 </w:t>
      </w:r>
    </w:p>
    <w:p>
      <w:pPr>
        <w:pStyle w:val="Normal"/>
        <w:jc w:val="both"/>
        <w:rPr>
          <w:sz w:val="24"/>
          <w:szCs w:val="24"/>
        </w:rPr>
      </w:pPr>
      <w:r>
        <w:rPr>
          <w:sz w:val="24"/>
          <w:szCs w:val="24"/>
        </w:rPr>
        <w:t>Константин Ловков: Соло на велосипедной спице по родному краю. Часть 3</w:t>
      </w:r>
    </w:p>
    <w:p>
      <w:pPr>
        <w:pStyle w:val="Normal"/>
        <w:jc w:val="both"/>
        <w:rPr>
          <w:sz w:val="24"/>
          <w:szCs w:val="24"/>
        </w:rPr>
      </w:pPr>
      <w:r>
        <w:rPr>
          <w:sz w:val="24"/>
          <w:szCs w:val="24"/>
        </w:rPr>
        <w:t>День третий 17 июня 2020г. Ночью с 4-00 до 6-00 бушевала гроза. Сильный дождь колотил по палатке. Дождь меня разбудил и дождь меня усыпил! Проснулся в 8-00, выглянул и обомлел! Туман на вытянутую руку, ничего не видно! Включил навигацию, спутники меня не видят! С «горя» ещё 30 мин поспал и когда выглянул, увидел кромку леса! Расходится туман. Через час выглянуло солнце и на душе стало светло… Умылся в роднике чистой водой. Приготовил завтрак, вкусно поел. Сборы заняли почти час. Устойчивого навыка по сборке груза ещё не приобрёл. Птахи пели во всё горло - радуются, что выглянуло солнце! Сегодня у меня серьёзный день. Нужно выйти в точку, на лесовозную дорогу. Далее я опять смогу ехать на велосипеде. Сегодня работаю толкачём… В плане 8-10км перехода по Язьвинской Парме + 4-5 км по вырубам. Цель выйти на р.Пальничная в Пермском крае. Бодро ведя велосипед, шёл по гриве увала. Увал постоянно шёл вниз, поэтому особых усилий прилагать не нужно. Трава высокая, не мешала движению. Стали попадаться лежки медведей, лосей. Пришлось немного подпевать, разговаривать с птахами, дабы неожиданно не наступить на хозяев Пармы. В очередной миг почувствовал резкую вонь испуганного зверя и через 30-50 м увидел мятую траву уходящую от меня и его лежку… Мне часто говорил мой наставник в жизни - дядюшка Борис Константинович, что в лесу зверя бояться не нужно - бойся человека! У меня много встреч в лесу со зверем было, и мы всегда расходились мирно - уважая друг друга! Зверь не обладает теми качествами, что человек. Живёт по законам природы, справедливым и честным! Сверяясь с навигацией, двигаясь по треку, я уверенно приближался к точке выхода из тайги. По треку оставалось пройти 1 км и я на месте! Немного расслабился. 5 часов в пути, время 15-00. В какой-то момент замечаю по солнцу, иду не в ту сторону!? Открыл навигацию и обомлел. Ушёл в сторону на 2-3 км. Внимательно изучил трек, навигацию и понял свою ошибку. Увал по высоте спускался в 2-х направлениях. Я свалился не в ту сторону. Достал компас и лишний раз утвердился в своей ошибке. Пришлось ускоряться, дабы не остаться ночевать в глухой тайге. Возвращаясь на трек маршрута, пересекал небольшое болотце. В 7-10-и шагах лежало большое сучковатое дерево, увидел движение! На меня смотрела молодая куница, с широко открытыми глазами, стоя передними лапами на стволе дерева. Я обомлел от этого проницательного взгляда! Разговаривая с куницей достал фотоаппарат, сделал 2 кадра и с 3 кадра зверёк исчез… Доложу я вам друзья, что ради таких встреч стоит шляться по лесу с велосипедом! Был бы без велосипеда, куничка не вышла на меня смотреть, а просто убежала… Но когда в этой глуши куница разглядела 2 колеса и импортную раму «ФОКУСа», интерес её был неподдельный! Видимо в прошлой жизни, она участвовала в гонке «Колесо Уральских гор»…У меня надолго останется её удивлённый взгляд в памяти! Через 2 часа я встал на трек и 18-00 я вышел в назначенную точку выруба. Были за это время встречи; с глухаркой, зайцами, рябчиками, следы волка, медведя, кукушкой (самцом), которая приветствовала меня на дереве, когда я сидел на большом спиленном пне, ел «тормозок», пил из фляги. По вырубу благополучно добрался до р.Пальничная. Работа в этот день была тяжёлая, но встречи в лесу бодрили и радовали… Выезд на лесовозную дорогу был торжественным, на велосипеде по лесовозной лежнёвке. Тряска зубодробительная, но удовлетворение огромное. Задача выполнена!  В 19-00 уже занимался организацией отдыха. Высота 540м. Маршрут составил 18 км. День четвёртый 18 июня 2020г. Под утро стало холодно (ложился при +15*С!). Одел на себя анарак, перчатки, сверху спальника укрылся термоодеялом. Вскоре уснул. При восходе солнца палатка стала нагреваться и сон становился более уютным. Нужно вставать и двигаться далее. Впереди р.Северная Язьва. Жду от реки подарка в виде хариуса. Места мало посещаемые людьми, рыбы должно быть в достатке!? Позавтракал вкусно. Собрал вещи и покатил по дороге, отсыпанной речным галечником в сторону реки. Подъёмы по 2-3 км с градиентом 5-7% проходил легко. Сбросил за 2 дня лишние килограммы, функция хорошая. В очередной подъём в 10-15 метрах на дорогу выпрыгнул заяц из чащи, испугался меня и дал такого стрекача по дороге, что пыль из под лап поднялась, как от лесовоза. Картинка комическая. Это как в жизни! Чем мельче индивид - тем больше пыли…! Подъезжая к р.Северная Язьва стали видны следы деятельности человека. Смытый водным потоком мост через реку высотой до 7 метров, характерно показывает смыв былого могущества СССР! Вместо моста в ложное русло реки уложен горбыль! Река переезжается в брод по камням. Всё как в нашей современной жизни. Всё хрупко и ненадёжно… Воды довольно много. К струе подойти возможности нет. Без сапог бродить по такой воде - потерять здоровье. Принимаю решение рыбалку отставить. Переправа заняла около часа. Вода ледяная, температура снега – думаю не выше… На другом берегу перекусил, отдохнул, любуясь природой реки. Очень красивая река. Пойма широкая, кувшинки, цветы по берегам! До г.Соликамск остается 120 км. Движение начал в подъём. На вершине первого увала от реки, увидел вахтовый городок лесозаготовителей. Техника; лесопильные комплексы, трактора, погрузчики, вахтовые вагончики современного типа. 2 человека стояли и удивлённо смотрели на меня! «Вы откуда?» – вопрос ко мне. Богдан и Потап (видимо молдоване)-работники по отгрузке леса на лесовоз, были сильно удивлены!  Ладно вездеходы едут, но как на велосипеде? Напоили меня чаем с пряниками, расспросили. Рассказал, что был на их зимних вырубах. Сказал, сколько леса у них там лежит. Только тогда поверили, что я с той стороны. Предупредили, что на дороге в 20 км шалит медведь. Лесовозники прикормили его, живёт у дороги. «Оставайся у нас. Вечером придёт лесовоз, отправим в Соликамск через 2 дня. Баню истопим, сапоги на рыбалку дадим. Хариус клюёт на пустой крючок, рыбалка прекрасная!» Такая приятная замануха… Люди искренне жалели меня. Я искренне не завидовал им! Жить на работе в молодые годы, в такой глуши… Через час я уехал в сторону р.Молмыс и п.Красный Берег. Дорога прямая, видимость на спусках порядка 5-6 км. Тепло, велосипед катит мягко. Скорость передвижения начинает возрастать. На очередном спуске спидометр показал 47 км/ч. Когда пошёл в подъём, обратил внимание на скрип цепи. Остановился и обомлел! Ось заднего колеса была выкручена практически полностью и колесо болталось. Вот так спуск, повезло! Хорошо, что не сломал переключатель. Далее работа - крутка педалей до 16-00. Проехал 67 км. Река Молмыс как наша р.Сосьва, большая, широкая, полноводная. Очень красивая! Мост бетонный, построенный в СССР - стоит железно. Высота моста 10 м от воды. Заходя в очередной подъём услышал сзади рокот квадроциклов!  Едет пара машин, катальцы машут рукой, пальцы к верху - класс показывают! Умчались - только пыль на дороге! Пошёл на спуск, квадрики стоят. Колёсо спущено. Я остановился. Ко мне вопрос от людей;-«Константин, из Краснотурьинска?» Пришла пора мне удивляться? Им рассказал Александр из отеля «Кваркуш», что поехал товарищ Костя на велосипеде в г.Соликамск. Вот где был неподдельный интерес, как я проехал и где? Вкратце рассказал. Квадрики ездят в обход, по дороге на п.Золотанка и далее на хр.Кваркуш. Ребята из г.Пермь. Дорога от п.Золотанка, сплошной замес вездеходный,  для меня не представляла интереса. Масса вопросов! И обязательно про медведя! В тысячный раз отбиваюсь от этого вопроса, показываю газовый баллон с высоким давлением - от зверей. Вот что значит городские. Хулиганов не боятся, а медведь у них самый грозный враг. Уехал, встреча закончилась. В 17-00 заезжаю в п.Огарёво - бывшая зона Пермлага. Закрыта около 10 лет назад. Целые дома, бараки, лесобиржа, столбы без проводов. Возле лесосклада стоит иномарка, человек осматривает лес. Подъехал, познакомились. Человек ответил на мои вопросы и начал задавать сам. Простояли целый час, беседуя на разные темы. Бизнесмен, юрист по образованию, спортсмен - приехал закупать лес. Живёт в г.Соликамске. Бизнес в ЕКБ. Расстались оба довольные общением. Через 2 км п.Красный Берег, первое жилое поселение. Большая лагерная зона. По посёлку перемещаются расконвоированые заключённые. Разговаривают без желания, в глаза не смотрят. Видимо свои законы… Вышел на связь. Доложил Саше Пфенингу, домой позвонил, успокоил домашних. Заехал в магазин, купил печенья сладкого к чаю. До следующего посёлка Сим ещё 20 км. В плане ночевать за посёлком Сим на р.Глухая Вильва. Набрал воды в колонке и закрутил педали далее. На подъёме от п.Красный Берег навстречу ехал УАЗ с военными 4 человека. Остановились возле меня, кто такой? Нужна помощь? В УАЗе ехал командир зоны. Люди ещё молодые. Мой необычный для этого края снаряд-велосипед вызвал массу вопросов. Чем занимаюсь, как зовут, почему на велосипеде? Не привыкли наши люди отдыхать физически, удивляются! Как переехал горы, как медведи и т.п. вопросы…Командир попросил выложить в Ютуб фильм об этом переходе, увидев у меня камеру на груди. Я поблагодарил за внимание офицеров, двинулся дальше. В 22-00 прибыл в п.Сим. Это также лагерная зона пермлага с большим лесозаводом. Пилят, перерабатывают лес. В 22-30 встал на ночёвку у р.Глухая Вильва. В дороге более 12 часов. Проехал 73 км. До г.Соликамск ещё 60 км. День пятый 19 июня 2020г. В 2-00 проснулся от жуткого холода (ложился спать при +15*С!). Опять всю одежду натянул на себя. Укрылся вторым термоодеялом. Стало ещё холоднее… При отрицательных температурах, термоодеяло начинает копить конденсат в виде влаги. Эта влага создает промозглую атмосферу под термоодеялом, начинаешь замерзать ещё сильней. Снял термоодеяло, укутал только ноги. Стало немного легче. Ворочался до утра, пока солнце не выглянуло. Открывая палатку, не мог понять, почему замок не открывается? С полога  посыпался лёд! Всё ясно, ночью придавил заморозок. Трава вся покрыта инеем. Моя экипировка не рассчитана на минусовые температуры. Этот факт дал повод подумать о дальнейших путешествиях по горам Урала…Нужно готовиться с запасом по экипировке! Встал, приготовил завтрак и почувствовал в правом колене неприятные блокирующие ощущения. Сборка сумок велосипеда уже уверенная, занимает не более 30 мин. Продуктов стало меньше, газовый баллон закончился. Почувствовал облегчение в упаковке велосипеда. Старт в 9-00, вперёд на Соликамск! Осталось около 60 км. Ерунда, справлюсь легко! Предвкушая гостиницу, теплую ванну, ресторан - ноги работали радостно. Правое колено раскрутилось и не предвещало беды. Через 15 км остановился на привал. Пошли поля сельхозугодий. Рельеф стал более плоским. После приёма тормозка и питья не смог встать на правую ногу? Выполнил массаж, намазал разогревающей мазью мышцы, отдохнул больше обычного. Боль не проходила. Выпил таблетку обезболивающего. Потихоньку начал двигаться. Доехал до п.Осокино. После второго привала всё повторилось с коленом. Стало понятно останавливаться нельзя, нужно работать. В 14-00 въехал в п.Чёрное, за 14 км от Соликамска. В первом ларьке обезболил колено 0.5л пива, перекусил вкусным чебуреком. Из п.Чёрное дорога до г.Соликамска отличный асфальт. Машин мало. 14-50 заехал в г.Соликамск. Цель достигнута! Нога уже не мешала любоваться городом! Город проехал быстро, фотографируя интересные для меня сюжеты. Кафе не работали - пандемия?! За мной из г.Краснотурьинска выехал зять Сергей на авто. Я решил ехать на встречу по дороге на г.Березники и далее на г.Яйва. Впереди ещё 47 км асфальта. Переезд по асфальту не представляет большой трудности. Движение по трассе в г.Березники только по обочине. Движение непрерывное. На дороге велось строительство дополнительного полотна дороги, работали катки и самосвалы с асфальтом. Светофоры тормозили транспорт встречных потоков и мне удавалось некоторое время бодро катить по асфальту одному. Развилка г.Березники - г.Яйва, стоит кафе на обочине. Заглянул в окошко, встретила работница общепита. Дают пищу только на вынос – пандемия! Настала пора приема городской пищи. Сел на обочину возле здоровенной фуры и пью очередную порцию обезболивающего пива…Окно у фуры открывается и водила выглядывая в окно, язвительно говорит: «Как поедешь по трассе? Права гаишники заберут!» Поговорили, посмеялись. Я отдохнул, покушал. До г.Яйва осталось 22 км. Трасса на г.Яйва в прекрасном состоянии, транспорта мало. По трассе катаются спортсмены-шоссейники, машут приветственно руками. В 19-30 встретились с зятем Сергеем в г.Яйва у магазина «Пятёрочка». В этот день на одной ноге проехал 107 км. за 9 ч 30 мин. По грунтовке около 60 км, по асфальту 47 км. Всего проехал 301 км за 30 часов руления на велосипеде от п.Сосновка до г.Яйва. Приключение закончились! Выводы по прекрасному путешествию: По исходу 2-3-х дней дома, восстанавливая колено, сделал вывод; колено застудил в последнюю холодную ночь на р.Глухая Вильва. Воспалились мышцы именно правой ноги. Левая, которую я постоянно берегу - чувствовала себя прекрасно. Экипировка в виде лёгкого спальника до +5*С подвела меня. Нужно брать в горы спальник не менее -5*С. Пусть он будет тяжелее, но гарантированно поможет отдохнуть ночью. В длинной дороге это очень важно! По велосипеду вообще нареканий нет. Отработал прекрасно. Нет ни одного прокола или серьёзного отказа. Питание разработанное весной отработало на все 100%. Недостатка в энергии не чувствовал, работал на маршруте по 10-12 часов, в горных условиях. Из питья в бутылке постоянно было 0.5 л регидрона с глюкозой. В литровой фляге под рамой электролит из витаминов «Компливит» - шипучих таблеток. На ручьях чистых источников - просто чистая горная вода. Погода была прекрасная в течении всего светового дня. Общее впечатление более чем положительное! Думаю, что подобный маршрут не скоро покорится велосипедистам? Буду жить с сознанием, что проложил короткую дорогу из г.Краснотурьинск в г.Соликамск равную 246 км за 23 часа руления на велосипеде. Проехал по хребту Кваркуш около 3 км на велосипеде. Бедному хр.Кваркуш уже досталось от вездеходчиков! Плато всё изрыто колёсами…Есть видеосъёмка всего дорожного приключения. По наличию времени приготовлю фильм. Не желаю строительства современной дороги по этому треку! Пусть Язвинская Парма остаётся жемчужиной нашего края, на радость нашим детям и внукам!  Константин Ловков 24 июня 2020г. Все фотокарточки тут https://cloud.mail.ru/stock/3Hs9PQvbih2Dh8TxdJ7HoLsJ</w:t>
      </w:r>
    </w:p>
    <w:p>
      <w:pPr>
        <w:pStyle w:val="Normal"/>
        <w:jc w:val="both"/>
        <w:rPr>
          <w:sz w:val="24"/>
          <w:szCs w:val="24"/>
        </w:rPr>
      </w:pPr>
      <w:r>
        <w:rPr>
          <w:sz w:val="24"/>
          <w:szCs w:val="24"/>
        </w:rPr>
        <w:t>----------------------------------------------------</w:t>
      </w:r>
    </w:p>
    <w:p>
      <w:pPr>
        <w:pStyle w:val="Normal"/>
        <w:jc w:val="both"/>
        <w:rPr>
          <w:sz w:val="24"/>
          <w:szCs w:val="24"/>
        </w:rPr>
      </w:pPr>
      <w:r>
        <w:rPr>
          <w:sz w:val="24"/>
          <w:szCs w:val="24"/>
        </w:rPr>
        <w:t xml:space="preserve">2020-06-29 </w:t>
      </w:r>
    </w:p>
    <w:p>
      <w:pPr>
        <w:pStyle w:val="Normal"/>
        <w:jc w:val="both"/>
        <w:rPr>
          <w:sz w:val="24"/>
          <w:szCs w:val="24"/>
        </w:rPr>
      </w:pPr>
      <w:r>
        <w:rPr>
          <w:sz w:val="24"/>
          <w:szCs w:val="24"/>
        </w:rPr>
        <w:t>Константин Ловков: Соло на велосипедной спице по родному краю. Часть 2</w:t>
      </w:r>
    </w:p>
    <w:p>
      <w:pPr>
        <w:pStyle w:val="Normal"/>
        <w:jc w:val="both"/>
        <w:rPr>
          <w:sz w:val="24"/>
          <w:szCs w:val="24"/>
        </w:rPr>
      </w:pPr>
      <w:r>
        <w:rPr>
          <w:sz w:val="24"/>
          <w:szCs w:val="24"/>
        </w:rPr>
        <w:t>Константин Ловков: Соло на велосипедной спице по родному краю. Часть 2 Путешествие на велосипеде из г. Краснотурьинска - Хребет Кваркуш - г. Соликамск. 15-19 июня 2020 года День первый 15 июня 2020г. В 9-00 выехали с Александром Пфенингом на п.Сосновку. Разгрузили велосипед перед р.Вагран за 5 км. В 10-00, сделал укладку крепления груза к велосипеду. Погода прекрасная, комары жирные…Старт в 10-30. От п.Сосновка до р.Вагран дорога с глубокими ямами и лужами. На первой яме велосипед увяз в ил, замочил ноги. Погода прекрасная, высохну. Перед газопроводом впереди по дороге бежала лиса в 50 метрах. Я потихоньку догонял её! Услышав меня, лиса обернулась и внимательно меня разглядывала порядка 30 сек. Потом стрелой ушла в чащу, только рыжий хвост с белым кончиком приветственно помахал из кустов! р.Вагран пересекал вброд, перенёс груз и велосипед отдельно. Вода довольно большая, немного выше допустимого мужского ограничителя… Велосипед не хотелось в начале пути промывать водой. Дорога до урочища Баронское в идеальном состоянии, ровная, красивая. Часто встречаются медвежьи заломы ивняка. Свернув на грузовую дорогу от ур.Баронское, качество дороги резко упало. Дорога пошла резко вверх с градиентом до 5-7%. Это не пугало, но нагрузку с грузом в гору через 1 км почувствовал. 2 часа боролся с сопкой на подъём и в 12-30 встал на дорогу г. Североуральск - хребет Кваркуш. Далее движение по грунтовому покрытию прошло в штатном режиме до р. Оленья. На речке перекусил, заправил фляги водой и порошками. В 13-10 выехал на первый серьёзный подъём протяженностью до 7 км. Средний градиент 3-4% брал без больших усилий, на когда на вершине пошли градиенты до 10%, вкручивал на самой маленькой передаче с хорошим приложением сил. Средняя скорость подъёма составила 7 км/ч. Пыль от встречного транспорта стояла ужасная. Пыль в галерее леса висит долго. В 15-30 заехал на Еловый Увал. Красота гор завораживает. Обратил внимание на большое количество снега в горах. Спуск с Елового Увала не легче, чем подъём. Дорога раздавлена лесовозами и промыта весенними потоками довольно качественно. Но велосипеду достаточно узкой полоски, поэтому проезжаю комфортно. Скорость спуска не более 10-11 км/ч., берегу колёса от пробоя. На спуске с Елового Увала попался глухарь на дороге. Важно выпятив грудь, смотрел на меня спокойным взглядом, словно понимал технику велосипедного спуска с грузом. Руки от руля оторвать возможности нет, чтобы достать фотоаппарат или камеру. На втором привале пристегнул камеру на грудь и далее пытался ловить сюжеты на ходу. Вся работа до хр. Кваркуш заняла ещё 3 часа и к 19-00 подъезжал к мосту на р.Улс. Послышалась музыка, тарахтение мотора. Опять лесорубы лесосклад устроили - промелькнула первая мысль? Выехав на открытую площадку перед мостом – обомлел?! Стоит коттедж и ещё 3 различных постройки! Далее ещё стоит корпус одного коттеджа?! На первом коттедже огромная вывеска «ОТЕЛЬ: КВА. .КУШ» Народа нет. Стоят квадрики, прицепы. Мужчина с крыльца смотрит на меня. Переговорили с администратором отеля и я за 1.5 т.руб. с удовольствием снял эконом-номер с кормёжкой, с хорошим видом на хр. Кваркуш. Это было сказкой в данной ситуации! Помылся в душе. Постирал экипировку. Поговорили с Александром - администратором отеля. Отель начал работу в январе 2020г. Есть телевизор с тарелкой, связь, интернет! Кухня работает по заказу. В выходные работает повар, готовит гостям пищу. Отель будет расширяться. Хозяин из ЕКБ. Александр меня вкусно накормил. После еды я почистил цепь велосипеда, смазал.  77 км от п.Сосновки до отеля КВА. .КУШ, техуход велосипеду нужен. В 22-00 я лёг в теплую, удобную кровать! Вот так бы всю дорогу в путике!!! День второй - 16 июня 2020г. Встал в 8-00. Умылся, собрал вещи. Велосипед стоял готовый, с вечера его не распаковывал. Александр меня накормил. Сказал ему цель своего маршрута, он сильно удивился! Такой формы отдыха он ещё не встречал!!! В 9-05 стартовал на хр. Кваркуш. В 10-05 стоял на главном подъёме вездеходной дороги 1-й Жигалан. Сверху бодро по колее катился ручей. Солнце уже прогрело воздух, было тепло. Комаров не было… Начал подъём. На руках велосипед катился хорошо. Надо признать довольно сильно опасался этого упражнения. Но видимо развесовка груза была хорошая, колёса большие 29*. Камни и препятствия проходились легко. На склоне, стоя у дороги, за мной наблюдали двое мужчин. В их глазах ирония, любопытство. Остановился, пообщались. Орнитологи-метеорологи. Вешают на птиц датчики, спутник следит за птицами, пишет пути их миграции, а эти дядьки из г. Санкт-Петербурга специальными приборами дистанционно снимают данные с птиц?! Смотрят температуру, ветер, давление и т.д. и т.п. По мне, так просто «шпионы»! Следят за нашими спутниками (секретными…?) когда они падают в этих районах…? Дядьки откормленные, красивые - явно не бедствуют в сравнении с нашим населением! Узнали мою цель, сильно удивились! Но каждый остался при своём мнении, мы расстались. На подъёме отдыхал 4-5 раза. На середине подъёма при выполаживании склона умылся по пояс, освежился! В 13-10 был на вершине плато Кваркуш! Победа реальная! На вершине очень много снега. Можно проводить лыжные гонки. Язык из снега тянулся на 1.5 - 2.0 км. Под снегом в лощинках гремит река, можно провалиться. Но снег очень плотный, держит хорошо. Очень скользко на снегу, вел постоянно идет юзом. На вершине плато в снегах дул сильный ветер - очень холодный! Пришлось одеть дополнительную одежду. Нашёл овраг поглубже и остановился для приема пищи. Сварил суп на газу, чай. Отдохнул и по вездеходной дороге в 14-00 поехал на велосипеде в сторону г.Дормык. Это цель моего перехода через хр. Кваркуш. Там планировал оставить вещи и сходить на г.Вогульский Камень. Холодный ветер изменил планы. Появилось желание быстрей свалиться в долину увала Язьвинская Парма, что находится за г.Дормык. Там такого холодного ветра не должно быть. На велосипеде проехал по хребту Кваркуш около 3 км. Вездеходная дорога из торфа, сухая и ровная. Мне думается до меня на велосипеде здесь ещё никто не ездил? Так, что хочу попросить присвоения звания … «хребтовый» велосипедист! К кому обращаться? Добрался до цели в 15-30. За г.Дормык ветра не стало. При переходе очередного распадка опять штурмовал снежный язык в 150-200 м шириной. Далее спуск к Язьвинской Парме по сухой вездеходной дороге. Дорога ведет на бывшую зону - Язьвинские бараки. В 1997г. мне приходилось бывать в этих местах и я в бинокль наблюдал за этим поселением. Ходить в те времена здесь было опасно. Пропадали люди бесследно… Мне в ту сторону не нужно. При выезде на гриву начиналось красивейшее природное место - Язьвинская Парма. Сочные альпийские луга с редким лесом, птицами и зверем. Луга покрыты ковром подснежников и другими видами малоизвестных мне цветов. Много дикого лука, золотого корня, зверобоя, черники, голубики. Трава высотой с велосипед, но идти легко. Этот маршрут по увалу являлся моей изюминкой. Мне довольно часто приходилось бывать здесь в молодые годы! Я с удовольствием вспоминал эти переходы и своего товарища Колчина Сергея. Мы проводили здесь летние отпуска. Бродили по Кваркушу 10-14 дней, в течение 10 лет. В этих местах медведицы выращивают медвежат. Встречи в конце 80-х годов случались с медведем чаще, чем с человеком. Протяжённость этого увала примерно 16-18 км. Эта прогулка по Язьвинской Парме наполняла меня энергией, кислородом. Я пил воду из чистейших источников, вкусную, хрустальную! Усталости не чувствовал! Прошёл по гриве 8 км, не замечая времени. Остановился на ночлег у края альпийского луга, с чистым ручьём. Первая ночёвка на высоте 740 м. Маршрут составил 26 км. Фотокарточки по данному отрезку тут: https://cloud.mail.ru/stock/iQjaddohyHWQXKV2q3TH2AQR</w:t>
      </w:r>
    </w:p>
    <w:p>
      <w:pPr>
        <w:pStyle w:val="Normal"/>
        <w:jc w:val="both"/>
        <w:rPr>
          <w:sz w:val="24"/>
          <w:szCs w:val="24"/>
        </w:rPr>
      </w:pPr>
      <w:r>
        <w:rPr>
          <w:sz w:val="24"/>
          <w:szCs w:val="24"/>
        </w:rPr>
        <w:t>----------------------------------------------------</w:t>
      </w:r>
    </w:p>
    <w:p>
      <w:pPr>
        <w:pStyle w:val="Normal"/>
        <w:jc w:val="both"/>
        <w:rPr>
          <w:sz w:val="24"/>
          <w:szCs w:val="24"/>
        </w:rPr>
      </w:pPr>
      <w:r>
        <w:rPr>
          <w:sz w:val="24"/>
          <w:szCs w:val="24"/>
        </w:rPr>
        <w:t xml:space="preserve">2020-06-26 </w:t>
      </w:r>
    </w:p>
    <w:p>
      <w:pPr>
        <w:pStyle w:val="Normal"/>
        <w:jc w:val="both"/>
        <w:rPr>
          <w:sz w:val="24"/>
          <w:szCs w:val="24"/>
        </w:rPr>
      </w:pPr>
      <w:r>
        <w:rPr>
          <w:sz w:val="24"/>
          <w:szCs w:val="24"/>
        </w:rPr>
        <w:t>Константин Ловков: Соло на велосипедной спице по родному краю. Часть 1</w:t>
      </w:r>
    </w:p>
    <w:p>
      <w:pPr>
        <w:pStyle w:val="Normal"/>
        <w:jc w:val="both"/>
        <w:rPr>
          <w:sz w:val="24"/>
          <w:szCs w:val="24"/>
        </w:rPr>
      </w:pPr>
      <w:r>
        <w:rPr>
          <w:sz w:val="24"/>
          <w:szCs w:val="24"/>
        </w:rPr>
        <w:t>Путешествие на велосипеде из г. Краснотурьинска - Хребет Кваркуш - г. Соликамск. 15-19 июня 2020 года. Парма – (из языка Коми), плосковершинные возвышенности и хребты на Северном Урале, покрытые словно пихтовыми лесами (например, возвышенность Высокая Парма). Подготовка проекта велопутешествия на хребет Кваркуш велась с 2010 года. Увлечение велосипедными путешествиями лично для меня получило активное применение в 2009 г. До этого периода увлечения лыжными и беговыми марафонами прошли свои пики. Видимо существует цикличность увлечений в жизни. Приоритет увлечений постоянно меняется, как по состоянию здоровья, так и в психологической вариации. Мой товарищ Лаптев Александр практически насильно посадил меня на велосипед и увлёк в этот вид велоспорта. Ещё много раз скажу ему спасибо за прошедшее 10-ти летие в велосипедном спорте. В любительском спорте достигнуты максимальные результаты на уровне России. Получил массу положительных эмоций, знакомств. Побывал практически во всех регионах России, где любят велосипедный спорт. Города - Лесной, Екатеринбург, Карпинск, Уфа, Омск, Пермь, Белгород, Оренбург. Перечисленные города наиболее развиты в плане велосипедной культуры в России! Спорткомитеты и спортклубы перечисленных городов работают с высокой самоотдачей для любительского спорта в России! Большое им спасибо и низкий поклон! В 2010 г. проведён прекрасный проект велопутешествия из п. Кытлым на п. Павду с А. Лаптевым. Получилось отличное приключение! Масса впечатлений от Уральской природы, Уральских гор. Получили опыт передвижения на велосипеде! Как нужно экипироваться! Как правильно питаться! Это приключение даёт старт более экстремальным проектам. В ноябре 2010г. был разработан проект велопутешествия через хребет Кваркуш на г. Соликамск, Пермского Края. По разным причинам реализация откладывалась. И вот наступил период, когда пришло время реализации этого проекта - 2020г. Подготовка к реализации этого велопутешествия началось  в декабре 2019г. Изучил снаряжение велосипедистов в подобных походах. Выбрал лучшие варианты экипировки, питания, ориентирования. Приобретение снаряжения длилось с января по май месяц на АЛИ-Экспресс. Сразу скажу, цена и качество соответствует предлагаемым характеристикам. Качество отличное! Нет ни одного отказа снаряжения в процессе реализованного проекта. Вопрос только, где применять снаряжение? Этому вопросу нужно уделять особенное внимание. Путешествие в средней полосе России или на Северном Урале имеет большую разницу…! Общий вес закупленного снаряжения составил порядка 6.0кг. Снижение веса экипировки - важный элемент в длительном путешествии. Просматривая видеоролики велопутешественников, встречая их на дороге - видно сколько скарба везут эти бедолаги. Велоштаны набиты до отказа. При переходе через препятствие, это всё нужно разбирать! Такая форма экипировки меня не устраивала. Байкпакинг - быстрое, лёгкое, аэродинамичное перемещение по территориям с минимальным набором вещей. Эту форму вело путешествия принял за основу. См. таблицу 1.     №   Наименование   Вес, кг   Кол-во, ед.   Цена, т.руб.   Примечание     1   Палатка   1.3   1   4.0   2-х местная     2   Спальник   0.6   1   1.0   +5*С и выше…     3   Гермомешки 10л и 5л водонепроницаемые   0.6   2   0.4       4   Термоодеяло   0.1   2   0.2       5   Рюкзак водонепроницаемый   0.4   1   1.7   Поплавок     6   Сумка велосипедная на 12л. водонепроницаемая   0.8   1   0.8       7   Сумка для фото- и киноаппаратуры водонепроницаемая   0.3   1   0.5   Рамная     8   Полотенце   0.1   1   0.2       9   Дождевик велосипедный   0.6   1   1.3   Пончо     10   Аккумуляторы фото и кино аппаратуры   0.3   4   2.0       11   Смартфон с навигацией водозащищённый, противоударный   0.3   1   15.0       12   Кепка - африканка защита от солнца   0.1   1   0.4       13   Надувной коврик с подушкой   0.6   1   0.5       14   Пауэрбанк на 30 000 т. мАч   0.3   1   2.0           Итого:   6.0       32.5         Следующим этапом подготовки вопрос изучения питания в длительных вело путешествиях. Изучая продукты питания в длительных велопутешествиях по видеороликам ЮТУБа, стало понятно, что подготовка нужна серьёзная. Учитывая наш регион, с отсутствием поселений в округе 100-150км, всё нужно везти с собой с учётом гарантированного обеспечения на любые случаи. Изучение сушки продуктов; мяса, овощей, фруктов позволило существенно снизить вес продуктового набора на 10 суток на 2-х человек.  См. таблицу 2.     №   Наименование продукта   Вес, кг   Вес после сушки, кг     1   Мясо говядина   2.5   0.7     2   Овощи   3.0   0.3     3   Фрукты и орехи   2.0   0.7         Итого:    7.5   1.7     На примере таблицы 2 наглядно показал разницу развесовок продуктов в сыром и сушёном виде! Следующий этап - как сохранить продукты питания на жаре и не получить отравления? Современные технологии упаковки продуктов в сухом виде позволяют хранить продукты от нескольких месяцев до несколько лет. Приобрёл вакууматор на АЛИ-Экспресс. Упаковал продукты после сушки в вакуумную упаковку на суточные пайки. Причём упаковал даже сало, перекрученное на мясорубке со специями, так как сало для меня лучшее калорийное питание в лесных путешествиях. Все пакеты имеют плоскую форму и легко пакуются в гермомешки. Вопрос технического оснащения велосипеда в длительное путешествие? Для перевозки снаряжения и продуктов на велосипеде изобрёл передний багажник. Имея велосипед 2-х подвес, крепление переднего багажника получилось, на мой взгляд, идеальным. Осевое расположение груза вдоль велосипеда максимально аэродинамично. Изучая способы крепления груза на руле, под рулём, на боковых вилках мне было понятно, что это громадьё  будет создавать сильное лобовое сопротивление при встречном ветре. Велосипедист тратит больше энергии для продвижения. Моя конструкция легко выдерживает груз до 20 кг. Легко снимается и устанавливается на переднюю вилку. Абсолютно не чувствовал лобового сопротивления при движении против ветра. Задняя сумка подседельная на 12 л. для байкпакинга штатная. Расположена по оси движения велосипеда, прекрасно отработала пробные заезды и основной маршрут до г. Соликамска. Укладка и развесовка гермомешков важный элемент установки на велосипед. Важно понимать, что передний груз на багажник должен быть легче на 2-3кг. чем груз в задней сумке. Это позволяет легче балансировать рулём на грунтовых и горных дорогах. Вес моего пустого велосипеда 2-х подвеса = 12.0 кг. При полной загрузке снаряжением, продуктами, инструментом, аппаратурой, лыжным баком на 0.8л, сумкой «хомячницей» с бутылочкой и ножом составил: Переднее колесо = 14кг. Заднее колесо = 18кг. Общий вес велосипеда перед выездом = 32.0 кг. Мой вес на период выезда составлял 82.0 кг. Общий вес «БОЛИДА» на ходу = 114 кг. Встал следующий вопрос? Какое давление в шинах будет оптимальным для данной загрузки? На пробном выезде колёса накачал; 1.5 атм.- переднее, 1.7атм.- заднее. Проехал по щебенистой дороге до п. Андриановичи и обратно 75 км. Велосипед шёл мягко, но чувствовал риск пробоя до обода. В Соликамск накачал по 2.0 атм. на оба колеса и результат более чем положительный. Ни одного пробоя или прокола. Колёса отработали отлично! Далее проблема со спортивным рулём моего 2-х подвеса? При пробном выезде на п. Андриановичи почувствовал усталость в плечах. Непроизвольно приходилось выпрямлять сутулую спину, держась кончиками пальцев за руль одной рукой. Становилось легче…! Вот это положение и попытался смоделировать, меняя руль спортивный на руль круизный. Замена заняла 30 мин. Попал прямо в точку! При движении по горным дорогам в подъёмы, спуски, равнину чувствовал себя комфортно. Усталости не стало вообще! Не хватало только панели приборов (спидометр, обороты, температура за бортом…) как в автомобиле (буду об этом думать…)! Ориентирование на местности. Как указал выше, проект рассматривался в 2010г. Была приготовлена карта, нарисованы треки. В то время мне было легко ориентироваться по картам и компасу. Даже сейчас, мне, по сути, не нужны современные девайсы для навигации. Но следуя примеру современных технологий, приобрёл смартфон, загрузил программу Lokus Map, загрузил карты офлайн предполагаемых районов, проложил треки. Конечно, это всё удобно. Бесспорно! Но в карман положил компас и карту, дублируя современную аппаратуру. Трек маршрута до г. Соликамск проложил от п. Сосновка, через урочище Баронское, хребет Кваркуш, г.Дормык, по Язьвинской Парме с выходом на выруба в районе р.Пальничная, далее по лесовозной дороге на р. Северная Язьва, р.Молмыс, п. Красный Берег, п. Сим, п. Чёрный, г. Соликамск. Общее расчётное расстояние 240 км должен  проехать, пройти за 5-6 дней. По изолиниям построил максимально сухой маршрут по гребню Язвинской Пармы, понимая, что речки в горах в любом случае придется переходить. Но ноги при переходе по горам нужно сохранить максимально сухими. Маршрут при пересечении Уральских гор в районе хр. Кваркуш не предусматривал дорог. Морально я был готов провести велосипед с грузом через хребет Кваркуш, Язьвинскую Парму, частично через старые выруба до нормальной лесовозной дороги. Протяженность этого сегмента маршрута по расчётам составляла порядка 30 км. Всё - я готов технически, физически на 100%.  Велосипед показывает хорошие устойчивые  показатели в движении. Назначен выезд на 15.06.2020г. Прогноз погоды благоприятный на 8 дней. Вперёд!!! Родня в ужасе от моих планов! Но у меня есть надёжный товарищ Александр Пфенниг, который прекрасно знает эти места и согласился вести контроль за моим переходом, который я представил ему в готовом виде. Обозначили контрольные точки выхода на связь.</w:t>
      </w:r>
    </w:p>
    <w:p>
      <w:pPr>
        <w:pStyle w:val="Normal"/>
        <w:jc w:val="both"/>
        <w:rPr>
          <w:sz w:val="24"/>
          <w:szCs w:val="24"/>
        </w:rPr>
      </w:pPr>
      <w:r>
        <w:rPr>
          <w:sz w:val="24"/>
          <w:szCs w:val="24"/>
        </w:rPr>
        <w:t>----------------------------------------------------</w:t>
      </w:r>
    </w:p>
    <w:p>
      <w:pPr>
        <w:pStyle w:val="Normal"/>
        <w:jc w:val="both"/>
        <w:rPr>
          <w:sz w:val="24"/>
          <w:szCs w:val="24"/>
        </w:rPr>
      </w:pPr>
      <w:r>
        <w:rPr>
          <w:sz w:val="24"/>
          <w:szCs w:val="24"/>
        </w:rPr>
        <w:t xml:space="preserve">2020-06-22 </w:t>
      </w:r>
    </w:p>
    <w:p>
      <w:pPr>
        <w:pStyle w:val="Normal"/>
        <w:jc w:val="both"/>
        <w:rPr>
          <w:sz w:val="24"/>
          <w:szCs w:val="24"/>
        </w:rPr>
      </w:pPr>
      <w:r>
        <w:rPr>
          <w:sz w:val="24"/>
          <w:szCs w:val="24"/>
        </w:rPr>
        <w:t>Андрей Полуян - 361 км за один день по родному краю</w:t>
      </w:r>
    </w:p>
    <w:p>
      <w:pPr>
        <w:pStyle w:val="Normal"/>
        <w:jc w:val="both"/>
        <w:rPr>
          <w:sz w:val="24"/>
          <w:szCs w:val="24"/>
        </w:rPr>
      </w:pPr>
      <w:r>
        <w:rPr>
          <w:sz w:val="24"/>
          <w:szCs w:val="24"/>
        </w:rPr>
        <w:t>Продолжаем серию репортажей по уникальным спортивным проявлениям духа в условиях ограничения передвижения и собраний, после репортажей Эрика Хасанова, участника 6-дневного пробега Первоуральск – Конжак, следующий наш герой – Андрей Полуян (Серов), который совершил 16 июня однодневный проезд по маршруту Серов - Верхотурье - Меркушино - Восточный - Сосьва – Серов протяженностью 361,49 км, время в пути 13 часов 46 минут, набор высоты 1244 м, средняя скорость 26,3 км/ч, энергозатраты 6844 ккал.  Андрей Полуян: Испытал себя и велосипед на прочность, оба испытание прошли! 361 км за один день по маршруту Серов - Верхотурье - Меркушино - Восточный - Сосьва - Серов. По пути повстречал много красивых мест, по Верхотурской дороге практически в каждом населенном пункте есть свои достопримечательности. Дорога везде хорошая за исключением участка Восточный - Сосьва, там грунтовка не очень хорошего качества километров 20-25, протрясло так, что плечи до конца поездки ломило. Ну и после Сосьвы 3 км полностью разбитой дороги, не зря гравийные шины поставил, на шоссейных шинах на этих участках не проехать. Примерно на середине пути между Восточным и Сосьвой увидел знаковое место - монумент Географический центр области. Затем проехал через поселок Кошай, основанный в 1600 году. Впервые побывал во многих местах, в том числе и Сосьве. За поездку выпил 10 литров воды, умял 5 шоколадок, 5 энергогелей, 4 банана, 3 булки и одну банку энергетика. Сил хватило, но все равно последние 80 км пришлось терпеть, еще и ветер встречный ближе к вечеру усилился. Вернулся домой очень уставшим, но довольным!</w:t>
      </w:r>
    </w:p>
    <w:p>
      <w:pPr>
        <w:pStyle w:val="Normal"/>
        <w:jc w:val="both"/>
        <w:rPr>
          <w:sz w:val="24"/>
          <w:szCs w:val="24"/>
        </w:rPr>
      </w:pPr>
      <w:r>
        <w:rPr>
          <w:sz w:val="24"/>
          <w:szCs w:val="24"/>
        </w:rPr>
        <w:t>----------------------------------------------------</w:t>
      </w:r>
    </w:p>
    <w:p>
      <w:pPr>
        <w:pStyle w:val="Normal"/>
        <w:jc w:val="both"/>
        <w:rPr>
          <w:sz w:val="24"/>
          <w:szCs w:val="24"/>
        </w:rPr>
      </w:pPr>
      <w:r>
        <w:rPr>
          <w:sz w:val="24"/>
          <w:szCs w:val="24"/>
        </w:rPr>
        <w:t xml:space="preserve">2020-06-22 </w:t>
      </w:r>
    </w:p>
    <w:p>
      <w:pPr>
        <w:pStyle w:val="Normal"/>
        <w:jc w:val="both"/>
        <w:rPr>
          <w:sz w:val="24"/>
          <w:szCs w:val="24"/>
        </w:rPr>
      </w:pPr>
      <w:r>
        <w:rPr>
          <w:sz w:val="24"/>
          <w:szCs w:val="24"/>
        </w:rPr>
        <w:t>http://www.ski66.ru/kms_news+stat+nums-5376.html</w:t>
      </w:r>
    </w:p>
    <w:p>
      <w:pPr>
        <w:pStyle w:val="Normal"/>
        <w:jc w:val="both"/>
        <w:rPr>
          <w:sz w:val="24"/>
          <w:szCs w:val="24"/>
        </w:rPr>
      </w:pPr>
      <w:r>
        <w:rPr>
          <w:sz w:val="24"/>
          <w:szCs w:val="24"/>
        </w:rPr>
        <w:t>Беговые старты робкой поступью начинают возвращаться</w:t>
      </w:r>
    </w:p>
    <w:p>
      <w:pPr>
        <w:pStyle w:val="Normal"/>
        <w:jc w:val="both"/>
        <w:rPr>
          <w:sz w:val="24"/>
          <w:szCs w:val="24"/>
        </w:rPr>
      </w:pPr>
      <w:r>
        <w:rPr>
          <w:sz w:val="24"/>
          <w:szCs w:val="24"/>
        </w:rPr>
        <w:t xml:space="preserve">Пока характер стартов носит формат дружеских совместные пробежек. Впрочем, 21 июня 2020 года, под Березовском состоялся уже полноценный старт - "Сахара трейл" от команды 5 вершин. На фоне отсутствия стартов нынешний старт оказался достаточно многочисленный,  порядка ста человек, но самое главное здесь приняли участие сильнейшие бегуны Свердловской области в трейлраннинге. Как таковых нарушений в плане самоизоляции не наблюдалось, ведь на данное время разрешены массовые мероприятия на свежем воздухе, не скажу точно по цифрам, но где-то фигурировала цифра до 100 человек. Правда, рассматривая фотографии мероприятия можно видеть, что иногда участники забывали соблюдать социальную дистанцию между собой. Думаю, сознательность проявили те, кто на день старта чувствовал себя не здоровым и воздержались от участия в долгожданном старте. Главная дистанция соревнований составила 15 км, но рельеф и водная часть трассы усложняли бег участникам, к тому же покрытие в основном песчаное. Удивительно, но результат победителя оказался быстрее часа. Но посмотрев, кто стал самым быстрым можно поверить в такой результат, Евгений Марков в последние годы вырос до мирового уровня и он на этом старте практически был вне конкуренции. Даже несмотря на то, что на старт вышло несколько серьезных атлетов нашего региона. 1. Марков Евгений 59.09 2. Пагнуев Алексей 1.00.34 3. Дингес Виктор 1.02.58 Среди женщин лучшей стала Наталья Аввакумова. Команда 5 вершин уже готовит следующий старт – 4 июля на Гамаюне состоится Ночной забег.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0-06-22 </w:t>
      </w:r>
    </w:p>
    <w:p>
      <w:pPr>
        <w:pStyle w:val="Normal"/>
        <w:jc w:val="both"/>
        <w:rPr>
          <w:sz w:val="24"/>
          <w:szCs w:val="24"/>
        </w:rPr>
      </w:pPr>
      <w:r>
        <w:rPr>
          <w:sz w:val="24"/>
          <w:szCs w:val="24"/>
        </w:rPr>
        <w:t xml:space="preserve">Эрик Хасанов   </w:t>
      </w:r>
    </w:p>
    <w:p>
      <w:pPr>
        <w:pStyle w:val="Normal"/>
        <w:jc w:val="both"/>
        <w:rPr>
          <w:sz w:val="24"/>
          <w:szCs w:val="24"/>
        </w:rPr>
      </w:pPr>
      <w:r>
        <w:rPr>
          <w:sz w:val="24"/>
          <w:szCs w:val="24"/>
        </w:rPr>
        <w:t xml:space="preserve">фото Сергея Оводова     </w:t>
      </w:r>
    </w:p>
    <w:p>
      <w:pPr>
        <w:pStyle w:val="Normal"/>
        <w:jc w:val="both"/>
        <w:rPr>
          <w:sz w:val="24"/>
          <w:szCs w:val="24"/>
        </w:rPr>
      </w:pPr>
      <w:r>
        <w:rPr>
          <w:rFonts w:eastAsia="Times New Roman"/>
          <w:sz w:val="24"/>
          <w:szCs w:val="24"/>
        </w:rPr>
        <w:t xml:space="preserve"> </w:t>
      </w:r>
      <w:r>
        <w:rPr>
          <w:sz w:val="24"/>
          <w:szCs w:val="24"/>
        </w:rPr>
        <w:t>http://www.ski66.ru/kms_news+stat+nums-5375.html</w:t>
      </w:r>
    </w:p>
    <w:p>
      <w:pPr>
        <w:pStyle w:val="Normal"/>
        <w:jc w:val="both"/>
        <w:rPr>
          <w:sz w:val="24"/>
          <w:szCs w:val="24"/>
        </w:rPr>
      </w:pPr>
      <w:r>
        <w:rPr>
          <w:sz w:val="24"/>
          <w:szCs w:val="24"/>
        </w:rPr>
        <w:t>Эрик Хасанов: «Моя история. Бежим из Первоуральска до Конжака - 2020 год. Послесловие и что я думаю</w:t>
      </w:r>
    </w:p>
    <w:p>
      <w:pPr>
        <w:pStyle w:val="Normal"/>
        <w:jc w:val="both"/>
        <w:rPr>
          <w:sz w:val="24"/>
          <w:szCs w:val="24"/>
        </w:rPr>
      </w:pPr>
      <w:r>
        <w:rPr>
          <w:sz w:val="24"/>
          <w:szCs w:val="24"/>
        </w:rPr>
        <w:t xml:space="preserve">Лишь закрылась дверь и все, что осталось за ней, уходит в прошлое лишь память дарит нам возможность переосмыслить и вновь пережить пройденный путь. О том, что Игорь Захарченко хочет пробежать от Первоуральска до Конжака я знал задолго до самого старта. Осенью в 2018 году мы пробежали по маршруту Первоуральск – Новоуральск – по границе Европа-Азия. Это по сути была разведка маршрута на север, но Игорь начал заниматься разработкой маршрута и того раньше.  В наших разговорах периодически возникали размышления как лучше всего проложить маршрут. Игорь детализировал свои маршруты, я несколько поверхностно смотрел на все эти проекты, так как особо и не рассчитывал участвовать в этом забеге. Но интересно было посмотреть, как оно все будет реализовано. Особенно интересовал начальный и заключительный участки трассы. Ситуация связанная с эпидемией вируса в 2020 году перевернула нашу жизнь. Для меня с марта месяца прекратилась вся трудовая деятельность, и бог знает, когда она еще возобновится. Времени на себя стало избыточно много, и появилась возможность включиться в тренировочную деятельность, которую долгие годы особо и не делал. Постепенно начал накапливать объем бега, взяв за основу – один день равен десяти километрам. Так в апреле наиграл 300 км, в мае чуть больше 319 км, но в мае и на один день больше. Так нехитро сформировал базу, подтянул себя функционально и самое главное не переключился на тренировки над скоростной выносливостью.  Игорь дал срок до начала июня дать ответ – побегу или нет. Прикинув свое состояние, финансовые возможности и добившись одобрения в семье – отвечаю, да,  приму участие на сколько хватит сил. При подборе экипировки понял, что особого простора у меня нет в выборе кроссовок, да и с каким рюкзаком бежать, тоже непонятно. Гидратор нужен, или без него обойтись? В итоге стартовав в одном образе, к финишу подошел с другими приоритетами. Кроссовки запасными взял Mizuno, а основными Sсott. Но по факту использовал их с точностью наоборот. Про питьевые системы – лишь на первый день заправил гидратор, и после половины пути им уже не пользовался. В дальнейшем обходился пол-литровыми пластиковыми бутылками – одна две к кармашках на груди, остальной запас в рюкзаке. Самое большое, одновременно нес с собой до 2,5 литров. Это было во второй день, последние три дня уже достиг некого баланса, с собой от полулитра до полутора. Одежды взял с большим запасом – ведь путь состоял из шести дней и понять что нас ждет было непросто. На прогноз погоды я даже не смотрел. Накануне старта, только к полуночи собираемся у Игоря Захарченко и что-то обсуждаем, намечаем время выхода для выезда на старт. Ближе к девяти часам утра прибываем на центральную площадь Первоуральска – там уже нас ждут ветераны клуба бега «Голубь мира». По каждому дню мероприятий я делал путевые заметки и потому не буду повторяться, а здесь постараюсь дать информацию, которая не нашла места в тех повествованиях. Думаю уместно дать свою характеристику трем участникам тура, с которыми мне довелось пробежать маршрут,  а также отметить немаловажную роль Сергея Чертищева.  Пожалуй, с  Сергея и начну. С Чертищевым я знаком с незапамятных времен,  наверное года с 1990-го, а может и раньше. В то время мы неоднократно соперничали на соревнованиях, в основном в пользу Сергея, но бывали победы и у меня. В последние годы Сергей отошел от беговых тренировок, но активно занимается ходьбой. В нашем туре на плечи Сергея легла забота по обеспечению участников питанием, транспортировке личных вещей по местам остановок, организация пит-стопа на середине маршрута, подготовка места ночевок и еще много других мелких задач. Это с виду казалось, что все так и должно быть и мы по ходу тура, наверное, стали такими капризными, что другой мог бы сказать что-то крепкое в ответ. Отеческая забота Сергея иногда подталкивала к тому, чтобы в момент наибольшего утомления попроситься к нему в машину. Но, если не возникало ничего серьезного с опорно-двигательным аппаратом и функциональным состоянием организма – надо было двигаться дальше. Какие штампы были у меня на участников тура? Игорь Захарченко – опыт участия в европейских трейловых сверхмарафонах просто потрясающий. Любит бегать по лесам и особенно его радуют участки со спусками. Тут он обычно старается набрать наивысшую скорость и немногие могут с ним посоперничать. Один недостаток на момент проведения тура, Игорь в последние полгода снизил объем тренировочных нагрузок и оказался недостаточно готов к этому испытанию. Алексей Никоноров – бывший лыжник, мастер спорта, в последние годы переквалифицировался в марафонца. Имеет отличные результаты на марафонской дистанции, в прошлом году в Казани  марафон за 2 часа 25 минут. Хорошо тренированный и поддерживающий свою физическую форму на высоком уровне. Для него участие в туре – легкая прогулка. Сергей Оводов – в активном возрасте сильный спортсмен в ориентировании, мастер спорта. В последние годы имеет большое количество стартов на различных трейловых стартах в России, часто бывает в числе призеров. Как и Алексей имеет отличную тренированность и для него тур тоже рассматривался легкой прогулкой.  Мы даже предполагали, что по дистанции будем двигаться двумя парами – впереди Алексей и Сергей, а мы с Игорем с отставанием большим или малым. Охарактеризую и себя. Эрик Хасанов – оказался самым возрастным участником тура. Опыт участия в нескольких многодневках, знание как работает организм на сверхмарафоне, давали шанс на преодоление нескольких дней тура. Главное было – чтобы не проявились болячки. Одной из задач поставил для себя ведение информационного фона во время тура,  а потому достаточно много времени шло на все эти блогерские мероприятия. Во время бега активно использовались продуктовые магазины по пути следования. Поначалу я брал кока-колу, сухарики, но уже на второй день в основном ориентировался на покупку минеральной воды, преимущественно Шадринскую. Питание в виде гелей фактически исключалось, да и что-то сладкое не особо хотелось, лишь на третий день вечером утилизировал шоколадный батончик. На жаре аппетит практически отсутствовал, приходилось питаться против воли. В туалет начал ходить лишь на третий день тура, кстати и аппетит начал проявляться также на третий день. Так получается, что адаптация к этому проекту начала приходить к середине тура. Самый приятный день получился на четвертый день, думаю потому что этот день мы бежали с Сергеем Оводовым и я удержался в аэробной зоне. Вот не знаю, как Сергей перенес этот день, но все 67 километров мы практически двигались, лишь получасовая остановка в Сигнальном и пара охлаждений в лесном озере и на переправе в реке. Вообще так получилось, что первые три дня у нас было много длительных остановок, и три дня после остановок было по минимуму. Погода нас жарила первые три дня, четвертый день было хоть и тепло, но все же было достаточно комфортно, на пятый день мы большую часть пути пробежали под дождем, и на трассу горного марафона Конжак мы отправились тепло одетыми с пониманием, что наверху будет холодно. Так в течение одного тура получилось испытать себя почти во всех стихиях. Я лично себя настроил на пять дней нагрузки, и на трассу горного марафона Конжак выходил без особого энтузиазма. А когда навернулся на седьмом километре, то начал размышлять, стоит ли испытывать судьбу, может надо повернуть обратно. На забитых мышцах конечно не стоит идти на такой риск, но если отправился – прояви сверхосторожность. Лишь на последних километрах дистанции появилась некая свежесть в беге. В предпоследний день тура умудрился натереть себе мозоль на пальце правой ноги, эта мозоль о себе заявила остро уже по прибытии домой, видимо попала туда грязь. Компресс с соленой водой частично решил вопрос локализации болевых проявлений. А в целом во время тура, всякие царапины и ушибы не особо беспокоили, видимо организм включил какой-то режим нейтрализации болевых сигналов. Какая основная цель участия в туре была для меня? Я так понял, что было желание провести тестирование общего состояния организма. В целом остался доволен своими кондициями, проявились кое-какие болячки, но они оказались незначительными. Поймал себя на желании не уходить из зоны комфорта и перехода на режим сверхнагрузки, когда на финиш можно было добираться в изможденном состоянии. Самыми тяжелыми днями тура для себя отмечаю первый день и пожалуй последний. Переломным днем считаю второй день. Нереализованным днем стал третий день, когда настраивался доработать до конца и вдруг за двадцать километров  до финиша все для меня закончилось. Какой итог для себя сделал? Здорово, что все получилось. Было интересно побывать в компании с сильными бегунами. Столько было интересных рассказов и разговоров. В Старой Ляле мы ночевали в школе – была такая интересная атмосфера уединения и общения. За шесть дней тура прошла целая жизнь. А какая интересная оказалась дорога в пятый день, именно этот участок интересовал меня больше всего. Было непросто выныривать из этого тура,  возвращаться в нашу действительность. После тура только на пятый день начали проходить болевые ощущения в мышцах, ноги потрудились и требовали к себе повышенное внимание. Но оно того стоило, как кто-то говорил: «Боль уйдет – гордость останется!» Буду ли в будущем в чем-то подобном участвовать? Как и ранее я написал, что никто не знает что там впереди. Вот придет время, тогда и пойму что ответить на этот вопрос. Благодарю за внимание! Большая благодарность всем кто принимал участие в туре и как участник, и как болельщик. Одни просто двигались по дистанции, другие создавали духовную поддержку и она знаете ощущалась и поддерживала нас. Ну а на финише общение с Александром Никишовым было самой большой наградой за этот путь. Теперь нам всем вместе надо очень сильно захотеть по поводу проведения юбилейного горного марафона «Конжак» в августе 2020 года. Надеюсь совсем скоро будут разрешены массовые мероприятия и вновь по трассе на Конжак появятся  смелые бегуны!    </w:t>
      </w:r>
    </w:p>
    <w:p>
      <w:pPr>
        <w:pStyle w:val="Normal"/>
        <w:jc w:val="both"/>
        <w:rPr>
          <w:sz w:val="24"/>
          <w:szCs w:val="24"/>
        </w:rPr>
      </w:pPr>
      <w:r>
        <w:rPr>
          <w:sz w:val="24"/>
          <w:szCs w:val="24"/>
        </w:rPr>
        <w:t>----------------------------------------------------</w:t>
      </w:r>
    </w:p>
    <w:p>
      <w:pPr>
        <w:pStyle w:val="Normal"/>
        <w:jc w:val="both"/>
        <w:rPr>
          <w:sz w:val="24"/>
          <w:szCs w:val="24"/>
        </w:rPr>
      </w:pPr>
      <w:r>
        <w:rPr>
          <w:sz w:val="24"/>
          <w:szCs w:val="24"/>
        </w:rPr>
        <w:t xml:space="preserve">2020-06-17 </w:t>
      </w:r>
    </w:p>
    <w:p>
      <w:pPr>
        <w:pStyle w:val="Normal"/>
        <w:jc w:val="both"/>
        <w:rPr>
          <w:sz w:val="24"/>
          <w:szCs w:val="24"/>
        </w:rPr>
      </w:pPr>
      <w:r>
        <w:rPr>
          <w:sz w:val="24"/>
          <w:szCs w:val="24"/>
        </w:rPr>
        <w:t xml:space="preserve">Эрик Хасанов        </w:t>
      </w:r>
    </w:p>
    <w:p>
      <w:pPr>
        <w:pStyle w:val="Normal"/>
        <w:jc w:val="both"/>
        <w:rPr>
          <w:sz w:val="24"/>
          <w:szCs w:val="24"/>
        </w:rPr>
      </w:pPr>
      <w:r>
        <w:rPr>
          <w:sz w:val="24"/>
          <w:szCs w:val="24"/>
        </w:rPr>
        <w:t>http://www.ski66.ru/kms_news+stat+nums-5373.html</w:t>
      </w:r>
    </w:p>
    <w:p>
      <w:pPr>
        <w:pStyle w:val="Normal"/>
        <w:jc w:val="both"/>
        <w:rPr>
          <w:sz w:val="24"/>
          <w:szCs w:val="24"/>
        </w:rPr>
      </w:pPr>
      <w:r>
        <w:rPr>
          <w:sz w:val="24"/>
          <w:szCs w:val="24"/>
        </w:rPr>
        <w:t>Эрик Хасанов: «Моя история. Бежим из Первоуральска до Конжака - 2020 год. Финал»</w:t>
      </w:r>
    </w:p>
    <w:p>
      <w:pPr>
        <w:pStyle w:val="Normal"/>
        <w:jc w:val="both"/>
        <w:rPr>
          <w:sz w:val="24"/>
          <w:szCs w:val="24"/>
        </w:rPr>
      </w:pPr>
      <w:r>
        <w:rPr>
          <w:sz w:val="24"/>
          <w:szCs w:val="24"/>
        </w:rPr>
        <w:t xml:space="preserve">На утро, завершающего бегового похода «Тур гигантов по-Уральски», ноги выразили удивление, что надо продолжить движение дальше. Хотелось оставить себя в кровати и уйти в отгул. Времени на раскачку было немного и формирование экипировки и питания на забег прошло в неком небрежном виде. Наскоро забросил пару гелей, которыми в предыдущие дни не пользовался, залил в пол-литровую бутылку кока-колу с минералкой, взял про запас вторую ветровку, на голову натянул в виде шапки баф и я готов к старту. Уже находясь на месте традиционного места старта горного марафона Конжак, Сергей Оводов каким-то образом вычислил, что у хозяина машины припарковавшейся рядом, точно есть матерчатые перчатки. Подошел, поговорил и через некоторое время каждому из нас выдает по паре черных перчаток. Как такое возможно? Если честно, я уже перестал задавать такие вопросы, на этом проекте уже столько было таких моментов, которые можно только  специально подстроить.    В этот раз стартовали все вместе, в 7 часов 50 минут отправились на дистанцию. Алексей Никоноров побежал быстрее,  следом Сергей Оводов, далее Игорь Захарченко и в конце я. Бегуны, которые решили пробежать вместе с нами были сориентированы на старт в 7.00 часов и не дождавшись нашего прибытия уже бежали по дистанции марафона. Между собой они даже организовали соперничество и мчались за результатами. Я немного провел репортаж в группу ВКонтакте о нашем старте, сбросил видео в Инстаграмм и после упаковал телефон, направился на дистанцию. Яркий солнечный день  выдался на день старта, но утром температура воздуха была  всего плюс четыре градуса. Внизу порывы ветра сильно не ощущались, но глядя на прогноз и том, что будет ветер 6 метров в секунду с порывами до 15 метров, было ясно, что наверху  может быть холодно. Непривычно пустынно выглядит дорога на гору со стороны старта марафона. Привычно, когда уже со старта на протяжении всей дистанции можно взглядом встретить множество людей. Здесь же по факту бежим только мы и иногда виднеются машины на перекрестках и стоят палатки. Пытаюсь втянуться в работу, мышцы уже просто ноют от нагрузки, но без перехода в острую боль, движения плавные и не быстрые, подъем на третьем километре уже смотрится под довольно значительным градиентом, а на шестом километре и того круче. Тут нас догоняет Павел Сунцов и Василий Лебедев и легко уносятся вперед, одеты тоже легко, ну-ну. Бегу за Игорем и на вершине горы начинаю к нему подтягиваться, обмениваемся репликами. На спуске правая нога цепляет неровность, и я плашмя прижимаюсь к дороге. Переход из вертикального положения в горизонтальный произошел мгновенно, даже руки не успел выставить. Обошелся лишь ушибом бедра, колена, плеча, груди и кисти руки. Я Игорю сказал, что если что отправлюсь обратно, а сам решил немного пробежать дальше. Речи о соперничестве исчезли сами собой, впереди тридцать с лишним километров пути.  Переварив острое проявление боли минут через десять-пятнадцать бег начинает выравниваться, но темп настолько низкий, что сердце даже не переходит на более частый пульс,  в гору двигаюсь с ЧСС до 120 ударов. Трасса марафона оказалась в целом сухой и довольно проходимой, при желании можно добиться прохождения не намочив ноги до самого Йовского плато. Да и на плато лишь в нескольких местах были протоки, которые надо было обходить подальше. После Поляны Художников начали попадаться туристы идущие вверх. В районе карликового леса навстречу попались бегуны из Екатеринбурга – приветствуем друг друга. Тут же меня догоняют бегуны из Лесного Павел и Мария – папа с дочкой, от Лесного мы стартовали всего чуть более суток назад. Насколько было возможно – пообщались и дальше в путь. Движение по трассе марафона происходило медленно, но в то же время незаметно – вот уже памятник 300 летию металлургии, а ниже был обширный снежник,  который половину подъема прикрыл и было проще по нему заходить, а не по куруму. Альпийские луга и уже пункт питания Перевал. Выход на плато сопровождался неслабым ветром навстречу, вторая ветровка пошла в дело, тут и перчатки пригодились. Хотелось найти прикрытие от ветра, после пункта питания Перевал склон горы стал нашим защитником. У Йовского провала на технологической дороге скопление машин и от этой дороги веером к марафонской трассе вижу движение людей. Этакая военная операция по захвату плацдарма смотрелась в этом движении, видимо ветер людям не давал идти коротким путем. Да, создание дороги извратило многолетнюю практику похода на гору Конжаковский Камень. Теперь чтобы зайти на гору, надо всего-то пройти по камням три-четыре километра, вместо двадцати от дороги на Кытлым. Люди несут с собой всякий мусор, который оставляют наверху и постепенно засоряют эти уникальные места. Жду, когда навстречу побегут мои друзья по проекту,  пока же встречаю тех, кто стартовал раньше нас – Юлия Мошкина, Антон Королев, Владимир Недельский, Евгений Забнин и другие. Игорь Лапшин и Вера Васильева тоже уже двигаются назад. Говорят холодно ждать наверху и лучше встретиться на поляне. Вот и Павел Сунцов уже спешит в теплые долины реки Конжаковки. Ага, вот первый из наших – Сергей Оводов, встречаю его за пару километров до вершины, еще через метров семьсот Алексей Никаноров и еще метров через триста Игорь Захарченко – все на месте. Наверху ветродуй почти как в аэротрубе, при желании можно пытаться лежать на плотном потоке воздуха – температура ниже нуля градусов, только движение спасает. К туру лезть не стал – мышцы не в том тонусе, отправляюсь обратно.  По пути на финиш раза три упал – обошлось. Уже перед пунктом Перевал падаю, навстречу два парня. Один спрашивает: «Упал?!», говорю: «Да! Упал!» и улыбаюсь, поднимаюсь и дальше. Второй парень вдогонку: «Упал, поднялся и дальше пошел!».  Да, падения на камни стали привычными и к счастью удачными, внутренне никакой паники, а только самоирония – наверное смешно плюхаюсь,  как в немом кино ))) На трассу взял с собой мало питания и после Поляны Художников начал думать о дозаправке. Так как все туристы теперь на гору восходят с технологической дороги,  участок плато – дорога на Кытлым стала малолюдной. Я по несколько километров пробегал в одиночестве, так несвойственной в дни проведения марафона. Одинокие палатки виднелись в некоторых отдаленных местах от марафонской трассы.   На пункте Роднике за 9 км до финиша догнал одну из редких туристических групп,  которая присела на передышку. Здесь и  мне нашлось место и дозаправка от руководителей группы из Ханты-Мансийска Белык Владимира и Марины. Пообщались, подпитались и дальше в путь. Через километр у реки Конжаковка вижу большую группу туристов – это уже команда горного марафона Конжак,  которая вышла поправить стан на трассе марафона, для своих будущих стоянок. Остается два подъема и остальное спуски, решаю особо не ускорять свой бег, акцент сделать на завершающие  три километра – ребята, наверное, уже заждались.  За два километра до финиша вижу знакомую спину – Алексей Никаноров неспешно двигается, предлагаю составить компанию, говорит – беги,  скоро буду. Отправляюсь вперед с мыслью, что желание закрыть проект своей персоной только что провалилось: хотел эффектно зажечь свой факел при пересечении финишной прямой. Ну да ладно, дождусь Алексея на финише и все равно зажгу факел. На финише нас ждали Сергей Чертищев, Сергей Оводов и Игорь Захарченко, бегуны Екатеринбурга и Первоуральска, тут же оказался рядом Александр Никишов. Общаемся, ждем, Алексея и делаем финальные церемонии закрытия этого удивительного проекта.  </w:t>
      </w:r>
    </w:p>
    <w:p>
      <w:pPr>
        <w:pStyle w:val="Normal"/>
        <w:jc w:val="both"/>
        <w:rPr>
          <w:sz w:val="24"/>
          <w:szCs w:val="24"/>
        </w:rPr>
      </w:pPr>
      <w:r>
        <w:rPr>
          <w:sz w:val="24"/>
          <w:szCs w:val="24"/>
        </w:rPr>
        <w:t>----------------------------------------------------</w:t>
      </w:r>
    </w:p>
    <w:p>
      <w:pPr>
        <w:pStyle w:val="Normal"/>
        <w:jc w:val="both"/>
        <w:rPr>
          <w:sz w:val="24"/>
          <w:szCs w:val="24"/>
        </w:rPr>
      </w:pPr>
      <w:r>
        <w:rPr>
          <w:sz w:val="24"/>
          <w:szCs w:val="24"/>
        </w:rPr>
        <w:t xml:space="preserve">2020-06-16 </w:t>
      </w:r>
    </w:p>
    <w:p>
      <w:pPr>
        <w:pStyle w:val="Normal"/>
        <w:jc w:val="both"/>
        <w:rPr>
          <w:sz w:val="24"/>
          <w:szCs w:val="24"/>
        </w:rPr>
      </w:pPr>
      <w:r>
        <w:rPr>
          <w:sz w:val="24"/>
          <w:szCs w:val="24"/>
        </w:rPr>
        <w:t xml:space="preserve">Эрик Хасанов     </w:t>
      </w:r>
    </w:p>
    <w:p>
      <w:pPr>
        <w:pStyle w:val="Normal"/>
        <w:jc w:val="both"/>
        <w:rPr>
          <w:sz w:val="24"/>
          <w:szCs w:val="24"/>
        </w:rPr>
      </w:pPr>
      <w:r>
        <w:rPr>
          <w:sz w:val="24"/>
          <w:szCs w:val="24"/>
        </w:rPr>
        <w:t xml:space="preserve">http://www.ski66.ru/kms_news+stat+nums-5372.html </w:t>
      </w:r>
    </w:p>
    <w:p>
      <w:pPr>
        <w:pStyle w:val="Normal"/>
        <w:jc w:val="both"/>
        <w:rPr>
          <w:sz w:val="24"/>
          <w:szCs w:val="24"/>
        </w:rPr>
      </w:pPr>
      <w:r>
        <w:rPr>
          <w:sz w:val="24"/>
          <w:szCs w:val="24"/>
        </w:rPr>
        <w:t>Эрик Хасанов: «Моя история. Бежим из Первоуральска до Конжака - 2020 год. Пятый день»</w:t>
      </w:r>
    </w:p>
    <w:p>
      <w:pPr>
        <w:pStyle w:val="Normal"/>
        <w:jc w:val="both"/>
        <w:rPr>
          <w:sz w:val="24"/>
          <w:szCs w:val="24"/>
        </w:rPr>
      </w:pPr>
      <w:r>
        <w:rPr>
          <w:sz w:val="24"/>
          <w:szCs w:val="24"/>
        </w:rPr>
        <w:t xml:space="preserve">Утро 12 июня 2020 года несколько затянулось. Намеченный старт в 6.00 часов начал съезжать на час, а потом еще на несколько минут. Пятый этап представлял, из себя размытое понимание. Лишь опираясь на информацию от Игоря Захарченко было понятно, что первые  тридцать три километра трасса идет по автомобильной дороге, далее тридцать семь километров по лесной дороге – в начале по Бабиновской дороге и далее лесной заросшей дорогой, а окончание маршрута через Кытлым до стартовой поляны по новенькому асфальтированному покрытию. Так как полной разведки этого участка трассы не было, Игорь нас проинформировал, что там, скорее всего, придется не бежать, а двигаться шагом.  Учитывая эту информацию, сформировалось видение на предстоящий забег – первая часть в беговой нагрузке, вторая часть как выйдет, но скорее всего в виде похода. От места размещения из Старой Ляли в 7.20 стартовали Сергей Оводов и Эрик Хасанов. Пробежав до выхода из населенного пункта, мы разошлись по своим скоростным кондициям и достаточно спокойно двигались поодиночке. Уже на втором километре спина Сергея скрылась из виду, я наслаждаясь пением птиц и предавшись размышлениям потрусил вслед. Игорь Захарченко и Алексей Никоноров, уже накануне, почувствовавшие целесообразность преодоления дистанции в районе 50 км, свой старт на пятый день отнесли на промежуточный пункт - Павда и с 33 отметки решили отправиться по дистанции, но уже дождавшись когда там соберется вся группа. Было вычислено примерное время прибытия бегунов – 3-4 часа.  Наш сопровождающий Сергей Чертищев держал Алексея и Игоря в тонусе и все пытался в Павду подъехать значительно раньше, через два часа после старта первых участников. Видимо Сергей по привычке в учет он не ставил, что у стартовавших уже за плечами более 300 км преодоленного расстояния, за прошедшие четыре дня и бег стал медленней. Когда я преодолел 23 километра дистанции, услышал шум шин автомобиля, который замедлял движение. Стало понятно, вторая группа на пути к старту своего отрезка дистанции. На предложение присоединиться к ним с желанием догнать Сергея я ответил, что самостоятельно добегу, расстояние уже не столь большое осталось. Предложили кока-колу, не стал отказываться. Далее сказали, что проедут вперед и там выдадут напиток. Видимо в этот момент у Игоря созрело решение разогреться перед уходом в лес, и он решил со мной добежать до Павды. Погода из ясной на старте к моменту встречи с машиной сопровождения уже стала пасмурной, и настраивался моросящий дождь. На месте пункта питания в Павде уже зарядил плотный дождь и лично у меня случились коллизии с телефоном. Капли попадающие на экран телефона вызывали непредсказуемые команды, а сенсор отпечатка пальца стал работать нестабильно. Попытки провести прямой эфир начали срываться. Да, что говорить о прямом эфире,  просто съемка фото и видео превратились в почти нереализуемые задачи. Такого оборота вещей я никак не ожидал. Время остановки составило около 30 минут. Наша группа вновь собралась вместе, забрав с запасом жидкости, мы отправились на переход до Кытлыма. Дорога, которая началась в сторону Кытлыма, имела вполне приличное состояние, и бежать по ней было лучше, чем нам с Сергеем днем ранее довелось форсировать на финишном участке. Но Игорь говорил, что должно быть сложно и впереди лежит неизвестность. Но, двигаясь дальше, мы в целом так и не обнаружили сложного состояния дороги, чтобы переходить на шаг,  а потому вторая часть оказалась в достаточно больший интенсивности.  Игорь начал ускорять темп бега, за ним потянулись другие участники, интенсивность на протяжении всего маршрута оказалась выше предполагаемой. Лишь корректировка маршрута и затяжные подъемы сбивали скорость бега.  В целом перевал оказался интересным и проходимым. У Колпака много бурелома. Дождь с перерывами то усиливался, то стихал и создавал отличные условия для бега. Но вот если мы остановились бы, то думаю, через некоторое время надо было бы подумать о сохранении тепла. Вот так из жары мы перекочевали в привычные уральские условия. На финише у стартовой поляны нас встречали Игорь Лапшин и Вера Васильева – те самые, которые нас провожали из Первоуральска. Это было так трогательно и приятно!  Немного по итогам пяти дней гонки. Картина, которая стала проявляться, к последним двум дням забега из Первоуральска до Конжака поменяла первоначальный вид. Хоть по дистанции продолжали двигаться участники в составе четырех человек, организовались некие две мини-группы по два человека, которые стремились распасться в итоге в каждого участника проекта. И в принципе дальнейшее совместное преодоление заданных расстояний также начало носить интересный рисунок. В рамках разумного преодоления, естественно напрашивался индивидуальный ход участников, но суть человеческой натуры предполагает соперничество – борьбу за некую корону. По сути каждый из квартета на проект пошел с целью показать, что именно он сильнейший в этой эпопеи. При тонком взгляде на то, как участники вышли на заключительную фазу, замечалось, что в принципе никто из нас не желает отдавать предпочтение кому-то безоговорочно.  Сергей Оводов – оставшись единственным из нас в продолжении нити маршрута с сохранением возможности выдавить максимум к финишу, Игорь Захарченко и в принципе Алексей Никоноров – переключились на подготовку почвы для финишного дня, себя всегда сложно оценивать, но и я в целом начал реагировать на эти призывы и начал что-то выстраивать в ответ. При изначально разных состояниях, мы подошли к старту по трассе горного марафона Конжак в соревновательном состоянии. Таков спортивный дух!  </w:t>
      </w:r>
    </w:p>
    <w:p>
      <w:pPr>
        <w:pStyle w:val="Normal"/>
        <w:jc w:val="both"/>
        <w:rPr>
          <w:sz w:val="24"/>
          <w:szCs w:val="24"/>
        </w:rPr>
      </w:pPr>
      <w:r>
        <w:rPr>
          <w:sz w:val="24"/>
          <w:szCs w:val="24"/>
        </w:rPr>
        <w:t>----------------------------------------------------</w:t>
      </w:r>
    </w:p>
    <w:p>
      <w:pPr>
        <w:pStyle w:val="Normal"/>
        <w:jc w:val="both"/>
        <w:rPr>
          <w:sz w:val="24"/>
          <w:szCs w:val="24"/>
        </w:rPr>
      </w:pPr>
      <w:r>
        <w:rPr>
          <w:sz w:val="24"/>
          <w:szCs w:val="24"/>
        </w:rPr>
        <w:t xml:space="preserve">2020-06-03 </w:t>
      </w:r>
    </w:p>
    <w:p>
      <w:pPr>
        <w:pStyle w:val="Normal"/>
        <w:jc w:val="both"/>
        <w:rPr>
          <w:sz w:val="24"/>
          <w:szCs w:val="24"/>
        </w:rPr>
      </w:pPr>
      <w:r>
        <w:rPr>
          <w:sz w:val="24"/>
          <w:szCs w:val="24"/>
        </w:rPr>
        <w:t>Международный марафон Европа-Азия перенесен на 2 августа 2020 года</w:t>
      </w:r>
    </w:p>
    <w:p>
      <w:pPr>
        <w:pStyle w:val="Normal"/>
        <w:jc w:val="both"/>
        <w:rPr>
          <w:sz w:val="24"/>
          <w:szCs w:val="24"/>
        </w:rPr>
      </w:pPr>
      <w:r>
        <w:rPr>
          <w:sz w:val="24"/>
          <w:szCs w:val="24"/>
        </w:rPr>
        <w:t>Друзья, у нас важная новость!  Международный марафон «Европа-Азия» и Всероссийский полумарафон ЗаБег.рф в Екатеринбурге ОБЪЕДИНИЛИСЬ, чтобы создать крупнейшее беговое мероприятие 2020 года.   "Европа-Азия - ЗаБег.РФ" пройдет 2 августа 2020 Дистанции: 400 м, 1 520 м, 5 км, 10 км, 21,1 км и 42,2 км Те, кто уже приобрел билеты на забег.рф в Екатеринбурге, автоматически становятся участниками марафона «Европа-Азия» ?Если Вы зарегистрированы на оба мероприятия, напишите на почту ЗаБег.РФ support@heroleague.ru для возврата денежных средств за дублирующий слот   Регистрация на забег: https://russiarunning.com/event/EuropeAsiaEkb2020 http://www.ski66.ru/kms_news+stat+nums-5359.html      </w:t>
      </w:r>
    </w:p>
    <w:p>
      <w:pPr>
        <w:pStyle w:val="Normal"/>
        <w:jc w:val="both"/>
        <w:rPr>
          <w:sz w:val="24"/>
          <w:szCs w:val="24"/>
        </w:rPr>
      </w:pPr>
      <w:r>
        <w:rPr>
          <w:sz w:val="24"/>
          <w:szCs w:val="24"/>
        </w:rPr>
        <w:t>----------------------------------------------------</w:t>
      </w:r>
    </w:p>
    <w:p>
      <w:pPr>
        <w:pStyle w:val="Normal"/>
        <w:jc w:val="both"/>
        <w:rPr>
          <w:sz w:val="24"/>
          <w:szCs w:val="24"/>
        </w:rPr>
      </w:pPr>
      <w:r>
        <w:rPr>
          <w:sz w:val="24"/>
          <w:szCs w:val="24"/>
        </w:rPr>
        <w:t xml:space="preserve">2020-05-25 </w:t>
      </w:r>
    </w:p>
    <w:p>
      <w:pPr>
        <w:pStyle w:val="Normal"/>
        <w:jc w:val="both"/>
        <w:rPr>
          <w:sz w:val="24"/>
          <w:szCs w:val="24"/>
        </w:rPr>
      </w:pPr>
      <w:r>
        <w:rPr>
          <w:sz w:val="24"/>
          <w:szCs w:val="24"/>
        </w:rPr>
        <w:t xml:space="preserve">http://www.ski66.ru/kms_news+stat+nums-5351.html </w:t>
      </w:r>
    </w:p>
    <w:p>
      <w:pPr>
        <w:pStyle w:val="Normal"/>
        <w:jc w:val="both"/>
        <w:rPr>
          <w:sz w:val="24"/>
          <w:szCs w:val="24"/>
        </w:rPr>
      </w:pPr>
      <w:r>
        <w:rPr>
          <w:sz w:val="24"/>
          <w:szCs w:val="24"/>
        </w:rPr>
        <w:t>Горный марафон Конжак: Запасемся терпением</w:t>
      </w:r>
    </w:p>
    <w:p>
      <w:pPr>
        <w:pStyle w:val="Normal"/>
        <w:jc w:val="both"/>
        <w:rPr>
          <w:sz w:val="24"/>
          <w:szCs w:val="24"/>
        </w:rPr>
      </w:pPr>
      <w:r>
        <w:rPr>
          <w:sz w:val="24"/>
          <w:szCs w:val="24"/>
        </w:rPr>
        <w:t xml:space="preserve">В связи с эпидемиологической обстановкой в стране и, в частности, в Свердловской области юбилейный XXV горный марафон «Конжак» 4 июля 2020 года не состоится. В настоящий момент организаторы пытаются согласовать с уполномоченными органами новую дату проведения марафона. При получении свежей информации она будет незамедлительно выставлена в нашей группе. Информация в группе марафона        </w:t>
      </w:r>
    </w:p>
    <w:p>
      <w:pPr>
        <w:pStyle w:val="Normal"/>
        <w:jc w:val="both"/>
        <w:rPr>
          <w:sz w:val="24"/>
          <w:szCs w:val="24"/>
        </w:rPr>
      </w:pPr>
      <w:r>
        <w:rPr>
          <w:sz w:val="24"/>
          <w:szCs w:val="24"/>
        </w:rPr>
        <w:t>----------------------------------------------------</w:t>
      </w:r>
    </w:p>
    <w:p>
      <w:pPr>
        <w:pStyle w:val="Normal"/>
        <w:jc w:val="both"/>
        <w:rPr>
          <w:sz w:val="24"/>
          <w:szCs w:val="24"/>
        </w:rPr>
      </w:pPr>
      <w:r>
        <w:rPr>
          <w:sz w:val="24"/>
          <w:szCs w:val="24"/>
        </w:rPr>
        <w:t xml:space="preserve">2020-05-15 </w:t>
      </w:r>
    </w:p>
    <w:p>
      <w:pPr>
        <w:pStyle w:val="Normal"/>
        <w:jc w:val="both"/>
        <w:rPr>
          <w:sz w:val="24"/>
          <w:szCs w:val="24"/>
        </w:rPr>
      </w:pPr>
      <w:r>
        <w:rPr>
          <w:sz w:val="24"/>
          <w:szCs w:val="24"/>
        </w:rPr>
        <w:t xml:space="preserve">http://www.ski66.ru/kms_news+stat+nums-5344.html </w:t>
      </w:r>
    </w:p>
    <w:p>
      <w:pPr>
        <w:pStyle w:val="Normal"/>
        <w:jc w:val="both"/>
        <w:rPr>
          <w:sz w:val="24"/>
          <w:szCs w:val="24"/>
        </w:rPr>
      </w:pPr>
      <w:r>
        <w:rPr>
          <w:sz w:val="24"/>
          <w:szCs w:val="24"/>
        </w:rPr>
        <w:t>Эрик Хасанов: Соревновательный сезон в полном разгаре, но "еще до старта далеко"</w:t>
      </w:r>
    </w:p>
    <w:p>
      <w:pPr>
        <w:pStyle w:val="Normal"/>
        <w:jc w:val="both"/>
        <w:rPr>
          <w:sz w:val="24"/>
          <w:szCs w:val="24"/>
        </w:rPr>
      </w:pPr>
      <w:r>
        <w:rPr>
          <w:sz w:val="24"/>
          <w:szCs w:val="24"/>
        </w:rPr>
        <w:t xml:space="preserve">Ситуация нынешних дней говорит о том, что организованных массовых стартов нем еще ждать долго, но соревнования тем не менее начнутся совсем скоро. Вот только формат соревнований будет носить характер он-лайн. Да, в реалиях сегодняшнего дня это будет явный прогресс и возможность возобновить, взбодрить нашу спортивную отрасль. Очень многое будет зависеть от организаторов таких стартов, которые могут превысить допустимые рамки и переключиться к организации стартов в былом привычном виде. До отмены на запрет массовых мероприятий - такие организаторы в целом будут создавать условия для более длительного продолжения существующего запрета. А потому наш совет - организуйте соревнования в рамках разрешенных директив.  Уже точно известно, что соревнования в привычном виде в мае месяце не состоятся, такое же положение просматривается на первый летний месяц. Но в июне как раз появятся соревнования в формате он-лайн, а уже сейчас надо поискать варианты того, как такие старты проводить и какие критерии предъявлять участникам соревнований. Говорить о спортивном принципе не приходится, так как участники будут не в равных условиях, даже если все будут бегать по одной и той же трассе, так как это будет в разное время и в разные дни. Принцип выявления победителя можно отбросить в сторону. Остается принцип принятия в зачет результата от участников он-лайн стартов. Например, не допускается преодоление дистанции в группе участников, только в индивидуальном порядке, или с интервалом в 30-50 метров. Принимаются треки через приложение Strava - наиболее удобное приложение, и им пользуется большое количество спортсменов. К тому же в этом приложении можно отследить соблюдение дистанции между участниками забегов. Ну а в целом следим за новостями и ждем радостного известия, что напасть бесследно исчезнет в самое ближайшее время и наш мир  вновь завертится в привычном для нас ритме! Будьте здоровы!       </w:t>
      </w:r>
    </w:p>
    <w:p>
      <w:pPr>
        <w:pStyle w:val="Normal"/>
        <w:jc w:val="both"/>
        <w:rPr>
          <w:sz w:val="24"/>
          <w:szCs w:val="24"/>
        </w:rPr>
      </w:pPr>
      <w:r>
        <w:rPr>
          <w:sz w:val="24"/>
          <w:szCs w:val="24"/>
        </w:rPr>
        <w:t>----------------------------------------------------</w:t>
      </w:r>
    </w:p>
    <w:p>
      <w:pPr>
        <w:pStyle w:val="Normal"/>
        <w:jc w:val="both"/>
        <w:rPr>
          <w:sz w:val="24"/>
          <w:szCs w:val="24"/>
        </w:rPr>
      </w:pPr>
      <w:r>
        <w:rPr>
          <w:sz w:val="24"/>
          <w:szCs w:val="24"/>
        </w:rPr>
        <w:t xml:space="preserve">2020-03-20 </w:t>
      </w:r>
    </w:p>
    <w:p>
      <w:pPr>
        <w:pStyle w:val="Normal"/>
        <w:jc w:val="both"/>
        <w:rPr>
          <w:sz w:val="24"/>
          <w:szCs w:val="24"/>
        </w:rPr>
      </w:pPr>
      <w:r>
        <w:rPr>
          <w:sz w:val="24"/>
          <w:szCs w:val="24"/>
        </w:rPr>
        <w:t>Четыре считаем, шесть на ум пошло</w:t>
      </w:r>
    </w:p>
    <w:p>
      <w:pPr>
        <w:pStyle w:val="Normal"/>
        <w:jc w:val="both"/>
        <w:rPr>
          <w:sz w:val="24"/>
          <w:szCs w:val="24"/>
        </w:rPr>
      </w:pPr>
      <w:r>
        <w:rPr>
          <w:sz w:val="24"/>
          <w:szCs w:val="24"/>
        </w:rPr>
        <w:t>Всем привет, в приложении смотрите общий зачет Кубка Северных городов Зима 2020 по результатам 4 этапов (с учетом правок по состоянию на 250320), и, как оказалось, эти четыре этапа и составили полный календарь Кубка. В связи с непредвиденным недовыполнением плана зачетные условия, установленные по положению Кубка, во внимание не принимаются, и расположение призеров фиксируется на момент завершения четвертого этапа. Прошу всех причастных и заинтересованных посмотреть свои позиции на предмет возможных ошибок и, в случае таковых, телеграфировать сюда laptev151@gmail.com, всем спасибо, продолжаем тренироваться на радость, аппетит и иммунитет по индивидуальным программам и до встречи – al skifed.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0-03-18 </w:t>
      </w:r>
    </w:p>
    <w:p>
      <w:pPr>
        <w:pStyle w:val="Normal"/>
        <w:jc w:val="both"/>
        <w:rPr>
          <w:sz w:val="24"/>
          <w:szCs w:val="24"/>
        </w:rPr>
      </w:pPr>
      <w:r>
        <w:rPr>
          <w:sz w:val="24"/>
          <w:szCs w:val="24"/>
        </w:rPr>
        <w:t>Отмена соревнований</w:t>
      </w:r>
    </w:p>
    <w:p>
      <w:pPr>
        <w:pStyle w:val="Normal"/>
        <w:jc w:val="both"/>
        <w:rPr>
          <w:sz w:val="24"/>
          <w:szCs w:val="24"/>
        </w:rPr>
      </w:pPr>
      <w:r>
        <w:rPr>
          <w:sz w:val="24"/>
          <w:szCs w:val="24"/>
        </w:rPr>
        <w:t>Соревнования на территории Свердловской области в период с 19 марта по 14 апреля отменяются</w:t>
      </w:r>
    </w:p>
    <w:p>
      <w:pPr>
        <w:pStyle w:val="Normal"/>
        <w:jc w:val="both"/>
        <w:rPr>
          <w:sz w:val="24"/>
          <w:szCs w:val="24"/>
        </w:rPr>
      </w:pPr>
      <w:r>
        <w:rPr>
          <w:sz w:val="24"/>
          <w:szCs w:val="24"/>
        </w:rPr>
        <w:t>----------------------------------------------------</w:t>
      </w:r>
    </w:p>
    <w:p>
      <w:pPr>
        <w:pStyle w:val="Normal"/>
        <w:jc w:val="both"/>
        <w:rPr>
          <w:sz w:val="24"/>
          <w:szCs w:val="24"/>
        </w:rPr>
      </w:pPr>
      <w:r>
        <w:rPr>
          <w:sz w:val="24"/>
          <w:szCs w:val="24"/>
        </w:rPr>
        <w:t xml:space="preserve">2020-03-17 </w:t>
      </w:r>
    </w:p>
    <w:p>
      <w:pPr>
        <w:pStyle w:val="Normal"/>
        <w:jc w:val="both"/>
        <w:rPr>
          <w:sz w:val="24"/>
          <w:szCs w:val="24"/>
        </w:rPr>
      </w:pPr>
      <w:r>
        <w:rPr>
          <w:sz w:val="24"/>
          <w:szCs w:val="24"/>
        </w:rPr>
        <w:t>Небуксующее колесо лыжного марта</w:t>
      </w:r>
    </w:p>
    <w:p>
      <w:pPr>
        <w:pStyle w:val="Normal"/>
        <w:jc w:val="both"/>
        <w:rPr>
          <w:sz w:val="24"/>
          <w:szCs w:val="24"/>
        </w:rPr>
      </w:pPr>
      <w:r>
        <w:rPr>
          <w:sz w:val="24"/>
          <w:szCs w:val="24"/>
        </w:rPr>
        <w:t>Всем привет, в приложении смотрите протоколы открытого первенства города Краснотурьинск по лыжным гонкам по возрастной группе 2008 и младше, город Краснотурьинск, 14 марта 2020 года, и положение по Памяти В.И.Силенко, город Серов 22 марта, воскресенье, начало первых забегов в 10:00. Общий зачет КСГ Зима-2020 по итогам 4х этапов будет обновлен в ближайшие дни,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20-03-11 </w:t>
      </w:r>
    </w:p>
    <w:p>
      <w:pPr>
        <w:pStyle w:val="Normal"/>
        <w:jc w:val="both"/>
        <w:rPr>
          <w:sz w:val="24"/>
          <w:szCs w:val="24"/>
        </w:rPr>
      </w:pPr>
      <w:r>
        <w:rPr>
          <w:sz w:val="24"/>
          <w:szCs w:val="24"/>
        </w:rPr>
        <w:t>Лыжня Зовет и Памяти Н.П. Лобача</w:t>
      </w:r>
    </w:p>
    <w:p>
      <w:pPr>
        <w:pStyle w:val="Normal"/>
        <w:jc w:val="both"/>
        <w:rPr>
          <w:sz w:val="24"/>
          <w:szCs w:val="24"/>
        </w:rPr>
      </w:pPr>
      <w:r>
        <w:rPr>
          <w:sz w:val="24"/>
          <w:szCs w:val="24"/>
        </w:rPr>
        <w:t>Всем привет, в приложении смотрите протоколы по итогам гонки Лыжни Зовет от 09 марта 2020 года, смотрите также положение по гонке Памяти Н.П.Лобача 21 марта, возрастные группы 19 лет и старше при регистрации и награждении будут разбиты в соответствии с возрастными группами Кубка Северных городов, возрастная группа 2008 и младше на данном старте не предусмотрен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0-03-06 </w:t>
      </w:r>
    </w:p>
    <w:p>
      <w:pPr>
        <w:pStyle w:val="Normal"/>
        <w:jc w:val="both"/>
        <w:rPr>
          <w:sz w:val="24"/>
          <w:szCs w:val="24"/>
        </w:rPr>
      </w:pPr>
      <w:r>
        <w:rPr>
          <w:sz w:val="24"/>
          <w:szCs w:val="24"/>
        </w:rPr>
        <w:t>Виктору Алексеевичу Носкову - Юбилей!</w:t>
      </w:r>
    </w:p>
    <w:p>
      <w:pPr>
        <w:pStyle w:val="Normal"/>
        <w:jc w:val="both"/>
        <w:rPr>
          <w:sz w:val="24"/>
          <w:szCs w:val="24"/>
        </w:rPr>
      </w:pPr>
      <w:r>
        <w:rPr>
          <w:sz w:val="24"/>
          <w:szCs w:val="24"/>
        </w:rPr>
        <w:t>Виктор Алексеевич Носков родился 7 марта 1960 года в г.Новая Ляля. В 1984 году окончил Свердловский техникум физической культуры по специальности «Физическая культура». Стаж тренерской работы 40 лет. С раннего детства занимался спортом. Но огромную роль в избранном виде (лыжные гонки) сыграл учитель физической культуры С.П. Пахолкин. В 80-ми десятые годы был инструктором по спорту Новолялинского ЦБК. Занимал призовые места в финальных соревнованиях зимнего Сельского спортивного фестиваля по зимнему многоборью ГТО, областного летнего спортивного фестиваля в легкоатлетической эстафете. Он становился неоднократным победителем и призером Первенства области и в составе сборной Свердловской области успешно выступал на Всероссийских соревнованиях по лыжным гонкам. С 1997 года возглавляет Новолялинскую «Детско-юношескую спортивную школу», является тренером-преподавателем, имеет высшую квалификационную категорию. Его управленческая деятельность направлена на создание условий для развития как массового спорта в районе, так и для развития спорта высших достижений. Является инициатором строительства физкультурно-оздоровительного комплекса в г.Новая Ляля, который открылся в июне 2013 года. Под руководством Виктора Алексеевича построена и функционирует освещённая лыжная трасса протяжённостью 1,5 км. Его мечта - строительство лыжного стадиона с лыжероллерной трассой .и велодорожкой. .Виктор Алексеевич занял 2 место в областном этапе V Всероссийского конкурса на лучшего работника спортивной школы в 2014г., в номинации – директор. Воспитанники В.А. Носкова - победители и призеры областных и участники Всероссийских соревнований по лыжным гонкам. Самые выдающиеся достижения показали Елена Горяйнова и Вячеслав Носков - .Мастера спорта России по лыжным гонкам и зимнему полиатлону. Дмитрий Козлов, Светлана Носкова, Александра Бессонова, Андрей Воробьев - кандидаты в Мастера спорта по лыжным гонкам. В 2007 году Анжелика Власова – призер Первенства России по лыжным гонкам, Светлана Носкова и Александра Бессонова - члены сборной команды Свердловской области в финальных соревнованиях III Всероссийских зимних сельских спортивных игр в г. Омске. Многие воспитанники Виктора Алексеевича выполнили разрядные нормативы и до сих пор поддерживают спортивный и здоровый образ жизни, прививая детям любовь к спорту. Педагогическую и спортивную деятельность Виктора Алексеевича продолжают его дети: сын Вячеслав – старший тренер-преподаватель МКОУ ДО НГО «ДЮСШ», дочь Светлана-методист спортивной школы «Виктория» г.Екатеринбург. Виктор Алексеевич .является депутатом Думы Новолялинского городского округа. Вице - президент Федерации лыжных гонок Свердловской области. Награжден знаком «Отличник Физической культуры», Грамотой Министерства образования и науки Российской Федерации. Дорогой Виктор Алексеевич, от всего сердца поздравляем Вас с юбилеем, спасибо Вам за Ваш плодотворный и многолетний труд, за нашу общую веру в успех! Желаем Вам активного спортивного здоровья, дальнейших профессиональных успехов. И чтобы сбылись все Ваши пока неосуществившиеся, но реальные мечты. Коллеги, воспитанники и их родители.</w:t>
      </w:r>
    </w:p>
    <w:p>
      <w:pPr>
        <w:pStyle w:val="Normal"/>
        <w:jc w:val="both"/>
        <w:rPr>
          <w:sz w:val="24"/>
          <w:szCs w:val="24"/>
        </w:rPr>
      </w:pPr>
      <w:r>
        <w:rPr>
          <w:sz w:val="24"/>
          <w:szCs w:val="24"/>
        </w:rPr>
        <w:t>----------------------------------------------------</w:t>
      </w:r>
    </w:p>
    <w:p>
      <w:pPr>
        <w:pStyle w:val="Normal"/>
        <w:jc w:val="both"/>
        <w:rPr>
          <w:sz w:val="24"/>
          <w:szCs w:val="24"/>
        </w:rPr>
      </w:pPr>
      <w:r>
        <w:rPr>
          <w:sz w:val="24"/>
          <w:szCs w:val="24"/>
        </w:rPr>
        <w:t xml:space="preserve">2020-03-06 </w:t>
      </w:r>
    </w:p>
    <w:p>
      <w:pPr>
        <w:pStyle w:val="Normal"/>
        <w:jc w:val="both"/>
        <w:rPr>
          <w:sz w:val="24"/>
          <w:szCs w:val="24"/>
        </w:rPr>
      </w:pPr>
      <w:r>
        <w:rPr>
          <w:sz w:val="24"/>
          <w:szCs w:val="24"/>
        </w:rPr>
        <w:t xml:space="preserve">Закрытие сезона Североуральск 15 марта 2020 </w:t>
      </w:r>
    </w:p>
    <w:p>
      <w:pPr>
        <w:pStyle w:val="Normal"/>
        <w:jc w:val="both"/>
        <w:rPr>
          <w:sz w:val="24"/>
          <w:szCs w:val="24"/>
        </w:rPr>
      </w:pPr>
      <w:r>
        <w:rPr>
          <w:sz w:val="24"/>
          <w:szCs w:val="24"/>
        </w:rPr>
        <w:t>----------------------------------------------------</w:t>
      </w:r>
    </w:p>
    <w:p>
      <w:pPr>
        <w:pStyle w:val="Normal"/>
        <w:jc w:val="both"/>
        <w:rPr>
          <w:sz w:val="24"/>
          <w:szCs w:val="24"/>
        </w:rPr>
      </w:pPr>
      <w:r>
        <w:rPr>
          <w:sz w:val="24"/>
          <w:szCs w:val="24"/>
        </w:rPr>
        <w:t xml:space="preserve">2020-03-04 </w:t>
      </w:r>
    </w:p>
    <w:p>
      <w:pPr>
        <w:pStyle w:val="Normal"/>
        <w:jc w:val="both"/>
        <w:rPr>
          <w:sz w:val="24"/>
          <w:szCs w:val="24"/>
        </w:rPr>
      </w:pPr>
      <w:r>
        <w:rPr>
          <w:sz w:val="24"/>
          <w:szCs w:val="24"/>
        </w:rPr>
        <w:t>Памяти сотрудников МЧС, Карпинск, 03 марта 2020</w:t>
      </w:r>
    </w:p>
    <w:p>
      <w:pPr>
        <w:pStyle w:val="Normal"/>
        <w:jc w:val="both"/>
        <w:rPr>
          <w:sz w:val="24"/>
          <w:szCs w:val="24"/>
        </w:rPr>
      </w:pPr>
      <w:r>
        <w:rPr>
          <w:sz w:val="24"/>
          <w:szCs w:val="24"/>
        </w:rPr>
        <w:t>В приложении смотрите Протоколы муниципальных соревнований по лыжным гонкам, посвященных памяти погибших при исполнении служебного долга сотрудников МЧС, Карпинск, 03 марта 2020</w:t>
      </w:r>
    </w:p>
    <w:p>
      <w:pPr>
        <w:pStyle w:val="Normal"/>
        <w:jc w:val="both"/>
        <w:rPr>
          <w:sz w:val="24"/>
          <w:szCs w:val="24"/>
        </w:rPr>
      </w:pPr>
      <w:r>
        <w:rPr>
          <w:sz w:val="24"/>
          <w:szCs w:val="24"/>
        </w:rPr>
        <w:t>----------------------------------------------------</w:t>
      </w:r>
    </w:p>
    <w:p>
      <w:pPr>
        <w:pStyle w:val="Normal"/>
        <w:jc w:val="both"/>
        <w:rPr>
          <w:sz w:val="24"/>
          <w:szCs w:val="24"/>
        </w:rPr>
      </w:pPr>
      <w:r>
        <w:rPr>
          <w:sz w:val="24"/>
          <w:szCs w:val="24"/>
        </w:rPr>
        <w:t xml:space="preserve">2020-03-02 </w:t>
      </w:r>
    </w:p>
    <w:p>
      <w:pPr>
        <w:pStyle w:val="Normal"/>
        <w:jc w:val="both"/>
        <w:rPr>
          <w:sz w:val="24"/>
          <w:szCs w:val="24"/>
        </w:rPr>
      </w:pPr>
      <w:r>
        <w:rPr>
          <w:sz w:val="24"/>
          <w:szCs w:val="24"/>
        </w:rPr>
        <w:t>Первенство Краснотурьинска – младший возраст и Праздник Каквинской лыжни</w:t>
      </w:r>
    </w:p>
    <w:p>
      <w:pPr>
        <w:pStyle w:val="Normal"/>
        <w:jc w:val="both"/>
        <w:rPr>
          <w:sz w:val="24"/>
          <w:szCs w:val="24"/>
        </w:rPr>
      </w:pPr>
      <w:r>
        <w:rPr>
          <w:sz w:val="24"/>
          <w:szCs w:val="24"/>
        </w:rPr>
        <w:t>Всем привет, в приложении смотрите положение по открытому первенству города Краснотурьинск среди младшего возраста (2008 года и младше) в зачет Кубка Северных городов Зима 2020, которое состоится 14 марта 2020 года. В минувшее воскресенье состоялся традиционный переход Краснотурьинск – Каква - Краснотурьинск. Напомню, что традиция переходов началась с середины 70х годов в формате Краснотурьинск-Каква-Шихан (25 км в одну сторону), с ночевкой и песнями, затем с закрытием Шихана (в 2007 году), формат укоротился до Краснотурьинск-Каква (16,5 км в одну сторону), с костром и песнями. В этот год через регистрационный турникет прошло 72 человек, обутых в лыжи, из наиболее примечательных участников, которые забороли маршрут в обе стороны, можно и нужно отметить Гордина Гурия Сергеевича (83 года от роду), Труфаненко Анатолия Сергеевича (80 лет).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0-02-26 </w:t>
      </w:r>
    </w:p>
    <w:p>
      <w:pPr>
        <w:pStyle w:val="Normal"/>
        <w:jc w:val="both"/>
        <w:rPr>
          <w:sz w:val="24"/>
          <w:szCs w:val="24"/>
        </w:rPr>
      </w:pPr>
      <w:r>
        <w:rPr>
          <w:sz w:val="24"/>
          <w:szCs w:val="24"/>
        </w:rPr>
        <w:t>Константин Ловков: Раскаленная лыжня чемпионата Карпинска</w:t>
      </w:r>
    </w:p>
    <w:p>
      <w:pPr>
        <w:pStyle w:val="Normal"/>
        <w:jc w:val="both"/>
        <w:rPr>
          <w:sz w:val="24"/>
          <w:szCs w:val="24"/>
        </w:rPr>
      </w:pPr>
      <w:r>
        <w:rPr>
          <w:sz w:val="24"/>
          <w:szCs w:val="24"/>
        </w:rPr>
        <w:t>Чемпионат г.Карпинска по лыжным гонкам можно отнести к разряду высокоорганизованного мероприятия. Трасса 5км и 10км отвечает любительскому уровню идеально! Качество трассы - лучше не бывает! Разметка, судьи на дистанции, болельщики всё напоминает Норвегию в г.Карпинске. Большое спасибо организаторам ЧЕМПИОНАТА! Кворум солидный. Юноши и девушки, взрослые и ветераны во всех номинациях! Новая Ляля удивляет ростом численности и качеством представленного состава. Видимо в Н.Ляле Носков В.А. также тренирует и ветеранов лыжных гонок! Нужно будет проверить Н.Лялю на допинг! Приятный бонус по окончании гонки — внимание красивой медсестры! На финише  подошла и поинтересовалась моим самочувствием! Где такое внимание к спортсменам? Только в г.Карпинске. Несмотря на усталость, пришлось распустить павлиний хвост, принять красивую осанку… Медсестра увидела, что я в порядке и сразу потеряла ко мне интерес - да, напрасно старался! Нужно, конечно, отметить довольно сложную погоду. Посыпал небольшой снег при нулевой температуре. Подобрать скольжение при единственной паре лыж практически невозможно. Повторилась в Карпинске  ситуация с Большуновым на заключительном этапе СКИ ТУРА. При откатке лыж вроде всё устраивало. Ко мне подошёл мой товарищ Бессонов Юра и поинтересовался, как работают лыжи? Предложил попробовать свою пару. Когда откатал лыжи Юры, принял его предложение, так как мои простреливали на подъёме. Взял «российский вариант» на держание. На подъёме работал уверенно, но как выходил на равнину меня начали обходить конкуренты Анатолий Моисеев (Гольберг) г.Карпинск, далее обошёл Екимов Сергей  (Крюгер ) Н.Ляля, победитель в нашей номинации, и после подъёма достал меня Кропотин Сергей (Холунд) - опять Н.Ляля. Видимо мой сервисмен Бессонов Юра  не учёл изменение температуры снега на удалённой части дистанции. Итог  4 место с деревянной медалью в чемпионате. Всё повторилось как с Большуновым! Придётся с Бессоновым серьёзно поговорить и лишить части премии!  Хорошая организация и красивая медсестра на финише не позволила мне порвать свой биб от досады. На следующий год буду серьёзно готовиться к этому старту! Берегись Н.Ляля и Карпинск! Спасибо организаторам за хорошую гонку! Всем здоровья и удачи!</w:t>
      </w:r>
    </w:p>
    <w:p>
      <w:pPr>
        <w:pStyle w:val="Normal"/>
        <w:jc w:val="both"/>
        <w:rPr>
          <w:sz w:val="24"/>
          <w:szCs w:val="24"/>
        </w:rPr>
      </w:pPr>
      <w:r>
        <w:rPr>
          <w:sz w:val="24"/>
          <w:szCs w:val="24"/>
        </w:rPr>
        <w:t>----------------------------------------------------</w:t>
      </w:r>
    </w:p>
    <w:p>
      <w:pPr>
        <w:pStyle w:val="Normal"/>
        <w:jc w:val="both"/>
        <w:rPr>
          <w:sz w:val="24"/>
          <w:szCs w:val="24"/>
        </w:rPr>
      </w:pPr>
      <w:r>
        <w:rPr>
          <w:sz w:val="24"/>
          <w:szCs w:val="24"/>
        </w:rPr>
        <w:t xml:space="preserve">2020-02-20 </w:t>
      </w:r>
    </w:p>
    <w:p>
      <w:pPr>
        <w:pStyle w:val="Normal"/>
        <w:jc w:val="both"/>
        <w:rPr>
          <w:sz w:val="24"/>
          <w:szCs w:val="24"/>
        </w:rPr>
      </w:pPr>
      <w:r>
        <w:rPr>
          <w:sz w:val="24"/>
          <w:szCs w:val="24"/>
        </w:rPr>
        <w:t>Газпром Трансгаз Югорск и общий зачет 3/6 КСГ Зима 2020</w:t>
      </w:r>
    </w:p>
    <w:p>
      <w:pPr>
        <w:pStyle w:val="Normal"/>
        <w:jc w:val="both"/>
        <w:rPr>
          <w:sz w:val="24"/>
          <w:szCs w:val="24"/>
        </w:rPr>
      </w:pPr>
      <w:r>
        <w:rPr>
          <w:sz w:val="24"/>
          <w:szCs w:val="24"/>
        </w:rPr>
        <w:t>Всем привет, в приложении смотрите протоколы открытых соревнований посвященных образованию Газпром Трансгаз Югорск среди детей работников, некоторые фотокарточки чемпионов, а также общий зачет КСГ по итогам трех этапов,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0-02-19 </w:t>
      </w:r>
    </w:p>
    <w:p>
      <w:pPr>
        <w:pStyle w:val="Normal"/>
        <w:jc w:val="both"/>
        <w:rPr>
          <w:sz w:val="24"/>
          <w:szCs w:val="24"/>
        </w:rPr>
      </w:pPr>
      <w:r>
        <w:rPr>
          <w:sz w:val="24"/>
          <w:szCs w:val="24"/>
        </w:rPr>
        <w:t>Лыжня зовет и расписание на март</w:t>
      </w:r>
    </w:p>
    <w:p>
      <w:pPr>
        <w:pStyle w:val="Normal"/>
        <w:jc w:val="both"/>
        <w:rPr>
          <w:sz w:val="24"/>
          <w:szCs w:val="24"/>
        </w:rPr>
      </w:pPr>
      <w:r>
        <w:rPr>
          <w:sz w:val="24"/>
          <w:szCs w:val="24"/>
        </w:rPr>
        <w:t xml:space="preserve">Всем привет, в минувшие выходные в Новой Ляля состоялись старты –Новолялинский вызов в рамках 3-го этапа Кубка Северных городов, и соревнования на призы депутата заксобрания СО Д.Г.Жукова. В приложении смотрите протоколы. Общий зачет по КСГ Зима 2020 воспоследует в ближайшие дни. В приложении смотрите также положение по Лыжне Зовет, дистанции 5,7,5,10,15 км классическим ходом. Два замечания: участники 2001 года рождения и старше будут отмечены медалями и грамотами в соответствии с возрастными группами Кубка Северных городов, группа 2008 и младше  - не заявляется на данный старт, соревнования для этой группы с зачетом в Кубок Северных городов будут проведены 14 марта (суббота) в рамках открытого чемпионата ГО Краснотурьинск по младшему возрасту. Соревнования памяти Н.П.Лобача состоятся 21 марта (суббота), 22 марта – в городе Серове – соревнования памяти В.И.Силенко, соответственно 5 и 6 этапы Кубка северных городов. Пару слов еще по Лыжне зовет, традиция которой берет свое начало в 1978 с тех времен, когда лыжи еще смолили, и в этом году состоится 38-я версия данного старта. Напомню для тех, кто родился уж после тех исторических событий, что трасса проходила в сторону реки Каквы цельным кругом без разделения на классы, виды, категории, жанры, и для младшего возраста в обязательном порядке предусматривались рюкзаки с набором автономного прохождения дистанции. Дальнейший поиск идентичности развивался по спирали и серпантину, но за годы существования старта до нынешнего года удавалось таки сохранять традиционный километраж титульной дистанции и традиционный стиль передвижения. Увы, рад факторов, таких как транскосмические перемены в построении звезд, метаизменения химического состава основных жидкостей, отсутствие такого транскарниального раздражителя в тренировочном плане как Каквинские тренировки, небогатая явка участников на титульную дистанцию, приводят к неизбежной исторической эволюции всех традиций, и старт Лыжня зовет не исключение. Конечно, накал вольфрамовой нити удовольствия от 30 километров немного отличается от подобного явления, но на меньшей дистанции, но это уже дело вкуса и эстетики. Ниже смотрите полный список лауреатов за всю историю проведения этой гонки. Долгое время строка 1979 год оставалась у нас не заполненной, так как в памяти обстоятельства старта не сохранились, а протоколы в свое время не нашлись, так что было сомнение, а проводился ли старт. И тут однако, случается звонок  из серии «Не может быть». В прошлом году поступил звонок, на той стороне прозвучал сбивчивый женский голос, стал спрашивать, кто тут старший по лыжам и можно ли позвонить тому, кто был чемпионом в 1979 году. Через некоторое время раздается звонок, человек представляется Глоком Владиком, он рассказал, что рассматривая таблицу чемпионов Лыжни зовет, он увидел пропуск по 1979 году, тогда как именно он и выиграл в тот год Лыжню зовет. Он рассказал, что накануне, уже под ночь, они с товарищем В. Смирновым приехали с областных соревнований, сильно сомневались, целесообразно ли стартовать, но все-таки стартовали. Ближе к финишу они накатали М.Телицына, и в таком составе составили призовую тройку. К сожалению, я рассчитывал что Владик перезвонит еще раз, поскольку он надеялся найти грамоту того времени, но звонка больше не состоялось, обратного контакта как-то он не оставил, поэтому детали и уточнения сделать пока не представляется возможным. Но полагаю, что при определенном усилии мы с Владиком Глоком контакт установим. Пока все,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20-02-14 </w:t>
      </w:r>
    </w:p>
    <w:p>
      <w:pPr>
        <w:pStyle w:val="Normal"/>
        <w:jc w:val="both"/>
        <w:rPr>
          <w:sz w:val="24"/>
          <w:szCs w:val="24"/>
        </w:rPr>
      </w:pPr>
      <w:r>
        <w:rPr>
          <w:sz w:val="24"/>
          <w:szCs w:val="24"/>
        </w:rPr>
        <w:t>Кубок Северных городов г.Новая Ляля</w:t>
      </w:r>
    </w:p>
    <w:p>
      <w:pPr>
        <w:pStyle w:val="Normal"/>
        <w:jc w:val="both"/>
        <w:rPr>
          <w:sz w:val="24"/>
          <w:szCs w:val="24"/>
        </w:rPr>
      </w:pPr>
      <w:r>
        <w:rPr>
          <w:sz w:val="24"/>
          <w:szCs w:val="24"/>
        </w:rPr>
        <w:t>Всем доброе утро! Соревнования по лыжным гонкам  Кубок Северных городов "Новолялинский вызов-2020" состоятся 15 февраля 2020 года. Место проведения г.Новая Ляля,  старт в 14.00 час. Заявки принимаются до 12.00 час. 14 февраля 2020 г. с пометкой Кубок Северных городов.   16 февраля состоятся соревнования по лыжным гонкам на призы Д.Г.Жукова все условия проведения и подача заявок прописаны в положении.</w:t>
      </w:r>
    </w:p>
    <w:p>
      <w:pPr>
        <w:pStyle w:val="Normal"/>
        <w:jc w:val="both"/>
        <w:rPr>
          <w:sz w:val="24"/>
          <w:szCs w:val="24"/>
        </w:rPr>
      </w:pPr>
      <w:r>
        <w:rPr>
          <w:sz w:val="24"/>
          <w:szCs w:val="24"/>
        </w:rPr>
        <w:t>----------------------------------------------------</w:t>
      </w:r>
    </w:p>
    <w:p>
      <w:pPr>
        <w:pStyle w:val="Normal"/>
        <w:jc w:val="both"/>
        <w:rPr>
          <w:sz w:val="24"/>
          <w:szCs w:val="24"/>
        </w:rPr>
      </w:pPr>
      <w:r>
        <w:rPr>
          <w:sz w:val="24"/>
          <w:szCs w:val="24"/>
        </w:rPr>
        <w:t xml:space="preserve">2020-02-04 </w:t>
      </w:r>
    </w:p>
    <w:p>
      <w:pPr>
        <w:pStyle w:val="Normal"/>
        <w:jc w:val="both"/>
        <w:rPr>
          <w:sz w:val="24"/>
          <w:szCs w:val="24"/>
        </w:rPr>
      </w:pPr>
      <w:r>
        <w:rPr>
          <w:sz w:val="24"/>
          <w:szCs w:val="24"/>
        </w:rPr>
        <w:t>Разгар зимы, разгар Лыжни России</w:t>
      </w:r>
    </w:p>
    <w:p>
      <w:pPr>
        <w:pStyle w:val="Normal"/>
        <w:jc w:val="both"/>
        <w:rPr>
          <w:sz w:val="24"/>
          <w:szCs w:val="24"/>
        </w:rPr>
      </w:pPr>
      <w:r>
        <w:rPr>
          <w:sz w:val="24"/>
          <w:szCs w:val="24"/>
        </w:rPr>
        <w:t>Всем привет в приложении смотрите протоколы соревнований на призы ГО Карпинск в зачет 2-го этап Кубка Северных городов от 01 февраля и дополнительно еще раз Положение по Лыжне России в городе Краснотурьинске 08.02.2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0-01-29 </w:t>
      </w:r>
    </w:p>
    <w:p>
      <w:pPr>
        <w:pStyle w:val="Normal"/>
        <w:jc w:val="both"/>
        <w:rPr>
          <w:sz w:val="24"/>
          <w:szCs w:val="24"/>
        </w:rPr>
      </w:pPr>
      <w:r>
        <w:rPr>
          <w:sz w:val="24"/>
          <w:szCs w:val="24"/>
        </w:rPr>
        <w:t>Новолялинский вызов и Призы Д.Г.Жукова</w:t>
      </w:r>
    </w:p>
    <w:p>
      <w:pPr>
        <w:pStyle w:val="Normal"/>
        <w:jc w:val="both"/>
        <w:rPr>
          <w:sz w:val="24"/>
          <w:szCs w:val="24"/>
        </w:rPr>
      </w:pPr>
      <w:r>
        <w:rPr>
          <w:sz w:val="24"/>
          <w:szCs w:val="24"/>
        </w:rPr>
        <w:t>Всем привет, в приложении смотрите:        положение по Новолялинскому вызову, город Новая Ляля, 3-й этап Кубка Северных городов – 09 февраля, старт в 12:00,       положение по соревнованиям на призы депутата Законодательного собрания Свердловской области Д.Г.Жукова, город Новая Ляля, 16 февраля, старт в 12:00,  Регистрация на оба старта заблаговременная, сюда e-mail: dush-nl@mail.ru, тел 8 (343-88) 2-12-92.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0-01-23 </w:t>
      </w:r>
    </w:p>
    <w:p>
      <w:pPr>
        <w:pStyle w:val="Normal"/>
        <w:jc w:val="both"/>
        <w:rPr>
          <w:sz w:val="24"/>
          <w:szCs w:val="24"/>
        </w:rPr>
      </w:pPr>
      <w:r>
        <w:rPr>
          <w:sz w:val="24"/>
          <w:szCs w:val="24"/>
        </w:rPr>
        <w:t>Изменения по дате проведения 2 этапа Кубка СГ Зима-2020!</w:t>
      </w:r>
    </w:p>
    <w:p>
      <w:pPr>
        <w:pStyle w:val="Normal"/>
        <w:jc w:val="both"/>
        <w:rPr>
          <w:sz w:val="24"/>
          <w:szCs w:val="24"/>
        </w:rPr>
      </w:pPr>
      <w:r>
        <w:rPr>
          <w:sz w:val="24"/>
          <w:szCs w:val="24"/>
        </w:rPr>
        <w:t>Окружные соревнования по лыжным гонкам на призы Администрации городского округа Карпинск,  в зачёт Кубка Северных городов «Зима – 2020», 2 этап, ПЕРЕНОСЯТСЯ на 01 февраля 2020г (суббота).   Все остальные положения остаются в силе: Выдача номеров с 11.00 до 11.30 часов на лыжной базе МАОУ ДЮСШ. Старт в 12.00 часов. Предварительные заявки на участие принимаются в электронном виде до 30 января 2020 года до 12.00, e-mail: Sport_duch1970@mail.ru.</w:t>
      </w:r>
    </w:p>
    <w:p>
      <w:pPr>
        <w:pStyle w:val="Normal"/>
        <w:jc w:val="both"/>
        <w:rPr>
          <w:sz w:val="24"/>
          <w:szCs w:val="24"/>
        </w:rPr>
      </w:pPr>
      <w:r>
        <w:rPr>
          <w:sz w:val="24"/>
          <w:szCs w:val="24"/>
        </w:rPr>
        <w:t>----------------------------------------------------</w:t>
      </w:r>
    </w:p>
    <w:p>
      <w:pPr>
        <w:pStyle w:val="Normal"/>
        <w:jc w:val="both"/>
        <w:rPr>
          <w:sz w:val="24"/>
          <w:szCs w:val="24"/>
        </w:rPr>
      </w:pPr>
      <w:r>
        <w:rPr>
          <w:sz w:val="24"/>
          <w:szCs w:val="24"/>
        </w:rPr>
        <w:t xml:space="preserve">2020-01-21 </w:t>
      </w:r>
    </w:p>
    <w:p>
      <w:pPr>
        <w:pStyle w:val="Normal"/>
        <w:jc w:val="both"/>
        <w:rPr>
          <w:sz w:val="24"/>
          <w:szCs w:val="24"/>
        </w:rPr>
      </w:pPr>
      <w:r>
        <w:rPr>
          <w:sz w:val="24"/>
          <w:szCs w:val="24"/>
        </w:rPr>
        <w:t>Молния в стенд-газету</w:t>
      </w:r>
    </w:p>
    <w:p>
      <w:pPr>
        <w:pStyle w:val="Normal"/>
        <w:jc w:val="both"/>
        <w:rPr>
          <w:sz w:val="24"/>
          <w:szCs w:val="24"/>
        </w:rPr>
      </w:pPr>
      <w:r>
        <w:rPr>
          <w:sz w:val="24"/>
          <w:szCs w:val="24"/>
        </w:rPr>
        <w:t>Непосредственные свидетели с места событий докладывают, что уроженец города Краснотурьинска, преданный лыжному делу на протяжении уж почти 50 лет, Сергей Аликин стал победителем Winter World Masters Games (Зимние Мировые Ветеранские игры) в составе эстафетной команды Германии-1 в своей возрастной группе. Он бежал первый этап. Игры проходили с 11 по 19 января в Австрии в Инсбруке (лыжные виды в Зеефельде, на олимпийских трассах 1976 года). Всего зимние Игры в таком формате проходили в третий раз, первые были в Словении в 2010 г., вторые в Канаде в 2015. Поздравляем Сергея Аликина с заслуженной победой!</w:t>
      </w:r>
    </w:p>
    <w:p>
      <w:pPr>
        <w:pStyle w:val="Normal"/>
        <w:jc w:val="both"/>
        <w:rPr>
          <w:sz w:val="24"/>
          <w:szCs w:val="24"/>
        </w:rPr>
      </w:pPr>
      <w:r>
        <w:rPr>
          <w:sz w:val="24"/>
          <w:szCs w:val="24"/>
        </w:rPr>
        <w:t>----------------------------------------------------</w:t>
      </w:r>
    </w:p>
    <w:p>
      <w:pPr>
        <w:pStyle w:val="Normal"/>
        <w:jc w:val="both"/>
        <w:rPr>
          <w:sz w:val="24"/>
          <w:szCs w:val="24"/>
        </w:rPr>
      </w:pPr>
      <w:r>
        <w:rPr>
          <w:sz w:val="24"/>
          <w:szCs w:val="24"/>
        </w:rPr>
        <w:t xml:space="preserve">2020-01-21 </w:t>
      </w:r>
    </w:p>
    <w:p>
      <w:pPr>
        <w:pStyle w:val="Normal"/>
        <w:jc w:val="both"/>
        <w:rPr>
          <w:sz w:val="24"/>
          <w:szCs w:val="24"/>
        </w:rPr>
      </w:pPr>
      <w:r>
        <w:rPr>
          <w:sz w:val="24"/>
          <w:szCs w:val="24"/>
        </w:rPr>
        <w:t>Как провести время на лыжах</w:t>
      </w:r>
    </w:p>
    <w:p>
      <w:pPr>
        <w:pStyle w:val="Normal"/>
        <w:jc w:val="both"/>
        <w:rPr>
          <w:sz w:val="24"/>
          <w:szCs w:val="24"/>
        </w:rPr>
      </w:pPr>
      <w:r>
        <w:rPr>
          <w:sz w:val="24"/>
          <w:szCs w:val="24"/>
        </w:rPr>
        <w:t>Всем привет, в приложении смотрите:  Протокол 1-го этапа соревнований по лыжным гонкам Кубок Северных городов "Зима- 2020", на призы мастера спорта СССР  по лыжным гонкам В.Т. Мелентьева, город Серов 19 января 2020 года       Положение о проведении окружных соревнований по лыжным гонкам на призы Администрации городского округа Карпинск, в зачёт Кубка Северных городов «Зима - 2020», 2 этап, 02 февраля старт в 12:00 (воскресенье)       Положение о проведении Лыжни России в городе Краснотурьинске 08 февраля 2020 года       Положение о проведении открытых соревнований по лыжных гонкам, посвященных образованию ООО Газпром трансгаз Югорск среди детей работников филиала общества, город Карпинск, 19 февраля 2020 года       Положение  о проведении  открытого Чемпионата и Первенства ГО Карпинск по лыжным гонкам , посвященные 75-летию Победы в Великой Отечественной войне, - 24 февраля 2020       Положение о проведении межмуниципальных соревнований по лыжным гонкам, посвящённых памяти погибших при исполнении служебного долга сотрудников МЧС и спасателей, 50 летнему юбилею МАОУ ДЮСШ, город Карпинск, 03 марта 2020 года.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20-01-16 </w:t>
      </w:r>
    </w:p>
    <w:p>
      <w:pPr>
        <w:pStyle w:val="Normal"/>
        <w:jc w:val="both"/>
        <w:rPr>
          <w:sz w:val="24"/>
          <w:szCs w:val="24"/>
        </w:rPr>
      </w:pPr>
      <w:r>
        <w:rPr>
          <w:sz w:val="24"/>
          <w:szCs w:val="24"/>
        </w:rPr>
        <w:t>Выездная Лыжня России 08 февраля Краснотурьинск - ЕКТБ</w:t>
      </w:r>
    </w:p>
    <w:p>
      <w:pPr>
        <w:pStyle w:val="Normal"/>
        <w:jc w:val="both"/>
        <w:rPr>
          <w:sz w:val="24"/>
          <w:szCs w:val="24"/>
        </w:rPr>
      </w:pPr>
      <w:r>
        <w:rPr>
          <w:sz w:val="24"/>
          <w:szCs w:val="24"/>
        </w:rPr>
        <w:t>Всем привет, для формирования команды участников города Краснотурьинска в выездной Лыжне России 08 февраля, все желающие принять участие в выезде с лыжами могут обращаться на командный пункт спортивной школы города Краснотурьинска не затягивая с решением по телефону (34384) 3-88-09, всем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20-01-13 </w:t>
      </w:r>
    </w:p>
    <w:p>
      <w:pPr>
        <w:pStyle w:val="Normal"/>
        <w:jc w:val="both"/>
        <w:rPr>
          <w:sz w:val="24"/>
          <w:szCs w:val="24"/>
        </w:rPr>
      </w:pPr>
      <w:r>
        <w:rPr>
          <w:sz w:val="24"/>
          <w:szCs w:val="24"/>
        </w:rPr>
        <w:t>Тезисы и вариации по случаю очередного на талии годового кольца</w:t>
      </w:r>
    </w:p>
    <w:p>
      <w:pPr>
        <w:pStyle w:val="Normal"/>
        <w:jc w:val="both"/>
        <w:rPr>
          <w:sz w:val="24"/>
          <w:szCs w:val="24"/>
        </w:rPr>
      </w:pPr>
      <w:r>
        <w:rPr>
          <w:sz w:val="24"/>
          <w:szCs w:val="24"/>
        </w:rPr>
        <w:t>25-й кадр Нового года Делать или не делать - проклятие прокрастинации Большое пространство - иллюзия бесконечного времени Три вида времени - оседлать  волну Гештальты озарения - маяки счастья/судьбы из детства Пятый элемент - благодать и смирение Вот после экзистенциального перееда тугоплавкими новогодними продуктами и онтологического торможения (который, однако, надеюсь входит в пенсионный стаж) – пусть не по григорианскому, но юлианскому календарю (на Руси существовало несколько разных календарных стилей, связанных с тем, что византийский календарь отсчитывал год с 1 сентября, а восточные славяне при принятии христианства сохранили древнее начало года в марте), добрался-таки до чернильницы, гусиного пера и томика орфографического словаря, ибо вот опять на носу, понимаешь, Новый год, время подводить итоги, делать засечки на косяке, насколько ты вырос, если не в натуральных единицах, так в метафизических. Нужно признать, что, пробежав глазами предыдущий выход в эфир – который полагаю, есть мой личный концептуальный и художественный максимум – добавить что-то принципиально новое нечего. Однако, как говорил, Аристотель - Известное известно немногим, так что во всяком содержательном повторении есть долгосрочный смысл. Напомню, что есть три формы времени: это линейное, спиральное и кайрос, который есть счастливое мгновение. От того, насколько человек способный увеличивать плотность и степень дискретности на своем линейном времени (деятельно переплавлять  секундные стрелки в часовые) и производить количество качественных скачков с одного витка спирали на другой, зависит и количество кайросов (и их продолжительность, их континуум) - что находится в прямой зависимости, конечно, от масштаба личности, от величия поставленных им жизненных задач, от того, насколько упорно беспощаден он сам к себе в бытовых смыслах и тут, конечно, каждый сам выбирает свой путь, тут начинается для каждого свой понедельник. Есть мнение, что жизнь человека зависит от того, что он сделал, как поступил на бесконечных развилках/перекрёстках вариантов возможностей, но отдельные граждане, и в т. ч гр. Бродский, полагал, что самые главные события в нашей жизни это те, которые мы не сделали, то ли не хватило духа, то ли времени, то ли реакции (традиция восточных практик утверждает, что для принятия решения нужно три секунды, и если кто думает, что это слишком мало, так нет, это слишком и порой безвозвратно много), то ли настроения, то ли в силу предустановленного в русского человека софта - ибо 1) громадная территория давит на самую возможность легкого, непринуждённого перемещения, и 2) климат с акцентом на зиму (что сформировало ориентированную на зиму ментальность - апрель Цоя) также заставляет человека приобретать статус оседлого, жаться поближе к печке, а не вставать на быстрые и дальние лыжи. Так вот эта громадная русская территория на подсознательном уровне давит и на ощущение времени, что поскольку и пространства много, так и времени в нашем распоряжении вагон и маленькая тележка. Тут также само мифологическое понятие волшебной русской печки как экзистенциального синонима печени также внушает нам, что все уладится, все устроится само собой, равно как и печень, которая все смогёт, переварит любое количество боярышника, лагавулина, водки. Наверное, это не совсем правильный подход, терпеливое провидение тире скрипучее от монотонности колесо сансары дает нам на каждый день новую точку отсчета, немного другую сетку координат, и если что не сделано вовремя, то это недоделанное может висеть на человеке, на карме не как, однако, украшение, но как гиря на ноге. Поэтому каждый должен принять для себя решение сделать что-то сразу или тащить гирю и дальше, пока она его самого не стащит на обочину и не притормозит ему дорогу и скорость движения в направлении счастья. Тут, безусловно, нужно провести пересмотр-ревизию всех гештальт-образов из детства, когда связь с космосом, с проведением еще наглухо не заглушена, не задраена, когда некоторые образы на подсознательном уровне, склеенном с аутентичной эмоцией, обозначают наши будущие сверхзадачи (маяки судьбы, понимаешь), которые нужно решать в течение жизни, чуть раньше или чуть позже, и эти образы как астрологическая метрика сопровождают всю нашу жизнь, время от времени актуализируясь, и так или иначе определяют нашу жизнь в мелочах и больших вопросах. Конечно, актуальным на следующий отчетный период в очередной и нескончаемый раз остается тема пространства и времени, которые на текущий момент как вариант удобней воспринимать так: слово - пространство, мысль – время, и лишь посредством святого духа посильно управлять пространством и временем. Благодать. Дается по конкретным делам человека, которые он делает по сердцу, и у которых, конечно, не может быть ценника. Гр. Белковский, и как коренной сибиряк, и как просто остро наблюдательный человек, на опыте своей жизни пришел к выводу, что главная благодетель человека это смирение, ибо в конечно счете баланс счастья (здоровья и т.п.) совершается не методом отражения в глазах людей, а глазами высшей силы и той меркой, которая пролегает в сердце каждого человека, разделяя добро от зла.  В следующем отчетном периоде желаю вам сопротивляться сползанию в энтропию, не потакать интеллектуальной деградации в ее широком смысле, стяжать дух благодати, чтобы было сначала дело, потом еда. Нужно войти в положение земляного червя и заставлять самое себя неустанно пробивать потолок своего воображения и задумываться об полетах поверх дерна и компостной кучи пусть на первом этапе просто посредством мысли. Чтобы при сползании в ночь на кармическую переплавку, на очередное обновление, неоновой вывеской светились опять же письмена не кока-колы, но «Сделал все, что смог»,  и чтобы ночь, как дополнительный ресурс времени, при спуске парусов дневной яви поднимала их для воздухоплавания в гуще ночных сновидений для обретения специальных интуитивных знаний, которые в течение яви можно стяжать лишь посредством, понимаешь, йогической практики. Пусть встречный ветер великой тяги к прекрасному задирает взад непослушные и несогласные с пустотой вихры всегда молодой души, и торнадо духоподъёмных когнитивных откровений  запирает дыхание и переписывает ДНК на абсолютное счастье. Пусть будут встречи, которые дают ощущение драгоценного глотка кофе, которое ни стужа, ни чеснок, ни тесные ботинки не смогут перебить. Чтобы на вопрос об хобби, человек бросал взгляд не на линейку, но, не задумываясь перечислил бы 3-7 видов творческой деятельности, и при этом дал внятно понять, что на все это ему хронически (Хронос – время) никак не хватает времени. Желаю вам и далее триумфально двигаться по событиям, делам, обстоятельствам этой жизни каждый на своей огненной колеснице, внося упорядоченность, разумность, целеполагание в этот онтологический беспорядок, желаю и далее исследовать тайны этой жизни, планировать новые экспедиции духа, быть той пружиной, которая приводит в действие вращение земли вокруг своей оси (или если кто сомневается во вращении земли, то поддерживать универсальный закон бытия), неустанно нагнетать здоровое давление в осмысление нашего бытия, всячески манифестировать верховенство эндорфинного метаболизма над энтропией, и своей правильно заостренной решительностью, преданностью своему делу и далее являть собой пример того, что разбрасываться ресурсами и потенциалами этой жизни никоим разумным образом нельзя, невозможно и недопустимо. Желаю в каждом отдельном случае жизни видеть среди гущи-чащобы информационного шума очередную сверхзадачу, уметь распознать этот, черт его дери, 25-ый кадр личного счастья. Будьте равны самому себе и соответствуйте своему времени, номинальному, штатному, встроенному в программу, данному с рождения КПД. Чтобы всегда было «зачем», а «как» всегда найдется. Чтобы в следующем отчетном периоде сердце не трескалось от отсутствия любви. И да пребудет с вами сила,  прекрасное и здравый смысл! Ура, товарищи! В заключение прилагаю по традиции, заведенной гр. Белковским, композицию великого Баха, который есть, был и будет всегда прекрасным фоном для осмысления, дерзновения и обращения простых стационарных желаний в деятельные и созидательные стремления.</w:t>
      </w:r>
    </w:p>
    <w:p>
      <w:pPr>
        <w:pStyle w:val="Normal"/>
        <w:jc w:val="both"/>
        <w:rPr>
          <w:sz w:val="24"/>
          <w:szCs w:val="24"/>
        </w:rPr>
      </w:pPr>
      <w:r>
        <w:rPr>
          <w:sz w:val="24"/>
          <w:szCs w:val="24"/>
        </w:rPr>
        <w:t>----------------------------------------------------</w:t>
      </w:r>
    </w:p>
    <w:p>
      <w:pPr>
        <w:pStyle w:val="Normal"/>
        <w:jc w:val="both"/>
        <w:rPr>
          <w:sz w:val="24"/>
          <w:szCs w:val="24"/>
        </w:rPr>
      </w:pPr>
      <w:r>
        <w:rPr>
          <w:sz w:val="24"/>
          <w:szCs w:val="24"/>
        </w:rPr>
        <w:t xml:space="preserve">2020-01-13 </w:t>
      </w:r>
    </w:p>
    <w:p>
      <w:pPr>
        <w:pStyle w:val="Normal"/>
        <w:jc w:val="both"/>
        <w:rPr>
          <w:sz w:val="24"/>
          <w:szCs w:val="24"/>
        </w:rPr>
      </w:pPr>
      <w:r>
        <w:rPr>
          <w:sz w:val="24"/>
          <w:szCs w:val="24"/>
        </w:rPr>
        <w:t>КСГ Зима 2020 стартует 19 января в городе Серове</w:t>
      </w:r>
    </w:p>
    <w:p>
      <w:pPr>
        <w:pStyle w:val="Normal"/>
        <w:jc w:val="both"/>
        <w:rPr>
          <w:sz w:val="24"/>
          <w:szCs w:val="24"/>
        </w:rPr>
      </w:pPr>
      <w:r>
        <w:rPr>
          <w:sz w:val="24"/>
          <w:szCs w:val="24"/>
        </w:rPr>
        <w:t>Всем привет, в приложении смотрите положение по первому этапу Кубка Северных городов Зима-2020 на призы мастера спорта СССР В.Т. Мелентьева, город Серов, 19 января (воскресенье), старт в 12:00 (справка + предварительная регистрация сюда pustelga20@mail.ru ) + положение по гонке Вечерний Североуральск в  городе Североуральске 18 января сего год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12-11 </w:t>
      </w:r>
    </w:p>
    <w:p>
      <w:pPr>
        <w:pStyle w:val="Normal"/>
        <w:jc w:val="both"/>
        <w:rPr>
          <w:sz w:val="24"/>
          <w:szCs w:val="24"/>
        </w:rPr>
      </w:pPr>
      <w:r>
        <w:rPr>
          <w:sz w:val="24"/>
          <w:szCs w:val="24"/>
        </w:rPr>
        <w:t>Пятый элемент Кубка Северных городов</w:t>
      </w:r>
    </w:p>
    <w:p>
      <w:pPr>
        <w:pStyle w:val="Normal"/>
        <w:jc w:val="both"/>
        <w:rPr>
          <w:sz w:val="24"/>
          <w:szCs w:val="24"/>
        </w:rPr>
      </w:pPr>
      <w:r>
        <w:rPr>
          <w:sz w:val="24"/>
          <w:szCs w:val="24"/>
        </w:rPr>
        <w:t>Вчера 10 декабря, во вторник (а вторники, как правило, очень событийные дни и по хоккейным событиям, и по музыкальным, так что порой выбор сделать нелегко) состоялось подведение итогов Кубка Северных городов Лето 2019. Напомню, что в Кубке городов общее первое место уверенно занял город Карпинск – 36 лауреатов,  затем город Серов – 24 чемпиона, Краснотурьинск - 19, Североуральск – 3, Верхотурье -2, Волчанск - 1. Общее количество стартов за пределами территории Кубка Северных городов и их жанровая палитра позволяет очень тонко юстировать свои спортивные предпочтения, тем более что, конечно, и общая организация, и конкуренция, и, вообще, общие профильные и сопутствующие впечатления, как правило, превосходят по модулю старты на нашей территории, но наша задача - максимально обустраивать свою территорию и создавать на ней сплошное плотное спортивное пространство в максимальном разнообразии и доступности. Наш формат кубка позволяет поддерживать мотивацию в течение всего календарного года и регулярно делать контрольные старты. Хотя, конечно, стоять на месте мы не будем, но будем оптимизировать календарь, форматы, наполнение, чтобы отражать определенные востребованные устойчивые спортивные тенденции с учетом наших организационных и технических возможностей. В рамках подведения итогов состоялось награждение лауреатов, затем в рамках прений состоялся обмен впечатлениями по особенностям текущего момента, потом состоялось преломление торта авторской работы Серовского хлебокомбината, по художественности которого гр. Пикассо кусал бы ногти, а по гастрономическим тире органолептическим показателям торт не уступал классике десертного жанра - крем-брюле. Затем был показан фильм Холодное сердце 2 – лирическая история из сказочного эпоса с элементами рок-оперы, триатлона, с полным набором компонентов мифологического сознания – ибо человек, как правило, склонен воспринять все его окружающее одушевленным, ну и главная концептуальная тема этого фильма – это, конечно, преданность своему пути, жертвенность перед своим долгом и назидание к тому, что ко всем базовым элементам бытия: огню, воздуху, земле и воде должен прилагаться пятый элемент – в традиционной материальной секвенции это эфир (по Аристотелю - пятая сущность, понимаемая как тончайшая всепроникающая материя, и в исходной таблице Менделеева химический элемент эфир таки был), а в нашем простом онтологическом когнитивно-сенсорном понимании пятый элемент это, безусловно, любовь. Те, кто не смог прибыть на торжественную линейку, могут забрать свои грамоты и медали: Серовские лауреаты у Скачкова Андрея – медали, телефон +79097000114, грамоты у Пенигжанина Валерия, телефон +7 908 901-37-86, Краснотурьинские лауреаты – на вахте лыжной базы города Краснотурьинска. Выражаю благодарность организаторам на местах, спортивным комитетам, руководителям, тренерам, энтузиастам, без которых общее движение и развитие не представляется возможным в сколь-нибудь значительной стабильной перспективе. Всем участникам этого праздника спасибо вообще и спасибо в частности за активную обратную связь и элементы самоорганизации, и хочу еще раз напомнить, что этот праздник состоялся благодаря доброй воле энтузиаста любительского спорта Эдуарда Гахария, который предоставил площадку, торт и просмотр духоподъёмного мультипликационного фильм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12-06 </w:t>
      </w:r>
    </w:p>
    <w:p>
      <w:pPr>
        <w:pStyle w:val="Normal"/>
        <w:jc w:val="both"/>
        <w:rPr>
          <w:sz w:val="24"/>
          <w:szCs w:val="24"/>
        </w:rPr>
      </w:pPr>
      <w:r>
        <w:rPr>
          <w:sz w:val="24"/>
          <w:szCs w:val="24"/>
        </w:rPr>
        <w:t>Уточнения на призы А.С. Попова</w:t>
      </w:r>
    </w:p>
    <w:p>
      <w:pPr>
        <w:pStyle w:val="Normal"/>
        <w:jc w:val="both"/>
        <w:rPr>
          <w:sz w:val="24"/>
          <w:szCs w:val="24"/>
        </w:rPr>
      </w:pPr>
      <w:r>
        <w:rPr>
          <w:sz w:val="24"/>
          <w:szCs w:val="24"/>
        </w:rPr>
        <w:t>Добрый день! Информация для участников областных соревнований на призы А.С. Попова. Для получения призов за 1,2,3 место (21,22 декабря) при себе необходимо иметь данные паспорта, инн и снилс (фото или копия или оригинал). Информация об организации соревнований: Спринт пройдет по сокращенной программе, без четверть финала.   Большое спасибо! До встречи на лыжне! С уважением, МБУ СШОР Школа олимпийского резерваг.Краснотурьинскolimpschool@bk.ru</w:t>
      </w:r>
    </w:p>
    <w:p>
      <w:pPr>
        <w:pStyle w:val="Normal"/>
        <w:jc w:val="both"/>
        <w:rPr>
          <w:sz w:val="24"/>
          <w:szCs w:val="24"/>
        </w:rPr>
      </w:pPr>
      <w:r>
        <w:rPr>
          <w:sz w:val="24"/>
          <w:szCs w:val="24"/>
        </w:rPr>
        <w:t>----------------------------------------------------</w:t>
      </w:r>
    </w:p>
    <w:p>
      <w:pPr>
        <w:pStyle w:val="Normal"/>
        <w:jc w:val="both"/>
        <w:rPr>
          <w:sz w:val="24"/>
          <w:szCs w:val="24"/>
        </w:rPr>
      </w:pPr>
      <w:r>
        <w:rPr>
          <w:sz w:val="24"/>
          <w:szCs w:val="24"/>
        </w:rPr>
        <w:t xml:space="preserve">2019-12-05 </w:t>
      </w:r>
    </w:p>
    <w:p>
      <w:pPr>
        <w:pStyle w:val="Normal"/>
        <w:jc w:val="both"/>
        <w:rPr>
          <w:sz w:val="24"/>
          <w:szCs w:val="24"/>
        </w:rPr>
      </w:pPr>
      <w:r>
        <w:rPr>
          <w:sz w:val="24"/>
          <w:szCs w:val="24"/>
        </w:rPr>
        <w:t>Приз Попова А.С. (изобретателя радио) 21-22 декабря 2019</w:t>
      </w:r>
    </w:p>
    <w:p>
      <w:pPr>
        <w:pStyle w:val="Normal"/>
        <w:jc w:val="both"/>
        <w:rPr>
          <w:sz w:val="24"/>
          <w:szCs w:val="24"/>
        </w:rPr>
      </w:pPr>
      <w:r>
        <w:rPr>
          <w:sz w:val="24"/>
          <w:szCs w:val="24"/>
        </w:rPr>
        <w:t>Всем привет, в приложении смотрите положение по Призу Попова А.С. (как-никак статского советника), 21-22 декабря 2019, Краснотурьинск + видеоотчет мастера интерактивной добавленной реальности Анатолия Минакова по открытию лыжного сезона в городе Краснотурьинске тут https://youtu.be/4fwr7BD8Lxg,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12-03 </w:t>
      </w:r>
    </w:p>
    <w:p>
      <w:pPr>
        <w:pStyle w:val="Normal"/>
        <w:jc w:val="both"/>
        <w:rPr>
          <w:sz w:val="24"/>
          <w:szCs w:val="24"/>
        </w:rPr>
      </w:pPr>
      <w:r>
        <w:rPr>
          <w:sz w:val="24"/>
          <w:szCs w:val="24"/>
        </w:rPr>
        <w:t>КСГ без кино, как зима без Каквы</w:t>
      </w:r>
    </w:p>
    <w:p>
      <w:pPr>
        <w:pStyle w:val="Normal"/>
        <w:jc w:val="both"/>
        <w:rPr>
          <w:sz w:val="24"/>
          <w:szCs w:val="24"/>
        </w:rPr>
      </w:pPr>
      <w:r>
        <w:rPr>
          <w:sz w:val="24"/>
          <w:szCs w:val="24"/>
        </w:rPr>
        <w:t>Всем привет, в приложении смотрите протоколы прошедших стартов по открытию лыжного сезона в Серове 24 ноября и Краснотурьинске 30 ноября. Смотрите также положения по Областной газете в городе Новая Ляля 08 декабря, старт в 12:00, и городе Североуральск 15 декабря, старт в 12:00. Для любителей неторопливых с термосом и созерцанием  прогулок усердием спортивной  школы подготовлена трасса до Каквы, так что лыжня зовет! Итак, после небольшой театральной паузы и двух переносов все-таки просматривается награждение призеров Лета 2019 – это по традиции вторник 10 декабря, место встречи изменить нельзя: город Краснотурьинск, кинотеатр Новое Кино (ул. Октябрьская 11 тел. (34384) 6-95-77, http://kinosever.ru/). Программа: сбор в 18:45, 19:00 - торжественная линейка, 19:20 - чайная церемония, 20:00 просмотр фильма  (предварительно) Холодное сердце -2 (http://kinosever.ru/node/2257) Напоминаю, что подведение итогов Кубка Северных городов Лето 2019 проводится благодаря доброй воле спонсора КСГ: кинотеатров Новое Кино (Краснотурьинск) и Юбилейный (Серов) http://kinosever.ru/  Приглашаются: лауреаты, активисты, организаторы, тренерский состав. Наградная атрибутика (медаль, грамота) готовится спорткомитетами тех территорий, чьи спортсмены попали в число призеров. Желающим при себе иметь личный походный набор (кружку, чайную ложку)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9-11-26 </w:t>
      </w:r>
    </w:p>
    <w:p>
      <w:pPr>
        <w:pStyle w:val="Normal"/>
        <w:jc w:val="both"/>
        <w:rPr>
          <w:sz w:val="24"/>
          <w:szCs w:val="24"/>
        </w:rPr>
      </w:pPr>
      <w:r>
        <w:rPr>
          <w:sz w:val="24"/>
          <w:szCs w:val="24"/>
        </w:rPr>
        <w:t>День открытой лыжни</w:t>
      </w:r>
    </w:p>
    <w:p>
      <w:pPr>
        <w:pStyle w:val="Normal"/>
        <w:jc w:val="both"/>
        <w:rPr>
          <w:sz w:val="24"/>
          <w:szCs w:val="24"/>
        </w:rPr>
      </w:pPr>
      <w:r>
        <w:rPr>
          <w:sz w:val="24"/>
          <w:szCs w:val="24"/>
        </w:rPr>
        <w:t xml:space="preserve">Всем привет, в приложение смотрите еще раз повторно положение по открытию лыжного сезона в городе Краснотурьинске, посвященное памяти заслуженного тренера России В.Ш Табризова, старт 30 ноября в 11 часов одновременно для всех желающих любителей и ветеранов дополнительно к положению открыта регистрация для старта в параллельном зачете, справки и регистрация по электронному адресу спортивной школы города Краснотурьинска или по телефону 8-343-84-3-88-09, всем спасибо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2019-11-21 12:49:32</w:t>
      </w:r>
    </w:p>
    <w:p>
      <w:pPr>
        <w:pStyle w:val="Normal"/>
        <w:jc w:val="both"/>
        <w:rPr>
          <w:sz w:val="24"/>
          <w:szCs w:val="24"/>
        </w:rPr>
      </w:pPr>
      <w:r>
        <w:rPr>
          <w:sz w:val="24"/>
          <w:szCs w:val="24"/>
        </w:rPr>
        <w:t>Перенос#2 торжественной линейки  на открытую дату</w:t>
      </w:r>
    </w:p>
    <w:p>
      <w:pPr>
        <w:pStyle w:val="Normal"/>
        <w:jc w:val="both"/>
        <w:rPr>
          <w:sz w:val="24"/>
          <w:szCs w:val="24"/>
        </w:rPr>
      </w:pPr>
      <w:r>
        <w:rPr>
          <w:sz w:val="24"/>
          <w:szCs w:val="24"/>
        </w:rPr>
        <w:t xml:space="preserve">В связи с очередным выездом за пределы территории кубка северных городов награждение лауреатов по итогам кубка лето 2019 переносится с 26 ноября на открытую дату скорее всего переносится на одну неделю, но точно будет известно чуть позже плюс также смотрите в приложении положение кубка северных городов на 2020 год зима лето 2020 всем спасибо и до неизбежной встречи физкульт-привет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9-10-29 </w:t>
      </w:r>
    </w:p>
    <w:p>
      <w:pPr>
        <w:pStyle w:val="Normal"/>
        <w:jc w:val="both"/>
        <w:rPr>
          <w:sz w:val="24"/>
          <w:szCs w:val="24"/>
        </w:rPr>
      </w:pPr>
      <w:r>
        <w:rPr>
          <w:sz w:val="24"/>
          <w:szCs w:val="24"/>
        </w:rPr>
        <w:t>Открытие лыжного сезона, памяти Табризова, Краснотурьинск</w:t>
      </w:r>
    </w:p>
    <w:p>
      <w:pPr>
        <w:pStyle w:val="Normal"/>
        <w:jc w:val="both"/>
        <w:rPr>
          <w:sz w:val="24"/>
          <w:szCs w:val="24"/>
        </w:rPr>
      </w:pPr>
      <w:r>
        <w:rPr>
          <w:sz w:val="24"/>
          <w:szCs w:val="24"/>
        </w:rPr>
        <w:t>Всем привет, в приложении смотрите Положение по областным соревнованиям по лыжным гонкам,  посвященным памяти ЗТР В.Ш. Табризова - 30 ноября 2019, 11:00, Краснотурьинск,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10-25 </w:t>
      </w:r>
    </w:p>
    <w:p>
      <w:pPr>
        <w:pStyle w:val="Normal"/>
        <w:jc w:val="both"/>
        <w:rPr>
          <w:sz w:val="24"/>
          <w:szCs w:val="24"/>
        </w:rPr>
      </w:pPr>
      <w:r>
        <w:rPr>
          <w:sz w:val="24"/>
          <w:szCs w:val="24"/>
        </w:rPr>
        <w:t>Перенос торжественной линейки на 26 ноября</w:t>
      </w:r>
    </w:p>
    <w:p>
      <w:pPr>
        <w:pStyle w:val="Normal"/>
        <w:jc w:val="both"/>
        <w:rPr>
          <w:sz w:val="24"/>
          <w:szCs w:val="24"/>
        </w:rPr>
      </w:pPr>
      <w:r>
        <w:rPr>
          <w:sz w:val="24"/>
          <w:szCs w:val="24"/>
        </w:rPr>
        <w:t>В связи с очередной выездной экспедицией актива ФЛГ подведение итогов Кубка Северных городов Лето 2019 переносится ориентировочно на 26 ноября (вторник) с  тем же сценарием и программой: торжественная линейка, чайная церемония, затем в 20:00 просмотр фильма (репертуар уточняется). Возможны изменения по таймингу, следите за бегущей строкой. Приглашаются: лауреаты, активисты, организаторы, тренерский состав. Наградная атрибутика (медаль, грамота) готовится спорткомитетами тех территорий, чьи спортсмены попали в число призеров. Желающим при себе иметь личный походный набор (кружку, чайную ложку).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10-21 </w:t>
      </w:r>
    </w:p>
    <w:p>
      <w:pPr>
        <w:pStyle w:val="Normal"/>
        <w:jc w:val="both"/>
        <w:rPr>
          <w:sz w:val="24"/>
          <w:szCs w:val="24"/>
        </w:rPr>
      </w:pPr>
      <w:r>
        <w:rPr>
          <w:sz w:val="24"/>
          <w:szCs w:val="24"/>
        </w:rPr>
        <w:t>Правки + подведение итогов</w:t>
      </w:r>
    </w:p>
    <w:p>
      <w:pPr>
        <w:pStyle w:val="Normal"/>
        <w:jc w:val="both"/>
        <w:rPr>
          <w:sz w:val="24"/>
          <w:szCs w:val="24"/>
        </w:rPr>
      </w:pPr>
      <w:r>
        <w:rPr>
          <w:sz w:val="24"/>
          <w:szCs w:val="24"/>
        </w:rPr>
        <w:t>Пермяков Виктор, 2002 года рождения, в протоколе Серовской мили (вело) был учтен по возрасту 2003, в результате исправления Пермяков Виктор занимает в общем зачете ВЕЛО второе место. Третье место не присуждается из-за несоответствия критерию минимума участия в кубковых стартах.       Владимир Шубин, год рождения 2003, на старте Гладкий бег был учтен по группе 2002 года рождения, в результате переноса его результата в группу 2003 г.р. в группе призеров перестановок не произошло.  Прилагается уточненная версия общего зачета по состоянию на 21.10.19 Подведение итогов Кубка Северных городов Лето 2019 благодаря традиционной - и поэтому чрезвычайно ценной - доброй воле спонсора КСГ: кинотеатров Новое Кино (Краснотурьинск), Юбилейный (Серов) http://kinosever.ru/ планируется на 05 ноября (вторник) в 19:00 в городе Краснотурьинске в кинотеатре Новое Кино (ул. Октябрьская 11 тел. (34384) 6-95-77, http://kinosever.ru/), в программе: торжественная линейка, чайная церемония, затем в 20:00 просмотр фильма Терминатор: Темные судьбы (https://www.kinopoisk.ru/media/news/3423701/). Возможны изменения по таймингу, следите за бегущей строкой. Приглашаются: лауреаты, активисты, организаторы, тренерский состав. Наградная атрибутика (медаль, грамота) готовится спорткомитетами тех территорий, чьи спортсмены попали в число призеров. Желающим при себе иметь личный походный набор (кружку, чайную ложку)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10-18 </w:t>
      </w:r>
    </w:p>
    <w:p>
      <w:pPr>
        <w:pStyle w:val="Normal"/>
        <w:jc w:val="both"/>
        <w:rPr>
          <w:sz w:val="24"/>
          <w:szCs w:val="24"/>
        </w:rPr>
      </w:pPr>
      <w:r>
        <w:rPr>
          <w:sz w:val="24"/>
          <w:szCs w:val="24"/>
        </w:rPr>
        <w:t>Общий зачет Лета 2019</w:t>
      </w:r>
    </w:p>
    <w:p>
      <w:pPr>
        <w:pStyle w:val="Normal"/>
        <w:jc w:val="both"/>
        <w:rPr>
          <w:sz w:val="24"/>
          <w:szCs w:val="24"/>
        </w:rPr>
      </w:pPr>
      <w:r>
        <w:rPr>
          <w:sz w:val="24"/>
          <w:szCs w:val="24"/>
        </w:rPr>
        <w:t>Всем привет, в приложении смотрите общий зачет по итогам всех 9 этапов, есть отдельные вкладки по общему зачету, отдельно по вело и кроссу, отдельно призеры по вело и кроссу и общий зачет по городам. Прошу проверить точность и полноту учетных данных. Напоминаю, что наградные зачёты у нас это велосипед и кросс, для попадания в наградную группу необходимо принять участие как минимум в двух профильных этапах (базовый накопительный кубковый принцип), при равенстве очков преимущество отдается участнику, имеющему большее количество более высоких мест, по дополнительному критерию – более старшему участнику (от групп 17+). В связи с тем, что сезонная соревновательная матрица совершила свой переход в режим межсезонной хандры, апатии и полярной ночи и в связи с пограничными погодными условиями осенний фестиваль трековой велогонки и стадионной эстафеты для второго шанса переносится в календарь 2020 года, предварительно на последнее воскресенье сентября.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10-09 </w:t>
      </w:r>
    </w:p>
    <w:p>
      <w:pPr>
        <w:pStyle w:val="Normal"/>
        <w:jc w:val="both"/>
        <w:rPr>
          <w:sz w:val="24"/>
          <w:szCs w:val="24"/>
        </w:rPr>
      </w:pPr>
      <w:r>
        <w:rPr>
          <w:sz w:val="24"/>
          <w:szCs w:val="24"/>
        </w:rPr>
        <w:t>Гора Липовая как полевое отделение Шамбалы</w:t>
      </w:r>
    </w:p>
    <w:p>
      <w:pPr>
        <w:pStyle w:val="Normal"/>
        <w:jc w:val="both"/>
        <w:rPr>
          <w:sz w:val="24"/>
          <w:szCs w:val="24"/>
        </w:rPr>
      </w:pPr>
      <w:r>
        <w:rPr>
          <w:sz w:val="24"/>
          <w:szCs w:val="24"/>
        </w:rPr>
        <w:t xml:space="preserve">Всем привет, в субботу, 05 октября 2019 г., состоялся Открытый легкоатлетический кросс, посвященный памяти погибших при исполнении служебного долга сотрудников МВД, в зачет Кубка Северных городов, на горе Липовая. Гора Липовая из всех имеющихся рельефных стартов является самой требовательной, самой неуступчивой, самой непокорной трассой. На протяжении, наверное уж, больше 10 лет этот старт имеет эту фирменную конфигурацию с последним 200-метровым подъёмом, на верхушке которой, если подпрыгнуть чуть выше, можно увидеть среди знакомых лиц разгоряченных болельщиков и тренеров еще и представителей Великой Шамбалы, которые со всем достоинством и уважением аплодируют всем участникам этого старта. По этой причине, по причине своей уникальности, внутренней красоты и волшебной силы Золотой осени, гора Липовая традиционно притягивает максимально возможное количество участников, так, в этот раз приняло участие: 8 городских округов, 16 команд, 258 человек (из них юношей – 158 человек, девушек – 73 человек, мужчин - 16 человек женщин - 11 человек). Победители в своих возрастных группах получили в подарок в дополнение к медали и грамоте фирменную кружку с изображением старта на горе Липовой прошлого сезона. Абсолютным победителем на титульной дистанции стал Артём Гольцрихтер, город Краснотурьинск. Всем участникам, организаторам и болельщикам большое спасибо, поздравляем призеров, да и по большому счёту опять же всех участников за то, что они порадовали не только себя, но и своих соперников. В приложении смотрите протокол, общий зачёт Кубка Северных городов будет обновлен в ближайшее время.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9-09-26 </w:t>
      </w:r>
    </w:p>
    <w:p>
      <w:pPr>
        <w:pStyle w:val="Normal"/>
        <w:jc w:val="both"/>
        <w:rPr>
          <w:sz w:val="24"/>
          <w:szCs w:val="24"/>
        </w:rPr>
      </w:pPr>
      <w:r>
        <w:rPr>
          <w:sz w:val="24"/>
          <w:szCs w:val="24"/>
        </w:rPr>
        <w:t>Положение легкоатлетический кросс 051019 + общий зачет</w:t>
      </w:r>
    </w:p>
    <w:p>
      <w:pPr>
        <w:pStyle w:val="Normal"/>
        <w:jc w:val="both"/>
        <w:rPr>
          <w:sz w:val="24"/>
          <w:szCs w:val="24"/>
        </w:rPr>
      </w:pPr>
      <w:r>
        <w:rPr>
          <w:sz w:val="24"/>
          <w:szCs w:val="24"/>
        </w:rPr>
        <w:t>Всем привет, в приложении смотрите положение по легкоатлетическому кроссу, посвященному памяти сотрудников МВД, погибших при исполнении служебного долга, 05 октября (суббота) старт в 15:00 + смотрите общий зачет по итогам 8 этапов,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9-19 </w:t>
      </w:r>
    </w:p>
    <w:p>
      <w:pPr>
        <w:pStyle w:val="Normal"/>
        <w:jc w:val="both"/>
        <w:rPr>
          <w:sz w:val="24"/>
          <w:szCs w:val="24"/>
        </w:rPr>
      </w:pPr>
      <w:r>
        <w:rPr>
          <w:sz w:val="24"/>
          <w:szCs w:val="24"/>
        </w:rPr>
        <w:t>Маятник Фуко Новой Ляли</w:t>
      </w:r>
    </w:p>
    <w:p>
      <w:pPr>
        <w:pStyle w:val="Normal"/>
        <w:jc w:val="both"/>
        <w:rPr>
          <w:sz w:val="24"/>
          <w:szCs w:val="24"/>
        </w:rPr>
      </w:pPr>
      <w:r>
        <w:rPr>
          <w:sz w:val="24"/>
          <w:szCs w:val="24"/>
        </w:rPr>
        <w:t>Всем привет, в минувшее воскресенье Новая Ляля, традиционно, в первый осенний месяц Сентября в праздник урожая, праздник полных закромов, амбаров и сусеков от трудов и даров лета, встречала любителей развернуть на полную мощь свою удаль молодецкую на веселых американских горках Новолялинской мототрассы, чтобы в очередной раз экспериментально продемонстрировать, что ось вращения Земли находится в сердце и дыхании каждого отдельного спортсмена, идущего на победу. В приложении смотрите рабочий вариант протоколов, если будут замечания, прошу телеграфировать непосредственно организаторам. Для приобщения к впечатлениям и настроению прилагаются некоторые фотокарточки Елены Конюховой, тут https://yadi.sk/d/N121vn_sZ2vOuA Общий зачет КСГ будет обновлен в ближайшие дни.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9-17 </w:t>
      </w:r>
    </w:p>
    <w:p>
      <w:pPr>
        <w:pStyle w:val="Normal"/>
        <w:jc w:val="both"/>
        <w:rPr>
          <w:sz w:val="24"/>
          <w:szCs w:val="24"/>
        </w:rPr>
      </w:pPr>
      <w:r>
        <w:rPr>
          <w:sz w:val="24"/>
          <w:szCs w:val="24"/>
        </w:rPr>
        <w:t>Объявление: Медный Бант</w:t>
      </w:r>
    </w:p>
    <w:p>
      <w:pPr>
        <w:pStyle w:val="Normal"/>
        <w:jc w:val="both"/>
        <w:rPr>
          <w:sz w:val="24"/>
          <w:szCs w:val="24"/>
        </w:rPr>
      </w:pPr>
      <w:r>
        <w:rPr>
          <w:sz w:val="24"/>
          <w:szCs w:val="24"/>
        </w:rPr>
        <w:t>В связи с выездом инициатора-организатора Федерации лыжных гонок в городе Краснотурьинске в экспедицию, а также по причине необходимости пересмотра соревновательной матрицы старт Медный бант в календаре Кубка Северных городов приостанавливается</w:t>
      </w:r>
    </w:p>
    <w:p>
      <w:pPr>
        <w:pStyle w:val="Normal"/>
        <w:jc w:val="both"/>
        <w:rPr>
          <w:sz w:val="24"/>
          <w:szCs w:val="24"/>
        </w:rPr>
      </w:pPr>
      <w:r>
        <w:rPr>
          <w:sz w:val="24"/>
          <w:szCs w:val="24"/>
        </w:rPr>
        <w:t>----------------------------------------------------</w:t>
      </w:r>
    </w:p>
    <w:p>
      <w:pPr>
        <w:pStyle w:val="Normal"/>
        <w:jc w:val="both"/>
        <w:rPr>
          <w:sz w:val="24"/>
          <w:szCs w:val="24"/>
        </w:rPr>
      </w:pPr>
      <w:r>
        <w:rPr>
          <w:sz w:val="24"/>
          <w:szCs w:val="24"/>
        </w:rPr>
        <w:t xml:space="preserve">2019-09-12 </w:t>
      </w:r>
    </w:p>
    <w:p>
      <w:pPr>
        <w:pStyle w:val="Normal"/>
        <w:jc w:val="both"/>
        <w:rPr>
          <w:sz w:val="24"/>
          <w:szCs w:val="24"/>
        </w:rPr>
      </w:pPr>
      <w:r>
        <w:rPr>
          <w:sz w:val="24"/>
          <w:szCs w:val="24"/>
        </w:rPr>
        <w:t>Геннадий Овчинников 1948 - 2019</w:t>
      </w:r>
    </w:p>
    <w:p>
      <w:pPr>
        <w:pStyle w:val="Normal"/>
        <w:jc w:val="both"/>
        <w:rPr>
          <w:sz w:val="24"/>
          <w:szCs w:val="24"/>
        </w:rPr>
      </w:pPr>
      <w:r>
        <w:rPr>
          <w:sz w:val="24"/>
          <w:szCs w:val="24"/>
        </w:rPr>
        <w:t>5 сентября 2019 года на 71-м году жизни после тяжелой болезни скончался Овчинников Геннадий Анатольевич, бывший тренер-преподаватель Краснотурьинской специализированной детско-юношеской спортивной школы олимпийского резерва. Геннадий Овчинников родился 21 октября 1948 года в городе Краснотурьинске. Вспоминает Рудт Владимир Яковлевич: «В школе-интернат, в которой учился Геннадий, работал преподавателем Геннадий Некрасов, который сам был сам отличным  лыжником и энтузиастом своего дела, и который начал подтягивать ребят из  школы к занятиям лыжным спортом. После окончания школы Геннадий пошел работать в школе  № 14, что на Рудничном, эта школа была большая, потом его перевели в школу № 9. Затем в 1972 году вместе с большой группой товарищей из Краснотурьинска, среди которых были Николай Григорчук, Николай Светоносов, Соколов из 9-й школы, Владимир Киндсфатер из 9-й школы,  Владимир Дерябин, Рублёв Яков (лучший друг Геннадия) Геннадий поступил в Свердловский педагогический институт. В 1976 году после окончания института Геннадий продолжил работу в спортивной школе (в то время можно было работать сразу после школы без дипломов, совмещая работу с заочным обучением). В этот период в спортивную время пришли Валентин Геннадьевич Кутузов, Виктор Гуринов, Николай Лобач, Виктор Тинигин, Юрий Коробейников, Василий Розин. Готовил Геннадий  хороших ребят и девушек со всеми бы в контакте, он был заядлым рыбаком, ягодником, походником и поэтому эта была подходящая группа с общими интересами, и весь тренерский состав жил дружно. Геннадий выступал за сборную спортивной школы на соревнованиях областных, выше он не выступал, а начал он работать тогда, когда спортивная школа начала подниматься стала показывать хорошие результаты (в 1975 году спортивная школа получила статус Специализированной школы олимпийского резерва, можно сказать, что спортшкола города Краснотурьинска ворвалась в лидеры  из всех 500 спортивных школ большого СССР)».  За годы работы в школе (1972-1982 гг.) Геннадий воспитал много хороших ребят, в том числе военных. Его ученики выступали на юношеских Анатольевич соревнованиях областного и российского уровня. Геннадий Анатольевич много внимания уделял обучению и воспитанию, бережно и уважительно относился к детям. И ребята отвечали ему взаимностью. Каждый раз, когда его бывшие ученики приезжали в Краснотурьинск, они непременно навещали своего тренера. Это была взаимная приязнь и глубокое уважение. Вообще, по общему признанию, Геннадий Анатольевич был очень добрым, отзывчивым человеком, готовым прийти на помощь любому. В последние годы при встрече на лыжне Гена всегда останавливался, заметно светлел лицом и с важностью говорил: - Вот видишь, далеко не хожу, потому что надо обучить лыжам внука. Как научится, начнем ходить по серьезному, на большие расстояния. Его коллега по тренерскому цеху, Николай Адольфович Деринг вспоминает: - Гена был удивительно привязанным к природе человеком, любителем рыбной ловли. Не мог недели представить, чтобы не выбраться в выходные на лоно природы. Где мы с ним только ни были – на Сосьве, Лозьве, Какве. Он отменно рыбачил и добивался улова там, где остальным просто не везло. Причем предпочитал рыбалку в спортивном формате – наловить на уху и приготовить ее на костре. Счастливый человек, жил в гармонии с собой и природой. Нам остается добавить, что Геннадий Анатольевич Овчинников вписал свое имя и в историю горного марафона «Конжак». Дважды (в 2005 и 2006 годах) он работал комендантом стартового городка и успешно справился с возложенными на него задачами.  Из воспоминаний Г.А. Овчинникова в канун 60-летнего юбилея Краснотурьинской СДЮСШОР (2017 год). Рассказывает тренер-преподаватель Геннадий Анатольевич Овчинников (годы работы 1972-1982): - До нынешнего четырехэтажного дома № 3 на улице Микова там стоял одноэтажный барак, где находилась заводская поликлиника. Она переехала, освободив нам место. Позднее школа заняла подвальное помещение на Фрунзе, 57 (рядом с трамвайным парком). Там имелся небольшой спортзал, теннисный стол, стеллажи с лыжами. На тренировки ходили через весь город, а ведь на занятия приезжали ребята с Медного Рудника и даже Медной Шахты. И никто не стонал, не хныкал. Удивительная сплоченность объединяла тренерский состав и воспитанников. Тренировочный процесс был обоюдным творчеством. Ребята не пропускали занятия даже в сильнейшие морозы и заменяли лыжи зарядкой на открытом воздухе. А в какие праздники превращались подведения итогов сезона! Под музыку и аплодисменты. Исключительно светлые, добрые времена… Спортивная общественность города Краснотурьинска выражает искренние соболезнования родным и близким Геннадия Анатольевича. Светлая тебе, Геннадий, память</w:t>
      </w:r>
    </w:p>
    <w:p>
      <w:pPr>
        <w:pStyle w:val="Normal"/>
        <w:jc w:val="both"/>
        <w:rPr>
          <w:sz w:val="24"/>
          <w:szCs w:val="24"/>
        </w:rPr>
      </w:pPr>
      <w:r>
        <w:rPr>
          <w:sz w:val="24"/>
          <w:szCs w:val="24"/>
        </w:rPr>
        <w:t>----------------------------------------------------</w:t>
      </w:r>
    </w:p>
    <w:p>
      <w:pPr>
        <w:pStyle w:val="Normal"/>
        <w:jc w:val="both"/>
        <w:rPr>
          <w:sz w:val="24"/>
          <w:szCs w:val="24"/>
        </w:rPr>
      </w:pPr>
      <w:r>
        <w:rPr>
          <w:sz w:val="24"/>
          <w:szCs w:val="24"/>
        </w:rPr>
        <w:t xml:space="preserve">2019-09-03 </w:t>
      </w:r>
    </w:p>
    <w:p>
      <w:pPr>
        <w:pStyle w:val="Normal"/>
        <w:jc w:val="both"/>
        <w:rPr>
          <w:sz w:val="24"/>
          <w:szCs w:val="24"/>
        </w:rPr>
      </w:pPr>
      <w:r>
        <w:rPr>
          <w:sz w:val="24"/>
          <w:szCs w:val="24"/>
        </w:rPr>
        <w:t>Сапфир летнего сезона</w:t>
      </w:r>
    </w:p>
    <w:p>
      <w:pPr>
        <w:pStyle w:val="Normal"/>
        <w:jc w:val="both"/>
        <w:rPr>
          <w:sz w:val="24"/>
          <w:szCs w:val="24"/>
        </w:rPr>
      </w:pPr>
      <w:r>
        <w:rPr>
          <w:sz w:val="24"/>
          <w:szCs w:val="24"/>
        </w:rPr>
        <w:t>Всем привет, в минувшее воскресенье состоялось краеугольное мероприятие, можно сказать, сапфир летнего сезона,  Осенний детектив. Напомню для тех, кто не стоял у истоков этого старта и не был осенен его первичной благодатью, что старт задумывался, чтобы перефразировать на спортивный лад матрицу русской буквицы, которая состоит из 49 букв-образов и которую часто изображают в виде матрицы 7 х 7 (прилагается). Феномен этой буквицы в том, что она позволяет посредством своих букв-образов  черпать заповедные смыслы, и смыслы эти разворачиваются как в прямой последовательности, так и в диагональной и многих прочих, сколько у кого хватает соответствующей подкованности и фантазии. Сам исторический факт этой буквицы воспринимается некоторыми скептически, но, тем не менее, явление это выдающееся и в плане практического средства письменности, так и в качестве средства познания мира, который и сам шарада, и буквица эта такая же шарада и по счастливому совпадению - произведение искусства. Вот нам и пришла идея соединить спортивный компонент со строгой формулой 7 х 7 и творческой частью (турнир по уральской хайке). Формат на следующие сезоны будем совершенствовать в части более дробных наградных групп, но самая концепция – концепция первичного спортивного приоритета с акцентом на выносливость и полагание на самоорганизацию - будет сохранена. Как всегда, явка была избирательная, кого сдерживает дистанция как неприступная стена крепости Измаил, так и погода пужает своими не очень тепличными условиями, у кого объективные жизненные обстоятельства, у кого сады-огороды, лесные заготовки, у кого местами золотуха, ну и первое сентября для кого-то случился рабочим днем. Так что этот старт исключительно для тех, кто его любит простой, бескорыстной, безусловной любовью на уровне инстинкта, на уровне базовой имманентной универсальности, когда вопрос «любишь - не любишь» просто по умолчанию не стоит. Погода вопреки угрожающим прогнозам в отдельно взятом лесничем квартале все-таки дала провести старт без избыточных даров небесных хлябей, тут можно провести параллель с зонтичным эффектом гр. С. Белковского, который на полном серьезе предлагает за 10 тыс. руб./час постоять с зонтиком в любом районе города Москвы и тем самым гарантировать отсутствие дождя. Этот феномен был подмечен им за всю его турбулентную жизнь, и вот таким образом он, хоть и с присущим ему юмором, но предлагает монетизировать эту погодную примету. В нашем случае этот же самый эффект имеет место без монетизации, просто по чистоте помыслов нисходящей благодатью, по вере вашей и воздастся вам. В приложении смотрите протокол в его исторической синхронизации, по традиции даем слово победителю Илье Ивкину в титульной дисциплине: «На этот Осенний детектив особенной тактики не строил, единственное чего не хотел, так это быстрого старта, ну, в целом, так карта и легла, поскольку никто вперёд не поехал и даже сзади никто не поддавливал. Думал прибавить с 4-го круга, так в принципе и получилось, только вот потом трассу сильнее размесили, да и дождь пошёл. Дистанция в меру сложная, и сам формат меня вполне устраивает, можно сказать даже и нравится. Функциональных кризисов не было, этому способствовало не быстрое, ровное начало, соответственно, и второе дыхание оказалось невостребованным. Участвовал второй раз, хотелось бы, конечно, чаще, больше, но по ряду объективных причин все не получалось. На следующий год, если позволит спортивный календарь, то обязательно приму участие. Результатом своим, конечно, доволен и рад, что получилось принять участие в этом Осеннем детективе». Приятно порадовал Серовский десант, который закрыл и велосипедную часть, и беговую. Несколько слов серебряному призеру Андрею Полуяну: «Круг великолепный, на полную спортивную пятерку с плюсом, рельеф не сложный, как раз для ровного педалирования, но с учетом дистанции мне немного не хватило задора, и я на седьмом круге уже просто буквально выживал». Пенигжанин Валерий: «Трасса понравилась, интересная, конечно, ехал в первый раз и поэтому ехал немного вслепую. Трасса по погоде была сырая, с грязевыми участками, два раза даже упал, но меня ни погода не сдерживает, ни грязь, ни особенности трассы. Успел проехать только шесть кругов, но был готов проехать и 7, и 8 кругов, чувствовал себя отлично». Спасибо всем участникам, организаторам и поставщику призов – рукодельных моделей кораблей – Сергею Путрову. По турниру Уральской хайки поступили следующие конкурсные работы:   1.      Мне сил надо много / в течение года на осень копить, / велокросс детектив / в кантрийном виде - совсем не для слабых гонцов… 2.      Велосипед подарит многим /  Здоровье, настроение, красоту / Попробуй! / Добавишь краски в жизнь свою!  3.      Вижу пелотон гонцов на повороте – / Словно нерв тянется струной / Илья, Андрей, Коля, Лена, Валера / Да, не догнать их уже / Разрыв по времени большой…  4.      Срочный план важных дел на сегодня: / убрать картошку, прокрутить шишку, собрать ранец, пенал, / но сначала, конечно, надуть колеса и бегом, бегом на Детектив. Осенний.  5.      С высоты водораздела души, тела и сознания можно разглядеть, как грузди в своих необъятных сомбреро во весь голос поют свою карнавальную самбу. Также с высоты млечного пути можно разглядеть, как надо мхом величественно поднимаются воздушные шары спелой черники. Вот, однако, Осенний детектив – самый простой и верный способ для безусловной левитации.  6.      Вроде не пятница 13-е. / Вроде не так страшен чорт, / Как пятый круг на Осеннем детективе. 7.      Маслята официальными лицами держатся в сторонке, сдержанно. / Трибуны забиты неиствующими опятами. / Под их овации на 28-м километре / По самую шляпку / Вбит в Осенний детектив. Литературное жюри присуждает первое место Ловкову Константину за суровую сдержанность, лаконичность и высокую плотность образов, характерных именно для данного старта. Ему вручается грамота, медаль и приз: роман Мамина-Сибиряка «Золото». Второе место уходит Лаптеву А.     Прилагается также полный корпус уральских хаек в их исторической синхронизации. Смотрите также фильм мастера своего дела Анатолия Минакова тут https://www.youtube.com/watch?v=uG7r-bWNU2o Фотокарточки мастера Евгения Голынникова тут https://yadi.sk/d/C28KQzX5yAva5A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8-27 </w:t>
      </w:r>
    </w:p>
    <w:p>
      <w:pPr>
        <w:pStyle w:val="Normal"/>
        <w:jc w:val="both"/>
        <w:rPr>
          <w:sz w:val="24"/>
          <w:szCs w:val="24"/>
        </w:rPr>
      </w:pPr>
      <w:r>
        <w:rPr>
          <w:sz w:val="24"/>
          <w:szCs w:val="24"/>
        </w:rPr>
        <w:t>Кончится лето, начнется Осенний Детектив</w:t>
      </w:r>
    </w:p>
    <w:p>
      <w:pPr>
        <w:pStyle w:val="Normal"/>
        <w:jc w:val="both"/>
        <w:rPr>
          <w:sz w:val="24"/>
          <w:szCs w:val="24"/>
        </w:rPr>
      </w:pPr>
      <w:r>
        <w:rPr>
          <w:sz w:val="24"/>
          <w:szCs w:val="24"/>
        </w:rPr>
        <w:t>Всем привет, вот близится-наступает сентября, а вместе с ним начало учебного года, а в первое воскресенье сентября это время Осеннего детектива. В приложении смотрите положение, в связи с отчуждением забором территории национального парка в трассу будут внесены незначительные изменения: 1) поворот с первой (балалаечной) струны на вторую будет немного укорочен 2) выход с третьей струны в сектор Северо-восточного сектора трассы будет вниз по подъему 2-х километрового круга вдоль нижнего забора парка с возвратом на трассу Осеннего детектива через финишный коридор Медного банта. В связи с протяженностью круга прошу отозваться волонтёров для разметки трассы в день проведения старта с 10:30 до 11:30. Также прошу участников заготовить по возможности по горсточке питания на общий стол, который будет установлен в транзитной зоне. В приложении смотрите также положение по Новолялинскому Притяжению 15 сентября + протоколы по Крепости Горы Липовой от 17 августа 2019 года.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9-08-27 </w:t>
      </w:r>
    </w:p>
    <w:p>
      <w:pPr>
        <w:pStyle w:val="Normal"/>
        <w:jc w:val="both"/>
        <w:rPr>
          <w:sz w:val="24"/>
          <w:szCs w:val="24"/>
        </w:rPr>
      </w:pPr>
      <w:r>
        <w:rPr>
          <w:sz w:val="24"/>
          <w:szCs w:val="24"/>
        </w:rPr>
        <w:t>Кончится лето, начнется Осенний Детектив + правки +</w:t>
      </w:r>
    </w:p>
    <w:p>
      <w:pPr>
        <w:pStyle w:val="Normal"/>
        <w:jc w:val="both"/>
        <w:rPr>
          <w:sz w:val="24"/>
          <w:szCs w:val="24"/>
        </w:rPr>
      </w:pPr>
      <w:r>
        <w:rPr>
          <w:sz w:val="24"/>
          <w:szCs w:val="24"/>
        </w:rPr>
        <w:t>В связи с длительными летними каникулами и отрывом от учебника по арифметике в положении по возрастным группам случились накладки, по факту это должно выглядеть так:     Группа   Возраст   Велосипед   Бег     1 группа   2007 и младше (12 лет и  младше)   Не допускаются   Не допускаются     2 группа   2005-2006 (13-14 лет)   14 км (2 х 7 км)   14 км (2 х 7 км)     3 группа   2003-2004 (15-16 лет)   28 км (4 х 7 км)   21 км (3 х 7 км)     4 группа   2001-2002 (17-18 лет)   49 км (7 х 7 км).   28 км (4 х 7 км)     5 группа   1990-2000 (19-29 лет)   49 км (7 х 7 км).   28 км (4 х 7 км)     6 группа   1980-1989 (30-39 лет)   49 км (7 х 7 км).   28 км (4 х 7 км)     7 группа   1970-1979 (40-49 лет)   49 км (7 х 7 км).   28 км (4 х 7 км)     8 группа   1960-1969 (50-59 лет)   49 км (7 х 7 км).   28 км (4 х 7 км)     9 группа   1955 -1959 (60-64 года)   49 км (7 х 7 км).   28 км (4 х 7 км)     10 группа   До 1954 г.р. (65 лет +)   14 км (2 х 7 км)   14 км (2 х 7 км)     то есть группы 2,10 соревнуются по одной наградной группе, группа 3- по своей, группы 4-9 это третья наградная группа, для них дистанции соответственно 49 и 28, новая версия сканированной версии первой страницы положения прилагается. Кроме того, все, кто желает стартовать со своими велосипедными/ беговыми номерами - милости просим, у кого своих номеров нет, тем будут выданы стандартные нагрудные номера - спасибо - ал  Всем привет, вот близится-наступает сентября, а вместе с ним начало учебного года, а первое воскресенье сентября это время Осеннего детектива. Старт 01 сентября (воскресенье) в 12:00. В приложении смотрите положение, в связи с отчуждением забором территории национального парка в трассу будут внесены незначительные изменения: 1) поворот с первой (балалаечной) струны на вторую будет немного укорочен 2) выход с третьей струны в Северо-восточный сектор трассы будет вниз по подъему 2-х километрового круга вдоль нижнего забора парка с возвратом на трассу Осеннего детектива через финишный коридор Медного банта. В положение внесена поправка по закрытию транзитной зоны через 10 минут после финиша первого  участника соответственно для велосипедистов и бегунов. Регистрация сюда natalya.css@mail.ru, копия сюда: laptev151@gmail.com. В связи с протяженностью круга прошу отозваться волонтёров для разметки трассы в день проведения старта с 10:30 до 11:30. Также прошу участников заготовить по возможности по горсточке питания на общий стол, который будет установлен в транзитной зоне. В приложении смотрите также положение по Новолялинскому Притяжению 15 сентября + протоколы по Крепости Горы Липовой от 17 августа 2019 года.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9-08-12 </w:t>
      </w:r>
    </w:p>
    <w:p>
      <w:pPr>
        <w:pStyle w:val="Normal"/>
        <w:jc w:val="both"/>
        <w:rPr>
          <w:sz w:val="24"/>
          <w:szCs w:val="24"/>
        </w:rPr>
      </w:pPr>
      <w:r>
        <w:rPr>
          <w:sz w:val="24"/>
          <w:szCs w:val="24"/>
        </w:rPr>
        <w:t>Серовская миля как палата уральских мер, весов, секунд и эталонов спортивной конкуренции</w:t>
      </w:r>
    </w:p>
    <w:p>
      <w:pPr>
        <w:pStyle w:val="Normal"/>
        <w:jc w:val="both"/>
        <w:rPr>
          <w:sz w:val="24"/>
          <w:szCs w:val="24"/>
        </w:rPr>
      </w:pPr>
      <w:r>
        <w:rPr>
          <w:sz w:val="24"/>
          <w:szCs w:val="24"/>
        </w:rPr>
        <w:t>Всем привет, в минувшее воскресенье на территории Серовского городского округа состоялась велогонка и легкоатлетический пробег «Серовская миля», посвященные Дню физкультурника и памяти отличника физической культуры А.М. Поликарпова Как всегда, Серовская миля была отмечена превосходной организацией, способной легко переварить все самые строгие требования к такому массовому, сложному и масштабному старту. Соревнования проводились в форматах велогонка (7 и 14 км), легкоатлетический пробег (7 и 14 км) в живописных условиях загородной зоны города Серова на мирных берегах Киселевского водохранилища. В приложении смотрите протоколы + некоторые фотокарточки тут https://yadi.sk/d/A3sd8MJTTS07Gw. Смотрите также положение о проведении велогонки Крепость горы Липовой, которая состоится 17 августа в городе Карпинск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8-06 </w:t>
      </w:r>
    </w:p>
    <w:p>
      <w:pPr>
        <w:pStyle w:val="Normal"/>
        <w:jc w:val="both"/>
        <w:rPr>
          <w:sz w:val="24"/>
          <w:szCs w:val="24"/>
        </w:rPr>
      </w:pPr>
      <w:r>
        <w:rPr>
          <w:sz w:val="24"/>
          <w:szCs w:val="24"/>
        </w:rPr>
        <w:t>Регата в Карпинске и планеризм в Краснотурьинске</w:t>
      </w:r>
    </w:p>
    <w:p>
      <w:pPr>
        <w:pStyle w:val="Normal"/>
        <w:jc w:val="both"/>
        <w:rPr>
          <w:sz w:val="24"/>
          <w:szCs w:val="24"/>
        </w:rPr>
      </w:pPr>
      <w:r>
        <w:rPr>
          <w:sz w:val="24"/>
          <w:szCs w:val="24"/>
        </w:rPr>
        <w:t xml:space="preserve">Всем привет, в минувшие выходные состоялись очередные старты, входящие в общий зачет Кубка Северных городов – легкоатлетический пробег на призы администрации ГО Карпинск и групповая велогонка, посвящённая Дню физкультурника, уже в городе Краснотурьинске. Юбилейный 35-й пробег был отмечен если не брызгами шампанского, то освежающим летним дождем, который в последнее время является основной визитной карточкой в прогнозе погоды, однако это нисколько не укоротило стартовый список и не снизило накал конкуренции. На следующий день погодные распорядители по библейскому примеру Ирины Аллегровой раздвинули тучи не руками, правда, но крепким уральским вариантом французского мистраля, и в этот зазор в вполне велосипедных условиях состоялась 8 версия (первый старт состоялся 11 августа 2012 года) групповой велогонки на газокомпрессорной дороге. Спасибо всем организаторам этих стартов: спортивным комитетам, администрации Карпинск и в том числе за палаточный городок, тянущий на все 5 звезд, собственнику трассы - Краснотурьинскому ЛПУ МГ, который в этом году закатал асфальтом сложные технологические переезды и который приостановил работы на время проведения гонки, спасибо ГИБДД за обеспечение безопасности, всем участникам и болельщикам. В приложении смотрите протоколы, некоторые фотокарточки https://yadi.sk/d/BJtgMcxfwaODnA, видео мастера Сергея Филипова «День велофизкультурника» тут: https://youtu.be/dYtvkmBozO4 Плюс общий зачет по результатам 6 этапов КСГ Лето 2019, всем спасибо и до встречи - ал  Видеообзор гонки   </w:t>
      </w:r>
    </w:p>
    <w:p>
      <w:pPr>
        <w:pStyle w:val="Normal"/>
        <w:jc w:val="both"/>
        <w:rPr>
          <w:sz w:val="24"/>
          <w:szCs w:val="24"/>
        </w:rPr>
      </w:pPr>
      <w:r>
        <w:rPr>
          <w:sz w:val="24"/>
          <w:szCs w:val="24"/>
        </w:rPr>
        <w:t>----------------------------------------------------</w:t>
      </w:r>
    </w:p>
    <w:p>
      <w:pPr>
        <w:pStyle w:val="Normal"/>
        <w:jc w:val="both"/>
        <w:rPr>
          <w:sz w:val="24"/>
          <w:szCs w:val="24"/>
        </w:rPr>
      </w:pPr>
      <w:r>
        <w:rPr>
          <w:sz w:val="24"/>
          <w:szCs w:val="24"/>
        </w:rPr>
        <w:t xml:space="preserve">2019-07-29 </w:t>
      </w:r>
    </w:p>
    <w:p>
      <w:pPr>
        <w:pStyle w:val="Normal"/>
        <w:jc w:val="both"/>
        <w:rPr>
          <w:sz w:val="24"/>
          <w:szCs w:val="24"/>
        </w:rPr>
      </w:pPr>
      <w:r>
        <w:rPr>
          <w:sz w:val="24"/>
          <w:szCs w:val="24"/>
        </w:rPr>
        <w:t>Серовская миля, 11 августа, положение</w:t>
      </w:r>
    </w:p>
    <w:p>
      <w:pPr>
        <w:pStyle w:val="Normal"/>
        <w:jc w:val="both"/>
        <w:rPr>
          <w:sz w:val="24"/>
          <w:szCs w:val="24"/>
        </w:rPr>
      </w:pPr>
      <w:r>
        <w:rPr>
          <w:sz w:val="24"/>
          <w:szCs w:val="24"/>
        </w:rPr>
        <w:t>Всем привет в приложении смотрите Положение о проведении велогонки и легкоатлетического пробега Серовская миля 11 августа (воскресенье), всем спасибо и до встречи- ал</w:t>
      </w:r>
    </w:p>
    <w:p>
      <w:pPr>
        <w:pStyle w:val="Normal"/>
        <w:jc w:val="both"/>
        <w:rPr>
          <w:sz w:val="24"/>
          <w:szCs w:val="24"/>
        </w:rPr>
      </w:pPr>
      <w:r>
        <w:rPr>
          <w:sz w:val="24"/>
          <w:szCs w:val="24"/>
        </w:rPr>
        <w:t>----------------------------------------------------</w:t>
      </w:r>
    </w:p>
    <w:p>
      <w:pPr>
        <w:pStyle w:val="Normal"/>
        <w:jc w:val="both"/>
        <w:rPr>
          <w:sz w:val="24"/>
          <w:szCs w:val="24"/>
        </w:rPr>
      </w:pPr>
      <w:r>
        <w:rPr>
          <w:sz w:val="24"/>
          <w:szCs w:val="24"/>
        </w:rPr>
        <w:t>2019-07-24 07:46:42</w:t>
      </w:r>
    </w:p>
    <w:p>
      <w:pPr>
        <w:pStyle w:val="Normal"/>
        <w:jc w:val="both"/>
        <w:rPr>
          <w:sz w:val="24"/>
          <w:szCs w:val="24"/>
        </w:rPr>
      </w:pPr>
      <w:r>
        <w:rPr>
          <w:sz w:val="24"/>
          <w:szCs w:val="24"/>
        </w:rPr>
        <w:t>Танцпол Серовского серпантина</w:t>
      </w:r>
    </w:p>
    <w:p>
      <w:pPr>
        <w:pStyle w:val="Normal"/>
        <w:jc w:val="both"/>
        <w:rPr>
          <w:sz w:val="24"/>
          <w:szCs w:val="24"/>
        </w:rPr>
      </w:pPr>
      <w:r>
        <w:rPr>
          <w:sz w:val="24"/>
          <w:szCs w:val="24"/>
        </w:rPr>
        <w:t>Всем привет, в минувшее воскресенье в заповедной зоне Крутого лога, дёрн которого еще немного по инерции реверберировал танцевальными басами после праздничной юбилейной ночи – городу Серову - 125 лет! - .состоялись – в продолжение городского и металлургического праздника - традиционные соревнования Серовский серпантин, идущие в зачёт Кубка Северных городов. Явка была зарегистрирована рекордной – 171 участник, формат предполагал чисто беговой сегмент, дуатлонный и семейную велоэстафету. Организация, как всегда, была безупречной, парадной и с обязательным приподнятым настроением. В приложении смотрите протоколы, некоторые фотокарточки от Алисы Покало тут https://yadi.sk/d/Q7mCI7_BD7OuZw, общий зачет будет обновлен в ближайшее время. Смотрите также еще раз положения по Кубковым стартам: Легкоатлетический пробег в городе Карпинске 03 августа и День Велофизкультурника, 04 августа, Краснотурьинск.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7-18 </w:t>
      </w:r>
    </w:p>
    <w:p>
      <w:pPr>
        <w:pStyle w:val="Normal"/>
        <w:jc w:val="both"/>
        <w:rPr>
          <w:sz w:val="24"/>
          <w:szCs w:val="24"/>
        </w:rPr>
      </w:pPr>
      <w:r>
        <w:rPr>
          <w:sz w:val="24"/>
          <w:szCs w:val="24"/>
        </w:rPr>
        <w:t>Константин Ловков: Оренбургский пуховый платок победы</w:t>
      </w:r>
    </w:p>
    <w:p>
      <w:pPr>
        <w:pStyle w:val="Normal"/>
        <w:jc w:val="both"/>
        <w:rPr>
          <w:sz w:val="24"/>
          <w:szCs w:val="24"/>
        </w:rPr>
      </w:pPr>
      <w:r>
        <w:rPr>
          <w:sz w:val="24"/>
          <w:szCs w:val="24"/>
        </w:rPr>
        <w:t>Старт в городе Оренбург привлёк моё внимание 2 года назад. Наложение спортивных планов 2017 - 2018 не позволяло принять участие в данной гонке. В 2019 году получилось принять участие. Впечатление самое положительное. Трассы в идеальном состоянии. Перед гонкой трасса промывалась поливочной машиной с уборкой пыли и мусора! Организация идеальная! Организаторы сделали прекрасный праздник для спортсменов и зрителей. Приехали юноши и юниоры, ветераны любители с Иркутской, Свердловской, Ульяновской, Самарской областей, Татарстана, Башкирии, Казахстана. Расписание стартов по возрастным категориям выдерживалось строго по времени. Результаты объявляли после финиша и сразу награждение призёров в возрастной категории. Оперативность невиданная. Серьёзным препятствием для полноценной борьбы на дистанции был палящий зной. Температура достигала +37*С (вот, однако, почему такие жаркие местные пуховые платки). Жара повлияла на результат гонки. В связи с палящей жарой ветеранам сократили трехдневную программу до двухдневной и сократили дистанцию до 15 км на групповой гонке. Раздельная гонка 15 км проходила на Белявском шоссе с прекрасным покрытием - 12 июля. Основная группа моих соперников приехала из Уфы, Казахстана. Один ветеран из города Оренбург. Встречный ветер на первой половине дистанции останавливал гонцов, не позволял свободно раскатываться. Но обратная половина 7.5 км – это полёт по ветру. Максимальная скорость 55 км/час, показанная на этом отрезке, позволила мне уверенно занять 1 место в возрастной группе 60+ и 4 место в абсолюте из более 30 гонщиков. 3 месту проиграл .5 сек. Групповая гонка 15 км проходила 13 июля .в центре Оренбурга, ул. Северный проезд, по замкнутому кругу. Круг 3 км просматривался болельщиками по всей длине, борьба .была интересная. Разогреваться .перед стартом на такой жаре не было смысла. Мне пришлось первые 2 круга откатывать в хвосте пелотона. .Необходимо посмотреть на соперников, как едут, их самочувствие? На 3 круге вышел в голову пелотона и натянул максимально. На спуске скорость доходила до 54 км/час. Соперники в подъём уже не могли выдержать темпа и понемногу отставали. На финише за 200 м предпринял рывок и успешно финишировал. Мой конкурент проиграл колесо на линии. .Со мной конкурировал Мавродиев Илья 1948г. рождения из Уфы – возраст - .71 год. Мы с ним знакомы по чемпионату России в 2016 году, проходившего в городе Уфа. Илья общительный, жизнерадостный человек после финиша подошёл и спросил: Я тебе не помешал финишировать?! Этот человек - пример спортивного долголетия, продолжает работать на производстве. Он работает ради того, чтобы была возможность ездить на соревнования, т.к. пенсия маленькая. Далее награждение. Было очень приятно принимать поздравления от соперников, зрителей, организаторов, журналистов. На протяжении всего своего 5-ти летнего велосипедного периода досадно осознавать, что в нашей Свердловской области нет подобного спортивного движения как в Оренбурге, Омске, Белгороде, Уфе, Перми. На всех этих территориях бурлит активная спортивная велошоссейная жизнь! Ветераны и спортсмены-шоссейники данных территорий не чувствуют себя обделёнными. Будем надеяться на лучшее велосипедное спортивное будущее Северного Урала благодаря главе Карпинского городского округа, .Карпинской лыжной детской спортивной школе, гонке с раздельным стартом «Колесо Уральских гор» - самой красивой, лучшей во всей Свердловской области.</w:t>
      </w:r>
    </w:p>
    <w:p>
      <w:pPr>
        <w:pStyle w:val="Normal"/>
        <w:jc w:val="both"/>
        <w:rPr>
          <w:sz w:val="24"/>
          <w:szCs w:val="24"/>
        </w:rPr>
      </w:pPr>
      <w:r>
        <w:rPr>
          <w:sz w:val="24"/>
          <w:szCs w:val="24"/>
        </w:rPr>
        <w:t>----------------------------------------------------</w:t>
      </w:r>
    </w:p>
    <w:p>
      <w:pPr>
        <w:pStyle w:val="Normal"/>
        <w:jc w:val="both"/>
        <w:rPr>
          <w:sz w:val="24"/>
          <w:szCs w:val="24"/>
        </w:rPr>
      </w:pPr>
      <w:r>
        <w:rPr>
          <w:sz w:val="24"/>
          <w:szCs w:val="24"/>
        </w:rPr>
        <w:t xml:space="preserve">2019-07-16 </w:t>
      </w:r>
    </w:p>
    <w:p>
      <w:pPr>
        <w:pStyle w:val="Normal"/>
        <w:jc w:val="both"/>
        <w:rPr>
          <w:sz w:val="24"/>
          <w:szCs w:val="24"/>
        </w:rPr>
      </w:pPr>
      <w:r>
        <w:rPr>
          <w:sz w:val="24"/>
          <w:szCs w:val="24"/>
        </w:rPr>
        <w:t>Легкоатлетический пробег №35, Карпинск, 03 августа 2019</w:t>
      </w:r>
    </w:p>
    <w:p>
      <w:pPr>
        <w:pStyle w:val="Normal"/>
        <w:jc w:val="both"/>
        <w:rPr>
          <w:sz w:val="24"/>
          <w:szCs w:val="24"/>
        </w:rPr>
      </w:pPr>
      <w:r>
        <w:rPr>
          <w:sz w:val="24"/>
          <w:szCs w:val="24"/>
        </w:rPr>
        <w:t>Всем привет, в приложении смотрите Положение по 35-й версии областного легкоатлетического пробега на призы администрации городского округа Карпинск, 3 августа 2019 (суббота),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9-07-02 </w:t>
      </w:r>
    </w:p>
    <w:p>
      <w:pPr>
        <w:pStyle w:val="Normal"/>
        <w:jc w:val="both"/>
        <w:rPr>
          <w:sz w:val="24"/>
          <w:szCs w:val="24"/>
        </w:rPr>
      </w:pPr>
      <w:r>
        <w:rPr>
          <w:sz w:val="24"/>
          <w:szCs w:val="24"/>
        </w:rPr>
        <w:t>Походяшинские тропы 290619</w:t>
      </w:r>
    </w:p>
    <w:p>
      <w:pPr>
        <w:pStyle w:val="Normal"/>
        <w:jc w:val="both"/>
        <w:rPr>
          <w:sz w:val="24"/>
          <w:szCs w:val="24"/>
        </w:rPr>
      </w:pPr>
      <w:r>
        <w:rPr>
          <w:sz w:val="24"/>
          <w:szCs w:val="24"/>
        </w:rPr>
        <w:t>Всем привет, в приложении смотрите протоколы Походяшинских троп от 290619,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6-28 </w:t>
      </w:r>
    </w:p>
    <w:p>
      <w:pPr>
        <w:pStyle w:val="Normal"/>
        <w:jc w:val="both"/>
        <w:rPr>
          <w:sz w:val="24"/>
          <w:szCs w:val="24"/>
        </w:rPr>
      </w:pPr>
      <w:r>
        <w:rPr>
          <w:sz w:val="24"/>
          <w:szCs w:val="24"/>
        </w:rPr>
        <w:t>Серовский Серпантин 210719</w:t>
      </w:r>
    </w:p>
    <w:p>
      <w:pPr>
        <w:pStyle w:val="Normal"/>
        <w:jc w:val="both"/>
        <w:rPr>
          <w:sz w:val="24"/>
          <w:szCs w:val="24"/>
        </w:rPr>
      </w:pPr>
      <w:r>
        <w:rPr>
          <w:sz w:val="24"/>
          <w:szCs w:val="24"/>
        </w:rPr>
        <w:t>Всем привет, в приложении смотрите положение по Серовскому серпантину, который состоится 21 июля (воскресенье), начало в 11:00 + семейные эстафеты, регистрация предварительная сюда  pustelga20@mail.ru,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6-27 </w:t>
      </w:r>
    </w:p>
    <w:p>
      <w:pPr>
        <w:pStyle w:val="Normal"/>
        <w:jc w:val="both"/>
        <w:rPr>
          <w:sz w:val="24"/>
          <w:szCs w:val="24"/>
        </w:rPr>
      </w:pPr>
      <w:r>
        <w:rPr>
          <w:sz w:val="24"/>
          <w:szCs w:val="24"/>
        </w:rPr>
        <w:t>Чья ветровка КВ+ осталась после Гладкого бега 090619 ?</w:t>
      </w:r>
    </w:p>
    <w:p>
      <w:pPr>
        <w:pStyle w:val="Normal"/>
        <w:jc w:val="both"/>
        <w:rPr>
          <w:sz w:val="24"/>
          <w:szCs w:val="24"/>
        </w:rPr>
      </w:pPr>
      <w:r>
        <w:rPr>
          <w:sz w:val="24"/>
          <w:szCs w:val="24"/>
        </w:rPr>
        <w:t>Ветровка будет передана до востребования в камеру хранения спорт школы города Краснотурьинска спасибо - ал</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9-06-17 </w:t>
      </w:r>
    </w:p>
    <w:p>
      <w:pPr>
        <w:pStyle w:val="Normal"/>
        <w:jc w:val="both"/>
        <w:rPr>
          <w:sz w:val="24"/>
          <w:szCs w:val="24"/>
        </w:rPr>
      </w:pPr>
      <w:r>
        <w:rPr>
          <w:sz w:val="24"/>
          <w:szCs w:val="24"/>
        </w:rPr>
        <w:t>Перенос Походяшинских троп</w:t>
      </w:r>
    </w:p>
    <w:p>
      <w:pPr>
        <w:pStyle w:val="Normal"/>
        <w:jc w:val="both"/>
        <w:rPr>
          <w:sz w:val="24"/>
          <w:szCs w:val="24"/>
        </w:rPr>
      </w:pPr>
      <w:r>
        <w:rPr>
          <w:sz w:val="24"/>
          <w:szCs w:val="24"/>
        </w:rPr>
        <w:t>Внимание перенос сроков проведения традиционного легкоатлетического пробега ПОХОДЯШЕНСКИЕ ТРОПЫ. Запланированное ранее на 30 июня, переносится на 29 июня. Время старта остается без изменений.</w:t>
      </w:r>
    </w:p>
    <w:p>
      <w:pPr>
        <w:pStyle w:val="Normal"/>
        <w:jc w:val="both"/>
        <w:rPr>
          <w:sz w:val="24"/>
          <w:szCs w:val="24"/>
        </w:rPr>
      </w:pPr>
      <w:r>
        <w:rPr>
          <w:sz w:val="24"/>
          <w:szCs w:val="24"/>
        </w:rPr>
        <w:t>----------------------------------------------------</w:t>
      </w:r>
    </w:p>
    <w:p>
      <w:pPr>
        <w:pStyle w:val="Normal"/>
        <w:jc w:val="both"/>
        <w:rPr>
          <w:sz w:val="24"/>
          <w:szCs w:val="24"/>
        </w:rPr>
      </w:pPr>
      <w:r>
        <w:rPr>
          <w:sz w:val="24"/>
          <w:szCs w:val="24"/>
        </w:rPr>
        <w:t>2019-06-11 09:54:56</w:t>
      </w:r>
    </w:p>
    <w:p>
      <w:pPr>
        <w:pStyle w:val="Normal"/>
        <w:jc w:val="both"/>
        <w:rPr>
          <w:sz w:val="24"/>
          <w:szCs w:val="24"/>
        </w:rPr>
      </w:pPr>
      <w:r>
        <w:rPr>
          <w:sz w:val="24"/>
          <w:szCs w:val="24"/>
        </w:rPr>
        <w:t>Разрядные дорожки стадиона Маяк</w:t>
      </w:r>
    </w:p>
    <w:p>
      <w:pPr>
        <w:pStyle w:val="Normal"/>
        <w:jc w:val="both"/>
        <w:rPr>
          <w:sz w:val="24"/>
          <w:szCs w:val="24"/>
        </w:rPr>
      </w:pPr>
      <w:r>
        <w:rPr>
          <w:sz w:val="24"/>
          <w:szCs w:val="24"/>
        </w:rPr>
        <w:t>Всем привет, в минувшее воскресенье состоялись традиционные соревнования «Гладкий бег «День России» на стадионе «Маяк», Краснотурьинск, на дистанциях 800м и 3000м в рамках 3-го этапа Кубка Северных Городов. Универсальная потребность бегать технично, красиво, быстро дана человеку с рождения, и это искусство бега, конечно, требует кропотливой специальной подготовки и без стадионных упражнений тут не обойтись, благо, что есть и стадион, как  исходные  благоприятные условия, так  и стремление к состязательности в качестве неотъемлемого ресурса для развития. Представительство участников обеспечили города Карпинск, Верхотурье, Североуральск, Серов и, конечно же, Краснотурьинск. Общее количество участников составило более 170 человек, что отчасти растянуло соревновательную программу, но в условиях хорошей погоды это можно списать на неизбежные временные издержки. В общем и целом соревнования прошли штатно, с реализованной инициативой тренерского корпуса по улучшению качества конкурентной борьбы и в условиях достаточно высоких результатов. В приложении смотрите протоколы, некоторые фотокарточки от Анастасии Брызгиной тут https://yadi.sk/d/I5Uj6z71zRuU4A Как известно и к великой нашей печали, Сергей Путров, выдающийся Североуральский деятель, энтузиаст и сподвижник легкоатлетического движения, выехал на постоянное место жительства в более теплые края, но незримое присутствие свое обозначил своими рукодельными моделями водных судов, которые оставил в качестве наградного фонда, и вот, в абсолютных результатах на 800м и 3000 были вручены эти Путровские плавсредства в знак напоминания о необходимости бега как такового, так и в знак того, что увлечения человека не могут знать препятствий, ограничений и границ, и что на любимые дела всегда должно находиться время, возможность и средства. Эти творческие призы были вручены Кудрявцевой Дине (Карпинск) 2.35,4 (800м), Галкину Максиму (Серов) 2:20,0 (800 м), Ерышову Михаилу– 10.01,9 (3000м). Общий зачет КСГ Лето 2019 по итогам 3 этапов - смотрите в приложении. Объявление от Бюро находок: была забыта детская черная ветровка, по выемке прошу телеграфировать сюда 9022542855. Всем спасибо и до новых встреч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6-06 </w:t>
      </w:r>
    </w:p>
    <w:p>
      <w:pPr>
        <w:pStyle w:val="Normal"/>
        <w:jc w:val="both"/>
        <w:rPr>
          <w:sz w:val="24"/>
          <w:szCs w:val="24"/>
        </w:rPr>
      </w:pPr>
      <w:r>
        <w:rPr>
          <w:sz w:val="24"/>
          <w:szCs w:val="24"/>
        </w:rPr>
        <w:t>Протоколы фестиваля Легкой атлетики, Походяшинские тропы, Напролом</w:t>
      </w:r>
    </w:p>
    <w:p>
      <w:pPr>
        <w:pStyle w:val="Normal"/>
        <w:jc w:val="both"/>
        <w:rPr>
          <w:sz w:val="24"/>
          <w:szCs w:val="24"/>
        </w:rPr>
      </w:pPr>
      <w:r>
        <w:rPr>
          <w:sz w:val="24"/>
          <w:szCs w:val="24"/>
        </w:rPr>
        <w:t>Всем привет, в приложении смотрите:  1) итоговые протоколы по Открытому Чемпионату и Первенству городского округа Карпинск по лёгкой атлетике от 01 июня 2) Положение по кроссу Походяшинские тропы, г. Североуральск, 30 июня, 3) положение по мультиспортивной экстремальной командной гонке Напролом, Новая Ляля, 07 июля, всем спасибо и до встречи – ал, skifed.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9-06-03 </w:t>
      </w:r>
    </w:p>
    <w:p>
      <w:pPr>
        <w:pStyle w:val="Normal"/>
        <w:jc w:val="both"/>
        <w:rPr>
          <w:sz w:val="24"/>
          <w:szCs w:val="24"/>
        </w:rPr>
      </w:pPr>
      <w:r>
        <w:rPr>
          <w:sz w:val="24"/>
          <w:szCs w:val="24"/>
        </w:rPr>
        <w:t>Гладкий бег стадион Маяк, Краснотурьинск, 3000/800 м</w:t>
      </w:r>
    </w:p>
    <w:p>
      <w:pPr>
        <w:pStyle w:val="Normal"/>
        <w:jc w:val="both"/>
        <w:rPr>
          <w:sz w:val="24"/>
          <w:szCs w:val="24"/>
        </w:rPr>
      </w:pPr>
      <w:r>
        <w:rPr>
          <w:sz w:val="24"/>
          <w:szCs w:val="24"/>
        </w:rPr>
        <w:t>Всем привет, в приложении смотрите Положение по Гладкому бегу «День России», 09 июня (воскресенье), стадион Маяк, город Краснотурьинск, 3 этап Кубка Северных городов, бег на 800/3000 м, смотрите также положение по «Лялинской сотне» 10-14 июля 2019 год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5-28 </w:t>
      </w:r>
    </w:p>
    <w:p>
      <w:pPr>
        <w:pStyle w:val="Normal"/>
        <w:jc w:val="both"/>
        <w:rPr>
          <w:sz w:val="24"/>
          <w:szCs w:val="24"/>
        </w:rPr>
      </w:pPr>
      <w:r>
        <w:rPr>
          <w:sz w:val="24"/>
          <w:szCs w:val="24"/>
        </w:rPr>
        <w:t>25 оттенков Колеса Уральских гор</w:t>
      </w:r>
    </w:p>
    <w:p>
      <w:pPr>
        <w:pStyle w:val="Normal"/>
        <w:jc w:val="both"/>
        <w:rPr>
          <w:sz w:val="24"/>
          <w:szCs w:val="24"/>
        </w:rPr>
      </w:pPr>
      <w:r>
        <w:rPr>
          <w:sz w:val="24"/>
          <w:szCs w:val="24"/>
        </w:rPr>
        <w:t>Всем привет, в минувшую субботу в городе Карпинске состоялись Открытые соревнования по шоссейной велогонке "Колесо Уральских гор", в зачет кубка Северных городов "Лето-2019". Конечно, с учетом того, что все мировые автогиганты норовят максимально уплотнить дорожное полотно своими изделиями, а химический состав урбанистического воздуха продуктами внутреннего сгорания, а мягкие грунты и перепады температур не гарантируют зеркальную ровность наших дорог, то участок трассы Карпинск - Кытлым в этом отношении является идеальным вариантом для компактной, стремительной велогонки в условиях масштабных естественных декораций, с терпким в ветре с Конжака ароматом родиолы розовой и на историческом фоне гор Рифея, иначе Гиперборейских, то есть откуда есть пошла земля цивилизации. И поскольку Уральские горы упираются наконечником своего острия в проливы Босфор и Дарданеллы тире в Царьград, то эта гонка обретает дополнительное символическое наполнение. Смотри в развитие этого цитату из эссе Бродского И.А. «Путешествие в Стамбул» «Цивилизации двигаются в меридиональном направлении. Кочевники (включая войны новейшего времени, ибо война суть эхо кочевого инстинкта) -- в широтном. Это, видимо, еще один вариант креста, привидевшегося Константину. Оба движения обладают естественной (растительной или животной) логикой, учитывая которую, нетрудно оказаться в состоянии, когда никого и ни в чем нельзя упрекнуть». Итак, гонка состоялась при всегда безупречной организации имени Карпинского стандарта в почти идеальных условиях, если не считать климатическую примету цветения черемухи. Гонка набирает силу, представительство, вдохновение, начинает писать свою историю уже крепкими, ровными, убедительными буквами. В приложении смотрите протокол, некоторые фотокарточки с награждения https://yadi.sk/d/rAEw9Ec9Gf2WWg Общий зачет по КСГ Лето-2019 по итогам двух этапов в приложении.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5-26 </w:t>
      </w:r>
    </w:p>
    <w:p>
      <w:pPr>
        <w:pStyle w:val="Normal"/>
        <w:jc w:val="both"/>
        <w:rPr>
          <w:sz w:val="24"/>
          <w:szCs w:val="24"/>
        </w:rPr>
      </w:pPr>
      <w:r>
        <w:rPr>
          <w:sz w:val="24"/>
          <w:szCs w:val="24"/>
        </w:rPr>
        <w:t>Александру Никишову – всего 65!</w:t>
      </w:r>
    </w:p>
    <w:p>
      <w:pPr>
        <w:pStyle w:val="Normal"/>
        <w:jc w:val="both"/>
        <w:rPr>
          <w:sz w:val="24"/>
          <w:szCs w:val="24"/>
        </w:rPr>
      </w:pPr>
      <w:r>
        <w:rPr>
          <w:sz w:val="24"/>
          <w:szCs w:val="24"/>
        </w:rPr>
        <w:t>Федерация Лыжных гонок города Краснотурьинска с удовольствием и от всего сердца поздравляет Александра Никишова с днем рождения и присоединяется, вливается в стройные ряды тех, кто всякий раз с благодарностью и трепетом встречает Александра, этого путника-дальнобойщика, альбатроса уральских вершин, этого волхва, воспевающего уральскую природу и непреходящие ценности простой человеческой жизни, потому что всякая встреча с ним это неизменный мгновенный вопрос на уровне условного рефлексе к самому себе,  а можно ли приблизиться к масштабу личности, духа и физической энергии, каковые демонстрирует Александр на всех своих взлётных полосах профессиональной и творческой деятельности, будь то организация марафона Конжак, будь то журналистская деятельность, будь то десанты в сторону Каквы, в сторону Шихана. Смотрите фильм, подготовленный Людмилой Колесовой и Павлом Поповым ко дню рождения Александра Никишова https://www.youtube.com/watch?time_continue=1962&amp;v=ZQD7-0UhwzM Самый комплексный и блестящий обзор роли личности в истории и вклада ее на протяжении целого поколения сделал Александр Кольздорф (см. речь с 21:21), который был и остается непосредственным участником, сподвижником в великом деле Александра Никишова. Мы желаем Александру Никишову в следующем отчетном периоде крепости духа, яркого разноцветия прекрасных и радостных чувств, здоровья, счастья, любви и чтобы стрелка компаса его жизнеустремлений при любых встречных ветрах гордо, нараспашку и во весь рост несгибаемо показывала непреложное движение вперед. Ура товарищи, и с днем Рождения, товарищ Никишов, человек Конжак и гражданин Глагол! http://www.ski66.ru/kms_news+stat+nums-5135.html</w:t>
      </w:r>
    </w:p>
    <w:p>
      <w:pPr>
        <w:pStyle w:val="Normal"/>
        <w:jc w:val="both"/>
        <w:rPr>
          <w:sz w:val="24"/>
          <w:szCs w:val="24"/>
        </w:rPr>
      </w:pPr>
      <w:r>
        <w:rPr>
          <w:sz w:val="24"/>
          <w:szCs w:val="24"/>
        </w:rPr>
        <w:t>----------------------------------------------------</w:t>
      </w:r>
    </w:p>
    <w:p>
      <w:pPr>
        <w:pStyle w:val="Normal"/>
        <w:jc w:val="both"/>
        <w:rPr>
          <w:sz w:val="24"/>
          <w:szCs w:val="24"/>
        </w:rPr>
      </w:pPr>
      <w:r>
        <w:rPr>
          <w:sz w:val="24"/>
          <w:szCs w:val="24"/>
        </w:rPr>
        <w:t xml:space="preserve">2019-05-21 </w:t>
      </w:r>
    </w:p>
    <w:p>
      <w:pPr>
        <w:pStyle w:val="Normal"/>
        <w:jc w:val="both"/>
        <w:rPr>
          <w:sz w:val="24"/>
          <w:szCs w:val="24"/>
        </w:rPr>
      </w:pPr>
      <w:r>
        <w:rPr>
          <w:sz w:val="24"/>
          <w:szCs w:val="24"/>
        </w:rPr>
        <w:t>Чемпионат и Первенство ГО Карпинск по легкой атлетике</w:t>
      </w:r>
    </w:p>
    <w:p>
      <w:pPr>
        <w:pStyle w:val="Normal"/>
        <w:jc w:val="both"/>
        <w:rPr>
          <w:sz w:val="24"/>
          <w:szCs w:val="24"/>
        </w:rPr>
      </w:pPr>
      <w:r>
        <w:rPr>
          <w:sz w:val="24"/>
          <w:szCs w:val="24"/>
        </w:rPr>
        <w:t>Всем привет, в приложении смотрите положение по Чемпионату и Первенству ГО Карпинск по легкой атлетике 01 июня 2019, 100/200/400/800м, начало забегов в 11:00,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9-05-20 </w:t>
      </w:r>
    </w:p>
    <w:p>
      <w:pPr>
        <w:pStyle w:val="Normal"/>
        <w:jc w:val="both"/>
        <w:rPr>
          <w:sz w:val="24"/>
          <w:szCs w:val="24"/>
        </w:rPr>
      </w:pPr>
      <w:r>
        <w:rPr>
          <w:sz w:val="24"/>
          <w:szCs w:val="24"/>
        </w:rPr>
        <w:t>Колесо Уральских гор, 25 мая</w:t>
      </w:r>
    </w:p>
    <w:p>
      <w:pPr>
        <w:pStyle w:val="Normal"/>
        <w:jc w:val="both"/>
        <w:rPr>
          <w:sz w:val="24"/>
          <w:szCs w:val="24"/>
        </w:rPr>
      </w:pPr>
      <w:r>
        <w:rPr>
          <w:sz w:val="24"/>
          <w:szCs w:val="24"/>
        </w:rPr>
        <w:t>Всем привет, смотрите в приложении положение по раздельной шоссейной велогонке Колесо Уральских гор, 25 мая, суббота, старт в 11:00, регистрация предварительная сюда: sport_duch1970@mail.ru + смотрите протокол по велогонке День Победы с дополнительными, надеюсь, окончательными, правками,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5-14 </w:t>
      </w:r>
    </w:p>
    <w:p>
      <w:pPr>
        <w:pStyle w:val="Normal"/>
        <w:jc w:val="both"/>
        <w:rPr>
          <w:sz w:val="24"/>
          <w:szCs w:val="24"/>
        </w:rPr>
      </w:pPr>
      <w:r>
        <w:rPr>
          <w:sz w:val="24"/>
          <w:szCs w:val="24"/>
        </w:rPr>
        <w:t>Велогонка День Победы, эстафета 4 х 400м, стадион Маяк - ПРАВКИ + !</w:t>
      </w:r>
    </w:p>
    <w:p>
      <w:pPr>
        <w:pStyle w:val="Normal"/>
        <w:jc w:val="both"/>
        <w:rPr>
          <w:sz w:val="24"/>
          <w:szCs w:val="24"/>
        </w:rPr>
      </w:pPr>
      <w:r>
        <w:rPr>
          <w:sz w:val="24"/>
          <w:szCs w:val="24"/>
        </w:rPr>
        <w:t>! 16.05.19 При оформлении велосипедного протокола кнопки на клавиатуре пошли в рассыпную, поэтому, к сожалению, по участникам: Васюков Илья и Ищенко Евгений + Беспалов Сергей и Митрофанов Евгений случились ошибки, прилагается скорректированный протокол, и в тексте отчета также сделаны исправления, спасибо за понимание - ал Всем привет, в минувшее воскресенье традиционной велогонкой «День Победы» на стадионе Маяк стартовал летний соревновательный сезон Кубка Северных городов Лето 2019. Погода сочетала в себе бодрое, отчасти шальное и рьяное, пробуждение от зимы и обещание жаркого лета, и легким жужжанием грядущего комара звучала в воздухе струна соревновательного азарта. Большое представительство организовал велосипедный город Карпинск. Город Серов, как всегда, был представлен в большом возрастном ассортименте, а десант Дмитрия Калугина по заведенной привычке – на что уже не хватает свободных страниц в книге рекордов Гиннеса – в количестве 10 человек приехали из Серова самоходом, приняли участие в велогонке и в эстафете и затем отправились самоходом обратно в Серов. Такой вот незатейливый маршрут выходного дня. Итак, в бескомпромиссной борьбе с метрами и секундами в зачете: - 1600 м девушки - призерами стали Цумарова Валерия, Устинова Милана, Башенева Елена (все Карпинск), - 1600 м юноши - призерами стали Долгушев Кирилл (Серов), Дейнека Кирилл (Серов), Васюков Илья (Карпинск) - 3200 м мужчины - призерами стали Кудрявцев Дмитрий, Полуян Андрей (оба Серов), Ловков Константин (Краснотурьинск). 1600 м женщины - призерами стали Конюхова Елена (Серов), Стахеева Наталья, Ежурова Ирина (обе Краснотурьинск) В этом году программа соревнований был расширен за счет включения эстафет 4х400, на что активно откликнулся город Серов, выставивший кроме спортивных команд и чисто производственную Серовского Механического завода, которая невероятным усилием смогла добыть себе 3 место в забеге мужских команд. И вообще, накал напряжения на всех этапах эстафеты был просто фантастическим. Город Краснотурьинск был представлен командами Аверьянова В.И., Заикина В.В. Медали призерам в эстафете по готовности будут отправлены досылом. На следующий год (а по нашим задумкам по наличию благоприятной погоды такое же соревнование мы планируем провести в конце сезона в середине октября этого года) старт эстафеты по ее скоротечности будет дан в начале соревновательного дня перед велозаездами. В приложении смотрите протокол, некоторые фотокарточки, все мои фотокарточки тут https://yadi.sk/d/erR0Eih67H-vBA Смотрите также: Репортаж Сергея Филипова тут https://youtu.be/hYysrdL_Zlc Художественную фотохронику Дмитрия Гордиенко тут https://vk.com/album-100308455_262889986 Портретные миниатюры мастера Евгения Голынникова тут https://yadi.sk/d/bfIBfwlu-SYvXw Всем спасибо и до встречи на Колесе Уральских гор 25 мая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5-07 </w:t>
      </w:r>
    </w:p>
    <w:p>
      <w:pPr>
        <w:pStyle w:val="Normal"/>
        <w:jc w:val="both"/>
        <w:rPr>
          <w:sz w:val="24"/>
          <w:szCs w:val="24"/>
        </w:rPr>
      </w:pPr>
      <w:r>
        <w:rPr>
          <w:sz w:val="24"/>
          <w:szCs w:val="24"/>
        </w:rPr>
        <w:t>Велогонка День Победы и эстафета 4 х 400м, стадион Маяк</w:t>
      </w:r>
    </w:p>
    <w:p>
      <w:pPr>
        <w:pStyle w:val="Normal"/>
        <w:jc w:val="both"/>
        <w:rPr>
          <w:sz w:val="24"/>
          <w:szCs w:val="24"/>
        </w:rPr>
      </w:pPr>
      <w:r>
        <w:rPr>
          <w:sz w:val="24"/>
          <w:szCs w:val="24"/>
        </w:rPr>
        <w:t>Всем привет в приложении смотрите Положение по велогонке 12 мая на стадионе Маяк «День Победы», 1-этап Кубка Северных городов Лето 2019, начало заездов в 11:05, по сравнению с прошлым годом по формату и условиям никаких изменений нет. Для тех, кто питает симпатию исключительно к гладкому бегу и чтобы не пропускать возможности посоревноваться, в этом году в качестве пилотного проекта организована эстафета 4 х 400 м среди команд городов Северного управленческого округа (данный раздел также присутствует в прилагаемом Положении). Формат эстафеты предполагает квалификацию и затем финал четырех лучших, но по решению тренерского и судейского совета возможен вариант одного забега сразу на результат. Начало эстафетной части с 12:00. Регистрация заблаговременная на адреса olimpschool@bk.ru, копия laptev151@gmail.com. Регистрация в день старта с 10:00 до 10:50. По согласованию с руководством стадиона Маяк желающие провести тренировки и прикатку на стадионе могут сделать это 10,11 мая с 10:00 до 15: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4-22 </w:t>
      </w:r>
    </w:p>
    <w:p>
      <w:pPr>
        <w:pStyle w:val="Normal"/>
        <w:jc w:val="both"/>
        <w:rPr>
          <w:sz w:val="24"/>
          <w:szCs w:val="24"/>
        </w:rPr>
      </w:pPr>
      <w:r>
        <w:rPr>
          <w:sz w:val="24"/>
          <w:szCs w:val="24"/>
        </w:rPr>
        <w:t>Награждение чемпионов КСГ Зима 2019</w:t>
      </w:r>
    </w:p>
    <w:p>
      <w:pPr>
        <w:pStyle w:val="Normal"/>
        <w:jc w:val="both"/>
        <w:rPr>
          <w:sz w:val="24"/>
          <w:szCs w:val="24"/>
        </w:rPr>
      </w:pPr>
      <w:r>
        <w:rPr>
          <w:sz w:val="24"/>
          <w:szCs w:val="24"/>
        </w:rPr>
        <w:t>Всем привет, объявление: все призеры Кубка Северных городов Зима 2019 будут награждены спортивными комитетами своих территорий – участниками КСГ при подходящем торжественном случае. Смотрите еще раз общий зачет Зимы 2019. Что касается Краснотурьинских призеров, то они будут награждены в рамках проведения общего собрания спортивной школы по подведению итогов лыжного сезона в 20-х числах мая, следите за бегущей строкой. Кроме того календарные приметы, тотальный диктант и угол параболы видимой орбиты солнца призывают к смене сезонных матриц, посему смотрите еще раз положение по Кубку северных городов уже раздел Лето для правильного распределения и приложения усилий,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4-09 </w:t>
      </w:r>
    </w:p>
    <w:p>
      <w:pPr>
        <w:pStyle w:val="Normal"/>
        <w:jc w:val="both"/>
        <w:rPr>
          <w:sz w:val="24"/>
          <w:szCs w:val="24"/>
        </w:rPr>
      </w:pPr>
      <w:r>
        <w:rPr>
          <w:sz w:val="24"/>
          <w:szCs w:val="24"/>
        </w:rPr>
        <w:t>Командный труд, спринт и дух</w:t>
      </w:r>
    </w:p>
    <w:p>
      <w:pPr>
        <w:pStyle w:val="Normal"/>
        <w:jc w:val="both"/>
        <w:rPr>
          <w:sz w:val="24"/>
          <w:szCs w:val="24"/>
        </w:rPr>
      </w:pPr>
      <w:r>
        <w:rPr>
          <w:sz w:val="24"/>
          <w:szCs w:val="24"/>
        </w:rPr>
        <w:t>Всем привет, в приложении смотрите протоколы по закрытию Лыжного соревновательного сезона в городе Краснотурьинске, гонка была инициирована и организована радением Анны Милениной, 7-кратной Олимпийской чемпионки + фото Сергея Филипова россыпью, его киноотчет тут https://cloud.mail.ru/stock/SSpYRpPmGYK8BxedJ4benxxJ и тут https://youtu.be/0IZPNKWCOn4, https://youtu.be/RuDLyBxiZF4, https://youtu.be/jlnNZsWS_0Y + фотоотчет Евгения Голынникова тут https://yadi.sk/d/JsyApAvjEIAhgg, смотрите также протоколы по закрытию лыжного соревновательного сезона в городе Карпинск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4-04 </w:t>
      </w:r>
    </w:p>
    <w:p>
      <w:pPr>
        <w:pStyle w:val="Normal"/>
        <w:jc w:val="both"/>
        <w:rPr>
          <w:sz w:val="24"/>
          <w:szCs w:val="24"/>
        </w:rPr>
      </w:pPr>
      <w:r>
        <w:rPr>
          <w:sz w:val="24"/>
          <w:szCs w:val="24"/>
        </w:rPr>
        <w:t>Закрытие Сезона. Краснотурьинск. Командный спринт.</w:t>
      </w:r>
    </w:p>
    <w:p>
      <w:pPr>
        <w:pStyle w:val="Normal"/>
        <w:jc w:val="both"/>
        <w:rPr>
          <w:sz w:val="24"/>
          <w:szCs w:val="24"/>
        </w:rPr>
      </w:pPr>
      <w:r>
        <w:rPr>
          <w:sz w:val="24"/>
          <w:szCs w:val="24"/>
        </w:rPr>
        <w:t>Всем привет, направляю повторно положение по проведению закрытия лыжного сезона в городе Краснотурьинске 06 апреля  (суббота, старт в 11:00). Содержание предыдущей серии: формат - командный спринт, состав команды: 1 девушка + 1 юноша, бегут по 2 этапа, возрастные группы: 2001-2002, 2003-2004, 2005-2006, 2007-2008, регистрация заблаговременная сразу по командам сюда olimpschool@bk.ru.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4-02 </w:t>
      </w:r>
    </w:p>
    <w:p>
      <w:pPr>
        <w:pStyle w:val="Normal"/>
        <w:jc w:val="both"/>
        <w:rPr>
          <w:sz w:val="24"/>
          <w:szCs w:val="24"/>
        </w:rPr>
      </w:pPr>
      <w:r>
        <w:rPr>
          <w:sz w:val="24"/>
          <w:szCs w:val="24"/>
        </w:rPr>
        <w:t>Североуральск сдается перед зимой (пред) последним</w:t>
      </w:r>
    </w:p>
    <w:p>
      <w:pPr>
        <w:pStyle w:val="Normal"/>
        <w:jc w:val="both"/>
        <w:rPr>
          <w:sz w:val="24"/>
          <w:szCs w:val="24"/>
        </w:rPr>
      </w:pPr>
      <w:r>
        <w:rPr>
          <w:sz w:val="24"/>
          <w:szCs w:val="24"/>
        </w:rPr>
        <w:t xml:space="preserve">Всем привет, в приложении смотрите протоколы по закрытию Лыжного соревновательного сезона в городе Североуральске 31 марта, некоторые фотокарточки и отчет организаторов о событии,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9-04-02 </w:t>
      </w:r>
    </w:p>
    <w:p>
      <w:pPr>
        <w:pStyle w:val="Normal"/>
        <w:jc w:val="both"/>
        <w:rPr>
          <w:sz w:val="24"/>
          <w:szCs w:val="24"/>
        </w:rPr>
      </w:pPr>
      <w:r>
        <w:rPr>
          <w:sz w:val="24"/>
          <w:szCs w:val="24"/>
        </w:rPr>
        <w:t>31 марта на городских лыжных трассах состоялось Первенство Североуральского городского округа по лыжным гонкам «Закрытие сезона». На дистанции 1, 3, 5, 10, 15 и 20 км вышло 196 спортсменов из городов Ивделя, Волчанска, Карпинска, Краснотурьинска, Серова и Североуральского городского округа. Перед началом соревнований спортсменов поприветствовал директор МАУ «Физкультура и Спорт» Эдуард Томуз, пожелав им удачных стартов, легкой лыжни и быстрых секунд. Очень приятно и трогательно было услышать слова благодарности в адрес учреждения «ФК и С» и тренера спортивной секции лыжных гонок МАУ «ФК и С» Лухманова А.В., которые выразила его воспитанница, выпускница этого года, Дарья Болябкина, вручив ему памятный подарок. Её младшая сестра Елизавета продолжает заниматься в секции у Андрея Викторовича. Первыми на старт вышли самые юные участники гонки, 2009 г.р. и моложе, на дистанцию 1 км. Победителем среди мальчиков стал Бадакшанов Егор (Карпинск), среди девочек Энгельс Виталина (Карпинск). На дистанции 3 км победителями стали: в группе 2007-2008 г.р. среди юношей: Щербаков Дмитрий (Краснотурьинск), среди девушек: Лейпи Валерия (Кушва), в группе 2005-2006г.р. среди девушек: Цумарова Валерия (Карпинск), среди женщин 1959г.г и старше: Едугина Татьяна (Североуральск). На дистанции 5 км: в группе 2005-2006 г.р. среди юношей: Кабанов Владимир (Краснотурьинск), в группе 2003-2004г.р. среди девушек: Разницина Алина (Серов), среди женщин 1960-1969г.р.: Будакова Зинаида (Карпинск). На дистанции 10 км: в группе 2003-2004 г.р. среди юношей: Есаулков Георгий (Серов), в группе 1959г.р. и старше: Колпаков Александр (Серов), в группе 2001-2002г.р.: Мулёва Наталья (Калья), в группе 1980-2000г.р.: Пешкова Алена (Ивдель), в группе 1970-1979г.р.: Белобородова Ольга (Севевероуральск). На дистанции 15км: в группе 2001-2002г.р. среди юношей: Жданкин Данил (Черёмухово). На дистанции 20 км: в группе 1990-2000 г.р. среди юношей: Куртеев Артём (Черёмухово), в группе 1980-1989г.р. среди юношей: Лебедев Роман (Североуральск), в группе 1970-1979г.р.: Деркач Андрей (Североуральск), в группе 1960-1969г.р.: Калугин Дмитрий (Серов). На этом соревновательный лыжный сезон закончен, но трассы ещё позволяют совершать лыжные прогулки. Ирина Лухманова Заместитель директора по спорту. Ссылка для скачивания файлов:.https://cloud.mail.ru/stock/UkxceX8Lxr619S9Fyf1Uv3iJ.</w:t>
      </w:r>
    </w:p>
    <w:p>
      <w:pPr>
        <w:pStyle w:val="Normal"/>
        <w:jc w:val="both"/>
        <w:rPr>
          <w:sz w:val="24"/>
          <w:szCs w:val="24"/>
        </w:rPr>
      </w:pPr>
      <w:r>
        <w:rPr>
          <w:sz w:val="24"/>
          <w:szCs w:val="24"/>
        </w:rPr>
        <w:t>----------------------------------------------------</w:t>
      </w:r>
    </w:p>
    <w:p>
      <w:pPr>
        <w:pStyle w:val="Normal"/>
        <w:jc w:val="both"/>
        <w:rPr>
          <w:sz w:val="24"/>
          <w:szCs w:val="24"/>
        </w:rPr>
      </w:pPr>
      <w:r>
        <w:rPr>
          <w:sz w:val="24"/>
          <w:szCs w:val="24"/>
        </w:rPr>
        <w:t xml:space="preserve">2019-03-26 </w:t>
      </w:r>
    </w:p>
    <w:p>
      <w:pPr>
        <w:pStyle w:val="Normal"/>
        <w:jc w:val="both"/>
        <w:rPr>
          <w:sz w:val="24"/>
          <w:szCs w:val="24"/>
        </w:rPr>
      </w:pPr>
      <w:r>
        <w:rPr>
          <w:sz w:val="24"/>
          <w:szCs w:val="24"/>
        </w:rPr>
        <w:t>Серовское превращение снега в лыжи, а лыж в праздник</w:t>
      </w:r>
    </w:p>
    <w:p>
      <w:pPr>
        <w:pStyle w:val="Normal"/>
        <w:jc w:val="both"/>
        <w:rPr>
          <w:sz w:val="24"/>
          <w:szCs w:val="24"/>
        </w:rPr>
      </w:pPr>
      <w:r>
        <w:rPr>
          <w:sz w:val="24"/>
          <w:szCs w:val="24"/>
        </w:rPr>
        <w:t>Всем привет, в минувшую субботу в городе Серове в условиях идеальной погоды, блестящей организации, традиционной атмосферы праздника состоялась гонка памяти В.И.Силенко в рамках Кубка Северных городов. В приложении смотрите протоколы, общий зачет КСГ по итогам 6 этапов, прошу внимательно посмотреть свои позиции в части опечаток, повторов, пропусков и т.д. В приложении смотрите также положение по Закрытию сезона в городе Краснотурьинске 06 апреля, положение по фестивалю ГТО в городе Краснотурьинске (ГТО перенесли ориентировочно на 5-6 апреля), а также по почтовой рассылке будут отправлены протоколы Лыжни зовет и Памяти Лобача с печатями. Всем спасибо и до связ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3-21 </w:t>
      </w:r>
    </w:p>
    <w:p>
      <w:pPr>
        <w:pStyle w:val="Normal"/>
        <w:jc w:val="both"/>
        <w:rPr>
          <w:sz w:val="24"/>
          <w:szCs w:val="24"/>
        </w:rPr>
      </w:pPr>
      <w:r>
        <w:rPr>
          <w:sz w:val="24"/>
          <w:szCs w:val="24"/>
        </w:rPr>
        <w:t>Объявление: протоколы с печатями по Лыжне зовет и Памяти Лобача</w:t>
      </w:r>
    </w:p>
    <w:p>
      <w:pPr>
        <w:pStyle w:val="Normal"/>
        <w:jc w:val="both"/>
        <w:rPr>
          <w:sz w:val="24"/>
          <w:szCs w:val="24"/>
        </w:rPr>
      </w:pPr>
      <w:r>
        <w:rPr>
          <w:sz w:val="24"/>
          <w:szCs w:val="24"/>
        </w:rPr>
        <w:t>Объявление: протоколы с печатями по Лыжне зовет и Памяти Лобача можно будет взять в судейской комнате на гонке Лукьяновых 23 марта, Черемухово</w:t>
      </w:r>
    </w:p>
    <w:p>
      <w:pPr>
        <w:pStyle w:val="Normal"/>
        <w:jc w:val="both"/>
        <w:rPr>
          <w:sz w:val="24"/>
          <w:szCs w:val="24"/>
        </w:rPr>
      </w:pPr>
      <w:r>
        <w:rPr>
          <w:sz w:val="24"/>
          <w:szCs w:val="24"/>
        </w:rPr>
        <w:t>----------------------------------------------------</w:t>
      </w:r>
    </w:p>
    <w:p>
      <w:pPr>
        <w:pStyle w:val="Normal"/>
        <w:jc w:val="both"/>
        <w:rPr>
          <w:sz w:val="24"/>
          <w:szCs w:val="24"/>
        </w:rPr>
      </w:pPr>
      <w:r>
        <w:rPr>
          <w:sz w:val="24"/>
          <w:szCs w:val="24"/>
        </w:rPr>
        <w:t xml:space="preserve">2019-03-21 </w:t>
      </w:r>
    </w:p>
    <w:p>
      <w:pPr>
        <w:pStyle w:val="Normal"/>
        <w:jc w:val="both"/>
        <w:rPr>
          <w:sz w:val="24"/>
          <w:szCs w:val="24"/>
        </w:rPr>
      </w:pPr>
      <w:r>
        <w:rPr>
          <w:sz w:val="24"/>
          <w:szCs w:val="24"/>
        </w:rPr>
        <w:t>К.Ловков: Велосипедные войны. Эпизод 7-й. Безопасность катания, здоровье велосипедиста</w:t>
      </w:r>
    </w:p>
    <w:p>
      <w:pPr>
        <w:pStyle w:val="Normal"/>
        <w:jc w:val="both"/>
        <w:rPr>
          <w:sz w:val="24"/>
          <w:szCs w:val="24"/>
        </w:rPr>
      </w:pPr>
      <w:r>
        <w:rPr>
          <w:sz w:val="24"/>
          <w:szCs w:val="24"/>
        </w:rPr>
        <w:t>Эпизод 7 (заключительный): Безопасность катания, здоровье велосипедиста Часто на дорогах встречаются велосипедисты без шлёма! Статистика травматизма велосипедистов показывает, что при падении велосипедиста происходит 75% травм головы и только 25% все остальные травмы. Я постоянно беседую с внуками, что при катании на детском велосипеде нужно одевать шлём. Они соглашаются. Когда приходишь на площадь в район мемориала, постоянно  вижу детей без шлёмов. Нужно приучать детей кататься в шлёмах! Взрослые велосипедисты едут по дорогам в платочках, с наушниками, музыка льётся из динамиков байка – красиво, модно, прикольно…  Едет шофёр в машине по дороге,  видит этого велосипедиста и не подозревает, что перед ним потенциальный «хрустик»! Беспечный велосипедист «хрустик» и водитель машины, как правило, встречаются  при  дорожном столкновении. Кто пострадает больше, размышлять не нужно. Велосипедист, попадая под колёса машины, издает характерный звук - «хрустик», жестокая реальность. Часто больница не помогает! Много инвалидов от беспечности. Мы живём  в спокойном регионе. Машин на дороге меньше, чем в центре России, но правила дорожного движения соблюдать нужно всем. Водители машин часто не соблюдают при обгоне велосипедистов боковой зазор, который прописан в правилах - не менее 0.5м. О безопасности своей обязан думать велосипедист!  Уши на дороге должны слушать не музыку, а приближающуюся машину. На велосипеде при движении по дорогам общего пользования устанавливается световая сигнализация. На руль мигающий фонарик белого цвета, обозначающий движение вперед. На подседельную трубу крепится фонарик красного цвета, обозначающий корму велосипедиста. При движении авто на больших скоростях водители часто не видят малогабаритного велосипедиста и фонарики помогут ему определить расстояние до  велосипедиста. Это основа безопасного поведения на дороге! Есть один неприятный момент движения по  автомобильным трассам! Машины с прицепами, длинномеры едут по автостраде 100км/час и более. Машина с прицепом создает мощный вихревой поток воздуха,  который направлен под задние колёса машины. Воздушный поток настолько мощный, что велосипедиста буквально засасывает  под  несущуюся  машину. Это нужно знать,  понимать, катаясь на автотрассах, быть очень осторожными и внимательным! Не меньшую опасность представляет велосипедисту-любителю свой организм. Велосипедист катается  с болевыми ощущениями в ногах, руках, промежности. Такое катание точно не приносит здоровье! Нужно понимать причины болевых ощущений. Если это техническая часть, исправить посадку на велосипеде. Если это воспалительные процессы, консультироваться с врачом. Сегодня на больших соревнованиях требуют спортивные страховки, медицинские допуски, технически исправные велосипеды; в совокупности проверяют при регистрации на старт велосоревнований. На больших стартах в регионах постоянно происходят травматические инциденты с велосипедистами. Всё видишь своими глазами, становишься максимально осторожным. Большое скопление людей на старте, люди незнакомые, реакция людей разная на дорожную ситуацию. Как любитель, стараюсь не рисковать, двигаясь в группе велосипедистов. Не стоит любительское соревнование потери здоровья, учитывая особенности медицинского лечения в России. Рекомендую спортсмену-любителю весной в марте, апреле  проходить медицинское обследование. Это занимает  2-3 часа, и вы будете понимать своё состояние и предел своих нагрузок. Нужно сдать анализ крови (знать группу крови), проверить зубы на отсутствие воспалений, снять кардиограмму сердца, давление на момент проверки, утренний пульс.  Этих показателей достаточно для расчёта своего предела - максимальной частоты сердечных сокращений (ЧСС уд/мин.) Мне приходится проводить данные процедуры каждый год, и мои показатели по состоянию здоровья стабильны. Это дает силы для дальнейших тренировок и соревнований! Что несёт положительного велосипедное увлечение? Устойчивое преодоление своей лени, стройную фигуру, укрепление костно-мышечного аппарата. При правильном подходе к тренировкам улучшаются все важно жизненные функции. У меня улучшается зрение, практически не беспокоит травмированная спина и колено. Приобретаешь большой круг знакомых единомышленников и богатое общение. Все это доставляет большое удовольствие и стимулирует к продолжению любимого увлечения! Всем здоровья и успехов в любительском велосипедном  спорте!</w:t>
      </w:r>
    </w:p>
    <w:p>
      <w:pPr>
        <w:pStyle w:val="Normal"/>
        <w:jc w:val="both"/>
        <w:rPr>
          <w:sz w:val="24"/>
          <w:szCs w:val="24"/>
        </w:rPr>
      </w:pPr>
      <w:r>
        <w:rPr>
          <w:sz w:val="24"/>
          <w:szCs w:val="24"/>
        </w:rPr>
        <w:t>----------------------------------------------------</w:t>
      </w:r>
    </w:p>
    <w:p>
      <w:pPr>
        <w:pStyle w:val="Normal"/>
        <w:jc w:val="both"/>
        <w:rPr>
          <w:sz w:val="24"/>
          <w:szCs w:val="24"/>
        </w:rPr>
      </w:pPr>
      <w:r>
        <w:rPr>
          <w:sz w:val="24"/>
          <w:szCs w:val="24"/>
        </w:rPr>
        <w:t xml:space="preserve">2019-03-20 </w:t>
      </w:r>
    </w:p>
    <w:p>
      <w:pPr>
        <w:pStyle w:val="Normal"/>
        <w:jc w:val="both"/>
        <w:rPr>
          <w:sz w:val="24"/>
          <w:szCs w:val="24"/>
        </w:rPr>
      </w:pPr>
      <w:r>
        <w:rPr>
          <w:sz w:val="24"/>
          <w:szCs w:val="24"/>
        </w:rPr>
        <w:t>Сияющие кристаллы Н.П.Лобача +</w:t>
      </w:r>
    </w:p>
    <w:p>
      <w:pPr>
        <w:pStyle w:val="Normal"/>
        <w:jc w:val="both"/>
        <w:rPr>
          <w:sz w:val="24"/>
          <w:szCs w:val="24"/>
        </w:rPr>
      </w:pPr>
      <w:r>
        <w:rPr>
          <w:sz w:val="24"/>
          <w:szCs w:val="24"/>
        </w:rPr>
        <w:t>Всем привет, в минувшую субботу состоялась гонка памяти Лобача Н.П. Приметы времени и событийности слились в общее праздничное настроение с нотками элегических воспоминаний и мыслей о месте отдельной личности в истории вообще и частной жизни в том числе. Небо нарядилось весенним солнцем, снег - устами классиков - искрился кристаллами Сваровского, стартовые протоколы не вмещали участников одной возрастной группы в один забег, на стадионе модератором был знаток лет и зим, событий, дат и причин исторических пружин Владимир Яковлевич Рудт, который неутомимо, с чувством и знанием деталей, рассказал и о Лобаче Николае Павловиче, и о зарождении лыжного движения в городе Краснотурьинске, и всех тех, кто, так или иначе, внес свой вклад в галерею Почета Краснотурьинской лыжной школы. .Смотрите небольшие зарисовки о Н.П.Лобаче из уст В.Я.Рудта, В.Г.Кутузова (тут https://yadi.sk/i/pYIp4_6Ym3_6hg, https://yadi.sk/i/Q5shRsAxBhqMog, https://yadi.sk/i/fzRTHOJcy5g20w), смотрите протоколы и общий зачет КСГ по итогам 5 из 6 этапов. Фотокарточки неутомимого труженика линзы и повелителя «Эй, мгновение, остановись» Эмиля Лаиджова тут https://drive.google.com/open?id=1-MDxmSD1UExyyf4vohS1XK4ZigavGrde Смотрите также обновленную версию Положения Памяти В.И.Силенко, г.Серов, 23 марта суббота, начало стартов 10:30, смотрите также ниже обращение организаторов по порядку проведения старта: Добрый день уважаемые коллеги!!! Повторно высылаю положение (с изменениями в порядке проведения соревнований) о проведении соревнований по лыжным гонкам памяти В.И. Силенко, в рамках Кубка Северных городов "Зима 2019". Обращаю Ваше внимание на изменения в порядке проведения соревнований: Порядок проведения: с 09-00 до 09-20ч. – выдача номеров зарегистрированным участникам 09-45 – построение участников соревнования на парад 10-00ч. – парад участников соревнования 10-30ч. – мальчики (2км) 10-50ч. – девочки и женщины (2км) 11-10ч. – мальчики и мужчины (3км) 11-30ч. – девочки и женщины (3км) 11-50ч. – мужчины (10км) 12-20ч. – мужчины и женщины (5км) 13-00ч. – награждение победителей и призеров Еще раз напоминаю о необходимости предварительной регистрации и еще раз подчеркиваю, участники не прошедшие предварительную регистрацию к соревнованиям допущены не будут. ВСЕМ УЧАСТНИКАМ НЕОБХОДИМО ЛИЧНО ПРИНЯТЬ УЧАСТИЕ В ПАРАДЕ ОТКРЫТИЯ СОРЕВНОВАНИЙ!!! В церемонии открытия планируется участие Заслуженного мастера спорта России Антона Шипулина Смотрите также расписание стартов лыжни Лукьяновых 23-24 март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3-19 </w:t>
      </w:r>
    </w:p>
    <w:p>
      <w:pPr>
        <w:pStyle w:val="Normal"/>
        <w:jc w:val="both"/>
        <w:rPr>
          <w:sz w:val="24"/>
          <w:szCs w:val="24"/>
        </w:rPr>
      </w:pPr>
      <w:r>
        <w:rPr>
          <w:sz w:val="24"/>
          <w:szCs w:val="24"/>
        </w:rPr>
        <w:t>300 шиповников маслом Юрия Бессонова +</w:t>
      </w:r>
    </w:p>
    <w:p>
      <w:pPr>
        <w:pStyle w:val="Normal"/>
        <w:jc w:val="both"/>
        <w:rPr>
          <w:sz w:val="24"/>
          <w:szCs w:val="24"/>
        </w:rPr>
      </w:pPr>
      <w:r>
        <w:rPr>
          <w:sz w:val="24"/>
          <w:szCs w:val="24"/>
        </w:rPr>
        <w:t>В минувшую пятницу в Выставочном зале городе Краснотурьинска состоялась очередная биенальная выставка мастера кисточки, карандаша и акварели Бессонова Юрия. Начиная с 1985 года, он проводит персональные выставки, и в этом году это уже его 29-я его персональная выставка. Юрий родился в Краснотурьинске, затем выехал на некоторое время в Липецкую область, на историческую родину матери, которая по комсомольскому призыву приехала на строительство Богословского алюминиевого завода, где ковала победу в глиноземном цехе. В Липецкой области Юрий освоил самую главную машиностроительную профессию - профессию токаря, затем вернулся в родные края. 12 лет проработал в Карпинской художественной школе и затем остальные годы своего трудового стажа проработал в Краснотурьинской художественной школе. Обучение ремеслу прошел в Краснотурьинском художественном училище, продолжил учение на худграфе института Нижнего Тагила. Спортом начал заниматься с четвёртого класса, больше всего тяготел к лыжам, в межсезонье стоял также на воротах, и футболе, и на хоккее, три раза принимал участие в лыжных забегах на 100 км, бесчисленное количество раз на дистанции меньшей протяжённости. По восприятию пространства картины Бессонова это Николай Рерих, по распределению цвета это Поль Гоген, по интенсивности и жизнерадостности цвета – Анри Матисс, по метафизическому преобразованию образов во вкусовые ощущения, приданию всем органам восприятия именно доминанты вкусового ощущения - все переходит в категорию «вкусно» - это Сальвадор Дали. Так вот рябина - это не отдельные ягодки, но уже приготовленное варенье, так порой в дальней точке Каквинского похода, на конкретном подсосе сил, когда насосы прошлого закачивают в воздух ароматы ни манника, ни крем-брюле, и даже ни морковной котлеты, но конфет «Школьные» или, допустим, «Премьера», когда видишь красоту этой неброской зимней природы и гадаешь, что же тут такого из этой красоты можно съесть, и вот 300 шиповников – 300 спелых ягод, сохранившихся до марта, благодатно и благодарно перекочевывают в двигатель внутреннего метаболического сгорания. Желаем Юрию Бессонову и дальше трудиться красками в деле создания новых эстетических сущностей, и неустанно бороздить с мольбертом под мышкой по нескончаемым лыжным маршрутам родного края...+ смотрите положение по закрытию лыжного сезона в Карпинске 21 марта 2019</w:t>
      </w:r>
    </w:p>
    <w:p>
      <w:pPr>
        <w:pStyle w:val="Normal"/>
        <w:jc w:val="both"/>
        <w:rPr>
          <w:sz w:val="24"/>
          <w:szCs w:val="24"/>
        </w:rPr>
      </w:pPr>
      <w:r>
        <w:rPr>
          <w:sz w:val="24"/>
          <w:szCs w:val="24"/>
        </w:rPr>
        <w:t>----------------------------------------------------</w:t>
      </w:r>
    </w:p>
    <w:p>
      <w:pPr>
        <w:pStyle w:val="Normal"/>
        <w:jc w:val="both"/>
        <w:rPr>
          <w:sz w:val="24"/>
          <w:szCs w:val="24"/>
        </w:rPr>
      </w:pPr>
      <w:r>
        <w:rPr>
          <w:sz w:val="24"/>
          <w:szCs w:val="24"/>
        </w:rPr>
        <w:t xml:space="preserve">2019-03-14 </w:t>
      </w:r>
    </w:p>
    <w:p>
      <w:pPr>
        <w:pStyle w:val="Normal"/>
        <w:jc w:val="both"/>
        <w:rPr>
          <w:sz w:val="24"/>
          <w:szCs w:val="24"/>
        </w:rPr>
      </w:pPr>
      <w:r>
        <w:rPr>
          <w:sz w:val="24"/>
          <w:szCs w:val="24"/>
        </w:rPr>
        <w:t>Маршрут мартовского выходного дня</w:t>
      </w:r>
    </w:p>
    <w:p>
      <w:pPr>
        <w:pStyle w:val="Normal"/>
        <w:jc w:val="both"/>
        <w:rPr>
          <w:sz w:val="24"/>
          <w:szCs w:val="24"/>
        </w:rPr>
      </w:pPr>
      <w:r>
        <w:rPr>
          <w:sz w:val="24"/>
          <w:szCs w:val="24"/>
        </w:rPr>
        <w:t>Всем привет, в приложении смотрите еще раз положение по гонке Памяти Лобача 16 марта (суббота), старт для группы 2007 и младше в 10:30, дистанция 3 км, старт общий, ход свободный. Регистрация предварительная на э-почту olimpschool@bk.ru, по телефону (34384) 3-88-09, МБУ СШОР города Краснотурьинска. Историческая справка: Николай Павлович Лобач, родился 26 января 1941 года, закончил факультет физвоспитания Пермского педагогического института, работал тренером в ДЮСШ города Краснотурьинска в период  с сентября 1966 года по ноябрь 1976 года, был одним из основателей лыжной школы города Краснотурьинска, главной задачей в работе с детьми видел воспитание в них спортивного духа, соревновательного характера, воли к победе, как на лыжне, так и в жизни. Его воспитанники, закаленные волей Лобача, все еще на лыжном ходу, по жизни оптимисты, в делах энтузиасты, некоторые от радости еще даже и поют. Вдохновители гонки памяти Н.П.Лобача - супруга Любовь Алексеевна, дети Светлана и Андрей, Деринг Н.А. Смотрите также положение по гонке памяти В.И. Силенко 23 марта 2019 года (суббота) + обращение организаторов: Добрый день уважаемые коллеги!!! Высылаю Вам положение о проведении соревнований по лыжным гонкам памяти В.И. Силенко, в рамках Кубка Северных городов "Зима 2019". Напоминаю о необходимости предварительной регистрации и еще раз подчеркиваю, участники не прошедшие предварительную регистрацию к соревнованиям допущены не будут. Дополнительно сообщаю, время выдачи номеров и старта первого забега назначено на раннее время в связи с погодными условиями, после завершения забега на дистанцию 3 км среди девушек и женщин (смотреть порядок проведения) будет сделан перерыв для подготовки и проведения церемонии открытия соревнований. ВСЕМ УЧАСТНИКАМ НЕОБХОДИМО ЛИЧНО ПРИНЯТЬ УЧАСТИЕ В ПАРАДЕ ОТКРЫТИЯ СОРЕВНОВАНИЙ!!! В церемонии открытия планируется участие Заслуженных мастеров спорта России Антона Шипулина и Александра Легкова   Старт массовый. Ход свободный. Порядок проведения: 10-00ч. – мальчики (2км)10-20ч. – девочки и женщины (2км)10-40ч. – мальчики и мужчины (3км)11-00ч. – девочки и женщины (3км)11-30ч. – построение участников на парад (обязательное присутствие всех участников соревнования)11-40ч. – парад участников соревнования 12-10ч. – мужчины (10км)12-30ч. – мужчины и женщины (5км) Смотрите также положение по закрытию Сезона в городе Североуральске 31 марта (воскресенье). Смотрите также общий зачет КСГ по итогам 4 этапов.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3-12 </w:t>
      </w:r>
    </w:p>
    <w:p>
      <w:pPr>
        <w:pStyle w:val="Normal"/>
        <w:jc w:val="both"/>
        <w:rPr>
          <w:sz w:val="24"/>
          <w:szCs w:val="24"/>
        </w:rPr>
      </w:pPr>
      <w:r>
        <w:rPr>
          <w:sz w:val="24"/>
          <w:szCs w:val="24"/>
        </w:rPr>
        <w:t>К.Ловков: Велосипедные войны. Эпизод 6-й. Техническая подготовка в межсезонье</w:t>
      </w:r>
    </w:p>
    <w:p>
      <w:pPr>
        <w:pStyle w:val="Normal"/>
        <w:jc w:val="both"/>
        <w:rPr>
          <w:sz w:val="24"/>
          <w:szCs w:val="24"/>
        </w:rPr>
      </w:pPr>
      <w:r>
        <w:rPr>
          <w:sz w:val="24"/>
          <w:szCs w:val="24"/>
        </w:rPr>
        <w:t>Важный элемент достижения результата на велосоревнованиях -  здоровье  вашего  велосипеда? Для серьёзной подготовки велосипеда к сезону нельзя надеяться на велосипедные мастерские – опыт 2-х лет негативный! Сезоны 2013-2014 гг. доверял обслуживание прекрасных машин в руки горе мастеров ЕКБ, исправно оплачивал ремонты. На месте велосипед  проверить возможности не было, и по приезду домой выяснялись причины диких ремонтов! Колёса не крутятся, переключатели не работают?!  С 2015г. свои велосипеды готовлю сам. Что не понятно, смотрю на ЮТУБе  видео  ролики. Что нужно ревизировать, проверять на гоночном шоссейном велосипеде (и другие велосипеды…)? 1. Колёса. 2. Трансмиссия (переключатели, звезды, цепь, тросики переключения передач и тормозов). Давайте заострим внимание на колёсах, как наиболее важном элементе велосипеда. Колёса  велосипеда имеют три вида подшипников; насыпные, промышленные, керамические. Керамические подшипники колёс самые лучшие, но дорогие. Цены не любительские! Промышленные подшипники наиболее подходят для любителя, но требуют специального ухода. Все мои колёса на промышленных подшипниках. На каждом велосипеде имеется по 2 пары колёс.  1 пара тренировочная. 2-я пара боевая, гоночная. Смазку и регулировку колёс тренировочной пары провожу ежегодно. Боевые колёса обслуживаю 1 раз в 2 года. Это объясняется накатом в течение сезона. Пара тренировочных  колёс  накатывает 5.0 т.км. за сезон Урала. Гоночная пара 500-600км на соревнованиях и модельных тренировках. Тренировочные колёса; в промышленные подшипники на заводе закладывают густую смазку, которая сама по себе не даёт вращаться свободно колесу. Для спортсмена  желающего гоняться со скоростью 40 км/час и более, смазку в  тренировочных колёсах нужно менять. Смазку закладывать полужидкой консистенции. Для тренировок этого достаточно. В боевые колёса нужно закладывать жидкую смазку, которая закачивается медицинским шприцом. Лишнее масло выдавит из-под уплотнения, останется ровно столько, сколько необходимо для свободного вращения колеса. После замены смазки и регулировки подшипников, необходимо провести проверку баланса колеса по принципу автомобильных колёс. На новом немецком гоночном колесе дисбаланс достигал 14 грамм. Что происходит с колесом при дисбалансе см. учебное видео https://www.youtube.com/watch?v=mt9ItbEpsZA.  Опыт использования колёс с балансировкой   оправдан на 200%. Снижается сопротивление качению, вибрация, возрастает безопасность катания на высоких скоростях. После соревнований в г.Пермь  ко мне подъехал мой конкурент на дорогих колёсах и внимательно стал рассматривать мой велосипед. Потом вопрос? Нет ли в моих колёсах мотора? На спусках он постоянно проигрывал приличные отрезки, контролируя меня визуально. В итоге на гонке в 35 км. проиграл порядка 3 мин. Секрет как раз в балансировке колёс, технология отработана и требует отдельной публикации. Трансмиссия велосипеда - важный элемент технического состояния велосипеда. Правильное переключение, лёгкость работы, надёжность и качество цепи, правильный подбор передних звёзд и задней кассеты всё должно соответствовать вашим задачам в гонках. Когда на старте видишь грязную цепь, изношенные звёзды, да и просто грязный велосипед, становится понятно – этот гонщик не конкурент в соревнованиях! Троса  переключателей не должны иметь следы износа рубашек, обрыва проволочек. Трос скользит в рубашке по  пластиковой трубке. Если пластик изношен, следовательно,  меняется  длина  троса  и  происходит неправильное переключение передач на звёздах. В этом любители часто проигрывают  свои старты при всех равных других условиях.   Рассмотрим посадку на велосипед. Любителям-гонщикам нужно понимать для чего служит посадка на велосипед. Если любитель велосипедист в процессе тренировок испытывает дискомфорт; болят руки, промежность, шейный отдел – это факторы неправильной посадки. На велосипеде нужно сидеть, как в кресле у телевизора! Расслаблено, без напряжения. Как сесть правильно на велосипед? Существует несколько общепринятых правил. 1. Размер рамы подбирается под конкретного человека. 2. Ширина руля шоссейного велосипеда равна ширине плеч спортсмена. 3. Вынос  руля шоссейного велосипеда должен быть  100мм и более. Распределение  веса тела велосипедиста при правильной посадке 33% на руки, 33% на попу, 33% на ноги. Это идеальная  развесовка тела спортсмена при правильной посадке. В этом случае у вас не будет перегрузки на руки, попу и ноги. Давайте сделаем нагрузку на руки 40%! Через определённое время руки будут болеть, неметь пальцы.  Если подымете высоко седло,  увеличится нагрузка на  попу и будет болеть промежность. При низкой посадке будет болеть шея, колени и так далее…  Представьте  в  треугольнике рамы велосипеда центр тяжести  велосипеда – некая точка. Центр тяжести велосипеда находится под рамой в районе фляги с питьём. Если спортсмен сидит на велосипеде сбалансировано,  его  вес  тела  совпадает с центром тяжести велосипеда – это и есть комфортная и оптимальная позиция приложения всех сил велосипедиста. В этом положении гонщик выдает максимальную мощность педалирования. У профиков данная геометрия исследуется индивидуально по антропологическим параметрам гонщика. К этому нужно стремиться в идеале. См. схему подбора размера рамы велосипеда профиков. См. Приложение 1. Подбор  рамы велосипеда в  соответствии с ростом человека. См. приложение 2. Выставление посадки спортсмена на велосипеде. На других велосипедах; шоссе разделка, МТБ, скоростной спуск, кроссовых - посадки имеют свои особенности, которые требуют детального рассмотрения и изучения. См. Приложение 3. Посадка на разделочном велосипеде. Практический совет подбора шоссейного велосипеда любителю. Стоя на ногах с велосипедом, между рамой велосипеда и промежностью спортсмена должен быть зазор не менее 10 см. Аэродинамика велосипедиста –составная часть успеха в соревнованиях. См. Приложение 4. Чем меньше площадь лобового сопротивления спортсмена, тем меньше усилий тратит гонщик на продвижение по дистанции.  Важное значение играет одежда велосипедиста. Одежда должна быть обтягивающей, без  внешних  карманов. Велосипед на соревнованиях не нужно обвешивать сумками, багажниками, фонарями  и другими бессмысленными аксессуарами. Любой лишний элемент на велосипеде будет воздушным тормозом. Покрышки шоссейного велосипеда имеют большое влияние на скорость велосипедиста. На спринтерских гонках, треке  применяют покрышки слики, гладкая поверхность качения, без протектора. При движении по асфальту в сырую погоду, применяют полуслики. Катящая поверхность гладкая с боковым рисунком для отвода грязи и влаги. При движении по грунтам покрышки с протектором, шипами в зависимости от условий поверхности. См. Приложение 5. Давление в покрышках шоссейного велосипеда. Суть велосипедного спорта  в  оптимизации всех внешних факторов, влияющих на скорость движения велосипедиста. В этом культура велосипедного спорта.</w:t>
      </w:r>
    </w:p>
    <w:p>
      <w:pPr>
        <w:pStyle w:val="Normal"/>
        <w:jc w:val="both"/>
        <w:rPr>
          <w:sz w:val="24"/>
          <w:szCs w:val="24"/>
        </w:rPr>
      </w:pPr>
      <w:r>
        <w:rPr>
          <w:sz w:val="24"/>
          <w:szCs w:val="24"/>
        </w:rPr>
        <w:t>----------------------------------------------------</w:t>
      </w:r>
    </w:p>
    <w:p>
      <w:pPr>
        <w:pStyle w:val="Normal"/>
        <w:jc w:val="both"/>
        <w:rPr>
          <w:sz w:val="24"/>
          <w:szCs w:val="24"/>
        </w:rPr>
      </w:pPr>
      <w:r>
        <w:rPr>
          <w:sz w:val="24"/>
          <w:szCs w:val="24"/>
        </w:rPr>
        <w:t xml:space="preserve">2019-03-11 </w:t>
      </w:r>
    </w:p>
    <w:p>
      <w:pPr>
        <w:pStyle w:val="Normal"/>
        <w:jc w:val="both"/>
        <w:rPr>
          <w:sz w:val="24"/>
          <w:szCs w:val="24"/>
        </w:rPr>
      </w:pPr>
      <w:r>
        <w:rPr>
          <w:sz w:val="24"/>
          <w:szCs w:val="24"/>
        </w:rPr>
        <w:t>Зимой не надышаться, на лыжах не накататься</w:t>
      </w:r>
    </w:p>
    <w:p>
      <w:pPr>
        <w:pStyle w:val="Normal"/>
        <w:jc w:val="both"/>
        <w:rPr>
          <w:sz w:val="24"/>
          <w:szCs w:val="24"/>
        </w:rPr>
      </w:pPr>
      <w:r>
        <w:rPr>
          <w:sz w:val="24"/>
          <w:szCs w:val="24"/>
        </w:rPr>
        <w:t>Всем привет, после небольшой театральной паузы, в течение которой произошли многие спортивные события, выхожу в эфир. 02 марта в рамках окружных соревнований на трассах  Краснотурьинской спортивный школы прошли эстафетные соревнования. Конечно, гладкому триумфальному проведению таких редких, из красной книги, соревнований помешали неизменные в морозный февраль переносы в календаре и прочие накладки на плотный мартовский график соревнований, подводящих итоги года. Так что гостевых команд (Нижняя Тура, Гари), хоть было и немного,  но они крепко подняли уровень тонуса и конкуренции. А так, конечно, эту новеллу нужно постараться закрепить в календаре и, быть может, попробовать подумать включить ее в КСГ. Смотрите в приложении итоговые финишные листы + фотокарточки Алисы Покало,  в этой же папке и видео-зарисовки с лыжни от Марины Алешечкиной тут https://yadi.sk/d/K7P_rZ4WZOZkOg . В воскресенье уже в Карпинске состоялись соревнования на приз администрации ГО Карпинск в зачет Кубка Северных городов по традиционному формату дуатлон с перерывом. Протоколы прилагаются. В это же воскресенье состоялся традиционный легендарный переход Краснотурьинск - Каква, несмотря на активный снег за несколько дней до и в самую ночь накануне силами самоорганизации и доброй воли лыжня была подготовлена идеально, так что праздник народной туристической лыжни состоялся. Напомню, что традиция переходов началась с середины 70х годов в формате Краснотурьинск-Каква-Шихан (25 км в одну сторону), затем с закрытием Шихана (в 2007 году) формат укоротился до Краснотурьинск-Каква (17 км в одну сторону). В этот год через регистрационный турникет прошло 56 человек, обутых в лыжи, но частично и на велосипедах. Веселое кино Марины Успенской по этому событию тут https://cloud.mail.ru/public/Ep2k/TweyB2YGj В пятницу 8 марта состоялся самый суровый старт Северного Урала Лыжня зовет, который проводился в статусе областных соревнований с факультативным зачетом по КСГ. Благодаря новой волне энергии спортивной школы города Краснотурьинска в этом сезоне восстановлена историческая т.н. логовая пятёрка, что дало возможность сделать цельный круг в 7,5 км с очень серьезным рельефом. Были, однако, и те, кто по темпераменту и доминирующим дошам предпочел пройти всю дистанцию одновременным ходом. В плотной непростой борьбе победу одержал Евгений Бренинг, он стал двукратным и 37-м чемпионом гонки Лыжня зовет на титульной дистанции 30 км с результатом. 1:26:15. Ему по традиции и слово: «Конечно, в голове перед стартом был определенный план, и я надеялся на то, чтобы все прошло по моему плану, но сразу со старта реальная расстановка сил поставила новые задачи – просто удержаться в голове. Практически всю гонку вел Дмитрий Пегов, создавая постоянное напряжение, так что если по моему пониманию по участникам на старте, по крайней мере, 6 человек должны были держаться достаточно долго вместе, вперед сразу отъехали только трое: Пегов Дмитрий, Андрей Жулдыбин и я. Из этой троицы самым слабым был я, и, честно говоря, я был бы счастлив и третьему месту. Андрей Жулдыбин на последнем подъеме  тоже только чудом удержался за Дмитрием Пеговым. Потом уже на равнине мой опыт, тактика, набор хитрых стрел позволили мне вырваться вперед. Дистанция в 30 км мне нравится, она моя, мне такой формат больше понравился, чем головокружение на коротких кругах, есть хорошие подъёмы, она живая, динамичная, да и на равнине устаёшь больше. На этой трассе спортивной школе надо тренироваться с самого начала сезона, так чтобы более уверенно чувствовать себя на выездных соревнованиях. Погода была идеальная, проблем с мазью не было, мы все трое проехали на стартовой паре лыж, никто лыжи не менял. Общая организация соревнований хорошая, все четко, компактно, но единственное пожелание: для того, чтобы поддерживать высокий статус таких легендарных соревнований в целом и в частности на дистанции в 30 км - а это очень высокий уровень подготовки - необходимо обеспечивать, по крайней мере, под абсолютный зачет соответствующий призовой фонд». Евгению спасибо и спасибо всем участникам старта Лыжня зовет. От ФЛГ Краснотурьинска при поддержке Кинотеатра «Новое Кино» призерам на 30 км гонке в абсолютном зачете в номинации Гиперборейский дух «За исключительно аутентичное отношение к традиции гонки «Лыжня Зовет», за утверждение примата личной воли над императивами событийности, пространства и времени, за максимальную мобилизацию спортивного духа и реализацию спортивной функции, преданность принципам открытой состязательности в условиях, не гарантирующих заведомо победы» прилагаются билеты в кинотеатр «Новое Кино» (г.Краснотурьинск, http://kinosever.ru/). Прилагаются протоколы (полевая версия) и фотокарточки Алисы Покало, которой опять спасибо за фоторепортаж по всем значимым моментам гонки тут https://yadi.sk/d/IJ-PQZlWuzLTUw. Общий зачет по Кубку Северных городов по итогам 4х этапов будет подготовлен в ближайшие дни. 6 числа в красном уголке спортивной школы города Краснотурьинска состоялась встреча администрации спортивной школы с активом лыжного спорта, в ходе обмена мнениями было принято решение не рассыпаться поодиночке, но плотнее сбиваться в стройные ряды для решения оперативных сезонных задач. Прилагается общее фото из тех, кто дождался фотосессии. Константин Ловков продемонстрировал подготовленные им видеоролики по истории лыжного спорта, смотрите их тут https://yadi.sk/i/bG9a9q3a-NB5iw, https://yadi.sk/i/F9dOsu5Py7DJqw. С историческими справками по славному пути развития лыжной школы выступили Розин В.Р., Кутузов В.Г., Аликин Сергей, который в годы с 1991 по 1999 стоял у истоков Федерации лыжных гонок города Краснотурьинска, и он первым завел традицию проводить зачет по Кубку сезона.  Смотрите также протоколы лыжных соревнований, посвящённых памяти работников МЧС, которые прошли в Карпинске 06 марта, протоколы Североуральской Лыжни России от 24.02.19, протоколы гонки на призы Святогора от 10.03.19. Всем спасибо и до встречи – ал + протоколы Лыжни Зовет в читаемом виде </w:t>
      </w:r>
    </w:p>
    <w:p>
      <w:pPr>
        <w:pStyle w:val="Normal"/>
        <w:jc w:val="both"/>
        <w:rPr>
          <w:sz w:val="24"/>
          <w:szCs w:val="24"/>
        </w:rPr>
      </w:pPr>
      <w:r>
        <w:rPr>
          <w:sz w:val="24"/>
          <w:szCs w:val="24"/>
        </w:rPr>
        <w:t>----------------------------------------------------</w:t>
      </w:r>
    </w:p>
    <w:p>
      <w:pPr>
        <w:pStyle w:val="Normal"/>
        <w:jc w:val="both"/>
        <w:rPr>
          <w:sz w:val="24"/>
          <w:szCs w:val="24"/>
        </w:rPr>
      </w:pPr>
      <w:r>
        <w:rPr>
          <w:sz w:val="24"/>
          <w:szCs w:val="24"/>
        </w:rPr>
        <w:t xml:space="preserve">2019-02-26 </w:t>
      </w:r>
    </w:p>
    <w:p>
      <w:pPr>
        <w:pStyle w:val="Normal"/>
        <w:jc w:val="both"/>
        <w:rPr>
          <w:sz w:val="24"/>
          <w:szCs w:val="24"/>
        </w:rPr>
      </w:pPr>
      <w:r>
        <w:rPr>
          <w:sz w:val="24"/>
          <w:szCs w:val="24"/>
        </w:rPr>
        <w:t>Новая Ляля протоколы, Лыжня Зовет и Памяти Лобача положения</w:t>
      </w:r>
    </w:p>
    <w:p>
      <w:pPr>
        <w:pStyle w:val="Normal"/>
        <w:jc w:val="both"/>
        <w:rPr>
          <w:sz w:val="24"/>
          <w:szCs w:val="24"/>
        </w:rPr>
      </w:pPr>
      <w:r>
        <w:rPr>
          <w:sz w:val="24"/>
          <w:szCs w:val="24"/>
        </w:rPr>
        <w:t xml:space="preserve">Всем привет, в приложении смотрите положения по областным соревнованиям Лыжня Зовет – 2019 (08 марта, пятница) и Памяти Н.П.Лобача (16 марта, суббота). Данные соревнования входят также в зачет Кубка Северных городов. Дистанция на 30 км в этом году будет состоять из 4х кругов по 7,5 км. Для группы 2007 г.р. и младше на: 1) Лыжне Зовет - старт в 11:00, дистанция 1,4 км, старт раздельный, ход классический 2) Памяти Н.П. Лобача - старт в 10:30, дистанция 3 км, старт общий, ход свободный. Регистрация предварительная на э-почту olimpschool@bk.ru, по телефону (34384) 3-88-09, МБУ СШОР города Краснотурьинска. Смотрите также протоколы этапа Кубка Северных городов в городе Нижняя Ляля Новолялинский вызов, который состоялся 24 февраля. Смотрите также общий зачет КСГ-Зима 2019 по результатам двух этапов. Прилагаю ниже список чемпионов за все время проведения гонки с 1978 года, в этом году это будет уже 37-й старт + немного исторических фотокарточек Лыжни Зовет 2012 года, всем спасибо и до встречи - ал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9-02-21 </w:t>
      </w:r>
    </w:p>
    <w:p>
      <w:pPr>
        <w:pStyle w:val="Normal"/>
        <w:jc w:val="both"/>
        <w:rPr>
          <w:sz w:val="24"/>
          <w:szCs w:val="24"/>
        </w:rPr>
      </w:pPr>
      <w:r>
        <w:rPr>
          <w:sz w:val="24"/>
          <w:szCs w:val="24"/>
        </w:rPr>
        <w:t>К.Ловков: Велосипедные войны. Эпизод 5-й. Питание спортсмена любителя в период подготовки</w:t>
      </w:r>
    </w:p>
    <w:p>
      <w:pPr>
        <w:pStyle w:val="Normal"/>
        <w:jc w:val="both"/>
        <w:rPr>
          <w:sz w:val="24"/>
          <w:szCs w:val="24"/>
        </w:rPr>
      </w:pPr>
      <w:r>
        <w:rPr>
          <w:sz w:val="24"/>
          <w:szCs w:val="24"/>
        </w:rPr>
        <w:t>......... П5. Питание спортсмена любителя в период подготовки Почему нужно к питанию подходить осмысленно? Какой смысл тренироваться человеку, если в его рационе питания присутствуют продукты питания типа ДОШИРАК, ЧИПСЫ, сомнительные КОНСЕРВЫ, МАЙОНЕЗ, ЖАРЕННЫЕ блюда и тому подобное! Данными продуктами в организме человека происходит активное шламование кровеносных сосудов, снижается пищеварительный процесс, нарушается обмен веществ и, как следствие, дефицит обеспечения мышц спортсмена. Где взять силы для тяжёлой работы на тренировках, соревнованиях?; Рассмотрим под питанием любителя велосипедиста два раздела: 1. Бытовое питание. 2. Спортивное питание. 1. Бытовое питание Для спортсменов разрабатываются специальные программы питания, в которых учитывается калорийность, лёгкость усвоения пищи, максимальное извлечение из пищи питательных веществ для тренировок и соревнований. Продвинутые любители стараются не отставать от профиков. Приведу пример питание спортсмена любителя из г.Москвы, чемпиона мира в категории «МАСТЕРС» 2018г. по шоссейным гонкам. Суточное питание получает от фирмы спортивного питания утром в 7-00. Доставка на дом в готовом виде в термосах. В комплекте питание разделено на 3 порции. Утро. Обед. Вечер. Спортсмен не думает о приготовлении пищи - какую пищу принимать? Об этом заботится спортивная фирма, услугами которой пользуется спортсмен. В этом его преимущество в подготовке. При росте 182 см, вес спортсмена 68кг., возраст 61 год. В европейских странах данная услуга работает и на бытовом уровне. Мы живём в провинции. Нам завозят в магазины продукты питания не очень высокого качества. Это не секрет. В процессе подготовки начиная с 3 этапа приходится отказываться от колбасы, свинины, животных жиров, жареных блюд, острых приправ и т.п. В меню появляются салаты, зелень, рыба, курица нежирная, яйца, кефир нежирный и т.п. .При сбалансированном питании в организме появляются ощущения лёгкости, лучше думает голова, процесс тренировок идёт без напряжения. Бытовое питание играет очень важную роль в подготовке спортсмена любителя. Предлагаю посмотреть, как питаются спортсмены профики на сайте https://velolive.com/velo_cooking/. Питание недорогое. Готовится легко и быстро.; 2. Спортивное питание Многие люди понимают под спортивным питанием допинг, в грубом смысле этого слова. Давайте слово допинг вообще исключим из нашего понимания спортивного питания. Допинг не подходит спортсмену-любителю по многим факторам. Бесполезность, дорогое удовольствие, отсутствие понимания механизма работы допинга. Есть много способов и средств повышения результатов спортсмена любителя натуральными продуктами. Одним из наиболее подходящих к нашим условиям является белковый коктейль. Мне приходится пользоваться данным продуктом более 3-х лет и очень жалею, что раньше не понимал пользу белкового коктейля. Его многообразие использования, беспроигрышный вариант питания в тренировках и соревнованиях. См. рецепты приготовления белкового коктейля в Приложении 1. В чём его преимущество? В сочетании с другими элементами питания, белковый коктейль является базовым продуктом. Всё остальное; напитки, изотоники, витамины, гели, твёрдое питание несут дополнение к тем свойствам, которое даёт белковый коктейль. На длинные гонки перед стартом принимаю белковый коктейль, в процессе гонки (особенно в жаркую погоду) принимаю .небольшой объём коктейля, после гонки в течение 30 мин. восстанавливаю силы белковым коктейлем. Есть жесткое правило приёма белков, которое нужно соблюдать. Не более 20гр. белка на 1кг. веса в течение суток. Если приём белка превышает эти показатели, велосипедист становится не гонщиком, а качком для набора мышц + получает осложнение функции почек! Напитки для велосипедиста являются важным питанием в процессе гонок. На марафоне Киргишаны 2015г впереди меня ехал велосипедист с рюкзаком объёмом примерно с ведро!? Из рюкзака шли трубочки прикрепленные к воротнику куртки. Я не выдержал и спросил у него, что в рюкзаке? Парень сказал, питьё для марафона! Через некоторое время это питье будет бултыхаться в желудке. Каково человеку, который крутит педали с животом на 10л ? Безграмотно и ужасно вредно! В процессе тренировок велосипедисты-любители тренируют интервалы потребления напитков, количество. Пример: моё потребление напитков на тренировках (шоссе) не выходит за пределы 500мл на дистанции до 80км и 1л на дистанции 100км. Конечно, всё зависит от внешней температуры и интенсивности работы. Но это объёмы, которые позволяют работать организму с полной отдачей. К этому объёму добавляю 0.33мл. коктейля, который везу в лёгком термосе + порция твердого питания («бабушкина» булочка с курицей) + гель для финиша гонки. На тренировках дополнительные бачки питья не помешают, но на спортивных соревнованиях лишнее вести не нужно. См. рецепты изотоников. Приложение 2. Рекомендую прием смузи в различных сочетаниях. Приложение 3. Почитайте о пользе свеклы и свекольного сока. Приложение 4. На мой взгляд, свекольный «допинг» наиболее интересное приложение. Приложение 5. Сыворотка. Мне пришлось всё попробовать в процессе подготовки к стартам. Схема питания в целом сформирована. Пробуйте, что подходит лучше Вам! Результаты в спорте будут расти, ваше самочувствие улучшаться только при употреблении натуральных продуктов! При постоянных нагрузках рекомендую витамины «УНДЕВИТ». Витамин недорогой, но работает лучше, чем кричащие в рекламах дорогие витамины. В целях усиления спринтерских качеств использую концентраты ВСАА, ГУАРАНА только на соревнованиях, которые продаются в любом фитнес-магазине. Настоятельно не рекомендую употребление порошков для изготовления изотоников, питательных растворов. Данные порошки провоцируют желудочные заболевания! Вся продажа данной продукции основана на бизнесе. Активная реклама порошков не соответствует действительности.</w:t>
      </w:r>
    </w:p>
    <w:p>
      <w:pPr>
        <w:pStyle w:val="Normal"/>
        <w:jc w:val="both"/>
        <w:rPr>
          <w:sz w:val="24"/>
          <w:szCs w:val="24"/>
        </w:rPr>
      </w:pPr>
      <w:r>
        <w:rPr>
          <w:sz w:val="24"/>
          <w:szCs w:val="24"/>
        </w:rPr>
        <w:t>----------------------------------------------------</w:t>
      </w:r>
    </w:p>
    <w:p>
      <w:pPr>
        <w:pStyle w:val="Normal"/>
        <w:jc w:val="both"/>
        <w:rPr>
          <w:sz w:val="24"/>
          <w:szCs w:val="24"/>
        </w:rPr>
      </w:pPr>
      <w:r>
        <w:rPr>
          <w:sz w:val="24"/>
          <w:szCs w:val="24"/>
        </w:rPr>
        <w:t xml:space="preserve">2019-02-21 </w:t>
      </w:r>
    </w:p>
    <w:p>
      <w:pPr>
        <w:pStyle w:val="Normal"/>
        <w:jc w:val="both"/>
        <w:rPr>
          <w:sz w:val="24"/>
          <w:szCs w:val="24"/>
        </w:rPr>
      </w:pPr>
      <w:r>
        <w:rPr>
          <w:sz w:val="24"/>
          <w:szCs w:val="24"/>
        </w:rPr>
        <w:t>Объявления: Североуральск лыжный</w:t>
      </w:r>
    </w:p>
    <w:p>
      <w:pPr>
        <w:pStyle w:val="Normal"/>
        <w:jc w:val="both"/>
        <w:rPr>
          <w:sz w:val="24"/>
          <w:szCs w:val="24"/>
        </w:rPr>
      </w:pPr>
      <w:r>
        <w:rPr>
          <w:sz w:val="24"/>
          <w:szCs w:val="24"/>
        </w:rPr>
        <w:t>1) 24 февраля состоится Спортивный забег Лыжни России 2019 в г.Североуральске 2) Лыжная гонка на приз директора ОАО "Святогор" состоится 10 марта 2019 г. по прежнему положению. В приложении смотрите соответствующие положения, спасибо-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2-15 </w:t>
      </w:r>
    </w:p>
    <w:p>
      <w:pPr>
        <w:pStyle w:val="Normal"/>
        <w:jc w:val="both"/>
        <w:rPr>
          <w:sz w:val="24"/>
          <w:szCs w:val="24"/>
        </w:rPr>
      </w:pPr>
      <w:r>
        <w:rPr>
          <w:sz w:val="24"/>
          <w:szCs w:val="24"/>
        </w:rPr>
        <w:t>К.Ловков: Велосипедные войны. Эпизод 4-й. График тренировок по месяцам 2019г.</w:t>
      </w:r>
    </w:p>
    <w:p>
      <w:pPr>
        <w:pStyle w:val="Normal"/>
        <w:jc w:val="both"/>
        <w:rPr>
          <w:sz w:val="24"/>
          <w:szCs w:val="24"/>
        </w:rPr>
      </w:pPr>
      <w:r>
        <w:rPr>
          <w:sz w:val="24"/>
          <w:szCs w:val="24"/>
        </w:rPr>
        <w:t>План тренировок на месяц выводится из плана подготовки к сезону. См. эпизод второй. Периоды .подготовки необходимо строить на готовности сердечно-сосудистой системы вашего организма переносить тренировочные нагрузки. На тренировке .сердце работает с пульсом выше, чем в обычной жизни. Существует правило предельных нагрузок на сердечную мышцу. Если человек терпит нагрузку превышающую возможность его сердечных сокращений в течении 1.5-2.0 минут, происходит необратимый процесс .растяжения .мышц .сердца. .Появляется аритмия в работе сердца человека. Это плохие последствия на всю жизнь в целом. Цель тренировки не допускать подобных явлений. В процессе подготовки необходимо плавно вводить организм на более высокий уровень частоты сердечных сокращений (ЧСС). Для любителя важно следить за состоянием пульса утром, в процессе тренировок, заносить в график. Рассмотрим примерный месячный график тренировок с необходимыми параметрами. Продолжительность тренировки на тренажере по времени начального периода занимает 30-40 мин в день. ЧСС - 130-140уд/мин. В период возрастания нагрузок тренировка может длиться 60-90 мин. ЧСС- 160-170 уд/мин. В соревновательный период ЧСС достигает максимальных значений и зависит от физического состояния спортсмена любителя, его индивидуальных особенностей. Тренировки на тренажере предлагаются с интервальным принципом во всех специализациях велосипедных дисциплин. Пример: Пороговая тренировка в подготовительном периоде проводится 4 раза в неделю. Работа, которую выполняет спортсмен-любитель проводится в режиме привыкания к педалированию 90об/мин. Скорость поддерживается в пределах 30-32 км/час. ЧСС не более 140 уд/мин. Чтобы не делать длинную запись в графике тренировок, обозначим тренировку символами. Для меня это выглядит так: По  2 раза * 20 мин * 3 мин. отдых. В период подготовки 3 этапа, пороговое упражнение выполняется 2-3 раза в неделю как восстановительное, для сглаживания тяжёлых упражнений и поддержания организма в тонусе тренировок...Ведётся контроль за ЧСС по окончании порогового упражнения в его максимальном значении. Как правило, ЧСС последнего этапа подготовки в сравнении с начальным периодом начинает снижаться. Если в начальный период 20 мин пороговое упражнение выполнялось с ЧСС 140 уд/мин. на каденсе 90 об/мин, то на 3 этапе подготовки пороговое упражнение пройдёт с ЧСС 120 уд/мин. на каденсе 90 об/мин. при равных ступенях нагрузки тренажёра. Это показывает рост тренированности. Восстановление на закатке после тренировки проходит в течении 2-3мин до ЧСС 100-115 уд/мин. С повышением .тренированности организма процесс восстановления ЧСС до 110 уд/мин после тренировки уменьшается до 1.5-2 мин. независимо от этапа подготовки. Для знакомства с моим графиком смотри Приложение 1. График января 2018г. Приложение 2. График апреля 2018г. Максимальная ЧСС, как правило, не меняется по месяцам подготовки. С каждым следующим этапом подготовки увеличиваем ступень нагрузки педалирования на тренажере и .интенсивность до начала спортивных стартов. Примерно в таких пропорция выглядит программа месяца по всем этапам подготовки к сезону. В готовом виде невозможно предложить идеальный график подготовки. Всё зависит от возраста спортсмена, его уровня функциональной готовности, наличия времени для тренировок .и .ряда других объективных причин нашего бытия. Главная задача - планомерно подводить организм к более высоким нагрузкам. Цель – достижение результата на соревнованиях любительского уровня!</w:t>
      </w:r>
    </w:p>
    <w:p>
      <w:pPr>
        <w:pStyle w:val="Normal"/>
        <w:jc w:val="both"/>
        <w:rPr>
          <w:sz w:val="24"/>
          <w:szCs w:val="24"/>
        </w:rPr>
      </w:pPr>
      <w:r>
        <w:rPr>
          <w:sz w:val="24"/>
          <w:szCs w:val="24"/>
        </w:rPr>
        <w:t>----------------------------------------------------</w:t>
      </w:r>
    </w:p>
    <w:p>
      <w:pPr>
        <w:pStyle w:val="Normal"/>
        <w:jc w:val="both"/>
        <w:rPr>
          <w:sz w:val="24"/>
          <w:szCs w:val="24"/>
        </w:rPr>
      </w:pPr>
      <w:r>
        <w:rPr>
          <w:sz w:val="24"/>
          <w:szCs w:val="24"/>
        </w:rPr>
        <w:t xml:space="preserve">2019-02-14 </w:t>
      </w:r>
    </w:p>
    <w:p>
      <w:pPr>
        <w:pStyle w:val="Normal"/>
        <w:jc w:val="both"/>
        <w:rPr>
          <w:sz w:val="24"/>
          <w:szCs w:val="24"/>
        </w:rPr>
      </w:pPr>
      <w:r>
        <w:rPr>
          <w:sz w:val="24"/>
          <w:szCs w:val="24"/>
        </w:rPr>
        <w:t>Точки переноса</w:t>
      </w:r>
    </w:p>
    <w:p>
      <w:pPr>
        <w:pStyle w:val="Normal"/>
        <w:jc w:val="both"/>
        <w:rPr>
          <w:sz w:val="24"/>
          <w:szCs w:val="24"/>
        </w:rPr>
      </w:pPr>
      <w:r>
        <w:rPr>
          <w:sz w:val="24"/>
          <w:szCs w:val="24"/>
        </w:rPr>
        <w:t>Всем привет, в приложении смотрите положение по второму этапу Кубка Северных городов Зима 2019 в городе Карпинске - гонке на призы Администрации городского округа Карпинск, 3 марта, воскресенье, старт в 12:00. Смотрите также положение о проведении открытых областных соревнований по лыжным гонкам, посвященных памяти погибших при исполнении служебного долга сотрудников МЧС и спасателей, 05 марта 2019, город Карпинск, Старт в 15:00 ч. К участию в соревнованиях допускаются девочки и мальчики  2005-2006г.р., 2007-2008 г.р. . 2009 г.р. и  младше. Смотрите также протоколы Открытых соревнований по лыжным гонкам, посвящённых образованию ООО " Газпром трансгаз Югорск" среди детей работников.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2-08 </w:t>
      </w:r>
    </w:p>
    <w:p>
      <w:pPr>
        <w:pStyle w:val="Normal"/>
        <w:jc w:val="both"/>
        <w:rPr>
          <w:sz w:val="24"/>
          <w:szCs w:val="24"/>
        </w:rPr>
      </w:pPr>
      <w:r>
        <w:rPr>
          <w:sz w:val="24"/>
          <w:szCs w:val="24"/>
        </w:rPr>
        <w:t>К.Ловков: Подготовка к велосипедному сезону, часть 3</w:t>
      </w:r>
    </w:p>
    <w:p>
      <w:pPr>
        <w:pStyle w:val="Normal"/>
        <w:jc w:val="both"/>
        <w:rPr>
          <w:sz w:val="24"/>
          <w:szCs w:val="24"/>
        </w:rPr>
      </w:pPr>
      <w:r>
        <w:rPr>
          <w:sz w:val="24"/>
          <w:szCs w:val="24"/>
        </w:rPr>
        <w:t>П3. Упражнения, применяемые инструменты (тренажер, станки ), задачи тренировки  Основа дисциплины тренировок.- утренняя гимнастика. Здесь нужно осознавать необходимость данного элемента в тренировках. Привыкая к временному распорядку дня вы гарантируете исполнение всех планов тренировок в течении дня и всего подготовительного периода в целом. Рекомендую выполнить утром упражнения на статическую растяжку. См. Приложение 1. Это специфические упражнения для велосипедистов, направленные на эластичность рабочих групп мышц. Время исполнения утром данных упражнений занимает 5-7 минут. Возьмите за правило после утреннего моциона выполнять статическую растяжку. Потом переход на завтрак...Второй тип упражнений велосипедиста с отягощением - силовые тренажеры. В моей практике исполнения силовых тренировок нет по индивидуальной причине. Для спринтера данные упражнения необходимы. См. Приложение 2.  Третий тип упражнений выполняется на тренажере типа СПИН-БАЙК; РОЛИКОВОМ станке; тренажёры (пневматические, магнитные, гидравлические, электронные…) как целевая подготовка велосипедиста. См. Приложение 3. Это основной вид подготовки велосипедиста в условиях Северного Урала. Мне пришлось принимать решение по приобретению тренажёра в 2013г. Опробовал все виды тренажёров и без сомнения остановился на СПИН-БАЙКЕ «ДИАДОРА» инерционного типа, маховик 25кг. С электронным контролем функционального состояния, механическая регулировка нагрузки. См. фото в приложении 3. Основное достоинство СПИН-БАЙКА бесшумность работы в процессе длительной тренировки, оперативность изменения посадки (горная работа, спринт, разделка), чистота, красивый эстетический вид. Все остальные инструменты подготовки издают лязг, грохот, шум, пыль - в том числе резиновую от трения покрышек! Эти факторы - несовместимы для полноценной тренировки в домашних условиях. Электронные бытовые тренажеры общего пользования вообще не приспособлены для полноценных тренировок велосипедиста. Практика подготовки велосипедиста на спин-байке представляется мне идеальным инструментом для достижения поставленных задач в подготовительный период. На спин-байке выполняю все виды упражнений: горную работу, спринт, темповую работу, пороговый объём с заданными нагрузками. См. приложение 4...В .Приложении 4 указаны только те виды упражнений, на которых основана моя подготовка. Для желающих .познать, как готовят профиков - велосипедистов, предлагаю ознакомиться с трудами Российского института физкультуры. Подготовки велогонщиков. Приложение 5. Существует несколько тренировочных методик подготовки велосипедистов. Методика «75%», методика «Зигзаг», методика «Пихлера» и тому подобное. На мой взгляд, подготовка по методике «Пихлера» наиболее современна. См. Приложение 6. По этому принципу готовлюсь 3 года. Современные электронные системы тренировок типа Zwift позволяют подключать несколько тренажеров со спортсменами в режиме реального времени, вести контроль за подготовкой велосипедистов, их функциональным состоянием в процессе тренировок. Интересно тренироваться, соревноваться в режиме реального времени с коллегами. Программа на экране показывает каждого велосипедиста, относительно других тренирующихся в динамике тренировок. Данные тренажеры имеют высокую стоимость, требуют программного обеспечения, настройки оборудования. Приобретение данного тренажёра зависит от наличия свободных средств, которых у любителей велосипедистов, как правило, нет! .Мы любители-велосипедисты, живущие на Северном Урале выигрываем у продвинутых центральных областей относительно чистой экологией, Уральскими горами (среднегорье) и родниковой водой! Этим нужно пользоваться в полной мере и достигать успехов!</w:t>
      </w:r>
    </w:p>
    <w:p>
      <w:pPr>
        <w:pStyle w:val="Normal"/>
        <w:jc w:val="both"/>
        <w:rPr>
          <w:sz w:val="24"/>
          <w:szCs w:val="24"/>
        </w:rPr>
      </w:pPr>
      <w:r>
        <w:rPr>
          <w:sz w:val="24"/>
          <w:szCs w:val="24"/>
        </w:rPr>
        <w:t>----------------------------------------------------</w:t>
      </w:r>
    </w:p>
    <w:p>
      <w:pPr>
        <w:pStyle w:val="Normal"/>
        <w:jc w:val="both"/>
        <w:rPr>
          <w:sz w:val="24"/>
          <w:szCs w:val="24"/>
        </w:rPr>
      </w:pPr>
      <w:r>
        <w:rPr>
          <w:sz w:val="24"/>
          <w:szCs w:val="24"/>
        </w:rPr>
        <w:t xml:space="preserve">2019-02-07 </w:t>
      </w:r>
    </w:p>
    <w:p>
      <w:pPr>
        <w:pStyle w:val="Normal"/>
        <w:jc w:val="both"/>
        <w:rPr>
          <w:sz w:val="24"/>
          <w:szCs w:val="24"/>
        </w:rPr>
      </w:pPr>
      <w:r>
        <w:rPr>
          <w:sz w:val="24"/>
          <w:szCs w:val="24"/>
        </w:rPr>
        <w:t>Перенос Новолялинского вызова на 24 февраля +</w:t>
      </w:r>
    </w:p>
    <w:p>
      <w:pPr>
        <w:pStyle w:val="Normal"/>
        <w:jc w:val="both"/>
        <w:rPr>
          <w:sz w:val="24"/>
          <w:szCs w:val="24"/>
        </w:rPr>
      </w:pPr>
      <w:r>
        <w:rPr>
          <w:sz w:val="24"/>
          <w:szCs w:val="24"/>
        </w:rPr>
        <w:t>1. Добрый день уважаемые участники соревнований по лыжным гонкам "Кубок северных городов" "Новолялинский вызов"! В связи с погодными условиями соревнования в г. Новая Ляля переносятся на 24 февраля 2019 года. Заявки  до 22 февраля 2019 года. до 12.00 час. 2. Добрый день. Сегодня принято решение о соревнованиях по лыжным гонкам в городе Краснотурьинске 16 февраля- Лыжня России 02 марта - Первенство Северного управленческого округа (эстафета) Порядок и время проведения остается прежний Спасиб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9-02-07 </w:t>
      </w:r>
    </w:p>
    <w:p>
      <w:pPr>
        <w:pStyle w:val="Normal"/>
        <w:jc w:val="both"/>
        <w:rPr>
          <w:sz w:val="24"/>
          <w:szCs w:val="24"/>
        </w:rPr>
      </w:pPr>
      <w:r>
        <w:rPr>
          <w:sz w:val="24"/>
          <w:szCs w:val="24"/>
        </w:rPr>
        <w:t>Лыжня России в городе Серове 100219</w:t>
      </w:r>
    </w:p>
    <w:p>
      <w:pPr>
        <w:pStyle w:val="Normal"/>
        <w:jc w:val="both"/>
        <w:rPr>
          <w:sz w:val="24"/>
          <w:szCs w:val="24"/>
        </w:rPr>
      </w:pPr>
      <w:r>
        <w:rPr>
          <w:sz w:val="24"/>
          <w:szCs w:val="24"/>
        </w:rPr>
        <w:t>Добрый день уважаемые коллеги!!!  Напоминаю о том, что 10 февраля сего года на лыжной базе "Крутой лог" состоится центральный старт Серовского городского округа 37 Всероссийской массовой лыжной гонки "Лыжня России 2019".  По прогнозам синоптиков, на момент старта гонки, ожидается вполне комфортная температура воздуха (-10). Во вложении постановление АСГО о проведении лыжни, и для удобства пользователей положение с выделением наиболее значимых пунктов, на которые необходимо обратить особое внимание, а именно:  1- регистрация участников спортивного забега проводится предварительно по адресу электронной почты pustelga20@mail.ru (Самойлова Е.В., главный секретарь), участники не прошедшие предварительную регистрацию к участию в спортивном забеге допущены не будут;  2- с 11:00 до 11:20ч. в здании лыжной базы будет проходить выдача номеров участникам спортивного забега, прошедших предварительную регистрацию; 3- с 11:00 до 11:20ч. в здании лыжной базы будет организована регистрация участников претендующих на получение приза в одной из номинаций: самый старейший участник (мужчина + женщина), самый юный участник (мальчик + девочка), самая спортивная семья (критерии смотрите в положении); 4- участники спортивного забега памятные шапочки будут получать после преодоления дистанции при предъявлении номера участника, остальные участники получают шапочки непосредственно при входе на стартовую поляну перед стартом своего забега, таким образом мы попытаемся не допустить выдачу шапок людям не участвующим в соревнованиях. 5- во 2,3 и 4 забегах принимают участие только жители Серовского ГО, в случае участия в этих забегах иногородних спортсменов и попадания их в призы, награждаться они не будут, иными словами в мужском и женском забегах награждаются только жители Серовского ГО. ОГРОМНАЯ просьба довести данную информацию до всех заинтересованных лиц, а также родных и близких. Заранее благодарю всех за оказанную помощь!!!  С уважением, Александр Вовяков, главный специалист ООА СГО "КФКС и Т"</w:t>
      </w:r>
    </w:p>
    <w:p>
      <w:pPr>
        <w:pStyle w:val="Normal"/>
        <w:jc w:val="both"/>
        <w:rPr>
          <w:sz w:val="24"/>
          <w:szCs w:val="24"/>
        </w:rPr>
      </w:pPr>
      <w:r>
        <w:rPr>
          <w:sz w:val="24"/>
          <w:szCs w:val="24"/>
        </w:rPr>
        <w:t>----------------------------------------------------</w:t>
      </w:r>
    </w:p>
    <w:p>
      <w:pPr>
        <w:pStyle w:val="Normal"/>
        <w:jc w:val="both"/>
        <w:rPr>
          <w:sz w:val="24"/>
          <w:szCs w:val="24"/>
        </w:rPr>
      </w:pPr>
      <w:r>
        <w:rPr>
          <w:sz w:val="24"/>
          <w:szCs w:val="24"/>
        </w:rPr>
        <w:t xml:space="preserve">2019-02-07 </w:t>
      </w:r>
    </w:p>
    <w:p>
      <w:pPr>
        <w:pStyle w:val="Normal"/>
        <w:jc w:val="both"/>
        <w:rPr>
          <w:sz w:val="24"/>
          <w:szCs w:val="24"/>
        </w:rPr>
      </w:pPr>
      <w:r>
        <w:rPr>
          <w:sz w:val="24"/>
          <w:szCs w:val="24"/>
        </w:rPr>
        <w:t>О переносе Лыжни России в городе Краснотурьинске</w:t>
      </w:r>
    </w:p>
    <w:p>
      <w:pPr>
        <w:pStyle w:val="Normal"/>
        <w:jc w:val="both"/>
        <w:rPr>
          <w:sz w:val="24"/>
          <w:szCs w:val="24"/>
        </w:rPr>
      </w:pPr>
      <w:r>
        <w:rPr>
          <w:sz w:val="24"/>
          <w:szCs w:val="24"/>
        </w:rPr>
        <w:t>1.      Администрация городского округа Краснотурьинск информирует, что в связи с высокой заболеваемостью гриппом среди населения городского округа принято решение перенести  XXXVII открытую Всероссийскую массовую лыжную гонку «Лыжня России», запланированную к проведению 09 февраля 2019 года, на 02 марта 2019 года.        Смотрите также положение о проведении открытых соревнований на призы депутата законодательного собрания Свердловской области Д.Г.Жукова в городе Новая Ляля 17 февраля, старта в 12:00.       Смотрит также положение и о проведении лыжни России в городе Североуральске 03 марта.       Для планировщиков суперупражнений в течение летнего сезона смотрите к сведению в рамках проекта ТрансУрал 2019 Положение по бегу через перевал Дятлова к Маньпупунеру - старт: поездом ЕКТБ до Ивделя, далее заброска в точку развлекательной беговой программы, завершение линейного маршрута в Троицко-Перечерске/Сыктывкаре. Сроки 30 июля – 04 августа, беговой сегмент 90 км.  Тут https://docs.google.com/document/d/139wX7wtxTqwJ2jaoQL0eGx9FEn_nBu1G0Wir7faihyU/ed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9-01-31 </w:t>
      </w:r>
    </w:p>
    <w:p>
      <w:pPr>
        <w:pStyle w:val="Normal"/>
        <w:jc w:val="both"/>
        <w:rPr>
          <w:sz w:val="24"/>
          <w:szCs w:val="24"/>
        </w:rPr>
      </w:pPr>
      <w:r>
        <w:rPr>
          <w:sz w:val="24"/>
          <w:szCs w:val="24"/>
        </w:rPr>
        <w:t>Объявления. Переносы. Морозы.</w:t>
      </w:r>
    </w:p>
    <w:p>
      <w:pPr>
        <w:pStyle w:val="Normal"/>
        <w:jc w:val="both"/>
        <w:rPr>
          <w:sz w:val="24"/>
          <w:szCs w:val="24"/>
        </w:rPr>
      </w:pPr>
      <w:r>
        <w:rPr>
          <w:sz w:val="24"/>
          <w:szCs w:val="24"/>
        </w:rPr>
        <w:t>1) 2 этап Кубка Северных городов Зима - 2019 в городе Карпинске переносится из-за сильных морозов. О новой дате проведения будет сообщено дополнительно. 2) В связи с неблагоприятными погодными условиями лыжная гонка на призы ОАО "Святогор" переносится на 24 февраля  Приносим свои извинения за причиненные неудобства. Заявки нужно будет оформить заново. 3) Смотрите афишу Лыжни России в городе Североуральске.</w:t>
      </w:r>
    </w:p>
    <w:p>
      <w:pPr>
        <w:pStyle w:val="Normal"/>
        <w:jc w:val="both"/>
        <w:rPr>
          <w:sz w:val="24"/>
          <w:szCs w:val="24"/>
        </w:rPr>
      </w:pPr>
      <w:r>
        <w:rPr>
          <w:sz w:val="24"/>
          <w:szCs w:val="24"/>
        </w:rPr>
        <w:t>----------------------------------------------------</w:t>
      </w:r>
    </w:p>
    <w:p>
      <w:pPr>
        <w:pStyle w:val="Normal"/>
        <w:jc w:val="both"/>
        <w:rPr>
          <w:sz w:val="24"/>
          <w:szCs w:val="24"/>
        </w:rPr>
      </w:pPr>
      <w:r>
        <w:rPr>
          <w:sz w:val="24"/>
          <w:szCs w:val="24"/>
        </w:rPr>
        <w:t xml:space="preserve">2019-01-29 </w:t>
      </w:r>
    </w:p>
    <w:p>
      <w:pPr>
        <w:pStyle w:val="Normal"/>
        <w:jc w:val="both"/>
        <w:rPr>
          <w:sz w:val="24"/>
          <w:szCs w:val="24"/>
        </w:rPr>
      </w:pPr>
      <w:r>
        <w:rPr>
          <w:sz w:val="24"/>
          <w:szCs w:val="24"/>
        </w:rPr>
        <w:t>Четыре участника – один финиш</w:t>
      </w:r>
    </w:p>
    <w:p>
      <w:pPr>
        <w:pStyle w:val="Normal"/>
        <w:jc w:val="both"/>
        <w:rPr>
          <w:sz w:val="24"/>
          <w:szCs w:val="24"/>
        </w:rPr>
      </w:pPr>
      <w:r>
        <w:rPr>
          <w:sz w:val="24"/>
          <w:szCs w:val="24"/>
        </w:rPr>
        <w:t>Всем привет, по инициативе Спортивной школы города Краснотурьинска в субботу 16 февраля  состоятся невиданные в современной истории состязания – не гонки на колесницах, что было бы желанней – но с учетом особенностей климата, общих структурных универсалий, традиций, забав, занятий, спортивных культов – комбинированные лыжные эстафеты среди команд Северного управленческого округа. Эстафеты будут проведены в трех возрастных группах, так что смотрите-изучайте положение, формируйте составы. Предварительные заявки на участие в соревнованиях принимаются в электронном виде до 14 февраля 2019 года на электронный адрес: QlimpSchool@bk.ru. В день старта заявки не принимаются. Телефон для справок: 8(34384)-3-88-09. Смотрите также Положение по Лыжне России в отдельно взятом городе Краснотурьинске 09 февраля (суббота), начало движения колонн в 12: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1-28 </w:t>
      </w:r>
    </w:p>
    <w:p>
      <w:pPr>
        <w:pStyle w:val="Normal"/>
        <w:jc w:val="both"/>
        <w:rPr>
          <w:sz w:val="24"/>
          <w:szCs w:val="24"/>
        </w:rPr>
      </w:pPr>
      <w:r>
        <w:rPr>
          <w:sz w:val="24"/>
          <w:szCs w:val="24"/>
        </w:rPr>
        <w:t>Все шелковые пути ведут на лыжню России  в Нижний Тагил</w:t>
      </w:r>
    </w:p>
    <w:p>
      <w:pPr>
        <w:pStyle w:val="Normal"/>
        <w:jc w:val="both"/>
        <w:rPr>
          <w:sz w:val="24"/>
          <w:szCs w:val="24"/>
        </w:rPr>
      </w:pPr>
      <w:r>
        <w:rPr>
          <w:sz w:val="24"/>
          <w:szCs w:val="24"/>
        </w:rPr>
        <w:t>Всем привет, в приложении смотрите положение по Новолялинскому вызову 3-му этапу Кубка Северных городов, Новая Ляля, 10 февраля (воскресенье), старт в 12:00, заявки на участие принимаются  в электронном  виде или по телефону до 8 февраля 2019 года до 12.00 час. (e-mail: dush-nl@mail.ru., тел. 8 (34388) 2-12-92, в день соревнований заявки не принимаются! Смотрите также положение по проведению открытых соревнований по лыжным гонкам, посвящённых образованию ООО «Газпром трансгаз Югорск», среди детей работников филиалов Общества, город Карпинск, 14 февраля 2019 года. Старт в 13:00 часов Объявление: Краснотурьинские лыжники, кто желает организованно выехать на Лыжню России в Нижний Тагил 09 февраля могут обращаться в СДЮСШОР по телефону 3-88-09.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1-25 </w:t>
      </w:r>
    </w:p>
    <w:p>
      <w:pPr>
        <w:pStyle w:val="Normal"/>
        <w:jc w:val="both"/>
        <w:rPr>
          <w:sz w:val="24"/>
          <w:szCs w:val="24"/>
        </w:rPr>
      </w:pPr>
      <w:r>
        <w:rPr>
          <w:sz w:val="24"/>
          <w:szCs w:val="24"/>
        </w:rPr>
        <w:t>К.Ловков: Расчетный план тренировок на 2019 год</w:t>
      </w:r>
    </w:p>
    <w:p>
      <w:pPr>
        <w:pStyle w:val="Normal"/>
        <w:jc w:val="both"/>
        <w:rPr>
          <w:sz w:val="24"/>
          <w:szCs w:val="24"/>
        </w:rPr>
      </w:pPr>
      <w:r>
        <w:rPr>
          <w:sz w:val="24"/>
          <w:szCs w:val="24"/>
        </w:rPr>
        <w:t>П2. Расчётный план тренировок Подготовка к велосипедным гонкам требует планомерного, длительного подхода. Любой супер подготовленный спортсмен из других видов спорта, не сможет бороться на равных с подготовленным велосипедистом на вело соревнованиях. Родственный вид спорта - конькобежный спорт. Методика подготовки очень похожа. У спортсмена велосипедиста узкого профиля развивается .группа мышц, направленная на достижение результата. Часто задают вопрос, что нужно делать на тренировках для достижения быстрой, выносливой езды? Мы любители велосипедисты носим на себе много «лишних» мышц, так как любим бег, лыжи, борьбу, бокс, пиво и другие виды спорта. Секрет в том, что «лишним» мышцам нужно питание. Где берут питание «лишние» мышцы? Из запаса, который заготовили в своём организме в процессе подготовки. Профикам-велогонщикам категорически не рекомендуется бег, лыжи и многие другие виды спорта. Это как раз связано со спецификой велогонок. Всё заготовленное питание в организме в процессе тренировок расходуется только на рабочие группы мышц для быстрой и выносливой езды. Ответ только один! Если есть желание быстро гоняться на велосипеде, необходимо себя ограничивать в других видах спорта. Посмотрите на велосипедистов профиков; тонкие ноги, минимальный вес, худоба на уровне истощения. При всех явно выраженных по нашим меркам «недостатках», как гоняются! Какие расстояния преодолевают (200-300км за 6 часов)! .Любителям велосипедистам стремиться к данной форме не нужно, но приблизиться к скорости 40км/час реально всем желающим. Для этого нужно упорно и целенаправленно тренироваться. План подготовки к сезону разбиваем на 5 этапов; 1 ЭТАП. Втягивающий (Базовая тренировка). ЯНВАРЬ. После праздников, когда настает прозрение по своему физическому состоянию, необходимо заставить себя работать планомерно. Организму нужно дать понять, что тренировки это серьёзно и надолго. Втягивающая работа не сложная. Задача правильно, с первых шагов приучать себя к каденсу (частоте вращения педалей). Каденс должен быть постоянно не ниже 90 об/мин. Вся работа, построенная на каденсе ниже 90об/мин., будет расхолаживать. Пульс (ЧСС) на тренировке держать не выше 130-140уд./мин. Вся система организма входит в течение января в режим капиллярного обеспечения. Это очень важный процесс подготовки к нагрузкам высокого уровня. Рекомендую в начале подготовки сделать тест на проезд 20 км. Сколько времени затратите? В конце января проведите контрольный тест и вы обнаружите прогресс! Суммарный объём тренировок желателен 600км. 20 часов. 2 ЭТАП. Скоростные интервальные тренировки. ФЕВРАЛЬ. Работа начинается с большей интенсивностью. Каденс в темповых - 90об/мин. ЧСС не более -150уд/мин. Каденс в скоростных тренировка-100-110об/мин. ЧСС-150-155уд/мин. На апхилах (подъём, тяжёлая передача) каденс - 60-80об/мин. ЧСС - 150уд/мин. В этих диапазонах организм готовится весь февраль к более серьёзным нагрузкам. Получаем навык высокого каденса, тяжёлой крутки, темповой выносливости среднего уровня. Суммарный объём тренировок желателен 700км. 23час. 3 ЭТАП. Интервал мускульного напряжения. МАРТ. На мой взгляд, это самый трудный подготовительный период. Это период высокой физической нагрузки для любителя-велосипедиста. На этом этапе закладывается ваш предел на предстоящий сезон. Как пройдёт подготовка, зависит достижение уровня .как гонщика-шоссейника. На этом этапе нужно преодолевать, заставлять себя работать на тренировках без оглядки. Темповый каденс 90-95 об/мин, ЧСС - 150-160уд/мин, скоростной каденс 110-150 об/мин, ЧСС до 170уд/мин, апхиловский каденс 60-80об/мин, ЧСС до 170 об/мин. Данные нагрузки нельзя производить после перерыва 3-4 дня. Обращаю внимание! Все нагрузки принимаются плавно, без большого перерыва. В подготовке считается допустимый перерыв не более 2-х дней. Система организма не терпит хаотичного кризиса, неконтролируемых ударных нагрузок. Может отказать в любой момент! Суммарный объём тренировок желателен 900км  30часов. Этот этап -.познание своих возможностей в велоспорте!. 4 ЭТАП. Скоростной. Апрель. Месяц основной скоростной работы. Вы попробовали в марте навык высокого каденса 110-150 об/мин. Сейчас этот навык нужно переложить на результат. Вся работа проделанная за январь, февраль, март -.группируется, суммируется! В конце апреля можно сделать вывод по вашей специализации: спринтер? горняк? марафонец? Что даётся в тренировках легче, что тяжелей? Вы уже многое умеете. Навык устойчивый, переносимый, без вредных последствий (надеюсь). Тест, который вы зафиксировали в январе, покажется удивительно слабым! 20 км. будете проезжать быстрее на 20-30% от времени января. Это говорит о правильном направлении в подготовке. Суммарный объём тренировок желателен .более 1000км. более 40 часов. 5 ЭТАП. Соревновательно-моделирующий. Май-Август. Период получения практического опыта на соревнованиях любого уровня. Соревновательный период понятен. Почему моделирующий? Есть возможность изучения трасс дистанционно. Запланированные календарные гонки на сайтах организаторов показывают; местоположение, дистанцию, рельеф, уклон, покрытие, температуру, ветер и другие факторы. На данных элементах моделируем трассу для тренировки на своём компьютере. Спортивная наука доказала, что для модельной подготовки организма к гонке необходимо не менее 2 недель. Следовательно за 2 недели до выбранного старта можно тренироваться на моделированной трассе дома (инструмент: тренажёр .либо шоссе с подобранным рельефом ). См. приложение. На практике мною опробована данная методика в течении 2 лет. Моделировал «День Победы; Колесо Уральских гор; Жажду скорости; Пермский период; чемпионат России в Белгороде». Работает прекрасно! Не нужно просматривать трассу. Главная задача - качественно разогреть организм перед основной гонкой. Суммарный объём на месяц желателен до 1000км. 40 часов.; В приложении смотрим этапы тренировок в табличном варианте. Почему все этапы носят разнородный характер подготовки? Доктор Сеченов раскрыл теорию механизма адаптации живого организма к любым внешним раздражителям. Мы нагружаем свой организм в течении месяца дозой нагрузок. Через месяц и более, если вы будете продолжать монотонные тренировки, ваш организм перестанет под них подстраиваться. Это будет обычная деятельность. Для прогресса нужно постоянно менять направленность, интенсивность и многое другое в тренировочном процессе; В этом залог успеха!</w:t>
      </w:r>
    </w:p>
    <w:p>
      <w:pPr>
        <w:pStyle w:val="Normal"/>
        <w:jc w:val="both"/>
        <w:rPr>
          <w:sz w:val="24"/>
          <w:szCs w:val="24"/>
        </w:rPr>
      </w:pPr>
      <w:r>
        <w:rPr>
          <w:sz w:val="24"/>
          <w:szCs w:val="24"/>
        </w:rPr>
        <w:t>----------------------------------------------------</w:t>
      </w:r>
    </w:p>
    <w:p>
      <w:pPr>
        <w:pStyle w:val="Normal"/>
        <w:jc w:val="both"/>
        <w:rPr>
          <w:sz w:val="24"/>
          <w:szCs w:val="24"/>
        </w:rPr>
      </w:pPr>
      <w:r>
        <w:rPr>
          <w:sz w:val="24"/>
          <w:szCs w:val="24"/>
        </w:rPr>
        <w:t xml:space="preserve">2019-01-22 </w:t>
      </w:r>
    </w:p>
    <w:p>
      <w:pPr>
        <w:pStyle w:val="Normal"/>
        <w:jc w:val="both"/>
        <w:rPr>
          <w:sz w:val="24"/>
          <w:szCs w:val="24"/>
        </w:rPr>
      </w:pPr>
      <w:r>
        <w:rPr>
          <w:sz w:val="24"/>
          <w:szCs w:val="24"/>
        </w:rPr>
        <w:t>Лыжный календарь по нарастающей</w:t>
      </w:r>
    </w:p>
    <w:p>
      <w:pPr>
        <w:pStyle w:val="Normal"/>
        <w:jc w:val="both"/>
        <w:rPr>
          <w:sz w:val="24"/>
          <w:szCs w:val="24"/>
        </w:rPr>
      </w:pPr>
      <w:r>
        <w:rPr>
          <w:sz w:val="24"/>
          <w:szCs w:val="24"/>
        </w:rPr>
        <w:t>Всем привет, в приложении смотрите протокол гонки на Призы Мелентьева - Первого этапа Кубка Северных городов в городе Серове, 20 января, положение и афишу по проведению открытого чемпионата города Карпинск 24,25,26 января, а также положение по соревнованиям на призы Администрации городского округа Карпинск - 2-му этапу КСГ 02 февраля, суббота, старт в 14: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9-01-17 </w:t>
      </w:r>
    </w:p>
    <w:p>
      <w:pPr>
        <w:pStyle w:val="Normal"/>
        <w:jc w:val="both"/>
        <w:rPr>
          <w:sz w:val="24"/>
          <w:szCs w:val="24"/>
        </w:rPr>
      </w:pPr>
      <w:r>
        <w:rPr>
          <w:sz w:val="24"/>
          <w:szCs w:val="24"/>
        </w:rPr>
        <w:t>Константин Ловков: Подготовка к велосезону 2019г.</w:t>
      </w:r>
    </w:p>
    <w:p>
      <w:pPr>
        <w:pStyle w:val="Normal"/>
        <w:jc w:val="both"/>
        <w:rPr>
          <w:sz w:val="24"/>
          <w:szCs w:val="24"/>
        </w:rPr>
      </w:pPr>
      <w:r>
        <w:rPr>
          <w:sz w:val="24"/>
          <w:szCs w:val="24"/>
        </w:rPr>
        <w:t>Предлагаем Вашему вниманию цикл статей для подготовки к велосипедному сезону 2019г. Прошли праздничные дни, и любителям стоит задуматься об интересном велосипедном приключении сезона 2019г. Задача – показать коллегам велосипедистам Северного округа, на что и как нужно обращать внимание при подготовке к соревнованиям. Теория подготовки профессиональных гонщиков довольно сложная. Оценить комплексный подход подготовки профессионалов можно по схеме в приложении. Любителям хорошего уровня схема .интересна. См. приложение. Для любителей велосипедистов данная схема не подойдет в виду сложности, многообразности, отсутствия ресурсов выполнения. Предлагаю свою схему подготовки, основанную на практике моего опыта. Схема не является обязательным условием и носит обзорный характер. Вам выбирать и компоновать свою схему. Схема подготовки к стартам 2019г; 2. Расчёт плана подготовки по времени (час), интенсивности (пульс) и объёмам (км) на весь 2019г. 3. Упражнения, применяемые инструменты (тренажер, станки), задачи тренировки согласно календарному плану П1. 4. График тренировок по месяцам 2019г.; План должен определять месячный объём подготовки по объёму (км), времени (час), интенсивности (пульс уд/мин), задач тренировки. 5. План питания спортсмена любителя в период подготовки: Подразумевается бытовое питание, спортивное питание (витамины и т.п.), напитки велосипедиста; 6. Техническая подготовка в межсезонье: Подготовка велосипеда, формы велосипедиста, изучение вопросов подгонки велосипеда под свои параметры тела, изучения теории велосипедного спорта (аэродинамика велосипедиста, сопротивление качения колеса по асфальту, грунтам…) 7. Безопасность катания и Контроль за состоянием здоровья в процессе подготовки, обследование в поликлинике для получения допуска к соревнованиям. Это основные положения, которые необходимо выполнять и результат на велосоревнованиях будет Вас радовать! Будем в течение месяца рассматривать каждое положение в отдельности. Каждую неделю информация будет пополняться согласно перечисленным пунктам.  1. Календарный план соревнований 2019г. Календарный план подготовки нужно готовить в любом случае. Это позволит планомерно вести подготовку и будет дисциплинировать спортсмена для достижения цели. Цель подобных планов, конечно, старты, достижение результата на дистанции. Нужно понимать, где вы желаете принять участие? Для примера привожу свой план. Какие цели стоят у меня на сезон 2019г? Как это выглядит? Территории, где проводятся интересные для меня старты, официальный календарь соревнований покажут не раньше апреля 2019г. Изучая даты стартов 2018г. И переводя на календарь 2019г., можно с большой вероятностью прогнозировать постоянные шоссейные старты по времени проведения. Смотрим даты нашей территории Северного Урала, далее областей России 1 СТАРТ. Май; День Победы. Стадион Маяк. г.Краснотуринск. Трек. Спринт. 2 СТАРТ. Май. .Колесо Уральских гор. г.Карпинск. Шоссе. Разделка 25 км. 3 СТАРТ. Июнь. Екатеринбург. Шоссе. Критериум 20км. Вероятность проведения 1 декада. 4 СТАРТ. Июнь. Тюмень. Шоссе. Чемпионат Тюменской области. Вероятность проведения? 5 СТАРТ. 6 Июля. п.Сарапулка, Свердловская обл. Жажда скорости. Шоссе. Разделка 20 км. 6 СТАРТ. 7 Июля. п.Исеть. Тур де Исеть. Шоссе. Групповая 60 км 7 СТАРТ. 12-13-14 Июля многодневка на призы О.Ч. Гусятникова. Шоссе. г.Орск. 8 СТАРТ. 20-21 июля Чемпионат России в категории «Мастерс». Шоссе. Территория не известна? 9 СТАРТ. Август. День физкультурника. г.Краснотурьинск. Шоссе 25км. ЛПУ. 10 СТАРТ. Август. г.Карпинск. Крепость горы Липовая. МТБ. 12 км. 11 СТАРТ. Сентябрь. г.Краснотурьинск. Осенний детектив. МТБ. 50км. СДЮШОР. Календарный план на 2019г. составили. Нужно оценить какой старт, специализация представляет наибольший интерес, .и .составить План подготовки П2 предложенной схемы. Приложение 1 ;</w:t>
      </w:r>
    </w:p>
    <w:p>
      <w:pPr>
        <w:pStyle w:val="Normal"/>
        <w:jc w:val="both"/>
        <w:rPr>
          <w:sz w:val="24"/>
          <w:szCs w:val="24"/>
        </w:rPr>
      </w:pPr>
      <w:r>
        <w:rPr>
          <w:sz w:val="24"/>
          <w:szCs w:val="24"/>
        </w:rPr>
        <w:t>----------------------------------------------------</w:t>
      </w:r>
    </w:p>
    <w:p>
      <w:pPr>
        <w:pStyle w:val="Normal"/>
        <w:jc w:val="both"/>
        <w:rPr>
          <w:sz w:val="24"/>
          <w:szCs w:val="24"/>
        </w:rPr>
      </w:pPr>
      <w:r>
        <w:rPr>
          <w:sz w:val="24"/>
          <w:szCs w:val="24"/>
        </w:rPr>
        <w:t xml:space="preserve">2019-01-14 </w:t>
      </w:r>
    </w:p>
    <w:p>
      <w:pPr>
        <w:pStyle w:val="Normal"/>
        <w:jc w:val="both"/>
        <w:rPr>
          <w:sz w:val="24"/>
          <w:szCs w:val="24"/>
        </w:rPr>
      </w:pPr>
      <w:r>
        <w:rPr>
          <w:sz w:val="24"/>
          <w:szCs w:val="24"/>
        </w:rPr>
        <w:t>Гонки лыжные молодильные</w:t>
      </w:r>
    </w:p>
    <w:p>
      <w:pPr>
        <w:pStyle w:val="Normal"/>
        <w:jc w:val="both"/>
        <w:rPr>
          <w:sz w:val="24"/>
          <w:szCs w:val="24"/>
        </w:rPr>
      </w:pPr>
      <w:r>
        <w:rPr>
          <w:sz w:val="24"/>
          <w:szCs w:val="24"/>
        </w:rPr>
        <w:t xml:space="preserve">Всем привет, в приложении смотрите положение о проведении 1-го этапа соревнований по лыжным гонкам «Кубок Северных городов «Зима-2019» на призы мастера спорта СССР по лыжным гонкам В.Т. Мелентьева, 20 января 2019 старта в 12:00.  Ниже смотрите материал канала kanals.ru от 28.08.2018 про героя данных соревнований. Смотрите также положение о проведении соревнований на призы директора ОАО Святогор, город Североуральск, 270119, старт в 12:00. Смотрите также протоколы по Вечернему Североуральску 120119. Всем спасибо и до встречи - ал Советы активного долголетия от Виктора Мелентьева 85 лет исполнилось известному серовскому лыжнику, тренеру, пропагандисту здорового образа жизни и садоводу Виктору Тимофеевичу Мелентьеву. И хотя он давно на пенсии, но продолжает активную, интересную жизнь. С большим юбилеем его поздравили не только родные, но и его воспитанники из многих городов России и даже других стран. Сегодня с юбиляром встретилась наша съемочная группа. И в 85 лет Виктор Тимофеевич продолжает жить на пике своих возможностей. Даже юбилей и многочисленные гости не отменили его ежедневного ритуала – начинать день с гимнастики. Спорт, движение, ежедневные физические нагрузки с детства и по сей день – наиважнейшая часть его жизни. Поэтому на здоровье он не жалуется. А главные черты характера этого удивительного человека – жизнелюбие, оптимизм, познание нового, желание делиться хорошим с другими. Виктор Мелентьев, мастер спорта СССР по лыжам: «Деятельным меня делает любовь к жизни. Мои родители не дожили до 30 лет, а я, как видите, уже всех обогнал. А думаете почему? Благодаря спортивным занятиям. Я всю жизнь в спорте. Зимой и летом не один десяток лет я делаю по утрам зарядку, 40-45 минут ежедневно, в любую погоду. Зимой лыжи. За сезон бегаю по тысяче километров, в летом в саду набегиваюсь досыта». Виктора Мелентьева многие знают. В молодости он был одним из сильнейших лыжников Серова, одним из первых получил звание мастера спорта, выступал за сборную города. За многие годы тренерской работы .подружил со спортом сотни мальчишек и девчонок. В день своего 85-летия Виктор Мелентьев получил от своих воспитанников множество поздравлений, причем, не только из России, ему звонили из Америки, Канады, Аргентины, Германии. Сейчас Виктор Мелентьев – активный участник городских лыжных гонок, атлетических забегов и не менее активный пропагандист здорового образа жизни. Виктор Мелентьев, мастер спорта СССР по лыжам: «Вот один мой хороший друг, который работает над своим здоровьем, сказал мне: «Виктор Тимофеевич, вы для меня икона». Для меня это самая высокая оценка, хотя были и другие. Вот вчера звонила моя воспитанница из Германии, она прямо в телефон заливалась: «Виктор Тимофеевич, я вас так люблю, я счастлива, что встретила вас на своем пути». И она не одна так говорит. Ради этого стоит жить. Ведь я не зря прожил столько лет, правда?». Полгорода знает Виктора Мелентьева как страстного садовода. Он одним из первых в Серове стал выращивать яблоневый и грушевый сады, заниматься опытной работой, выводить новые сорта. Приобщил к этому многих горожан. Сейчас передает свои знания внукам. В этом году он называет себя садовым доктором. Приходится восстанавливать плодовые деревья после губительной зимы. Виктор Тимофеевич занимается «врачеванием» с любовью и знанием дела. Благо, сил и здоровья хватает. Он не устает повторять, что его яблочки молодильные. Виктор Мелентьев, мастер спорта СССР по лыжам: «У меня 20 яблонь, 7 груш, абрикосы есть, вишня, слива, работы достаточно. В этом году сад, можно сказать, на реанимации. У многих яблони пострадали. Я не исключение. Но груши выстояли». На юбилей к Виктору Мелентьеву из многих городов приехали дети и внуки. На домашних праздниках он всегда душа компании, берет в руки баян и вместе с женой, которую он называет своим ангелом хранителем, радует гостей душевными песнями. Виктор Мелентьев, мастер спорта СССР по лыжам: «У меня пять детей, много внуков, много правнуков. Я богатый дедушка, меня любят и берегут». Наталья, дочь: «Наш папа для всех пример, в том числе, и для нас. Я приехала из Питера специально на этот юбилей. Я горжусь тем, что он мой папа. Он дает много энергии всем людям, у него столько учеников, продолжателей его любимого спорта, которые любят его и благодарны ему». Ульяна, дочь: «Всегда удивляюсь его желанию познавать этот мир. Несмотря на свой возраст, он освоил интернет, сейчас общается со всем миром, радуется этому безмерно. И не перестает удивляться всяким новинкам, гаджетам, в том числе. Ему все интересно. Пока есть интерес, человеку интересно жить». Есть у Виктора Тимофеевича задумка написать книгу о своей жизни, о серовском лыжном спорте и его героях, поделиться опытом здорового образа жизни и мастерством выращивания на севере Урала хороших урожаев яблонь и груш. Верим, что и с этой задачей он справится. Весь коллектив «Канала-С» от души поздравляет Виктора Мелентьева с 85-летним юбилеем! http://kanals.ru/2018/08/28/136785/ </w:t>
      </w:r>
    </w:p>
    <w:p>
      <w:pPr>
        <w:pStyle w:val="Normal"/>
        <w:jc w:val="both"/>
        <w:rPr>
          <w:sz w:val="24"/>
          <w:szCs w:val="24"/>
        </w:rPr>
      </w:pPr>
      <w:r>
        <w:rPr>
          <w:sz w:val="24"/>
          <w:szCs w:val="24"/>
        </w:rPr>
        <w:t>----------------------------------------------------</w:t>
      </w:r>
    </w:p>
    <w:p>
      <w:pPr>
        <w:pStyle w:val="Normal"/>
        <w:jc w:val="both"/>
        <w:rPr>
          <w:sz w:val="24"/>
          <w:szCs w:val="24"/>
        </w:rPr>
      </w:pPr>
      <w:r>
        <w:rPr>
          <w:sz w:val="24"/>
          <w:szCs w:val="24"/>
        </w:rPr>
        <w:t xml:space="preserve">2019-01-08 </w:t>
      </w:r>
    </w:p>
    <w:p>
      <w:pPr>
        <w:pStyle w:val="Normal"/>
        <w:jc w:val="both"/>
        <w:rPr>
          <w:sz w:val="24"/>
          <w:szCs w:val="24"/>
        </w:rPr>
      </w:pPr>
      <w:r>
        <w:rPr>
          <w:sz w:val="24"/>
          <w:szCs w:val="24"/>
        </w:rPr>
        <w:t>Вечерний Североуральск 12 января</w:t>
      </w:r>
    </w:p>
    <w:p>
      <w:pPr>
        <w:pStyle w:val="Normal"/>
        <w:jc w:val="both"/>
        <w:rPr>
          <w:sz w:val="24"/>
          <w:szCs w:val="24"/>
        </w:rPr>
      </w:pPr>
      <w:r>
        <w:rPr>
          <w:sz w:val="24"/>
          <w:szCs w:val="24"/>
        </w:rPr>
        <w:t>Всем привет, смотрите в приложении протоколы по Новогодней гонке, состоявшейся в городе Североуральске 30.12.18, и положение по Вечернему Североуральску 12 января 2019 года старт в 16:00, всем спасибо и до встречи  - ал Смотрите также в минуты досуга, не занятого спортом: Андрей Купцов ищет ров перед Кремлем https://www.youtube.com/watch?v=dmJRG1v6DXM Хрустальный шар А.Тюняева https://www.youtube.com/watch?v=vB-KBvDpvSg Андрей Купцов и Ленинская библиотека или кто в доме хозяин https://www.youtube.com/watch?v=W-oqciZCi0Q А.Тюняев против Лунной экспедиции КНР в https://www.youtube.com/watch?v=PuM_IYt9mis&amp;t=7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8-12-29 </w:t>
      </w:r>
    </w:p>
    <w:p>
      <w:pPr>
        <w:pStyle w:val="Normal"/>
        <w:jc w:val="both"/>
        <w:rPr>
          <w:sz w:val="24"/>
          <w:szCs w:val="24"/>
        </w:rPr>
      </w:pPr>
      <w:r>
        <w:rPr>
          <w:sz w:val="24"/>
          <w:szCs w:val="24"/>
        </w:rPr>
        <w:t>С наступающим Новым годом!</w:t>
      </w:r>
    </w:p>
    <w:p>
      <w:pPr>
        <w:pStyle w:val="Normal"/>
        <w:jc w:val="both"/>
        <w:rPr>
          <w:sz w:val="24"/>
          <w:szCs w:val="24"/>
        </w:rPr>
      </w:pPr>
      <w:r>
        <w:rPr>
          <w:sz w:val="24"/>
          <w:szCs w:val="24"/>
        </w:rPr>
        <w:t>Поздравляю все спортивное сообщество с наступающим Новым годом, желаю всем здоровья, силы духа, побед и радости в своих делах и смотрите ниже мое каноническое обращение urbi et orbi. Мерцание млечного пути как непреклонный указатель верстового столба   Как было сказано в прошлые приобщения к рожку-мегафону-диджериду - человек есть заложник многая чего, но, прежде всего, своего метаболизма, находящегося в прямой магистральной зависимости от минерального состава воздуха, воды и почвы (почти что почты – полковнику никто не пишет), в общем смысле климата, магнитного поля, географии, библиотечного, к тому же, фонда, когда вегетативный период в наших широтах длится три месяца, а в остальное время приходится бороться со спячкой, дефицитом витамина солнца и, замещать все это вязанием, созерцанием пятой чакры, распеванием мантр и стяжанием святяга духа, который оправдал бы данную нам в ощущениях матрицу бытия и приподнял очередной слой криптосмыслов в этом многотомнике предельных онтологий. В этом смысле первоочередной задачей была, есть и остается быть задача снаряжать походы за знаниями, которые порой как домкратом поднимают нас на новый бифуркационный уровень восприятия, на иной уровень картины мира маслом, на иной уровень обратной связи с бытием. Конечно, золотые ключи Буратино разбросаны по многим делам, книгам, оракулам, явлениям, событиям, и субъект с адекватной энергетикой и заточенностью своих органов чувств на познание, освоение и прочувствование мира может быть вполне удовлетворённым и календарём, и климатом, и реализацией своего я на пути к вершине этой великой, пусть и частной, алмазной пирамиды, и не утруждать себя закидыванием своих жадных взоров на условные письмена кока-колы в поисках активного фотосинтеза радости. Желаю всем в своих хождениях, используя назидание Льюиса Кэрролла относиться к категории времени (линейному, спиральному, кайросу) не как к чему-то вечному и неисчерпаемому ресурсу, но как к дискретной неопределенности, в отношении которой наша императивная задача: наполнять, утрамбовывать эту дискретность событиями, делами, качественным напряжением, чувствами, результатами, озарениями, метаморфозами, воспарениями, восхищениями, максимальной синхронизацией с новым в каждой секунде временем, максимальным притиранием глагола быть с бытием. Физическое оформление категории времени, как я понимаю, пока не получило своего завершения, и полагается как простое сопротивление среды расширению-эволюции пространства, сила трения, понимаешь, и эта сила сопротивления, коли не есть причина внешняя, есть имманентное свойство самого пространства, что отчасти, хочется надеяться, выравнивает шансы местоимения первого лица единственного числа в противостоянии с энтропией. Это преодоление пространства по имени безличного сингулярного четвертого лица (но за которым, как мы полагаем, таится высшая провиденческая сила с аптекарскими кармическими весами), дает нам по чистоте и высоте наших устремлений: золотники опыта, большую снайперскую глубину и резкость зрения, быстроту перебежек стропильных синапсов от одной 3D модели к другой 3D модели мышления. По сути, в каждом вдохе уже есть голограмма счастья, дело за малым: развернуть её в многомерную пространственно-чувственную реальность. И что должно быть сделано в направлении счастья, то должно быть сделано. Спасибо всем, кто принимал участие в разворачивании причинно-следственной цепочки – тире строительстве узкоколейки моей экзистенциальной радости, за совместное преломление хлебов, спасибо и поклон в пояс за торжественные, парадные полеты кучевым облаком вокруг вершины Сагарматхи, и да здравствует грядущий Новый год с его хороводом радостей, оборотом подарков и прорастанием в бытие загаданных желаний, и многая вам в следующем отчетном периоде кайросов тире сопряжения субъекта, объекта и удачи в одной одномоментной точке пространства; пусть новые сверхзадачи будут восьмицилиндровым генератором праны для дерзновенного освоения новых территорий счастья, пусть мерцание млечного пути будет отражением на сетчатке глаза вектора движения как непреклонный указатель верстового столба, когда едва угадываемый средь белых крыльев снежной бури, когда посредством осмоса, приводящегося в действие в сновидениях, когда на третьей минуте задержке дыхания на мантре Ом. У-ра, товарищи! С наступающим новым 2019 годом, счастья, радости, любви!</w:t>
      </w:r>
    </w:p>
    <w:p>
      <w:pPr>
        <w:pStyle w:val="Normal"/>
        <w:jc w:val="both"/>
        <w:rPr>
          <w:sz w:val="24"/>
          <w:szCs w:val="24"/>
        </w:rPr>
      </w:pPr>
      <w:r>
        <w:rPr>
          <w:sz w:val="24"/>
          <w:szCs w:val="24"/>
        </w:rPr>
        <w:t>----------------------------------------------------</w:t>
      </w:r>
    </w:p>
    <w:p>
      <w:pPr>
        <w:pStyle w:val="Normal"/>
        <w:jc w:val="both"/>
        <w:rPr>
          <w:sz w:val="24"/>
          <w:szCs w:val="24"/>
        </w:rPr>
      </w:pPr>
      <w:r>
        <w:rPr>
          <w:sz w:val="24"/>
          <w:szCs w:val="24"/>
        </w:rPr>
        <w:t xml:space="preserve">2018-12-18 </w:t>
      </w:r>
    </w:p>
    <w:p>
      <w:pPr>
        <w:pStyle w:val="Normal"/>
        <w:jc w:val="both"/>
        <w:rPr>
          <w:sz w:val="24"/>
          <w:szCs w:val="24"/>
        </w:rPr>
      </w:pPr>
      <w:r>
        <w:rPr>
          <w:sz w:val="24"/>
          <w:szCs w:val="24"/>
        </w:rPr>
        <w:t>Итоги выходных, планы на Новый год</w:t>
      </w:r>
    </w:p>
    <w:p>
      <w:pPr>
        <w:pStyle w:val="Normal"/>
        <w:jc w:val="both"/>
        <w:rPr>
          <w:sz w:val="24"/>
          <w:szCs w:val="24"/>
        </w:rPr>
      </w:pPr>
      <w:r>
        <w:rPr>
          <w:sz w:val="24"/>
          <w:szCs w:val="24"/>
        </w:rPr>
        <w:t>Всем привет, в приложении смотрите протоколы Памяти Табризова, г.Краснотурьинск, 151218, Областной газеты в городе Североуральске 16.12.18, а также положение по Новогодней гонке в городе Североуральске 30 декабря, старт в 12: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12-14 </w:t>
      </w:r>
    </w:p>
    <w:p>
      <w:pPr>
        <w:pStyle w:val="Normal"/>
        <w:jc w:val="both"/>
        <w:rPr>
          <w:sz w:val="24"/>
          <w:szCs w:val="24"/>
        </w:rPr>
      </w:pPr>
      <w:r>
        <w:rPr>
          <w:sz w:val="24"/>
          <w:szCs w:val="24"/>
        </w:rPr>
        <w:t>Новогодний Спринт Краснотурьинск 291218</w:t>
      </w:r>
    </w:p>
    <w:p>
      <w:pPr>
        <w:pStyle w:val="Normal"/>
        <w:jc w:val="both"/>
        <w:rPr>
          <w:sz w:val="24"/>
          <w:szCs w:val="24"/>
        </w:rPr>
      </w:pPr>
      <w:r>
        <w:rPr>
          <w:sz w:val="24"/>
          <w:szCs w:val="24"/>
        </w:rPr>
        <w:t>Всем привет, в приложении смотрите положение по Краснотурьинскому Новогоднему спринту 29 декабря старт в 15:00, ход – классический, регистрация заблаговременная сюда olimpschool@bk.ru,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12-10 </w:t>
      </w:r>
    </w:p>
    <w:p>
      <w:pPr>
        <w:pStyle w:val="Normal"/>
        <w:jc w:val="both"/>
        <w:rPr>
          <w:sz w:val="24"/>
          <w:szCs w:val="24"/>
        </w:rPr>
      </w:pPr>
      <w:r>
        <w:rPr>
          <w:sz w:val="24"/>
          <w:szCs w:val="24"/>
        </w:rPr>
        <w:t>Объявление: Памяти ЗТР В.Ш.Табризова - перенос на 15 декабря</w:t>
      </w:r>
    </w:p>
    <w:p>
      <w:pPr>
        <w:pStyle w:val="Normal"/>
        <w:jc w:val="both"/>
        <w:rPr>
          <w:sz w:val="24"/>
          <w:szCs w:val="24"/>
        </w:rPr>
      </w:pPr>
      <w:r>
        <w:rPr>
          <w:sz w:val="24"/>
          <w:szCs w:val="24"/>
        </w:rPr>
        <w:t>Объявление: гонка Памяти ЗТР В.Ш.Табризова, г.Краснотурьинск, переносится на 15 декабря суббота, старт в 11:00</w:t>
      </w:r>
    </w:p>
    <w:p>
      <w:pPr>
        <w:pStyle w:val="Normal"/>
        <w:jc w:val="both"/>
        <w:rPr>
          <w:sz w:val="24"/>
          <w:szCs w:val="24"/>
        </w:rPr>
      </w:pPr>
      <w:r>
        <w:rPr>
          <w:sz w:val="24"/>
          <w:szCs w:val="24"/>
        </w:rPr>
        <w:t>----------------------------------------------------</w:t>
      </w:r>
    </w:p>
    <w:p>
      <w:pPr>
        <w:pStyle w:val="Normal"/>
        <w:jc w:val="both"/>
        <w:rPr>
          <w:sz w:val="24"/>
          <w:szCs w:val="24"/>
        </w:rPr>
      </w:pPr>
      <w:r>
        <w:rPr>
          <w:sz w:val="24"/>
          <w:szCs w:val="24"/>
        </w:rPr>
        <w:t xml:space="preserve">2018-12-07 </w:t>
      </w:r>
    </w:p>
    <w:p>
      <w:pPr>
        <w:pStyle w:val="Normal"/>
        <w:jc w:val="both"/>
        <w:rPr>
          <w:sz w:val="24"/>
          <w:szCs w:val="24"/>
        </w:rPr>
      </w:pPr>
      <w:r>
        <w:rPr>
          <w:sz w:val="24"/>
          <w:szCs w:val="24"/>
        </w:rPr>
        <w:t>Областная газета. Североуральск</w:t>
      </w:r>
    </w:p>
    <w:p>
      <w:pPr>
        <w:pStyle w:val="Normal"/>
        <w:jc w:val="both"/>
        <w:rPr>
          <w:sz w:val="24"/>
          <w:szCs w:val="24"/>
        </w:rPr>
      </w:pPr>
      <w:r>
        <w:rPr>
          <w:sz w:val="24"/>
          <w:szCs w:val="24"/>
        </w:rPr>
        <w:t>Всем привет в приложении смотрите положение по гонке Областная газета в городе Североуральске 16 декабря, старт в 12:00, регистрация заблаговременная сюда sfizkultura@mail.ru,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12-04 </w:t>
      </w:r>
    </w:p>
    <w:p>
      <w:pPr>
        <w:pStyle w:val="Normal"/>
        <w:jc w:val="both"/>
        <w:rPr>
          <w:sz w:val="24"/>
          <w:szCs w:val="24"/>
        </w:rPr>
      </w:pPr>
      <w:r>
        <w:rPr>
          <w:sz w:val="24"/>
          <w:szCs w:val="24"/>
        </w:rPr>
        <w:t>День открытых лыжных дверей</w:t>
      </w:r>
    </w:p>
    <w:p>
      <w:pPr>
        <w:pStyle w:val="Normal"/>
        <w:jc w:val="both"/>
        <w:rPr>
          <w:sz w:val="24"/>
          <w:szCs w:val="24"/>
        </w:rPr>
      </w:pPr>
      <w:r>
        <w:rPr>
          <w:sz w:val="24"/>
          <w:szCs w:val="24"/>
        </w:rPr>
        <w:t>Всем привет, в минувшие выходные состоялся торжественный внос знамени в лыжный соревновательный сезон, тем самым проведя серебряную пунктирную линию между сезоном летним и сезоном зимним. С учетом достаточного слоя снега и миролюбивой погоды эти события стали одновременно и праздником спорта, и гимном единения со стихиями природы, что выражено в словах классика: мороз и солнце - день чудесный. В приложении смотрите протоколы по открытию сезона в Краснотурьинске и некоторые фотокарточки тут https://yadi.sk/d/yGmaLQdZTTeHBw Всем спасибо и до встречи-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8-11-29 </w:t>
      </w:r>
    </w:p>
    <w:p>
      <w:pPr>
        <w:pStyle w:val="Normal"/>
        <w:jc w:val="both"/>
        <w:rPr>
          <w:sz w:val="24"/>
          <w:szCs w:val="24"/>
        </w:rPr>
      </w:pPr>
      <w:r>
        <w:rPr>
          <w:sz w:val="24"/>
          <w:szCs w:val="24"/>
        </w:rPr>
        <w:t>Открытие сезона город Краснотурьинск</w:t>
      </w:r>
    </w:p>
    <w:p>
      <w:pPr>
        <w:pStyle w:val="Normal"/>
        <w:jc w:val="both"/>
        <w:rPr>
          <w:sz w:val="24"/>
          <w:szCs w:val="24"/>
        </w:rPr>
      </w:pPr>
      <w:r>
        <w:rPr>
          <w:sz w:val="24"/>
          <w:szCs w:val="24"/>
        </w:rPr>
        <w:t>Всем привет в приложении смотрите положение по открытию лыжного сезона в городе Краснотурьинске 01 декабря, суббота, регистрация предварительная до 12:00 30 ноября (пятница) сюда OlimpSchool@bk.ru, тел. 8(34384)-3-88-09 ,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11-26 </w:t>
      </w:r>
    </w:p>
    <w:p>
      <w:pPr>
        <w:pStyle w:val="Normal"/>
        <w:jc w:val="both"/>
        <w:rPr>
          <w:sz w:val="24"/>
          <w:szCs w:val="24"/>
        </w:rPr>
      </w:pPr>
      <w:r>
        <w:rPr>
          <w:sz w:val="24"/>
          <w:szCs w:val="24"/>
        </w:rPr>
        <w:t>Областная газета - Новая Ляля</w:t>
      </w:r>
    </w:p>
    <w:p>
      <w:pPr>
        <w:pStyle w:val="Normal"/>
        <w:jc w:val="both"/>
        <w:rPr>
          <w:sz w:val="24"/>
          <w:szCs w:val="24"/>
        </w:rPr>
      </w:pPr>
      <w:r>
        <w:rPr>
          <w:sz w:val="24"/>
          <w:szCs w:val="24"/>
        </w:rPr>
        <w:t>Всем привет, в приложении смотрите положение по проведению Областной газеты в городе Новая Ляля 16 декабря, старт в 12: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11-23 </w:t>
      </w:r>
    </w:p>
    <w:p>
      <w:pPr>
        <w:pStyle w:val="Normal"/>
        <w:jc w:val="both"/>
        <w:rPr>
          <w:sz w:val="24"/>
          <w:szCs w:val="24"/>
        </w:rPr>
      </w:pPr>
      <w:r>
        <w:rPr>
          <w:sz w:val="24"/>
          <w:szCs w:val="24"/>
        </w:rPr>
        <w:t>Лыжные гонки в Североуральске в декабре</w:t>
      </w:r>
    </w:p>
    <w:p>
      <w:pPr>
        <w:pStyle w:val="Normal"/>
        <w:jc w:val="both"/>
        <w:rPr>
          <w:sz w:val="24"/>
          <w:szCs w:val="24"/>
        </w:rPr>
      </w:pPr>
      <w:r>
        <w:rPr>
          <w:sz w:val="24"/>
          <w:szCs w:val="24"/>
        </w:rPr>
        <w:t>Всем привет, в приложении смотрите положения по лыжным гонкам в городе Североуральске 1) Памяти лыжников (Областная газета) 16 декабря, старт в 12:00, 2) Новогодняя гонка 30 декабря, старт в 12:00,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11-23 </w:t>
      </w:r>
    </w:p>
    <w:p>
      <w:pPr>
        <w:pStyle w:val="Normal"/>
        <w:jc w:val="both"/>
        <w:rPr>
          <w:sz w:val="24"/>
          <w:szCs w:val="24"/>
        </w:rPr>
      </w:pPr>
      <w:r>
        <w:rPr>
          <w:sz w:val="24"/>
          <w:szCs w:val="24"/>
        </w:rPr>
        <w:t>Изменение даты Новогоднего спринта, г. Серов</w:t>
      </w:r>
    </w:p>
    <w:p>
      <w:pPr>
        <w:pStyle w:val="Normal"/>
        <w:jc w:val="both"/>
        <w:rPr>
          <w:sz w:val="24"/>
          <w:szCs w:val="24"/>
        </w:rPr>
      </w:pPr>
      <w:r>
        <w:rPr>
          <w:sz w:val="24"/>
          <w:szCs w:val="24"/>
        </w:rPr>
        <w:t>Добрый день!!!Обращаю Ваше внимание на внесенные изменения по дате проведения новогоднего лыжного спринта, соревнования будут проведены 29 декабря 2018 года, а не 30, как было заявлено ранее. С уважением, Александр Вовяков, главный специалист ООА СГО "КФКС и Т"</w:t>
      </w:r>
    </w:p>
    <w:p>
      <w:pPr>
        <w:pStyle w:val="Normal"/>
        <w:jc w:val="both"/>
        <w:rPr>
          <w:sz w:val="24"/>
          <w:szCs w:val="24"/>
        </w:rPr>
      </w:pPr>
      <w:r>
        <w:rPr>
          <w:sz w:val="24"/>
          <w:szCs w:val="24"/>
        </w:rPr>
        <w:t>----------------------------------------------------</w:t>
      </w:r>
    </w:p>
    <w:p>
      <w:pPr>
        <w:pStyle w:val="Normal"/>
        <w:jc w:val="both"/>
        <w:rPr>
          <w:sz w:val="24"/>
          <w:szCs w:val="24"/>
        </w:rPr>
      </w:pPr>
      <w:r>
        <w:rPr>
          <w:sz w:val="24"/>
          <w:szCs w:val="24"/>
        </w:rPr>
        <w:t xml:space="preserve">2018-11-22 </w:t>
      </w:r>
    </w:p>
    <w:p>
      <w:pPr>
        <w:pStyle w:val="Normal"/>
        <w:jc w:val="both"/>
        <w:rPr>
          <w:sz w:val="24"/>
          <w:szCs w:val="24"/>
        </w:rPr>
      </w:pPr>
      <w:r>
        <w:rPr>
          <w:sz w:val="24"/>
          <w:szCs w:val="24"/>
        </w:rPr>
        <w:t>Лыжные гонки памяти Табризова 161218</w:t>
      </w:r>
    </w:p>
    <w:p>
      <w:pPr>
        <w:pStyle w:val="Normal"/>
        <w:jc w:val="both"/>
        <w:rPr>
          <w:sz w:val="24"/>
          <w:szCs w:val="24"/>
        </w:rPr>
      </w:pPr>
      <w:r>
        <w:rPr>
          <w:sz w:val="24"/>
          <w:szCs w:val="24"/>
        </w:rPr>
        <w:t>Всем привет, смотрите в приложении положение по лыжным гонкам памяти заслуженного тренера России В.Ш.Табризова, город Краснотурьинск 16 декабря 2018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11-20 </w:t>
      </w:r>
    </w:p>
    <w:p>
      <w:pPr>
        <w:pStyle w:val="Normal"/>
        <w:jc w:val="both"/>
        <w:rPr>
          <w:sz w:val="24"/>
          <w:szCs w:val="24"/>
        </w:rPr>
      </w:pPr>
      <w:r>
        <w:rPr>
          <w:sz w:val="24"/>
          <w:szCs w:val="24"/>
        </w:rPr>
        <w:t>Лыжный сезон. Город Серов.</w:t>
      </w:r>
    </w:p>
    <w:p>
      <w:pPr>
        <w:pStyle w:val="Normal"/>
        <w:jc w:val="both"/>
        <w:rPr>
          <w:sz w:val="24"/>
          <w:szCs w:val="24"/>
        </w:rPr>
      </w:pPr>
      <w:r>
        <w:rPr>
          <w:sz w:val="24"/>
          <w:szCs w:val="24"/>
        </w:rPr>
        <w:t>Всем привет в приложении смотрите расписание лыжных стартов в городе Серове: 1) открытие сезона 02 декабря, 2) Рожественский спринт 30 декабря, 3) новогодняя гонка 06 января, 4) биатлон 15-16 декабря. Смотрите также общий зачет по Лету 2018 с последними правками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8-11-19 </w:t>
      </w:r>
    </w:p>
    <w:p>
      <w:pPr>
        <w:pStyle w:val="Normal"/>
        <w:jc w:val="both"/>
        <w:rPr>
          <w:sz w:val="24"/>
          <w:szCs w:val="24"/>
        </w:rPr>
      </w:pPr>
      <w:r>
        <w:rPr>
          <w:sz w:val="24"/>
          <w:szCs w:val="24"/>
        </w:rPr>
        <w:t>Кристалл реализованного мышления как часть витража Кубка Северных городов</w:t>
      </w:r>
    </w:p>
    <w:p>
      <w:pPr>
        <w:pStyle w:val="Normal"/>
        <w:jc w:val="both"/>
        <w:rPr>
          <w:sz w:val="24"/>
          <w:szCs w:val="24"/>
        </w:rPr>
      </w:pPr>
      <w:r>
        <w:rPr>
          <w:sz w:val="24"/>
          <w:szCs w:val="24"/>
        </w:rPr>
        <w:t xml:space="preserve">Всем привет, во вторник 13 ноября состоялась торжественная линейка по итогам Кубка Северных городов в сезонном аспекте Лето 2018. Все, кто смог прибыть на площадку кинотеатра Новое Кино в городе Краснотурьинске, собрались немного в полевых, но тёплых условиях. Призерам были вручены грамоты, медали, что было заедено обрядовым тортом и просмотром веселого, но поучительного фильма. Пользуясь случаем, в очередной раз выражаю благодарность всем участникам, болельщикам и организаторам на местах проведения наших общих кубковых соревнований, руководителям профильных комитетов администраций территорий за добрую волю, солидарность, поддержку и вдохновение. В который раз прибивает к берегу мысль, что пора заканчивать и передавать поводья-вожжи иным, более энергичным натурам, с современным нюхом к нуждам нового племени и нового времени, но всякий раз не дают принять такое решение активисты родительского собора города Краснотурьинска, вручив ныне очередной трехстворчатый книжный шкаф для будущих побед, кубков, медалей и почетных грамот. Вот хотел бы, а не получается спрыгнуть с этого ледокола. По касательной – по очевидным и срытым смыслам этого трехстворчатого шкафа – под руку приглянулся мне материал по теме Предельные онтологии (кому интересно это для затравки тут http://worldcrisis.ru/crisis/3206356), смысл которых заключается в том, что в каждом деле (онтологическая, бытийная деятельность) должен быть высший (предельный, исчерпывающий) смысл, который оправдывал бы все усилия души, сердца и прочих конечностей для достижения какого-то стратегического практического результата. Конечно, Кубок Северных городов не исчерпывает всю матрицу потребностей и в том числе потребность в самореализации, пределов которой по умолчанию нет, но вся интрига и набор специй как раз и заключается в постепенном, но неуклонном, непреклонном и в правильном смысле слова беспощадном следовании этой цели. Вот за ради такого частного и частичного поиска непростого наполнения смыслами, осмыслением своих предельных онтологий и служит наш Кубок Северных городов, ибо за чисто спортивной составляющей толпой стоят многие тома целей и задач нашей тутошней жизни. Так что спасибо родительскому активу, который такими пронзительными порывами поддерживает, укрепляет и вдохновляет и саму идею Кубка, и посильное участие в нем каждого. Весь мир – есть реализованное мышление, так что сделанное на торжественной линейке обеспечит содержание-наполнение Кубка на следующий отчетный период. Торжественная линейка была проведена радением и доброй волей Эдуарда Гахария, который предоставил и площадку, и адресные кубковые торты, и порадовал фильмом, за что ему большое кубковое спасибо и поклон в пояс. Кому понравилось кино, расписание фильмов по Краснотурьинску и Серову тут http://kinosever.ru/ Также: Мечта сбылась: Дмитрий Осминин принял участие в Сочинском железном человеке и в своей возрастной группе стал первым с результатом 12:29:36, поздравляем Дмитрия и желаем ему и дальше ставить и решать свои спортивные сверхзадачи. В краткое межсезонье некоторые рекомендации:  ...Книга чемпиона по триатлону и железного человека Криса Макормака – это прекрасная методичка, где, как, в чем искать мотивацию, какие возможны разрешённые хитрости, важность наличия четкого тренировочного плана, стратегии на сезон и каждого старта в отдельности с учетом знания особенностей мест проведения соревнований. .....Новое имя в области знания о здоровье – Юрий Андреев: посмотреть книги можно тут http://bookscafe.net/author/andreev_yuriy-327.html .....Рекомендации по питанию - Дмитрий Глебов тут https://www.youtube.com/watch?v=FS1GWUnM4fA.и Василий Емельяненко </w:t>
      </w:r>
      <w:hyperlink r:id="rId12">
        <w:r>
          <w:rPr>
            <w:rStyle w:val="InternetLink"/>
            <w:sz w:val="24"/>
            <w:szCs w:val="24"/>
          </w:rPr>
          <w:t>https://www.youtube.com/channel/UCgeval0um2gyuRhP1qch8Uw</w:t>
        </w:r>
      </w:hyperlink>
      <w:r>
        <w:rPr>
          <w:sz w:val="24"/>
          <w:szCs w:val="24"/>
        </w:rPr>
        <w:t>. Для любителей современной прозы - новый роман Вити Пелевина: Тайные виды на гору Фудзи, тут http://abooks.info/viktor-pelevin-tajnye-vidy-na-goru-fudzi/  Всем спасибо, смотрите еще раз в приложении примерный план. Кубка Северных городов, некоторые фотокарточки мастера объектива Евгения Голынникова с тожественной линейки тут https://yadi.sk/d/_rdk5DK4pi2Fow и до встреч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11-09 </w:t>
      </w:r>
    </w:p>
    <w:p>
      <w:pPr>
        <w:pStyle w:val="Normal"/>
        <w:jc w:val="both"/>
        <w:rPr>
          <w:sz w:val="24"/>
          <w:szCs w:val="24"/>
        </w:rPr>
      </w:pPr>
      <w:r>
        <w:rPr>
          <w:sz w:val="24"/>
          <w:szCs w:val="24"/>
        </w:rPr>
        <w:t>Положение КСГ Зима Лето 2019 и награждение КСГ Лето 2018</w:t>
      </w:r>
    </w:p>
    <w:p>
      <w:pPr>
        <w:pStyle w:val="Normal"/>
        <w:jc w:val="both"/>
        <w:rPr>
          <w:sz w:val="24"/>
          <w:szCs w:val="24"/>
        </w:rPr>
      </w:pPr>
      <w:r>
        <w:rPr>
          <w:sz w:val="24"/>
          <w:szCs w:val="24"/>
        </w:rPr>
        <w:t>Всем привет, в приложении смотрите утвержденное положение по Кубку Северных городов Зима-Лето 2019, календарная последовательность и наполнение стартами соответствуют сложившейся традиции, отражают текущее положение вещей и потребность в разнообразии форматов. Две новации: на велосипедном старте 12 мая на стадионе Маяк между велозаездами для тех, кто не расположен к велосипеду, но всегда и безусловно верит в легкую атлетику, предлагается провести эстафету 4 х 400 среди команд городов – это факультативное явление и помимо кубкового зачёта. Этот же старт можно будет продублировать на осеннем старте – тоже новации – командной велогонке на стадионе Маяк – гонка преследования на 4000 м (команда состоит из двух участников). Указанные даты по заявленным стартам могут быть в силу определенных причин чуть изменяться. Торжественная линейка по награждению призеров Кубка Северных городов Лето 2018 состоится во вторник 13 ноября в 17:45, в кинотеатре Новое Кино (г. Краснотурьинск ул. Октябрьская 11, 2 этаж), вручение грамот медалей, чайная церемония и просмотр фильма «Ужастики 2: Беспокойный Хэллоуин» (2D, Описание: В заброшенном доме парочка ребят находит странную книгу «Беспокойный Хэллоуин» Р. Л. Стайна. Друзья быстро понимают, почему книгу спрятали подальше от всех, когда небольшой городок заполняют монстры разной степени ужасности... Жанр:  ужасы, фэнтези, комедия, приключения, семейный. Страна: США. Год:  2018 Продолжительность: 90 мин / Возраст: 6+. Режиссер: Эри Сандел. В ролях:  Венди МакЛендон-Кови, Мэдисон Айсмен, Джереми Рэй Тейлор и др. Дополнительная информация тут: http://kinosever.ru/node/1903 Регламент: 17:45 – 18:30 награждение и чайный путь, 18:30 – 20:00 просмотр фильма, 20:00 – 21:00 - второй чайный путь. Прошу придерживаться регламента в связи с жестким расписанием сеансов.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8-11-09 </w:t>
      </w:r>
    </w:p>
    <w:p>
      <w:pPr>
        <w:pStyle w:val="Normal"/>
        <w:jc w:val="both"/>
        <w:rPr>
          <w:sz w:val="24"/>
          <w:szCs w:val="24"/>
        </w:rPr>
      </w:pPr>
      <w:r>
        <w:rPr>
          <w:sz w:val="24"/>
          <w:szCs w:val="24"/>
        </w:rPr>
        <w:t>Положение КСГ Зима Лето 2019 и награждение КСГ Лето 2018</w:t>
      </w:r>
    </w:p>
    <w:p>
      <w:pPr>
        <w:pStyle w:val="Normal"/>
        <w:jc w:val="both"/>
        <w:rPr>
          <w:sz w:val="24"/>
          <w:szCs w:val="24"/>
        </w:rPr>
      </w:pPr>
      <w:r>
        <w:rPr>
          <w:sz w:val="24"/>
          <w:szCs w:val="24"/>
        </w:rPr>
        <w:t>Всем привет, в приложении смотрите утвержденное положение по Кубку Северных городов Зима-Лето 2019, календарная последовательность и наполнение стартами соответствуют сложившейся традиции, отражают текущее положение вещей и потребность в разнообразии форматов. Две новации: на велосипедном старте 12 мая на стадионе Маяк между велозаездами для тех, кто не расположен к велосипеду, но всегда и безусловно верит в легкую атлетику, предлагается провести эстафету 4 х 400 среди команд городов – это факультативное явление и помимо кубкового зачёта. Этот же старт можно будет продублировать на осеннем старте – тоже новации – командной велогонке на стадионе Маяк – гонка преследования на 4000 м (команда состоит из двух участников). Указанные даты по заявленным стартам могут быть в силу определенных причин чуть изменяться. Торжественная линейка по награждению призеров Кубка Северных городов Лето 2018 состоится во вторник 13 ноября в 17:45, в кинотеатре Новое Кино (г. Краснотурьинск ул. Октябрьская 11, 2 этаж), вручение грамот медалей, чайная церемония и просмотр фильма «Ужастики 2: Беспокойный Хэллоуин» (2D, Описание: В заброшенном доме парочка ребят находит странную книгу «Беспокойный Хэллоуин» Р. Л. Стайна. Друзья быстро понимают, почему книгу спрятали подальше от всех, когда небольшой городок заполняют монстры разной степени ужасности... Жанр:  ужасы, фэнтези, комедия, приключения, семейный. Страна: США. Год:  2018 Продолжительность: 90 мин / Возраст: 6+. Режиссер: Эри Сандел. В ролях:  Венди МакЛендон-Кови, Мэдисон Айсмен, Джереми Рэй Тейлор и др. Дополнительная информация тут: http://kinosever.ru/node/1903 Регламент: 17:45 – 18:30 награждение и чайный путь, 18:30 – 20:00 просмотр фильма, 20:00 – 21:00 - второй чайный путь. Прошу придерживаться регламента в связи с жестким расписанием сеансов.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10-12 </w:t>
      </w:r>
    </w:p>
    <w:p>
      <w:pPr>
        <w:pStyle w:val="Normal"/>
        <w:jc w:val="both"/>
        <w:rPr>
          <w:sz w:val="24"/>
          <w:szCs w:val="24"/>
        </w:rPr>
      </w:pPr>
      <w:r>
        <w:rPr>
          <w:sz w:val="24"/>
          <w:szCs w:val="24"/>
        </w:rPr>
        <w:t>Общий зачет Лето 2018 + видео С.Филипова "Медный Бант"</w:t>
      </w:r>
    </w:p>
    <w:p>
      <w:pPr>
        <w:pStyle w:val="Normal"/>
        <w:jc w:val="both"/>
        <w:rPr>
          <w:sz w:val="24"/>
          <w:szCs w:val="24"/>
        </w:rPr>
      </w:pPr>
      <w:r>
        <w:rPr>
          <w:sz w:val="24"/>
          <w:szCs w:val="24"/>
        </w:rPr>
        <w:t>Всем привет, в приложении смотрите общий зачет Кубка Северных городов Лето – 2018, с вкладками: общий зачет, зачет по кроссу, зачет по велосипеду, отдельно призеры, призеры по городам. Напоминаю, что наградные зачеты у нас это кросс и велосипед, квалификационным минимумом является участие в двух профильных этапах. Прошу внимательно посмотреть свои позиции, в случае замечаний, уточнений прошу телеграфировать сюда laptev151@gmail.com или 9022542855, по готовности грамот и медалей будет объявлено о месте и времени наградной торжественной линейки, всем спасибо и до встречи - ал Смотрите видео Сергея Филипова Медный Бант 300918 тут  https://www.youtube.com/watch?v=3BHVxMVUkwk</w:t>
      </w:r>
    </w:p>
    <w:p>
      <w:pPr>
        <w:pStyle w:val="Normal"/>
        <w:jc w:val="both"/>
        <w:rPr>
          <w:sz w:val="24"/>
          <w:szCs w:val="24"/>
        </w:rPr>
      </w:pPr>
      <w:r>
        <w:rPr>
          <w:sz w:val="24"/>
          <w:szCs w:val="24"/>
        </w:rPr>
        <w:t>----------------------------------------------------</w:t>
      </w:r>
    </w:p>
    <w:p>
      <w:pPr>
        <w:pStyle w:val="Normal"/>
        <w:jc w:val="both"/>
        <w:rPr>
          <w:sz w:val="24"/>
          <w:szCs w:val="24"/>
        </w:rPr>
      </w:pPr>
      <w:r>
        <w:rPr>
          <w:sz w:val="24"/>
          <w:szCs w:val="24"/>
        </w:rPr>
        <w:t xml:space="preserve">2018-10-09 </w:t>
      </w:r>
    </w:p>
    <w:p>
      <w:pPr>
        <w:pStyle w:val="Normal"/>
        <w:jc w:val="both"/>
        <w:rPr>
          <w:sz w:val="24"/>
          <w:szCs w:val="24"/>
        </w:rPr>
      </w:pPr>
      <w:r>
        <w:rPr>
          <w:sz w:val="24"/>
          <w:szCs w:val="24"/>
        </w:rPr>
        <w:t>Верхнее Си Кубка Северных городов Лето-2018</w:t>
      </w:r>
    </w:p>
    <w:p>
      <w:pPr>
        <w:pStyle w:val="Normal"/>
        <w:jc w:val="both"/>
        <w:rPr>
          <w:sz w:val="24"/>
          <w:szCs w:val="24"/>
        </w:rPr>
      </w:pPr>
      <w:r>
        <w:rPr>
          <w:sz w:val="24"/>
          <w:szCs w:val="24"/>
        </w:rPr>
        <w:t>Всем привет, в минувшую субботу состоялся заключительный старт, входящий в Кубок Северных городов Лето-2018 – легкоатлетический кросс, посвящённый памяти погибших при исполнении служебного долга сотрудников МВД. И как все дороги Рима ведут на гору Липовую, так и этот старт – как завершающий аккорд симфонической  пирамиды летнего соревновательного сезона - становится обязательной частью триады духоподъёмных элементов, которые безусловно гарантируют катарсис. Второй элемент - это органный Бах, концерт которого радением комитета по культуре города Краснотурьинск и просветительской щедростью филармонии города Екатеринбурга состоялся в это воскресенье в ДК Культуры города Краснотурьинска. Ну и третий элемент-стихия, впрочем, вариативный и иногда заменяемый - это классическая русская баня, которой как не отметить окончание сезона. Так что банный катарсис поверх спортивного катарсиса и катарсиса органного – ну чем не мечта. Итак, гостеприимная гора Липовая традиционно собирает на свой старт всех действующих спортсменов, так что стартовый лист растянулся на полтора часа, и конкуренция, как в абсолютном разряде, так и по возрастным группам, была не игрушечной. Гора Липовая, как показали, наконец, многолетние наблюдения и опыты, оказывается самым требовательным стартом из всех имеющихся в округе  соревновательных трасс, и последние сто метров третьего заключительного подъема - это просто огненная пасть дракона, которая пережевывает бегуна вместе с его кроссовками и шнурками, и тут приходится отдавать все своё дыхание, так что альвеолы, хоть и кипят,  но не справляются, и на помощь им вынужденно подтягиваются все иные органы, вплоть до окрашенных в цвета золотой осени зрачков. В приложении смотрите протоколы, некоторые фотокарточки Дмитрия Кудрявцева, все фотокарточки тут https://yadi.sk/d/gfHt1DANM7suvA Спасибо всем участникам и организаторам, как отдельно взятого Карпинского старта, так и всего Кубка Лето-2018. Общий зачет будет подготовлен в ближайшие дни, затем после определённых организационных вопросов будет объявлено о сроках и месте торжественной наградной линейки, следите за бегущей строкой,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8-10-02 </w:t>
      </w:r>
    </w:p>
    <w:p>
      <w:pPr>
        <w:pStyle w:val="Normal"/>
        <w:jc w:val="both"/>
        <w:rPr>
          <w:sz w:val="24"/>
          <w:szCs w:val="24"/>
        </w:rPr>
      </w:pPr>
      <w:r>
        <w:rPr>
          <w:sz w:val="24"/>
          <w:szCs w:val="24"/>
        </w:rPr>
        <w:t>Главная икебана великой золотой осени</w:t>
      </w:r>
    </w:p>
    <w:p>
      <w:pPr>
        <w:pStyle w:val="Normal"/>
        <w:jc w:val="both"/>
        <w:rPr>
          <w:sz w:val="24"/>
          <w:szCs w:val="24"/>
        </w:rPr>
      </w:pPr>
      <w:r>
        <w:rPr>
          <w:sz w:val="24"/>
          <w:szCs w:val="24"/>
        </w:rPr>
        <w:t>Всем привет, в минувшее воскресенье в рамках Кубка Северных городов Лето-2018 состоялся традиционный Медный Бант – спринт по сильнопересечённой местности. Молодежь и девушки бежали один круг, а закаленные не одним сезоном Кубка Северных городов стартовали по титульному формату: квалификация и затем финал с гандикапом. В этот раз на старт вышли все записные фавориты кроссового бега, и благодаря высокой конкуренции улучшился и рекорд трассы в ее новом исполнении: с 11:10 Евгения Бренинга в прошлом году рекордом трассы стало время Артема Гольцрихтера 10:32. По традиции даем слово Артему Гольцрихтеру, которое по причине выезда Артема озвучил его тренер  Владимир Заикин: «Для нас Медный бант - это контрольный старт перед главным стартом сезона на Первенстве России через 3 недели, и с учетом исходных условий у нас не было задачи проиграть, хотя, конечно, Евгений Бренинг - это мощный и самый реальный соперник по кроссовому бегу. Евгений в гору бежит наравне с Артемом, а бег с горы у него просто феноменальный, а Артему приходилось сдерживать себя, потому что травмы на местами скользких участках спуска нам, конечно, не нужны. Но на стороне Артема - его профильная скорость и молодость с его лучшим в России лактатом тире очень быстрой восстанавливаемостью. Тактически мы построили забег так: на первом отрезке - быть по нулям с лучшим результатом, а на втором отрезке – добавить и пробежать лучше. Артем правильно распределился и показал время в первом забеге 10:38, а на втором 10:32, но, конечно, это не был бег в полноги, пульс на верхушках подъёмов у Артёма достигал 202, что является его максимальным пульсом, ну и сама борьба «ноздря в ноздрю» была Артему очень интересной и адреналиновой, ему и самому понравилось, и полагаю, что было интересно и всем: жесткая борьба шла за каждую позицию на финише.  Слово попросил также и Сергей Туманов, который недавно принял участие в Московском марафоне: «Медный бант - это классика жанра, он меня зацепил, когда перед первым Медным Бантом мне сказали, что рельеф там нереально сложный, адовый, а для меня, чем сложнее, тем лучше, и я с самого первого Медного банта просто влюбился в этот старт. Есть мнение, что одного круга на таком рельефе вполне хватает за глаза, но те, кто выходит на второй финальный круг, ощущают явный дополнительный эндорфиновый прилив сил, вдохновения и энтузиазма, и, собственно, радость от соревнований приносит именно второй круг. Для меня это, конечно, вишенка на торте под конец соревновательного сезона. Спасибо вдохновителям этого старта, организаторам, участникам, и, что называется, снимаю шляпу. Пользуясь случаем, хочу сказать также пару слов и про Осенний Детектив, который мне очень помог выстроить тактику бега на Московском марафоне, отработать схему питания и решить поставленную задачу - выбежать из трех часов. Осенний детектив для меня это ключевой, главный старт, как правило, старты, которые у нас проводят, это 3-5, максимум, 10 км, а с возрастом уже хочется не просто спринта, но и возможности поработать над тактикой, подумать головой, и это, конечно, совсем другая работа. Одним Конжаком сыт не будешь, тем более что там специфический рельеф и покрытие, а выезжать куда-то это и затратно, и хлопотно, так что такой старт  - это глоток свежего воздуха у нас на Северном Урале. И в моем результате 2:58 на Московским марафоне Осенний Детектив сыграл не последнюю роль: он стал отличной подводкой, я протестировал свой темп 4:15 на дистанции в 30 км, протестировал схему питания, все это, конечно, можно сделать во время длительных тренировок, но все прекрасно знают, что никакая тренировка не идет ни в какое сравнение с соревнованием, с духом борьбы, тем более что на этот старт собираются самые лучшие участники Кубка Северных городов, его костяк, атмосфера на старте царит очень прекрасная, компании состоит из очень приятных людей, с которыми за радость и пробежать, и просто пообщаться». Спасибо Сергею Туманову и поздравляем его с решением поставленной задачи на Московском марафоне. Спасибо добровольным помощникам сначала по разметке трассы, а затем и по снятию ленты с достаточно изгибистой, изворотливой трассы с многочисленными пресечениями и отворотами. Спасибо и поклон Сергею Путрову, который от имени Североуральской делегации предоставил для награждения в абсолютном зачете 6 кубков + 10 работ культового народного промысла – чеканки по меди, что с одной стороны обозначает насущность наличия умения что-то делать своими руками, с другой стороны таким образом человек познает мир в его художественных символах. Слово Сергею Путрову – одному из коренных энтузиастов  Северного Урала по бегу и многолетнему верному поклоннику и участнику всех легкоатлетических соревнований: «Мои  впечатления – самые положительные: Медный Бант как явление на нашем спортивном поле - это старт не ординарный, стартов на нашем уровне с квалификацией и финалом практически нет, дистанция сложная, приличная, въедливая, настырная, на каждом метре нужно впахивать, и для меня задача стоит второй круг не просто добежать, но банально выжить на нем, на первом круге расслабляться нельзя, потому что соперники на втором круге отыграться не дадут. Кубками и чеканкой в качестве призов в абсолюте решили поддержать статус соревнований, чтобы придать ему бОльшую значимость, важность и чтобы он обязательно был в календаре». Спасибо Сергею за его верность и преданность традициям бега на Северном Урале. Во время награждения был досадным образом выпущен из внимания абсолютный зачет у тех, кто по положению бежал один круг: это Иванов Михаил,  Егорычев Вадим и Боровиков Семён. Призы, грамоты и медали будут вручены этим чемпионам во время Карпинского старта 06 октября. Напоминаю, что старт на горе Липовая в 15:00, 06 октября суббота, регистрация заблаговременная сюда sport_duch1970@mail.ru в приложении смотрите положение. В приложении смотрите протокол, фотокарточки Степана Кислухина, все его фотокарточки тут https://yadi.sk/d/jwTvmJTmd20Dfg, через некоторое время подтянется кино мастера спортивной летописи Сергея Филипов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9-20 </w:t>
      </w:r>
    </w:p>
    <w:p>
      <w:pPr>
        <w:pStyle w:val="Normal"/>
        <w:jc w:val="both"/>
        <w:rPr>
          <w:sz w:val="24"/>
          <w:szCs w:val="24"/>
        </w:rPr>
      </w:pPr>
      <w:r>
        <w:rPr>
          <w:sz w:val="24"/>
          <w:szCs w:val="24"/>
        </w:rPr>
        <w:t>Медный Бант, Кросс МВД Карпинск, Общий зачет</w:t>
      </w:r>
    </w:p>
    <w:p>
      <w:pPr>
        <w:pStyle w:val="Normal"/>
        <w:jc w:val="both"/>
        <w:rPr>
          <w:sz w:val="24"/>
          <w:szCs w:val="24"/>
        </w:rPr>
      </w:pPr>
      <w:r>
        <w:rPr>
          <w:sz w:val="24"/>
          <w:szCs w:val="24"/>
        </w:rPr>
        <w:t>Всем привет, в приложении смотрите положение по Медному банту 30 сентября (воскресенье, старт в 12:00 часов), девушки и мужские группы 1, 2 и 9 бегут один круг, сразу на результат, все остальные группы: 1) квалификация - круг 3 км, затем 2) финал - тот же круг 3 км, старт финала с гандикапом. Те, кто в силу своих сил или определенных задач, желает кроме квалификации принять участие в финале, то такая возможность будет им предоставлена. Смотрите также положение легкоатлетического пробега, посвящённого памяти погибших при исполнении служебного долга сотрудников МВД 06 октября 2018 (суббота, старт в 15:00). Смотрите также общий зачет Кубка Северных городов по итогам 8 этапов, если обнаружатся неточности, то телеграфируйте сюда laptev151@gmail.com.  Пока все,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9-18 </w:t>
      </w:r>
    </w:p>
    <w:p>
      <w:pPr>
        <w:pStyle w:val="Normal"/>
        <w:jc w:val="both"/>
        <w:rPr>
          <w:sz w:val="24"/>
          <w:szCs w:val="24"/>
        </w:rPr>
      </w:pPr>
      <w:r>
        <w:rPr>
          <w:sz w:val="24"/>
          <w:szCs w:val="24"/>
        </w:rPr>
        <w:t>Новая Ляля - центр гравитации Лета-2018</w:t>
      </w:r>
    </w:p>
    <w:p>
      <w:pPr>
        <w:pStyle w:val="Normal"/>
        <w:jc w:val="both"/>
        <w:rPr>
          <w:sz w:val="24"/>
          <w:szCs w:val="24"/>
        </w:rPr>
      </w:pPr>
      <w:r>
        <w:rPr>
          <w:sz w:val="24"/>
          <w:szCs w:val="24"/>
        </w:rPr>
        <w:t>Всем привет, 09 сентября на Новолялинских версиях американских горок состоялось традиционное «Новолялинское притяжение» в рамках Кубка Северных городов Лето-2018, на которое традиционно стягиваются-притягиваются спортсмены как стар, так и млад, чтобы размять ногу перед главным стартом сентября - Кроссом наций. Спасибо организаторам старта за блестящую подготовку и организацию старта, спасибо всем участникам и болельщикам. В приложении смотрите протоколы + фотокарточки и кино от Татьяны Шардаковой тут https://cloud.mail.ru/stock/rhqRgkrdppUkRDj83uh78QkV Видео с бортовой камеры тут http://cloud.mail.ru/public/3dCx%2Fy2pekhf5q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8-09-07 </w:t>
      </w:r>
    </w:p>
    <w:p>
      <w:pPr>
        <w:pStyle w:val="Normal"/>
        <w:jc w:val="both"/>
        <w:rPr>
          <w:sz w:val="24"/>
          <w:szCs w:val="24"/>
        </w:rPr>
      </w:pPr>
      <w:r>
        <w:rPr>
          <w:sz w:val="24"/>
          <w:szCs w:val="24"/>
        </w:rPr>
        <w:t>Новолялинское притяжение 2018</w:t>
      </w:r>
    </w:p>
    <w:p>
      <w:pPr>
        <w:pStyle w:val="Normal"/>
        <w:jc w:val="both"/>
        <w:rPr>
          <w:sz w:val="24"/>
          <w:szCs w:val="24"/>
        </w:rPr>
      </w:pPr>
      <w:r>
        <w:rPr>
          <w:sz w:val="24"/>
          <w:szCs w:val="24"/>
        </w:rPr>
        <w:t>Всем привет, в приложении смотрите положение по 8-му этапу Кубка Северных городов "Новолялинское притяжение", который состоится 09 сентября (воскресенье) в 12 часов,  регистрация заблаговременная сюда dush-nl@mail.ru, тел., факс 8 343 88 2-12-92, последний день подачи  заявки 7 сентября 2018 г. до 16. 00 час. Формат: кросс и отдельно велосипед, + смотрите фотокарточки по Осеннему детективу от мастера объектива, выдержки и экспозиции Евгения Голынникова тут https://yadi.sk/d/ZdSu-Ca7NmhUOg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8-09-05 </w:t>
      </w:r>
    </w:p>
    <w:p>
      <w:pPr>
        <w:pStyle w:val="Normal"/>
        <w:jc w:val="both"/>
        <w:rPr>
          <w:sz w:val="24"/>
          <w:szCs w:val="24"/>
        </w:rPr>
      </w:pPr>
      <w:r>
        <w:rPr>
          <w:sz w:val="24"/>
          <w:szCs w:val="24"/>
        </w:rPr>
        <w:t>25-каприс. Осенний. + фотокарточки Е.Голынникова</w:t>
      </w:r>
    </w:p>
    <w:p>
      <w:pPr>
        <w:pStyle w:val="Normal"/>
        <w:jc w:val="both"/>
        <w:rPr>
          <w:sz w:val="24"/>
          <w:szCs w:val="24"/>
        </w:rPr>
      </w:pPr>
      <w:r>
        <w:rPr>
          <w:sz w:val="24"/>
          <w:szCs w:val="24"/>
        </w:rPr>
        <w:t>Всем привет, в минувшее воскресенье на пике начала учебного года, на стыке празднования дня знаний состоялся очередной Осенний детектив – упражнение на выносливость, что само по себе является неотъемлемой частью во всей палитре имеющихся в шаговой доступности соревновательных форматов, императивным атрибутом спортивного пейзажа, обязательным элементом алхимической смеси спортивной формы, рубином мозаики на витраже летнего спортивного сезона и, собственно, краеугольным камнем жанра Кубка Северных городов. С учетом плотности иных крупных стартов, прогрессирующей специализацией, огородных приступов, отлучения в отпуск и, помимо прочего, сложности формата, конечно, массовой явки ожидать не приходится, но наша главная задача - обеспечить присутствие данного старта в календаре и дать возможность всем желающим проявить себя в любой пропорции – в велосипедной ли, беговой ли, тренировочной, просто развлекательно-гедонистической, и в этом стратегическом смысле старт удался: на старт прибыли как завзятые верные многолетние участники, так и новые спортсмены. В велосипедной дисциплине на титульной дистанции в 49 километров чемпионом, уже в третий раз, стал Денис Кривцов, на беговых титульных 28 километрах чемпионом стал Дмитрий Пегов. Необходимо отметить, конечно, героическое преодоление всех семи кругов Наталией Стахеевой, Еленой Конюховой, шести кругов – Будаковой Зинаидой. Это выдающий результат, на который способный далеко не каждый. Спасибо волонтерам, которые придают данном старту не только организационную крепость, но и красоту, и должный антураж. Отдельное спасибо Михаилу Шикину, который, радея за Кубок Северных городов, послал призы в титульных номинациях. В приложении смотрите протоколы, фотокарточки Марии Дьяковой, все фотокарточки Марии Дьяковой тут https://yadi.sk/d/1Kt1HfkD-ukYxA Кино мастера репортажа и летописи Сергея Филипова, из которого можно ознакомиться с горячим, оперативным мнением участников об соревновании, тут https://www.youtube.com/watch?v=j0kkv10f9JU&amp;t=112s Фотокарточки мастера объектива выдержки и экспозиции Евгения Голынникова тут https://yadi.sk/d/ZdSu-Ca7NmhUOg Проведенный в рамках Осеннего детектива турнир по малой литературной форме собрал конкурсные сочинения: Как искусный охотник со стажем Константин Ловков метко бьет в самую сермяжную суть событий и смыслов – 1 место, ему вручается грамота, медаль и приз: роман Мамина-Сибиряка «Золото»: Осенний детектив не просто гонка / Строит фигуру, возбуждает аппетит /Дает возможность оценить соперника и друга Сильна осенняя гонка в лесу / Подводит сезонную черту / Готовит мысли будущей борьбы Желанье быть здоровым / Прожить красиво годы / Дает возможность спорт! Старт Осенний Детектив / Как ассорти в компоте / Дает свой вкус   / Ингредиентам спорта Сочинения конкурсанта АЛ – 2 место - такие: Одна нога здесь –  другая там. / Пока расставлял, примеривал ноги, так и не заметил, / Как проскочил свои 28. На четвёртом круге стал отбрасывать не тень, но золотой ореол из лавровых листьев. / Пишу ребятам, что на Олимпе:  / Может, возьмут учителем физкультуры? Солнце ползёт на зенит, гранит скорей потеряет терпенье./ Топчу мазурку-гопака, жду, пока секундомер не упыхается. Кузнечик поет что-то про Фудзи./ Осина желтеет – нет, не Япония. / Просто надо бежать в гору. «Где станция Воронцовка?» / «Прямо и налево». Хорошо, что я уже в экспрессе Нирвана,/  Который мчит меня по всем четырем измерениям, / Стоя на месте, вихрем вверх, прямиком в пятое. / Следующая станция – Благодать. Пароль! – Осенний./ Отзыв! – Маньпупынёр. / Тьфу, ты черт – Детектив. Заявленный ранее на 23 сентября старт ОФП выносится пока за скобки, выводится в резерв, так что следующие старты в рамках Кубка Северных городов это «Новолялинское притяжение» 9 сентября, «Медный Бант» 30 сентября (Краснотурьинск),  Легкоатлетический кросс 06 октября, Карпинск. Спасибо всем участникам, организаторам, волонтерам и до следующих встреч, в том числе и на Осеннем Детективе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8-28 </w:t>
      </w:r>
    </w:p>
    <w:p>
      <w:pPr>
        <w:pStyle w:val="Normal"/>
        <w:jc w:val="both"/>
        <w:rPr>
          <w:sz w:val="24"/>
          <w:szCs w:val="24"/>
        </w:rPr>
      </w:pPr>
      <w:r>
        <w:rPr>
          <w:sz w:val="24"/>
          <w:szCs w:val="24"/>
        </w:rPr>
        <w:t>Осенний детектив - 2018</w:t>
      </w:r>
    </w:p>
    <w:p>
      <w:pPr>
        <w:pStyle w:val="Normal"/>
        <w:jc w:val="both"/>
        <w:rPr>
          <w:sz w:val="24"/>
          <w:szCs w:val="24"/>
        </w:rPr>
      </w:pPr>
      <w:r>
        <w:rPr>
          <w:sz w:val="24"/>
          <w:szCs w:val="24"/>
        </w:rPr>
        <w:t>Всем привет, в приложении смотрите положение по Осеннему детективу, проводимому в качестве пилотного проекта Кубка Северных городов Лето 2018 в номинациях вело/кросс 02 сентября (воскресенье), старт в 12:00 (место старта - разделительная линия между первой и второй полянами лесопарковой зоны города Краснотурьинска, заход со стороны СДЮШОР). Из нововведений: более дробная разбивка по возрастным группам, а так в общем и целом старт остается верным своей спортивной составляющей – это соревнование на выносливость, нечто похожее на Лыжню зовет, потому что стартов именно с акцентом на выносливость в нашей округе как-то мало. Конфигурация круга в 7 км остается неизменной. Сверхзадача для тех, кто войдет в литературное измерение по ходу движения – турнир по малой литературной форме. Прошу всех имеющих возможность принять участие в разметке соревновательного круга в силу его протяженности. Обязательны также для всех: медицинская справка, для велосипедистов дополнительно: шлем. Прошу также внести посильный вклад на общий стол для питания по ходу дистанции. Участники допускаются со своими номерами. Регистрация предпочтительно заблаговременная сюда olimpschool@bk.ru, тел./ факс (34384) 3-88-09. Прилагаются также для сравнения результаты прошлых лет, а также весь корпус турнира по Уральской хайке. По всем спортивным и организационным вопросам телеграфировать также сюда laptev151@gmail.com или +79022542855,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8-24 </w:t>
      </w:r>
    </w:p>
    <w:p>
      <w:pPr>
        <w:pStyle w:val="Normal"/>
        <w:jc w:val="both"/>
        <w:rPr>
          <w:sz w:val="24"/>
          <w:szCs w:val="24"/>
        </w:rPr>
      </w:pPr>
      <w:r>
        <w:rPr>
          <w:sz w:val="24"/>
          <w:szCs w:val="24"/>
        </w:rPr>
        <w:t>Новолялинское притяжение 2018</w:t>
      </w:r>
    </w:p>
    <w:p>
      <w:pPr>
        <w:pStyle w:val="Normal"/>
        <w:jc w:val="both"/>
        <w:rPr>
          <w:sz w:val="24"/>
          <w:szCs w:val="24"/>
        </w:rPr>
      </w:pPr>
      <w:r>
        <w:rPr>
          <w:sz w:val="24"/>
          <w:szCs w:val="24"/>
        </w:rPr>
        <w:t>Всем привет, в приложении смотрите положение по 8-му этапу Кубка Северных городов "Новолялинское притяжение", который состоится 09 сентября (воскресенье) в 12 часов регистрация заблаговременная сюда dush-nl@mail.ru, тел., факс 8 343 88 2-12-92, последний день подачи  заявки 7 сентября 2018 г. до 16. 00 час. Формат: кросс и отдельно велосипед,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8-08-21 </w:t>
      </w:r>
    </w:p>
    <w:p>
      <w:pPr>
        <w:pStyle w:val="Normal"/>
        <w:jc w:val="both"/>
        <w:rPr>
          <w:sz w:val="24"/>
          <w:szCs w:val="24"/>
        </w:rPr>
      </w:pPr>
      <w:r>
        <w:rPr>
          <w:sz w:val="24"/>
          <w:szCs w:val="24"/>
        </w:rPr>
        <w:t>Крепость горы Липовой 2018 +</w:t>
      </w:r>
    </w:p>
    <w:p>
      <w:pPr>
        <w:pStyle w:val="Normal"/>
        <w:jc w:val="both"/>
        <w:rPr>
          <w:sz w:val="24"/>
          <w:szCs w:val="24"/>
        </w:rPr>
      </w:pPr>
      <w:r>
        <w:rPr>
          <w:sz w:val="24"/>
          <w:szCs w:val="24"/>
        </w:rPr>
        <w:t>Всем привет, в минувшую субботу гора Липовая, своим притяжением не уступающая горе Кайлас, но в отличие от последней - допускающая к себе желающих испытать свою ходовую кислородно-обменную и тяговую системы, традиционно встречала любителей велосипедного спорта в жанре езды по естественной поверхности, что в простонародье - на языке ковбоев - называется кросс-кантри. В этом году трасса была модифицирована в сторону повышения разнообразия профиля, покрытия, усиления мускульного приложения, ну и для придания полноценного об себе впечатления. Слово Константину Ловкову, чемпиону в группе 50+: «Большое спасибо Михаилу Телицину, за то, что задумал этот старт, в течение многих лет двигает его и развивает. Это – универсальный, функциональный круг. Бодрый, а после первых двух пупырей просто таки бодрящий старт, верхушки подъемов переводят организм велосипедиста в состояние суперпозиции, когда сил-дыхания вроде нет, а скорость предельная, самолетная, что называется «иду-на-взлет», спуски - дерзкие, напоминают обкатку быков на родео, ну а равнинные прогоны располагают к езде стоя в седле и с песней во все горло, пока поршни четырехглавой мышцы передают на педаль велосипеда крутящий момент как у Доджа Дюранго. Так что старт очень понравился, большое спасибо еще раз всем организаторам и всем спонсорам. Небольшое предложение: на будущее с учетом сложности трассы выделить отдельную группу 65 и старше». В приложении смотрите протокол, некоторые фотокарточки Евгения Голынникова, все фотокарточки Евгения Голынникова тут https://yadi.sk/d/tX3YIRqo3aQJSq, Николая Шардакова тут https://yadi.sk/d/AC8VWiPz3aRdz6, Татьяны Шардаковой тут https://cloud.mail.ru/stock/vnqXKVc9E3wSCgihaYc2Hyor Развивая велосипедную тему, напоминаю, что 02 сентября в городе Краснотурьинске состоится Велосипедная книга осени – Осенний детектив 2018: велосипед 28/49 км / кросс 14/28 км, карта круга в 7 км с высоты птичьего полета прилагается. Также в целях развития велосипедного момента есть предложение попробовать провести на стадионе Маяк в октябре, если позволит погода, пробные командные соревнования на классической дистанции 4000 км (10 кругов), в команде 2 человека, зачет по второму, это миниатюра командной гонки преследования на треке на 4 км. Команды предпочтительно создавать по городам. Мировой рекорд командной гонки преследования на 4 км 3:53.314 (команда Великобритании), у женщин - 4:10.236 (команда Великобритании). Предложения и составы команд из числа желающих и поддерживающих прошу направлять сюда laptev151@gmail.com или 9022542855.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8-15 </w:t>
      </w:r>
    </w:p>
    <w:p>
      <w:pPr>
        <w:pStyle w:val="Normal"/>
        <w:jc w:val="both"/>
        <w:rPr>
          <w:sz w:val="24"/>
          <w:szCs w:val="24"/>
        </w:rPr>
      </w:pPr>
      <w:r>
        <w:rPr>
          <w:sz w:val="24"/>
          <w:szCs w:val="24"/>
        </w:rPr>
        <w:t>Серовская миля 2018</w:t>
      </w:r>
    </w:p>
    <w:p>
      <w:pPr>
        <w:pStyle w:val="Normal"/>
        <w:jc w:val="both"/>
        <w:rPr>
          <w:sz w:val="24"/>
          <w:szCs w:val="24"/>
        </w:rPr>
      </w:pPr>
      <w:r>
        <w:rPr>
          <w:sz w:val="24"/>
          <w:szCs w:val="24"/>
        </w:rPr>
        <w:t>В минувшее воскресенье состоялась великая велосипедная и беговая Серовская миля, которая по местной таблице мер и весов – ибо тут имеет место концентрация и симфония всех природных стихий и элементов - составляет примерно 7 км, а в стереоизображении – чрез преломление кристалла молодости – то и все, соответственно, 14 км. Она достаточно протяженная, чтобы охватить, заключить в свои объятья, вовлечь в свой хоровод всех тянущихся к спорту - как растения к солнцу - всех любителей спортивной подвижности и активного, здорового образа жизни. Явка как всегда состоялась максимальная и представительная, на данный праздник спорта прибыли даже и те, для кого это, быть может, единственный старт в сезоне, что еще более оправдывает назначение этого спортивного праздника, прибыли также и все иные без оглядки на спортивную форму, возраст, техническое оснащение, спортивные амбиции и притязания, императивы огорода и удаленность от трамвайной остановки. Велосипедная часть Серовской мили как определённый символический круг кармы, отрезок Дао, имеет свои риски, свои препятствия, свои заколдованные элементы и, увы, не все всегда могут получить благословение этого магического круга. Беговая часть - когда на более умеренных скоростях - уже предстает вполне живописной, пейзажной, умиротворенной картиной, с видами на летние лагеря со скандирующими болельщиками, «шевелюры кипарисов» и набегающую волну. Организация старта, как всегда, под стать ведущему городу Северного управленческого города: тут и строгий, безупречный протокол, и максимальное обеспечение, и щедрая наградная церемония с затейливыми призами. В приложении смотрите протокол, общий зачет КСГ Лето 2018 после 7 этапов (прошу посмотреть на предмет замечаний, лакун, неточностей, обратная связь сюда laptev151@gmail.com или 9022542855), некоторые фотокарточки, все фотокарточки Николая Шардакова в двух томах тут: https://yadi.sk/d/bxdUQRg03aFgBW         https://yadi.sk/d/CYWZnYTx3aFgLu    Татьяны Шардаковой тут: http://cloud.mail.ru/public/DoNv%2Fu1vnaH1Tw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8-08-07 </w:t>
      </w:r>
    </w:p>
    <w:p>
      <w:pPr>
        <w:pStyle w:val="Normal"/>
        <w:jc w:val="both"/>
        <w:rPr>
          <w:sz w:val="24"/>
          <w:szCs w:val="24"/>
        </w:rPr>
      </w:pPr>
      <w:r>
        <w:rPr>
          <w:sz w:val="24"/>
          <w:szCs w:val="24"/>
        </w:rPr>
        <w:t>День физкультурника шагает по городам</w:t>
      </w:r>
    </w:p>
    <w:p>
      <w:pPr>
        <w:pStyle w:val="Normal"/>
        <w:jc w:val="both"/>
        <w:rPr>
          <w:sz w:val="24"/>
          <w:szCs w:val="24"/>
        </w:rPr>
      </w:pPr>
      <w:r>
        <w:rPr>
          <w:sz w:val="24"/>
          <w:szCs w:val="24"/>
        </w:rPr>
        <w:t>Всем привет, минувшие выходные отметились высокой концентрацией спортивной активности: сначала в городе Карпинске состоялся традиционный - уже 34-й - легкоатлетический пробег на призы ГО Карпинск и посвященный дню физкультурника. Как всегда, подготовка к старту была основательной, продуманной, безупречной, и изменение маршрута – без забегания в город - привнесло в пейзаж больше свежего воздуха, медитативной тишины и зеленой краски. На титульной дистанции в 10 км чемпионами стали мастера этого жанра Бренинг Евгений, Овчинников Павел и Целищев Даниил. В приложении смотрите протокол, некоторые фотокарточки, все фотокарточки с церемонии награждения тут: https://yadi.sk/d/8bQtTJGZ3ZyMwp В воскресенье, уже в Краснотурьинске, состоялась тоже традиционная, но, конечно, помоложе (с 2012 года) велогонка, посвящённая Дню Краснотурьинского велофизкультурника. Велосипедные соревнования всегда чувствительны к погодным условиям, но нынешнее уральское лето не чинит погодных препятствий и дает возможность всесторонне проявить себя, что обеспечивает и активную явку, и просто хорошее настроение до, во время и после соревнований. В четырёх номинациях чемпионами стали: на 25 км: Кудрявцев Дмитрий, Ивкин Илья, Ловков Константин, у девушек на 12,5 км (2001 год и старше): Фадеева Екатерина, Бойцова Евгения, Конюхова Елена, у юношей на 12,5 км (2002 г.р. и младше): Марущак Владислав, Потапов Александр, Васюков Илья, у девушек на 12,5 км (2002 г.р. и младше): Павлюкова Полина, Штейнгауер Алина, Кочеткова Мария. Слово победителю Дмитрию Кудрявцеву: «Это уже четвертый мой старт на данной гонке. Старт отличный, рабочий, с выразительным рельефом, к нему нужно функционально серьезно готовиться, и в этом смысле этот старт, конечно, держит в тонусе в течение всего сезона. Тактика-стратегия на гонке была: сначала засветить просвет, просеять группу, а потом уже смотреть по ситуации. На втором круге стало понятно, что все решится между мной и Ильей Ивкиным на финише в горку. Поэтому пришлось подкапливать силы на финишный рывок, выложился процентов на 80%, конечно, благодаря, в том числе и тому, что работали в паре с Ильей. Финиш повторился в точности, как и в прошлом году, правда, результат улучшили на одну минуту. Гонка нравится и своей самобытностью, и контактной борьбой, и элементом риска, и своим неповторимым рельефом. Спасибо организаторам за такой старт, за спортивное удовольствие». Спасибо Дмитрию и всем участникам, которые не убоялись и рельефа, и технически сложных переездов в стиле Париж-Рубе, и отсутствия чисто профильных шоссейных велосипедов, ибо отдельные участники на очень внедорожных велосипедах объехали очень шоссейные велосипеды. Спасибо организаторам, собственнику трассы Краснотурьинскому ЛПУ МГ в лице О.П.Синаева за добрую волю, ГИБДД за обеспечение безопасности и создание праздничной атмосферы. В приложении смотрите некоторые фотокарточки, протокол, все фотокарточки Евгения Голынникова тут https://yadi.sk/d/GYtRCvOK3Zw4aB, Евгения Бренинга тут https://yadi.sk/d/mWSNlLhJ3ZvoPy Всем спасибо и до встречи на Серовской миле, в приложении смотрите еще раз положение, схему трассы + ! регистрация заблаговременная - сюда pustelga20@mail.ru или тел. 8(34385) 63-065 плюс велосипедистам взять с собой крепления для номеров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8-08-03 </w:t>
      </w:r>
    </w:p>
    <w:p>
      <w:pPr>
        <w:pStyle w:val="Normal"/>
        <w:jc w:val="both"/>
        <w:rPr>
          <w:sz w:val="24"/>
          <w:szCs w:val="24"/>
        </w:rPr>
      </w:pPr>
      <w:r>
        <w:rPr>
          <w:sz w:val="24"/>
          <w:szCs w:val="24"/>
        </w:rPr>
        <w:t>Информация по Дню велофизкультурника</w:t>
      </w:r>
    </w:p>
    <w:p>
      <w:pPr>
        <w:pStyle w:val="Normal"/>
        <w:jc w:val="both"/>
        <w:rPr>
          <w:sz w:val="24"/>
          <w:szCs w:val="24"/>
        </w:rPr>
      </w:pPr>
      <w:r>
        <w:rPr>
          <w:sz w:val="24"/>
          <w:szCs w:val="24"/>
        </w:rPr>
        <w:t>Просьба участникам: по возможности взять свои велосипедные номера + крепеж, если есть запас - возьмите запас - в случае случайного совпадения номеров + прошу не забывать, что шлем обязателен,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7-31 </w:t>
      </w:r>
    </w:p>
    <w:p>
      <w:pPr>
        <w:pStyle w:val="Normal"/>
        <w:jc w:val="both"/>
        <w:rPr>
          <w:sz w:val="24"/>
          <w:szCs w:val="24"/>
        </w:rPr>
      </w:pPr>
      <w:r>
        <w:rPr>
          <w:sz w:val="24"/>
          <w:szCs w:val="24"/>
        </w:rPr>
        <w:t>К.Ловков: Радости и страсти любительского велоспорта в России 2018г.</w:t>
      </w:r>
    </w:p>
    <w:p>
      <w:pPr>
        <w:pStyle w:val="Normal"/>
        <w:jc w:val="both"/>
        <w:rPr>
          <w:sz w:val="24"/>
          <w:szCs w:val="24"/>
        </w:rPr>
      </w:pPr>
      <w:r>
        <w:rPr>
          <w:sz w:val="24"/>
          <w:szCs w:val="24"/>
        </w:rPr>
        <w:t>Чемпионат России по велоспорту в категории «МАСТЕРС» прошёл 21-22.07.2018г. в г.Белгород. Провели главный старт любительского велосипедного спорта 2018г. неравнодушные люди, во главе с президентом федерации велосипедного спорта Белгородской области Потоцкой А.И. Большое спасибо от всех ветеранов спорта и успехов в непростой деятельности Потоцкой А.И., её команде. Этот старт считаю основным в своей спортивной программе 2018г. Далее будем набираться сил к 2019г. Программа стартов состояла из 2-х дисциплин: 21.07. Разделка на 20 км.  22.07. Групповая гонка на 60 км. Поделюсь своими наблюдениями и размышлениями по каждой дисциплине. Опыт участия в чемпионате России на протяжении 3-х лет дает некоторые интересные сравнения. Разделка - гонка на время, без контактной борьбы гонщиков на трассе. Здесь на первое место в подготовке выходит техника педалирования, функциональная подготовка и сам велосипед. Первые 2 составляющие для меня практически не меняются. Нужно режимить в питании, четко соблюдать график тренировок. Мой пример. Для снижения собственного веса мне пришлось разработать программу питания с 1 января 2018г. по 21 июля 2018г. Мой вес после нового года составлял 81.5 кг. К заключительной гонке я представлял из себя, по оценкам моих родственников, 100% гербарий. Для меня вес в 76 кг. видимо критический. При дальнейшем снижении до 75 кг. мне приходили сны о еде. Мечта о сале, пиве и других радостях кулинарии становилась навязчивой. Приходилось срочно принимать данные продукты, т.к. организм отказывался вести дальнейшую подготовку. Тренировочная программа в основе остается без изменений уже 3-й год. Моё физическое состояние в процессе тренировок более чем устраивает. Главное соблюдать временной график подготовки. Современный велосипед меняется каждый год и приходится с сожалением констатировать о невозможности менять технику каждый год. Нереальная стоимость гоночных машин, колёс, экипировки возможна только обеспеченным людям. Мой гоночный велосипед 2014г. выпуска становится артефактом! Мои конкуренты выехали на моделях гоночных машин 2017г. Гонка 21.07.2018г. проходила на отличном асфальте. Погода отличная, +28*С при палящем солнце, ветра практически нет. Дорога 100% закрыта для движения. Рельеф сложнее, чем на колесе Уральских гор или Жажде скорости по набору высоты в 2 раза. Со старта сразу подъём на 2.5% длинной более 1 км. Сразу бьёт по функции. Многие гонщики уходят в кислородный долг и потом восстановиться на скоростную работу сложно. Я моделировал трассу на подготовке и проходил по времени аналогичную трассу за 27 минут с МАХ пульсом не более 170 уд/м. Гонка прошла по плану. Результат 28м05с на 20 км. позволил получить бронзовую медаль довольно уверенно. 4 место отстало более чем на 30 сек. Но первому месту Кузнецову Владимиру 61г. из г.Москва проиграл 2м30с. Сразу скажу, совсем не стыдно. Владимир чемпион мира среди любителей 2018г. в Турции. Второе место у моего товарища из Н.Новгорода Чертова Олега. Возраст 62 г. Уже второй чемпионат составляю ему конкуренцию на разделке, и он с опаской смотрел на мой тощий живот… Мы перед стартом довольно долго общались и пытались видимо понять, как готовы по отношению к друг другу. Видимо я сильно напугал Олега своим видом, и он выиграл в гонке у меня 23 сек. В дополнение. Кузнецов Владимир в абсолюте на разделке занял 5 место.....................Групповая гонка. Эта дисциплина вся пронизана контактной борьбой. Даже в среде любителей носит довольно агрессивный характер. Толчки, провокации осознанные и от незнания, нехватки опыта - практически на каждом км. Меня мысль точит в одном направлении - не угодить в завал!!! Здесь доложу коллегам из Северного Урала - идет борьба как в ТАЙГЕ! Я впервые участвую в групповой гонке ветеранов на Российском чемпионате. В группе 60+ более 30 человек. С нами ещё девушки и женщины. Многие гонцы, которые не отметились в разделке открыто заявляли о своих претензиях во второй гонке. Трасса на 60 км представляла из себя 3 круга по 20 км. На круге 20 км .3 подъёма, общей протяженностью 5 км с градиентом до 6% на одной горе. 2 спуска с градиентом до 5%. Шоссе международного аэропорта Белгорода широкое. Асфальт отличный. Дорога перекрыта 100%. Старт в такой массе, жаждущих медалей, риск огромный! Старт - и сразу начинается скоростная борьба. Проехали 2км, увидели последствия завала у молодых гонцов, они стартовали на 3 минуты ранее. Скорая «штопала» 2-х гонцов. Выходим на спуск длинной 1.5 км с градиентом 5%. Скорость у группы 65 км/ч. Замечаю у переднего гонца болтается переднее колесо: слабо закреплён эксцентрик. У него началась плоская вибрация велосипеда, и он толкает плечом соседнего гонщика в красном комбезе. Начинается цепная реакция – задние тормозят, визг тормозов, и гонец в красном комбезе падает передо мной на скорости 65 км/ч. под моё переднее колесо и скользит по качественному асфальту вместе с велосипедом. Я вижу его голову в шлёме. Он уже потерял сознание, т.к. движения его тела хаотичные….Первая мысль – на скорости перепрыгнуть через него. Но его велосипед встал во весь рост. В самый последний момент вижу зазор между головой упавшего гонщика и поребриком, и проскакиваю через этот зазор . Назад не смотрю, нужно думать о своей бархатной, бледной коже… Эта мясорубка показывает, насколько бездумно люди относятся к своей технике и безопасности окружающих в соревнованиях! В нашей группе таких инцидентов было 3. У молодых гонцов 2 завала. По сообщению оргов после старта, жизни гонщиков ничего не угрожает. Мой гонщик в красном комбезе был эвакуирован в г.Москву на лечение. Далее все протекало для меня благополучно. Я немного дистанцировался от группы, и это явный проигрыш, по сути, не стал переходить границы возможного. Таким образом, остался жив и здоров, чему несказанно рад! После гонки было много эмоционального общения в среде ветеранов 60+. Все обсуждали инциденты и озвучивали свою точку зрения. Всё слушал внимательно и делал выводы. Видимо возраст 60+ в некотором роде близок к возрасту детей до 15 лет. Я не услышал ни одного здравого возгласа; «нужна мне такая дисциплина, как групповая гонка?» Я себе сказал: Это был последний опыт в групповой гонке! Более не участвую! Само общение, новые знакомства с гонцами из Украины, Прибалтики, Казахстана, Бурятии, Брянска, Москвы, Омска, Питера конечно радуют. Все приглашают друг друга на свои территории. Рассказывают о соревнованиях, своей жизни. Было приятно познакомиться с четой из Питера. Руслан мастер спорта международного класса на треке со своей супругой выглядели очень гармонично. Супруга постоянно находилась рядом с ним и помогала на соревнованиях. На награждении мы с ним долго беседовали, в групповой гонке ехали постоянно рядом. На финише он немного меня объехал. В групповой гонке выиграл Олег Чертов и стал абсолютным чемпионом России 2018г. Была очень интересная встреча в душе! После помывки выхожу из кабинки, стоит человек, вытирается полотенцем и задает мне вопрос; «г.Краснотурьинск, Костя?» Я без штанов, а человек меня знает? Виктор Фирсов, 60+, с Украины. Увидел меня в протоколе предварительной регистрации, место жительства г. Краснотурьинск! Сам родом с г.Волчанск. Живет в Днепропетровске. Общались около 30 мин. Виктор сейчас жалеет, что уехал из России. На Украине является чемпионом в своем возрасте. Мне проиграл в разделке более 1 мин. Вывод: На холодном Урале можно тренироваться и достигать определенных успехов! Нужно желание и время!. В первый гоночный день состоялась интересная встреча с велопутешествеником Александром Осиповым. Живет в г.Белгород. На данном старте работал судьёй-стартером. См. фото на старте. Рекомендую посмотреть его ролики на Ютубе. Очень интересный человек, лёгкий в общении, приветливый. Всем здоровья и успехов в спор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8-07-27 </w:t>
      </w:r>
    </w:p>
    <w:p>
      <w:pPr>
        <w:pStyle w:val="Normal"/>
        <w:jc w:val="both"/>
        <w:rPr>
          <w:sz w:val="24"/>
          <w:szCs w:val="24"/>
        </w:rPr>
      </w:pPr>
      <w:r>
        <w:rPr>
          <w:sz w:val="24"/>
          <w:szCs w:val="24"/>
        </w:rPr>
        <w:t>Горячий август</w:t>
      </w:r>
    </w:p>
    <w:p>
      <w:pPr>
        <w:pStyle w:val="Normal"/>
        <w:jc w:val="both"/>
        <w:rPr>
          <w:sz w:val="24"/>
          <w:szCs w:val="24"/>
        </w:rPr>
      </w:pPr>
      <w:r>
        <w:rPr>
          <w:sz w:val="24"/>
          <w:szCs w:val="24"/>
        </w:rPr>
        <w:t>Всем привет в приложении смотрите положения 1) по Легкоатлетическому пробегу на призы города Карпинска, город Карпинск, 4 августа, 2) по групповой велогонке «День велофизкультурника», город Краснотурьинск, 05 августа, 3) по Серовской велосипедной и беговой миле, город Серов, 12 августа, 4) по велогонке «Крепость горы Липовой», город Карпинск, 18 август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7-18 </w:t>
      </w:r>
    </w:p>
    <w:p>
      <w:pPr>
        <w:pStyle w:val="Normal"/>
        <w:jc w:val="both"/>
        <w:rPr>
          <w:sz w:val="24"/>
          <w:szCs w:val="24"/>
        </w:rPr>
      </w:pPr>
      <w:r>
        <w:rPr>
          <w:sz w:val="24"/>
          <w:szCs w:val="24"/>
        </w:rPr>
        <w:t>Отчет спортсменов группы Алейникова В.А. и Бурмистровой Е.А. по походу на Конжак</w:t>
      </w:r>
    </w:p>
    <w:p>
      <w:pPr>
        <w:pStyle w:val="Normal"/>
        <w:jc w:val="both"/>
        <w:rPr>
          <w:sz w:val="24"/>
          <w:szCs w:val="24"/>
        </w:rPr>
      </w:pPr>
      <w:r>
        <w:rPr>
          <w:sz w:val="24"/>
          <w:szCs w:val="24"/>
        </w:rPr>
        <w:t>Целый год мы ждали и готовились к очередному, уже традиционному и всеми любимому, Международному горному марафону «Конжак», который проводился в этом году уже в 23-й раз. В этом году было опять множество волнений и сомнений по поводу участия. Особенно всегда больше всего пугают погодные условия. Затяжная весна не баловала теплом, и практически весь июнь мы проходили в курточках, а по фотоотчетам тех, кто готовил дистанцию, было видно, что в горах много снега, а накануне лил проливной дождь, громыхал гром, и сверкала молния. Если честно было жутковато вести туда детей. Но погода и четко отработанные за 23 года действия организаторов не подвели. Светило солнце, волонтёры доброжелательно улыбались и слаженно работали, а запах вкусного обеда так и манил всех закончивших дистанцию. Награждение чемпионов и призеров проводилось практически сразу, без всяких задержек и сбоев, в праздничной, весёлой и непринужденной обстановке, а по мере загрузки автобусов, их тут же отправляли в город. Наша группа тренеров по лыжным гонкам Алейникова В.А. и Бурмистровой Е.А. уже практически 20 лет принимает участие в этом мероприятии, и мы твёрдо убеждены, что Конжак – это испытание не только на прочность, проверка себя на преодоление трудностей, которых в горах немало, но и хорошая подготовка к предстоящему сезону и дальнейшей спортивной деятельности. В этом году у нас участвовало 25 человек, успешно преодолевших дистанцию - 18. Четверо стали победителями в своих возрастных группах: Щербаков Дмитрий (2007 г.р.), школа №19, Корякина Анна (2006 г.р.), школа №5, Саидахмадов Исмат (2005 г.р.) школа № 9. Лучшей из Краснотурьинских девушек стала наша выпускница Бойцова (Медведева) Евгения (1989 г.р.), а второй стала Григоровских Анна (2003 г.р.), школа № 23. Вторым в своей возрастной группе стал Тимофеев Максим (2004 г.р.), школа № 10, третье место у Миловановой Ольги (2007 г.р.), школа № 23. Молодцы родители, которые поддержали своих детей и тоже приняли участие в этом мероприятии. На Конжаке мы повстречали многих своих выпускников, уже со своими семьями, которых постоянно, из года в год, притягивает и чарует своими красотами могучий и гордый Конжак. Мы хотим пожелать организаторам, спонсорам волонтерам, участникам - процветания и долголетия! + смотрите также фотокарточки Татьяны Фреер по Серовскому Серпантину 150718 http://cloud.mail.ru/public/NGtE%2FDME7KqcE8</w:t>
      </w:r>
    </w:p>
    <w:p>
      <w:pPr>
        <w:pStyle w:val="Normal"/>
        <w:jc w:val="both"/>
        <w:rPr>
          <w:sz w:val="24"/>
          <w:szCs w:val="24"/>
        </w:rPr>
      </w:pPr>
      <w:r>
        <w:rPr>
          <w:sz w:val="24"/>
          <w:szCs w:val="24"/>
        </w:rPr>
        <w:t>----------------------------------------------------</w:t>
      </w:r>
    </w:p>
    <w:p>
      <w:pPr>
        <w:pStyle w:val="Normal"/>
        <w:jc w:val="both"/>
        <w:rPr>
          <w:sz w:val="24"/>
          <w:szCs w:val="24"/>
        </w:rPr>
      </w:pPr>
      <w:r>
        <w:rPr>
          <w:sz w:val="24"/>
          <w:szCs w:val="24"/>
        </w:rPr>
        <w:t xml:space="preserve">2018-07-17 </w:t>
      </w:r>
    </w:p>
    <w:p>
      <w:pPr>
        <w:pStyle w:val="Normal"/>
        <w:jc w:val="both"/>
        <w:rPr>
          <w:sz w:val="24"/>
          <w:szCs w:val="24"/>
        </w:rPr>
      </w:pPr>
      <w:r>
        <w:rPr>
          <w:sz w:val="24"/>
          <w:szCs w:val="24"/>
        </w:rPr>
        <w:t>Выплавка Серовского серпантина из металлургического горна</w:t>
      </w:r>
    </w:p>
    <w:p>
      <w:pPr>
        <w:pStyle w:val="Normal"/>
        <w:jc w:val="both"/>
        <w:rPr>
          <w:sz w:val="24"/>
          <w:szCs w:val="24"/>
        </w:rPr>
      </w:pPr>
      <w:r>
        <w:rPr>
          <w:sz w:val="24"/>
          <w:szCs w:val="24"/>
        </w:rPr>
        <w:t xml:space="preserve">Всем привет, в минувшее воскресенье на день Серовского металлурга, на спортивной базе Крутой лог состоялся традиционный Серовский серпантин в рамках Кубка Северных городов Лето-2018. Как всегда, организация была безупречная, а атмосфера – торжественная, парадная и праздничная. Данный вид соревнований по главной своей дисциплине - дуатлон – вид технический, требующий не только чистой функции, но и технических навыков вождения по профилю бобслейной трассы Крутого лога. В связи с тем, что город Серов активно поддерживает поклонников чистого жанра – бега, то составной наградной частью был также зачет по чистому бегу. Для придания празднику подлинного человеческого лица, часто искаженного, пусть добровольной, но все-таки гримасой сверхпреодоления, были проведены также и команды семейные велоэстафеты. В приложении смотрите протоколы, некоторые фотокарточки, все фотокарточки от Анны Милениной тут https://yadi.sk/d/_nNDtwf13ZFnFu Общий зачет КСГ Лето-2018 будет сверстан в ближайшее время, с учетом того, что Серовский Серпантин для удлинения бредня для вовлечения большей массы спортсменов пребывает в двух зачетных номинациях, в беговой зачёт КСГ Лето-2018 будут включены также и чистые бегуны. Эта новела, полагаю, не сильно противоречит утвержденному Положению КСГ ЗимаЛето 2018, но, напротив, максимально соответствует духу и замыслу организаторов и всех участников нашего общего дела.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8-07-13 </w:t>
      </w:r>
    </w:p>
    <w:p>
      <w:pPr>
        <w:pStyle w:val="Normal"/>
        <w:jc w:val="both"/>
        <w:rPr>
          <w:sz w:val="24"/>
          <w:szCs w:val="24"/>
        </w:rPr>
      </w:pPr>
      <w:r>
        <w:rPr>
          <w:sz w:val="24"/>
          <w:szCs w:val="24"/>
        </w:rPr>
        <w:t>Конжак великий и всемогущий</w:t>
      </w:r>
    </w:p>
    <w:p>
      <w:pPr>
        <w:pStyle w:val="Normal"/>
        <w:jc w:val="both"/>
        <w:rPr>
          <w:sz w:val="24"/>
          <w:szCs w:val="24"/>
        </w:rPr>
      </w:pPr>
      <w:r>
        <w:rPr>
          <w:sz w:val="24"/>
          <w:szCs w:val="24"/>
        </w:rPr>
        <w:t>Всем привет, смотрите по ссылкам крепкую художественно-кинематографическую работу Марины Успенской по Конжаку 2018, охватывающую все грани этого великого события с лицевой, оборотной, изнаночной, бытовой и ботанической стороны + добротную компиляцию сезонов Конжака 2017 и 2018 в исполнении Павла Попова и Владимира Суворина, всем спасибо и до встречи - ал https://cloud.mail.ru/public/AGZE/rk59Q5jid https://yadi.sk/d/w7vT_o8m3Z4vSU</w:t>
      </w:r>
    </w:p>
    <w:p>
      <w:pPr>
        <w:pStyle w:val="Normal"/>
        <w:jc w:val="both"/>
        <w:rPr>
          <w:sz w:val="24"/>
          <w:szCs w:val="24"/>
        </w:rPr>
      </w:pPr>
      <w:r>
        <w:rPr>
          <w:sz w:val="24"/>
          <w:szCs w:val="24"/>
        </w:rPr>
        <w:t>----------------------------------------------------</w:t>
      </w:r>
    </w:p>
    <w:p>
      <w:pPr>
        <w:pStyle w:val="Normal"/>
        <w:jc w:val="both"/>
        <w:rPr>
          <w:sz w:val="24"/>
          <w:szCs w:val="24"/>
        </w:rPr>
      </w:pPr>
      <w:r>
        <w:rPr>
          <w:sz w:val="24"/>
          <w:szCs w:val="24"/>
        </w:rPr>
        <w:t xml:space="preserve">2018-07-11 </w:t>
      </w:r>
    </w:p>
    <w:p>
      <w:pPr>
        <w:pStyle w:val="Normal"/>
        <w:jc w:val="both"/>
        <w:rPr>
          <w:sz w:val="24"/>
          <w:szCs w:val="24"/>
        </w:rPr>
      </w:pPr>
      <w:r>
        <w:rPr>
          <w:sz w:val="24"/>
          <w:szCs w:val="24"/>
        </w:rPr>
        <w:t>Константин Ловков: Жажда скорости 2018</w:t>
      </w:r>
    </w:p>
    <w:p>
      <w:pPr>
        <w:pStyle w:val="Normal"/>
        <w:jc w:val="both"/>
        <w:rPr>
          <w:sz w:val="24"/>
          <w:szCs w:val="24"/>
        </w:rPr>
      </w:pPr>
      <w:r>
        <w:rPr>
          <w:sz w:val="24"/>
          <w:szCs w:val="24"/>
        </w:rPr>
        <w:t xml:space="preserve">Праздник наступил с момента объявления о старте «Жажда скорости» в начале июня 2018г. Команда Мульт-Тим прилагает большие усилия в проведение данного турнира и приурочивает день старта 7.07.18г. к старту Тур де Франс. Профессиональный старт во Франции по накалу приближает «Жажду скорости» и «Тур де Исеть» к зарубежным страстям велосипедного спорта. Надеюсь п.Сарапулка и п.Исеть станут центром велосипедного спорта России! В будущем сюда будут приезжать тренироваться гонщики из Италии, Испании, Франции…. Мне приходится наблюдать, как многие любители велосипедного спорта разных городов России из года в год проводят упорную подготовку и ставят цели на «Жажде скорости». Как огорчаются и пытаются понять, почему не получилась гонка? Поздравляю Диму Кудрявцева г.Серов с прекрасным результатом на разделочной гонке 20км. Его результат 40 км/ч на этой дистанции позволил войти в клуб «Жажды скорости», преодолевших данный скоростной рубеж. Рубеж в 40 км/ч на простом велосипеде, не предназначенным для подобной дисциплины, говорит о его высоком физическом потенциале. Сейчас нужно выходить на более высокий технический уровень, читать литературу и цель 45 км/ч позволит ему стать победителем данной гонки в абсолюте! Успехов Дмитрию! Рекомендую спорткомитету г. Серова обратить внимание на молодых гонщиков г. Серова и оказывать помощь в этом интересном и полезном виде спорта! Мне перед отъездом на гонку, было приятно встретиться на тренировке с чемпионом России по лыжным гонкам Алёшечкиным Олегом. Когда встречаешься с целеустремлённым человеком, его энергия, положительная аура благотворно влияет на дальнейшие успехи! Моя цель 43км/ч на «Жажде скорости» 7.07.18г., разделке 20 км достигнута. План подготовки, тренировки этого года соответствуют моим физическим возможностям. На второй день 8.07.18г. состоялся «Тур де Исеть», групповая гонка на 60 км. Здесь моделируется, изучается поведение велогонщика в контактной, тактической борьбе. Мне 4-й раз в жизни пришлось принять участие в подобной гонке. Примечательный фактор! Пока едешь в группе, скорость 35-40км/ч держишь довольно легко, т.к. аэродинамический мешок везет тебя без особых физических затрат. Стоило мне протянуть руку к бачку питьевому, пригубить задрав голову вверх и я моментально отлетаю на 20-30 м от группы. Приходится прикладывать усилия, подстраиваясь в группу. Это происходило каждый раз, когда пытался принять питание. В результате на 3 круге отстал значительно от основной группы и дорабатывал гонку в режиме разделки. Буду изучать и тренировать прием питания в группе, т.к. это нужно делать автоматически, не глядя на бачок. Это, конечно, не главный старт этого года. Экзамен буду сдавать в г. Белгород 21-22.07.2018г. на чемпионате России в категории «Мастерс». На данном старте и буду сверять свои возможности с гонщиками СНГ и «богатого центра России». .В приложении смотрите фото «Жажды скорости» 2018г, протоколы тут </w:t>
      </w:r>
      <w:hyperlink r:id="rId13">
        <w:r>
          <w:rPr>
            <w:rStyle w:val="InternetLink"/>
            <w:sz w:val="24"/>
            <w:szCs w:val="24"/>
          </w:rPr>
          <w:t>http://needofspeed.ru/doc/r18.pdf</w:t>
        </w:r>
      </w:hyperlink>
    </w:p>
    <w:p>
      <w:pPr>
        <w:pStyle w:val="Normal"/>
        <w:jc w:val="both"/>
        <w:rPr>
          <w:sz w:val="24"/>
          <w:szCs w:val="24"/>
        </w:rPr>
      </w:pPr>
      <w:r>
        <w:rPr>
          <w:sz w:val="24"/>
          <w:szCs w:val="24"/>
        </w:rPr>
        <w:t xml:space="preserve">Поздравляю всех КОНЖАКОВЦЕВ Северного округа, преодолевших марафонскую, великую гонку нашего красивого Урала! Всем здоровья и успехов в спорте! Со своей стороны поздравляем Константина Ловкова с первым местом в своей возрастной группе и 12-местом в абсолюте в Жажде скорости и вторым местом в своей возрастной группе на Туре де Исети, ура, Константин, и так держать!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8-07-05 </w:t>
      </w:r>
    </w:p>
    <w:p>
      <w:pPr>
        <w:pStyle w:val="Normal"/>
        <w:jc w:val="both"/>
        <w:rPr>
          <w:sz w:val="24"/>
          <w:szCs w:val="24"/>
        </w:rPr>
      </w:pPr>
      <w:r>
        <w:rPr>
          <w:sz w:val="24"/>
          <w:szCs w:val="24"/>
        </w:rPr>
        <w:t>Серовский Серпантин 150718</w:t>
      </w:r>
    </w:p>
    <w:p>
      <w:pPr>
        <w:pStyle w:val="Normal"/>
        <w:jc w:val="both"/>
        <w:rPr>
          <w:sz w:val="24"/>
          <w:szCs w:val="24"/>
        </w:rPr>
      </w:pPr>
      <w:r>
        <w:rPr>
          <w:sz w:val="24"/>
          <w:szCs w:val="24"/>
        </w:rPr>
        <w:t>Всем привет, в приложении смотрите положение по Серовскому серпантину 15 июля, старт в 11:00 часов, регистрация предварительная до 13 июля 2018 года сюда  в ООА СГО «КФКС и Т» по адресу: г. Серов, ул. Ленина, 171, тел. 8 (34385) 63-065 или по эл. почте: pustelga20@mail.ru.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6-26 </w:t>
      </w:r>
    </w:p>
    <w:p>
      <w:pPr>
        <w:pStyle w:val="Normal"/>
        <w:jc w:val="both"/>
        <w:rPr>
          <w:sz w:val="24"/>
          <w:szCs w:val="24"/>
        </w:rPr>
      </w:pPr>
      <w:r>
        <w:rPr>
          <w:sz w:val="24"/>
          <w:szCs w:val="24"/>
        </w:rPr>
        <w:t>Николай Тараканов: Кросс-кантри Краснотурьинск</w:t>
      </w:r>
    </w:p>
    <w:p>
      <w:pPr>
        <w:pStyle w:val="Normal"/>
        <w:jc w:val="both"/>
        <w:rPr>
          <w:sz w:val="24"/>
          <w:szCs w:val="24"/>
        </w:rPr>
      </w:pPr>
      <w:r>
        <w:rPr>
          <w:sz w:val="24"/>
          <w:szCs w:val="24"/>
        </w:rPr>
        <w:t xml:space="preserve">Если начал, прочти до конца и сделай свой выбор, выбор в пользу дисциплины Кросс-Кантри, настоящего, Кросс-Кантри! Кросс-кантри — одна из спортивных дисциплин в маунтинбайке, гонки по пересечённой местности со спусками, затяжными подъёмами, скоростными и техническими участками. Трасса включает в себя как естественные, так и искусственные препятствия, в настоящее время получают распространение элементы из других экстремальных видов маунтинбайка, таких как даунхилл и нортшор. Трассы мирового кросс-кантри становятся сложнее с каждым годом. Новые трассы появляются каждый год. И наш город не может обойти данное мероприятие. «Кросс-Кантри Краснотурьинск», именно это название стало открывать в нашем городе соревновательный вело сезон кросс-кантри. 16 июня 2018 года во второй раз прошла короткая гонка олимпийского кросс-кантри. В этом году место старта, как и трасса, были полностью изменены, стартовой площадкой, стал стадион лыжной базы, откуда 50 участников гонки стартовали с раздельным стартом .  50 участников гонки объединились в категории. Мужчины: 18-39; 40-49; 50+; Женщины: 18+ Юниоры: девушки и юноши, 14-17 лет  Хочется гордо сказать, что кол-во участников выросло к предыдущей гонке, а географическое покрытие увеличилось. В этом году мы встречали велогонщиков из ЯМАО, Екатеринбурга, Нижнего Тагила, а также Карпинска, Серова и, конечно же, Краснотурьинска. Позитивно настроенная погода Уральского лета была благосклонна к нашему брату велосипедисту, и дала возможность не принимать северо-тропический АШ2Ошный коктейль    Трасса круга гонки состояла из 80% сухого покрытия и позволяла работать, а это и нужно бойцам! Трасса, протяжённостью 5 км с набором 180 м на круг, на ней находились не только природные кантрийные элементы но и построенные нами , 3 контруклона, позволяющих на спусках не скидывать скорость и проходить вираж не теряя скорость и от этого получать настоящий кайф. На середине трассы после короткого торчка, встречал райдеров, дроп, который подбрасывая их вверх, нёс дальше к заветному финишу. 5 км круг, обычный обыватель, может подумать, что это совсем просто, но когда вы в лесу, под колёсами грязь, корни, камни, а также меняющийся рельеф и присутствие постоянной рулёжки не дадут заскучать даже очень опытному гонщику. Все мужчины закрутили 3 круга, женщины 2, юниором отдали один, пусть учатся.. ———— Стартовый городок.  Большое слово СПАСИБО, за помощь в организации. Стартовый городок оборудован стартовыми надувными воротами, большой надувной палаткой, танцующим позитивным AirMen, мощными колонками, разнообразной музыкой и, конечно же, позитивом от Ведущей нашего мероприятия @Ирина Денисова! Рядом с палаткой вооружившись как ниндзя нунчаками, стоял наш ServisMen @Павел Сатеев и его спонсорская помощь в виде механика гонки была очень востребована! Пролетавших через створ финишных ворот гонщиков ловили на секундометр хронометристы - Елена Ивкина и Светлана Тараканова, спасибо, без вашего участия мы  вряд ли узнали, что лидер гонки @Алексей Белов может пройти 1 круг менее чем за 17 минут. По финишу, каждый участник получил традиционный приз гонки, футболку с названием гонки и логотипами организаторов, а призеров и победителей ожидала наградная атрибутика, в виде грамот, эксклюзивных медалей сделанных вручную и велоподарков от спонсора магазин «Центр Инструмента». На старте и на транзите, встречала и провожала команда спортивного магазина @Shape, не дала засохнуть, а перед самым стартом, каждому было положено одна порция спортивного питания BCAA. И это ещё не все, наша команда, построила небольшую столовую и кормила всех участников, а также болельщиков крутым супом, чаем и прочими вкусняхамя. Наше мероприятие не имеет стартового взноса, но те, кому не безразличен велоспорт и его развитие, могли сделать добровольный взнос в копилку на столе регистрации. Отдельное Спасибо тем ребятам кто обратил на копилку внимание. Денежки, опущенные в копилку, пойдут на развитие гонок кросс-кантри нашего клуба. Мы устроили настоящий праздник, праздник велоспорта, кросс-кантри! Итог. Обдумывая как сделать так, чтоб было ещё круче, ведь нет предела совершенству, пришли вот к чему. 2019 год, Гонка ХСО «Кросс-Кантри Краснотурьинск» получит частичный апгрейд, открою тайну сейчас. Увидели то, над чем нужно работать! 1. Обновление трассы, увеличение одного круга на 2-2,5 км, что позволит райдерам больше насладиться нашим кантрийным лесом. 2. Изменение категории в женской квалификации, с Ж18+, на 18-39 и 40+. 3. Изменение подсчёта времени круга, при помощи специальной комп.программы. Это позволит нам точнее определять время прохождения. 4. Отдельный старт для детей с отдельными категориями и доступной трассой.  Спасибо всем за участие!!! Мы вас ждём на следующих стартах в этом году. 14.07.2018 - ХСО "ЭПИК Книга Джунглей" (Краснотурьинск). Новый формат трассы, ранее никогда неиспользуемой мероприятиями. Мероприятие -https://vk.com/bookjungle </w:t>
      </w:r>
    </w:p>
    <w:p>
      <w:pPr>
        <w:pStyle w:val="Normal"/>
        <w:jc w:val="both"/>
        <w:rPr>
          <w:sz w:val="24"/>
          <w:szCs w:val="24"/>
        </w:rPr>
      </w:pPr>
      <w:r>
        <w:rPr>
          <w:sz w:val="24"/>
          <w:szCs w:val="24"/>
        </w:rPr>
        <w:t>----------------------------------------------------</w:t>
      </w:r>
    </w:p>
    <w:p>
      <w:pPr>
        <w:pStyle w:val="Normal"/>
        <w:jc w:val="both"/>
        <w:rPr>
          <w:sz w:val="24"/>
          <w:szCs w:val="24"/>
        </w:rPr>
      </w:pPr>
      <w:r>
        <w:rPr>
          <w:sz w:val="24"/>
          <w:szCs w:val="24"/>
        </w:rPr>
        <w:t xml:space="preserve">2018-06-25 </w:t>
      </w:r>
    </w:p>
    <w:p>
      <w:pPr>
        <w:pStyle w:val="Normal"/>
        <w:jc w:val="both"/>
        <w:rPr>
          <w:sz w:val="24"/>
          <w:szCs w:val="24"/>
        </w:rPr>
      </w:pPr>
      <w:r>
        <w:rPr>
          <w:sz w:val="24"/>
          <w:szCs w:val="24"/>
        </w:rPr>
        <w:t>Походяшинские тропы Североуральск</w:t>
      </w:r>
    </w:p>
    <w:p>
      <w:pPr>
        <w:pStyle w:val="Normal"/>
        <w:jc w:val="both"/>
        <w:rPr>
          <w:sz w:val="24"/>
          <w:szCs w:val="24"/>
        </w:rPr>
      </w:pPr>
      <w:r>
        <w:rPr>
          <w:sz w:val="24"/>
          <w:szCs w:val="24"/>
        </w:rPr>
        <w:t>Всем привет, в минувшую субботу в городе Североуральске состоялись традиционные Походяшинские тропы (Михаил Походяшин - основатель горнозаводской промышленности Северного Урала, в т.ч. в Североуральске https://ru.wikipedia.org/wiki/%D0%9F%D0%BE%D1%85%D0%BE%D0%B4%D1%8F%D1%88%D0%B8%D0%BD,_%D0%9C%D0%B0%D0%BA%D1%81%D0%B8%D0%BC_%D0%9C%D0%B8%D1%85%D0%B0%D0%B9%D0%BB%D0%BE%D0%B2%D0%B8%D1%87) В рамках преемственности спортивных результатов Виктор Иванович Новиков решил восстановить исторический мерный круг в 2,5 км, на котором с 80-х годов начали шлифовать свое мастерство спортсмены города Североуральска, смотрите  историческую справку В.И. Новикова тут https://yadi.sk/i/j6KpArRR3YMYW2 В приложении  смотрите некоторые фотокарточки, протокол, все фотокарточки тут: https://yadi.sk/d/_1HiPg5r3YMXMd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6-21 </w:t>
      </w:r>
    </w:p>
    <w:p>
      <w:pPr>
        <w:pStyle w:val="Normal"/>
        <w:jc w:val="both"/>
        <w:rPr>
          <w:sz w:val="24"/>
          <w:szCs w:val="24"/>
        </w:rPr>
      </w:pPr>
      <w:r>
        <w:rPr>
          <w:sz w:val="24"/>
          <w:szCs w:val="24"/>
        </w:rPr>
        <w:t>Бурмистровой Екатерине Анатольевне – 55!</w:t>
      </w:r>
    </w:p>
    <w:p>
      <w:pPr>
        <w:pStyle w:val="Normal"/>
        <w:jc w:val="both"/>
        <w:rPr>
          <w:sz w:val="24"/>
          <w:szCs w:val="24"/>
        </w:rPr>
      </w:pPr>
      <w:r>
        <w:rPr>
          <w:sz w:val="24"/>
          <w:szCs w:val="24"/>
        </w:rPr>
        <w:t>Бурмистрова Екатерина Анатольевна, заслуженный тренер России по лыжным гонкам, родилась 21 июня 1963 года в городе Алапаевске. С 10 лет она начала заниматься лыжными гонками в ШИСПе (школе-интернате спортивного профиля) в городе Екатеринбурге. Она становилась неоднократным призером Первенства области и в составе сборной Свердловской области успешно выступала на Всероссийских и Всесоюзных соревнованиях. Выполнила норматив кандидата в мастера спорта по лыжном гонкам. В 1990 году переехала в город Краснотурьинск и устроилась в СДЮСШОР (специализированную детско-юношескую спортивную школу олимпийского резерва) тренером-преподавателем по лыжным гонкам. Сначала работала только с детьми из коррекционной школы-интернат. Сотрудничая с учителем физкультуры Вальтером Александром Андреевичем она подготовила чемпионов областной спартакиады среди детских домов и школ-интернатов, за что команда была поощрена поездкой на первенство Москвы, где снова Краснотурьинцы оказались первыми. Самый выдающийся результат показала Кротова Екатерина (инвалид с детства, сирота) – неоднократный призер Первенства области и России, бронзовый призер Первенства мира для людей с поражением опорно-двигательного аппарата. Кротовой Екатерине было присвоено звание мастера спорта в 2009 году. Многие воспитанники Екатерины Анатольевны выполнили разрядные нормативы и до сих пор поддерживают и спортивный, и общечеловеческий контакт со своим тренером и просто крепко дружат со спортом. В 2008 году школу-интернат расформировали. Кроме детей из коррекционных групп с 1992 года Екатерина Анатольевна стала набирать детей из общеобразовательных школ города. Так, она стала первым тренером Милениной (Бурмистровой) Анны, нашей самой титулованной 7-кратной параолимпийской чемпионки (2006, 2010, 2014, 2018), заслуженного мастера спорта, а также первым тренером собственных дочерей: Бурмистровой Анастасии и Турышевой (Бурмистровой) Елены – участницы Олимпийских игр в Ванкувере (2010). Екатерина Анатольевна является также первым тренером Плоцкой Елены, мастера спорта международного класса), мастеров спорта: Зейбель Ольги, Ожеговой Анны, Майнгардт Анастасии, кандидатов в мастера спорта: Манковской Марии, Майнгардт Любови, Кисариной Анастасии. Дорогая Екатерина Анатольевна, от всего сердца поздравляем Вас с юбилеем, спасибо Вам за Ваш неустанный труд, за помощь по всем спортивным и житейским вопросам, за нашу общую веру в успех! Желаем Вам активного спортивного здоровья, неизменной удачи, дальнейших профессиональных успехов, непреходящего счастья и сияющей любви! Коллеги, воспитанники и их родители</w:t>
      </w:r>
    </w:p>
    <w:p>
      <w:pPr>
        <w:pStyle w:val="Normal"/>
        <w:jc w:val="both"/>
        <w:rPr>
          <w:sz w:val="24"/>
          <w:szCs w:val="24"/>
        </w:rPr>
      </w:pPr>
      <w:r>
        <w:rPr>
          <w:sz w:val="24"/>
          <w:szCs w:val="24"/>
        </w:rPr>
        <w:t>----------------------------------------------------</w:t>
      </w:r>
    </w:p>
    <w:p>
      <w:pPr>
        <w:pStyle w:val="Normal"/>
        <w:jc w:val="both"/>
        <w:rPr>
          <w:sz w:val="24"/>
          <w:szCs w:val="24"/>
        </w:rPr>
      </w:pPr>
      <w:r>
        <w:rPr>
          <w:sz w:val="24"/>
          <w:szCs w:val="24"/>
        </w:rPr>
        <w:t xml:space="preserve">2018-06-15 </w:t>
      </w:r>
    </w:p>
    <w:p>
      <w:pPr>
        <w:pStyle w:val="Normal"/>
        <w:jc w:val="both"/>
        <w:rPr>
          <w:sz w:val="24"/>
          <w:szCs w:val="24"/>
        </w:rPr>
      </w:pPr>
      <w:r>
        <w:rPr>
          <w:sz w:val="24"/>
          <w:szCs w:val="24"/>
        </w:rPr>
        <w:t>Гладкий бег в мультипликации + Походяшинские тропы</w:t>
      </w:r>
    </w:p>
    <w:p>
      <w:pPr>
        <w:pStyle w:val="Normal"/>
        <w:jc w:val="both"/>
        <w:rPr>
          <w:sz w:val="24"/>
          <w:szCs w:val="24"/>
        </w:rPr>
      </w:pPr>
      <w:r>
        <w:rPr>
          <w:sz w:val="24"/>
          <w:szCs w:val="24"/>
        </w:rPr>
        <w:t>Всем привет смотрите добротный репортаж Сергея Филипова по мотивам Гладкого бега 100618 тут https://cloud.mail.ru/stock/GkPRtW1g359TEGUzbg3PG9fa + смотрите положение по Походяшинским тропам 23 июня, город Североуральск,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8-06-13 </w:t>
      </w:r>
    </w:p>
    <w:p>
      <w:pPr>
        <w:pStyle w:val="Normal"/>
        <w:jc w:val="both"/>
        <w:rPr>
          <w:sz w:val="24"/>
          <w:szCs w:val="24"/>
        </w:rPr>
      </w:pPr>
      <w:r>
        <w:rPr>
          <w:sz w:val="24"/>
          <w:szCs w:val="24"/>
        </w:rPr>
        <w:t>Константин Ловков: 4 дня в Пермском периоде!</w:t>
      </w:r>
    </w:p>
    <w:p>
      <w:pPr>
        <w:pStyle w:val="Normal"/>
        <w:jc w:val="both"/>
        <w:rPr>
          <w:sz w:val="24"/>
          <w:szCs w:val="24"/>
        </w:rPr>
      </w:pPr>
      <w:r>
        <w:rPr>
          <w:sz w:val="24"/>
          <w:szCs w:val="24"/>
        </w:rPr>
        <w:t>Справка: Пермский период выделен в 1841 году британским геологом Родериком Мурчисоном в районе города Пермь. Сейчас эта тектоническая структура называется Предуральским краевым прогибом.  Мурчисон также обнаружил её широкое распространение на Урале и Русской равнине. Начался 298,9 ± 0,15 млн лет назад. Продолжался около 50 млн лет.  Современный виток развития Пермский период получил в настоящее время в виде велосипедного праздника. 3-х дневная велогонка состоялась 10-12.06.18г.   Полный формат и освещение дает велоклуб любителей Перми на сайте «Пермский период 2018» с 10 по 12 июня: ITT, Пермь – Усть-Качка, Критериум – Мои впечатления по данному старту. Положительные моменты: 1. Прием и организация отдыха спортсменов любителей во дворце спорта "Красава" на отличном уровне. Питание было организовано согласно расписанию стартов и в значительной мере влияло на восстановление сил спортсменов. Пища - качественная, вкусная.  2. В гостинице - чисто и удобно отдыхать. 3. Спортивный зал - современный, просторный с трибунами по периметру, в выходные дни принимает многочисленные соревнования детей и взрослых, практически по всем видам спорта. 4. Оперативная информация о гонке постоянно дополнялась на сайте велоклуба, и в режиме реального времени можно было следить за погодой, ветром, состоянием дорог, по которой проходили гонки, результатами, протоколами. Негативные моменты: 1. Перемещения с одного этапа на другой по г.Перми доставляло много проблем. По непонятным причинам отключались навигаторы и телефоны. Не зная современную инфраструктуру г.Перми, перемещаться было сложно. 2. были инциденты с велосипедистами на дорогах во время соревнования: на шоссе в гонке Усть-Качка  машиной сбит участник!   Сопровождение ДПС было, но мимо нас постоянно проносились машины, что вызывает вопросы безопасности соревнований!? 3. Процесс награждения в каждом дне соревнований превращался в долгие часы ожидания на холодном ветре. Видимо в  доисторическом времени 50 млн. лет  Пермского периода проблемы были и остались  в нашем времени! Мне думается, проблема - в отсутствие современного спортивного оборудования. В целом, старт правильный, полезный, давал возможность спортсменам-любителям почувствовать себя настоящими гонщиками в разных дисциплинах. Практически во всех группах менялись победители этапов каждый день.  Это говорит о предрасположенности гонщиков к одному виду дисциплины; разделка, спринт, групповое движение-борьба за позицию в пелотоне. Моя задача выполнена на 100%. Проделанная подготовительная работа правильно реализована.  География гонщиков участников обширная и новые знакомства радуют и мотивируют на новые победы! Впереди чемпионат России среди любителей в г.Белгород. </w:t>
      </w:r>
    </w:p>
    <w:p>
      <w:pPr>
        <w:pStyle w:val="Normal"/>
        <w:jc w:val="both"/>
        <w:rPr>
          <w:sz w:val="24"/>
          <w:szCs w:val="24"/>
        </w:rPr>
      </w:pPr>
      <w:r>
        <w:rPr>
          <w:sz w:val="24"/>
          <w:szCs w:val="24"/>
        </w:rPr>
        <w:t>----------------------------------------------------</w:t>
      </w:r>
    </w:p>
    <w:p>
      <w:pPr>
        <w:pStyle w:val="Normal"/>
        <w:jc w:val="both"/>
        <w:rPr>
          <w:sz w:val="24"/>
          <w:szCs w:val="24"/>
        </w:rPr>
      </w:pPr>
      <w:r>
        <w:rPr>
          <w:sz w:val="24"/>
          <w:szCs w:val="24"/>
        </w:rPr>
        <w:t xml:space="preserve">2018-06-13 </w:t>
      </w:r>
    </w:p>
    <w:p>
      <w:pPr>
        <w:pStyle w:val="Normal"/>
        <w:jc w:val="both"/>
        <w:rPr>
          <w:sz w:val="24"/>
          <w:szCs w:val="24"/>
        </w:rPr>
      </w:pPr>
      <w:r>
        <w:rPr>
          <w:sz w:val="24"/>
          <w:szCs w:val="24"/>
        </w:rPr>
        <w:t>Посевная 800-метровых семян</w:t>
      </w:r>
    </w:p>
    <w:p>
      <w:pPr>
        <w:pStyle w:val="Normal"/>
        <w:jc w:val="both"/>
        <w:rPr>
          <w:sz w:val="24"/>
          <w:szCs w:val="24"/>
        </w:rPr>
      </w:pPr>
      <w:r>
        <w:rPr>
          <w:sz w:val="24"/>
          <w:szCs w:val="24"/>
        </w:rPr>
        <w:t>Всем привет, в минувшее воскресенье в рамках 3-го этапа Кубка Северных городов Лето 2018 состоялись соревнования «Гладкий Бег» на дистанциях 800 и 3000 метров. Стадион Маяк в условиях относительного дефицита качественных легкоатлетических стадионов на Северном Урале выступает флагманом по данной беговой дисциплине, что способствует редкому моменту встречи чистых профильных бегунов и всех прочих любителей побегать. Напомню, что дистанция 3000 метров была предложена как дистанция промежуточная, редко встречающаяся, но вместе с тем прекрасно сочетающая в себе необходимость в базовой функциональной подготовке и в скоростной выносливости. Дистанция 800 метров была предложена в качестве кузницы кадров на первый этап традиционной эстафеты на День Победы 9 мая. И там, и там организм вынужден выкладываться полностью, в первом случае сверхзадача заключается в ориентире 1:59, во втором - просто сдать тест Купера – выбежать из 12 минут. Итак, в абсолютных зачетах чемпионами стали у юношей на 800 метров: Никитин Егор (Серов) - 2.16,5; Язубец Иван (Серов) - 2.19,6; Лаиджов Эмиль (Краснотурьинск) - 2.20,9 У девушек: Полева Евгения (Североуральск) - 2,32,2; Мелехина Варвара (Краснотурьинск) - 2.37,7; Цумарова Валерия (Карпинск) - 2.41,8 У старших девушек: Жидкова Диана (Краснотурьинск) - 2.49,0; Фадеева Екатерина (Серов) - 2.50,8; Бойцова Евгения (Краснотурьинск) - 2.53,9 На титульной дистанции в 3000 метров призерами стали: Гольцрихтер Артем (Краснотурьинск) - 9.40,3; Бренинг Евгений (Краснотурьинск) - 9.56,3; Пегов Дмитрий (Карпинск) - 9.59,4. В приложении смотрите протокол, некоторые фотокарточки, все фотокарточки тут https://yadi.sk/d/c6vlatl23Xoyy6 Всем спасибо и до новых спортивных встреч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6-05 </w:t>
      </w:r>
    </w:p>
    <w:p>
      <w:pPr>
        <w:pStyle w:val="Normal"/>
        <w:jc w:val="both"/>
        <w:rPr>
          <w:sz w:val="24"/>
          <w:szCs w:val="24"/>
        </w:rPr>
      </w:pPr>
      <w:r>
        <w:rPr>
          <w:sz w:val="24"/>
          <w:szCs w:val="24"/>
        </w:rPr>
        <w:t>Гладкий бег стадион Маяк, Краснотурьинск, 3000/800 м</w:t>
      </w:r>
    </w:p>
    <w:p>
      <w:pPr>
        <w:pStyle w:val="Normal"/>
        <w:jc w:val="both"/>
        <w:rPr>
          <w:sz w:val="24"/>
          <w:szCs w:val="24"/>
        </w:rPr>
      </w:pPr>
      <w:r>
        <w:rPr>
          <w:sz w:val="24"/>
          <w:szCs w:val="24"/>
        </w:rPr>
        <w:t>Всем привет, в приложении смотрите Положение по Гладкому бегу, стадион Маяк, Краснотурьинск, 10 июня, воскресенье, регистрация сюда olimpschool@bk.ru, для ориентировки с результатами прошлого года прилагаю протокол 2017 года,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8-05-29 </w:t>
      </w:r>
    </w:p>
    <w:p>
      <w:pPr>
        <w:pStyle w:val="Normal"/>
        <w:jc w:val="both"/>
        <w:rPr>
          <w:sz w:val="24"/>
          <w:szCs w:val="24"/>
        </w:rPr>
      </w:pPr>
      <w:r>
        <w:rPr>
          <w:sz w:val="24"/>
          <w:szCs w:val="24"/>
        </w:rPr>
        <w:t>«Кросс-Кантри Краснотурьинск» 16.02.2018</w:t>
      </w:r>
    </w:p>
    <w:p>
      <w:pPr>
        <w:pStyle w:val="Normal"/>
        <w:jc w:val="both"/>
        <w:rPr>
          <w:sz w:val="24"/>
          <w:szCs w:val="24"/>
        </w:rPr>
      </w:pPr>
      <w:r>
        <w:rPr>
          <w:sz w:val="24"/>
          <w:szCs w:val="24"/>
        </w:rPr>
        <w:t xml:space="preserve">Объявляем регистрацию на гонку «Кросс-Кантри Краснотурьинск» от спортивного клуба Forest Riders и группы Вело Краснотурьинск. Гонка пройдёт 16.06.2018 в городе Краснотурьинск , место проведения Лыжная база. Регистрация , на адрес : tarakanov.heineken@inbox.ru    В теме письма написать - ГОНКА. В теле письма , указать паспортные данные: Фамилию Имя Отчество; Дату рождения; Серию и номер паспорта; Кем и когда выдан. Название команды или спортивной школы. Так же регистрация возможна в день гонки с 10:00 до 12:00. Желательно, зарегистрироваться заранее , чтобы у нас было понимание о кол-ве участников, зарегистрированные в день гонки и по итогу финишеры, могут не получить памятные призы от организаторов и спонсоров . Еще раз просим регистрироваться заранее, список участников будет обновляться 2-3 раза в неделю. Участие в гонке БЕСПЛАТНОЕ.    Участники 14-17 лет на регистрацию приходят с родителем или тренером, без ответственного лица участник не будет зарегистрирован.    Участники желающие зарегистрироваться в день гонки должны иметь при себе паспорт РФ, без предъявления паспорта участник не регистрируется .    Группа ВК    https://vk.com/kkk2018    </w:t>
      </w:r>
    </w:p>
    <w:p>
      <w:pPr>
        <w:pStyle w:val="Normal"/>
        <w:jc w:val="both"/>
        <w:rPr>
          <w:sz w:val="24"/>
          <w:szCs w:val="24"/>
        </w:rPr>
      </w:pPr>
      <w:r>
        <w:rPr>
          <w:sz w:val="24"/>
          <w:szCs w:val="24"/>
        </w:rPr>
        <w:t>----------------------------------------------------</w:t>
      </w:r>
    </w:p>
    <w:p>
      <w:pPr>
        <w:pStyle w:val="Normal"/>
        <w:jc w:val="both"/>
        <w:rPr>
          <w:sz w:val="24"/>
          <w:szCs w:val="24"/>
        </w:rPr>
      </w:pPr>
      <w:r>
        <w:rPr>
          <w:sz w:val="24"/>
          <w:szCs w:val="24"/>
        </w:rPr>
        <w:t xml:space="preserve">2018-05-29 </w:t>
      </w:r>
    </w:p>
    <w:p>
      <w:pPr>
        <w:pStyle w:val="Normal"/>
        <w:jc w:val="both"/>
        <w:rPr>
          <w:sz w:val="24"/>
          <w:szCs w:val="24"/>
        </w:rPr>
      </w:pPr>
      <w:r>
        <w:rPr>
          <w:sz w:val="24"/>
          <w:szCs w:val="24"/>
        </w:rPr>
        <w:t>ЧиПГО Карпинск по легкой атлетике 02.06.2018г.</w:t>
      </w:r>
    </w:p>
    <w:p>
      <w:pPr>
        <w:pStyle w:val="Normal"/>
        <w:jc w:val="both"/>
        <w:rPr>
          <w:sz w:val="24"/>
          <w:szCs w:val="24"/>
        </w:rPr>
      </w:pPr>
      <w:r>
        <w:rPr>
          <w:sz w:val="24"/>
          <w:szCs w:val="24"/>
        </w:rPr>
        <w:t>2 июня на стадионе "Труд" (ул. Карпинского, 2В) состоятся открытые Чемпионат и Первенство городского округа Карпинск по лёгкой атлетике. К участию в Чемпионате допускаются спортсмены 2000 г.р. и старше, в Первенстве - 2001 г.р. и младше. В связи с общей загруженностью городского календаря соревнования пройдут в один день, из программы исключены толкание ядра и бег на 1500м. Спортсмены будут соревноваться на дистанциях - 100м, 200м, 400м и 800м. ОБЯЗАТЕЛЬНО!!! Электронные заявки с указанием видов программы и предварительных результатов направлять в срок до 13.00, 01 июня 2018г. на электронную почту: stadion-karpinsk@yandex.ru. Участники, не подавшие предварительные заявки, к соревнованиям не допускаются!!! Телефон для справок: 8(34383) 9-04-96. С уважением, Ильницкий Сергей(34383) 9-04-96</w:t>
      </w:r>
    </w:p>
    <w:p>
      <w:pPr>
        <w:pStyle w:val="Normal"/>
        <w:jc w:val="both"/>
        <w:rPr>
          <w:sz w:val="24"/>
          <w:szCs w:val="24"/>
        </w:rPr>
      </w:pPr>
      <w:r>
        <w:rPr>
          <w:sz w:val="24"/>
          <w:szCs w:val="24"/>
        </w:rPr>
        <w:t>----------------------------------------------------</w:t>
      </w:r>
    </w:p>
    <w:p>
      <w:pPr>
        <w:pStyle w:val="Normal"/>
        <w:jc w:val="both"/>
        <w:rPr>
          <w:sz w:val="24"/>
          <w:szCs w:val="24"/>
        </w:rPr>
      </w:pPr>
      <w:r>
        <w:rPr>
          <w:sz w:val="24"/>
          <w:szCs w:val="24"/>
        </w:rPr>
        <w:t xml:space="preserve">2018-05-28 </w:t>
      </w:r>
    </w:p>
    <w:p>
      <w:pPr>
        <w:pStyle w:val="Normal"/>
        <w:jc w:val="both"/>
        <w:rPr>
          <w:sz w:val="24"/>
          <w:szCs w:val="24"/>
        </w:rPr>
      </w:pPr>
      <w:r>
        <w:rPr>
          <w:sz w:val="24"/>
          <w:szCs w:val="24"/>
        </w:rPr>
        <w:t>Велорегата Колеса Уральских гор</w:t>
      </w:r>
    </w:p>
    <w:p>
      <w:pPr>
        <w:pStyle w:val="Normal"/>
        <w:jc w:val="both"/>
        <w:rPr>
          <w:sz w:val="24"/>
          <w:szCs w:val="24"/>
        </w:rPr>
      </w:pPr>
      <w:r>
        <w:rPr>
          <w:sz w:val="24"/>
          <w:szCs w:val="24"/>
        </w:rPr>
        <w:t>Всем привет, в минувшую субботу 26 мая состоялась традиционная велогонка с раздельным стартом по паркету участка автомагистрали Карпинск - поселок Кытлым в рамках Кубка Северных городов Лето-2018. Старт задумывался как празднование перехода из теплой весны в жаркое лето, как празднование окончания посевной, но по факту нынешнего года старт можно приурочить лишь ко всенародно любимому Дню пограничника и православному празднику – Троице. Вместе с тем, если оставить в стороне избалованность турецкими песчаными пляжами, то для качественного проведения соревнований все условия были созданы: и стартовый городок, и судейский лагерь и оперативно бегущая информационная строка, и порядок, чистота и регламент. В этом году для оптимизации сложности дистанции под возрастные возможности были созданы дополнительные дистанции против 15 и 25 прошлого года. Профиль дистанции подпадает под категорию раздельных гонок с небольшим перепадом высот, что, конечно, есть территория, прежде всего, для узких специалистов этого жанра и никакая стена встречного катабатического ветра не является для них ни препятствием, ни раздражителем. Так, серебряный призер прошлого года Константин Ловков улучшил свой прошлогодний результат и мимоходом установил рекорд трассы на титульной дистанции - 36:40, вторым в абсолютном зачете стал Андреев Николай (Лесной) - 37:09, третьим - Князьков Кирилл (Екатеринбург) - 37: 50. В приложении смотрите протоколы + некоторые фотокарточки, все наличные фотокарточки тут  https://yadi.sk/d/XIXCXQ6Z3Wd7FP  еще фотокарточки от Татьяны Фреер тут https://cloud.mail.ru/stock/Srg6tUjXurEKrB3ir7bmxSf3 Для сличения динамики прироста спортивного результата смотрите протокол прошлого года. Спасибо городу Карпинску за инициативу, всем организаторам, участникам, болельщикам и до новых велосипедных стартов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5-21 </w:t>
      </w:r>
    </w:p>
    <w:p>
      <w:pPr>
        <w:pStyle w:val="Normal"/>
        <w:jc w:val="both"/>
        <w:rPr>
          <w:sz w:val="24"/>
          <w:szCs w:val="24"/>
        </w:rPr>
      </w:pPr>
      <w:r>
        <w:rPr>
          <w:sz w:val="24"/>
          <w:szCs w:val="24"/>
        </w:rPr>
        <w:t>Колесо Уральских гор будет проведено на Кытлымской дороге</w:t>
      </w:r>
    </w:p>
    <w:p>
      <w:pPr>
        <w:pStyle w:val="Normal"/>
        <w:jc w:val="both"/>
        <w:rPr>
          <w:sz w:val="24"/>
          <w:szCs w:val="24"/>
        </w:rPr>
      </w:pPr>
      <w:r>
        <w:rPr>
          <w:sz w:val="24"/>
          <w:szCs w:val="24"/>
        </w:rPr>
        <w:t>Всем привет, в приложении смотрите Положение о проведении открытой шоссейной велогонки "Колесо Уральских гор" 26 мая 2018г., старт в 11:00. Благодаря усилиям администрации города Карпинска было согласовано проведение гонки по изначально задуманному маршруту – на автомагистрале Карпинск - поселок Кытлым. Все прочие условия Положения остаются без изменений. Прошу передать всем заинтересованным участником о переносе места соревнований, если у кого нет прямого оперативного доступа к сайту skifed.ru. Смотрите также фотокарточки мастера Евгения Голынникова по велогонке День Победы на стадионе Маяк https://yadi.sk/d/DgGHkUe93Vm7U3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5-10 </w:t>
      </w:r>
    </w:p>
    <w:p>
      <w:pPr>
        <w:pStyle w:val="Normal"/>
        <w:jc w:val="both"/>
        <w:rPr>
          <w:sz w:val="24"/>
          <w:szCs w:val="24"/>
        </w:rPr>
      </w:pPr>
      <w:r>
        <w:rPr>
          <w:sz w:val="24"/>
          <w:szCs w:val="24"/>
        </w:rPr>
        <w:t>Владимиру Алейникову - 60 лет!</w:t>
      </w:r>
    </w:p>
    <w:p>
      <w:pPr>
        <w:pStyle w:val="Normal"/>
        <w:jc w:val="both"/>
        <w:rPr>
          <w:sz w:val="24"/>
          <w:szCs w:val="24"/>
        </w:rPr>
      </w:pPr>
      <w:r>
        <w:rPr>
          <w:sz w:val="24"/>
          <w:szCs w:val="24"/>
        </w:rPr>
        <w:t>Алейникову Владимиру Александровичу - заслуженному тренеру России по лыжным гонкам - 60 лет! Владимир Александрович родился 10 мая в городе Краснотурьинске и с 10 лет начал заниматься лыжными гонками в секции лыжных гонок ДЮСШ города Краснотурьинска под руководством Виктора Георгиевича Гуринова. Владимир Александрович - неоднократный победитель и призер первенств Свердловской области, участник Спартакиады школьников СССР, первенств СССР в составе сборной команды Свердловской области. После окончания средней школы в 1975 году он поступил в Московский областной институт физической культуры, где продолжил занятия спортом и становился призером чемпионата Московской области, участником первенств СССР среди юношей и юниоров в составе сборной команды Центрального совета ДСО «Спартак». В 1981 году Владимир Александрович вернулся в родной город и поступил на работу в свою спортивную школу тренером-преподавателем. Работал старшим тренером СДЮСШОР в 1984-1993 годы по лыжному спорту. Подготовил члена молодежной сборной СССР и России МСМК Валентину Смирнову, которая в 1986 году вошла в состав юниорской сборной СССР. На протяжении 5 лет она являлась одной из сильнейших гонщиц СССР. Позднее она стала мастером спорта России международного класса по биатлону, выступая за спортивное общество «Динамо» города Свердловска. За победу В. Смирновой на первенстве Мира в 1991 году Владимиру Александровичу присвоено звание «Заслуженный тренер РСФСР» по лыжным гонкам. Владимир Александрович подготовил также мастера спорта, члена сборной России Майнгард Анастасию, которая становилась Чемпионкой и призёром первенств и чемпионатов России, первенства мира среди молодёжи, мастеров спорта Зейбель Ольгу, Анну Ожегову. Владимир Александрович отдает всего себя своему любимому делу - лыжным гонкам и воспитанию подрастающего поколения. Не перечислить скольким детям он привил любовь к спорту. Многие выпускники связали свою жизнь со спортом, уже закончили или еще учатся в учебных заведениях по физической культуре спорту и продолжают дело тренера. Владимир Александрович, поздравляем Вас с юбилеем, спасибо Вам за творческий неоценимый труд, за помощь и веру в успех, все наши достижения - это Ваша заслуга! Желаем Вам здоровья удачи, дальнейших успехов, Вы – лучший! Коллеги, воспитанники и их родители</w:t>
      </w:r>
    </w:p>
    <w:p>
      <w:pPr>
        <w:pStyle w:val="Normal"/>
        <w:jc w:val="both"/>
        <w:rPr>
          <w:sz w:val="24"/>
          <w:szCs w:val="24"/>
        </w:rPr>
      </w:pPr>
      <w:r>
        <w:rPr>
          <w:sz w:val="24"/>
          <w:szCs w:val="24"/>
        </w:rPr>
        <w:t>----------------------------------------------------</w:t>
      </w:r>
    </w:p>
    <w:p>
      <w:pPr>
        <w:pStyle w:val="Normal"/>
        <w:jc w:val="both"/>
        <w:rPr>
          <w:sz w:val="24"/>
          <w:szCs w:val="24"/>
        </w:rPr>
      </w:pPr>
      <w:r>
        <w:rPr>
          <w:sz w:val="24"/>
          <w:szCs w:val="24"/>
        </w:rPr>
        <w:t xml:space="preserve">2018-05-07 </w:t>
      </w:r>
    </w:p>
    <w:p>
      <w:pPr>
        <w:pStyle w:val="Normal"/>
        <w:jc w:val="both"/>
        <w:rPr>
          <w:sz w:val="24"/>
          <w:szCs w:val="24"/>
        </w:rPr>
      </w:pPr>
      <w:r>
        <w:rPr>
          <w:sz w:val="24"/>
          <w:szCs w:val="24"/>
        </w:rPr>
        <w:t>Взошла ведущая звезда Кубка Северных городов Лето 2018</w:t>
      </w:r>
    </w:p>
    <w:p>
      <w:pPr>
        <w:pStyle w:val="Normal"/>
        <w:jc w:val="both"/>
        <w:rPr>
          <w:sz w:val="24"/>
          <w:szCs w:val="24"/>
        </w:rPr>
      </w:pPr>
      <w:r>
        <w:rPr>
          <w:sz w:val="24"/>
          <w:szCs w:val="24"/>
        </w:rPr>
        <w:t>Всем привет, в минувшее воскресенье на стадионе «Маяк» города Краснотурьинска состоялись традиционные - премьерные для летнего сезона Кубка Северных городов - соревнования – велогонка на треке. Данный старт является отличным раздражителем в течение всей мокрой осени, снежной зимы и талой весны, когда левое ухо слышит потрескивание березового полена в русской печке, а правое - шуршание покрышки на велостанке. В этом году в связи с некоторым упреждением данного старта против обычного расположения в майском календаре гонка приобрела дополнительный функциональный привесок – хорошо прогреть в соревновательных условиях все клапаны и поршни перед эстафетой 9 мая. Явка с учетом сезонных особенностей вполне оказалась на уровне, и старт был также отмечен печатью благословения со стороны высших сфер – погода продержалась в идеальном состоянии на протяжении всего соревновательного дня. Итак, в абсолютных медальных зачетах чемпионами стали Полева Евгения (Североуральск), Щербакова Виктория (Краснотурьинск), Олькова Валерия (Краснотурьинск), у юношей - Стрелец Александр (Краснотурьинск), Черепенин Павел (Краснотурьинск), Долгушев Кирилл (Серов), у женщин - Стахеева Наталия, Ежурова Екатерина, Ткаченко Жанна (все Краснотурьинск). У мужчин на титульной дистанции в 3200 м среди мастеров своего дела соревнования приводились в два этапа – квалификация и финалы. Несмотря на некоторые шероховатости в движении карандаша в финишном протоколе, некоторое залипание стрелок на секундомере, но благодаря дедукции и видеоповтору чемпионами стали Жиляков Александр (Серов), Ловков Константин (Краснотурьинск),  Кудрявцев Дмитрий (Серов). В приложении смотрите протокол, некоторые фотокарточки, больше фотокарточек тут https://yadi.sk/d/EljQcd293VTmyh Нужно сказать спасибо не только участникам: прежде всего, Серовскому десанту во главе с Дмитрием Калугиным, который неизменно выдвигается к месту старта самоходом, но и организаторам, судейской бригаде и отдельное спасибо энтузиастам велосипедного и кубкового движения за то, что методом народной стройки рабочая поверхность стадиона была очищена от снежного панциря, оставшегося в отдельных местах от минувшей зимы – без этого порыва энтузиазма гонка бы в этот день не состоялась. Всем спасибо и до встречи на Колесе Уральских гор 26 мая – Лаптев А.,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8-05-04 </w:t>
      </w:r>
    </w:p>
    <w:p>
      <w:pPr>
        <w:pStyle w:val="Normal"/>
        <w:jc w:val="both"/>
        <w:rPr>
          <w:sz w:val="24"/>
          <w:szCs w:val="24"/>
        </w:rPr>
      </w:pPr>
      <w:r>
        <w:rPr>
          <w:sz w:val="24"/>
          <w:szCs w:val="24"/>
        </w:rPr>
        <w:t>Уже пора прогревать педали</w:t>
      </w:r>
    </w:p>
    <w:p>
      <w:pPr>
        <w:pStyle w:val="Normal"/>
        <w:jc w:val="both"/>
        <w:rPr>
          <w:sz w:val="24"/>
          <w:szCs w:val="24"/>
        </w:rPr>
      </w:pPr>
      <w:r>
        <w:rPr>
          <w:sz w:val="24"/>
          <w:szCs w:val="24"/>
        </w:rPr>
        <w:t>Всем привет, продолжается регистрация на велогонку День Победы, стадион Маяк, Краснотурьинск, 06 мая воскресенье – сюда: olimpschool@bk.ru с копией сюда Laptev151@gmail.com тел для уточнений 9022542855, в случае желания можно попробовать прикатать колесо, сколько у кого осталось времени. В приложении смотрите также рабочую версию положения по велогонке Колесо Уральских гор, город Карпинск 26 мая. Всем привет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8-04-20 </w:t>
      </w:r>
    </w:p>
    <w:p>
      <w:pPr>
        <w:pStyle w:val="Normal"/>
        <w:jc w:val="both"/>
        <w:rPr>
          <w:sz w:val="24"/>
          <w:szCs w:val="24"/>
        </w:rPr>
      </w:pPr>
      <w:r>
        <w:rPr>
          <w:sz w:val="24"/>
          <w:szCs w:val="24"/>
        </w:rPr>
        <w:t>Время рассады, грачей и гонки на время +</w:t>
      </w:r>
    </w:p>
    <w:p>
      <w:pPr>
        <w:pStyle w:val="Normal"/>
        <w:jc w:val="both"/>
        <w:rPr>
          <w:sz w:val="24"/>
          <w:szCs w:val="24"/>
        </w:rPr>
      </w:pPr>
      <w:r>
        <w:rPr>
          <w:sz w:val="24"/>
          <w:szCs w:val="24"/>
        </w:rPr>
        <w:t>Всем привет, хоть пока грачи и не прилетели, но таки пора и скворечники заготавливать, и к посевной готовиться, и менять зимние мечи на летние оралы, так, предлагается провести первый этап Кубка Северных городов – велогонку «День Победы» на стадионе Маяк 06 мая, воскресенье, будем надеяться, что погоды к этому времени уже будут соответствующими, весенними и комфортными. Смотрите в приложении положение, главное отличие против прошлого года – предлагается методом второго шанса для определения абсолютных победителей дополнительно провести финал Б и финал А за 3-4  и 1-2 места соответственно. Прошу предварительно регистрироваться сюда olimpschool@bk.ru с копией сюда Laptev151@gmil.com тел для уточнений 9022542855 По награждению призеров Кубка Северных городов ЗИМА 2018 по утвержденному положению сами территории обеспечивают наградной фонд и по своему усмотрению проводят награждение в торжественной остановке. Если на территориях вдруг не окажется соответствующих торжественных случаев, награждение призеров городов Серова и Краснотурьинска состоится перед началом старта первого этапа Кубка Северных городов Лето 2018 на стадионе Маяк город Краснотурьинск 06 мая,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4-05 </w:t>
      </w:r>
    </w:p>
    <w:p>
      <w:pPr>
        <w:pStyle w:val="Normal"/>
        <w:jc w:val="both"/>
        <w:rPr>
          <w:sz w:val="24"/>
          <w:szCs w:val="24"/>
        </w:rPr>
      </w:pPr>
      <w:r>
        <w:rPr>
          <w:sz w:val="24"/>
          <w:szCs w:val="24"/>
        </w:rPr>
        <w:t>Гальчич Александр 1955- 2018</w:t>
      </w:r>
    </w:p>
    <w:p>
      <w:pPr>
        <w:pStyle w:val="Normal"/>
        <w:jc w:val="both"/>
        <w:rPr>
          <w:sz w:val="24"/>
          <w:szCs w:val="24"/>
        </w:rPr>
      </w:pPr>
      <w:r>
        <w:rPr>
          <w:sz w:val="24"/>
          <w:szCs w:val="24"/>
        </w:rPr>
        <w:t>Умер активист спортивного движения и любитель бега Гальчич Александр, похороны состоятся 06 апреля в 10:30 из прощального зала города Серова по адресу АКП ул. Фрунзе 1, 1-й разъезд</w:t>
      </w:r>
    </w:p>
    <w:p>
      <w:pPr>
        <w:pStyle w:val="Normal"/>
        <w:jc w:val="both"/>
        <w:rPr>
          <w:sz w:val="24"/>
          <w:szCs w:val="24"/>
        </w:rPr>
      </w:pPr>
      <w:r>
        <w:rPr>
          <w:sz w:val="24"/>
          <w:szCs w:val="24"/>
        </w:rPr>
        <w:t>----------------------------------------------------</w:t>
      </w:r>
    </w:p>
    <w:p>
      <w:pPr>
        <w:pStyle w:val="Normal"/>
        <w:jc w:val="both"/>
        <w:rPr>
          <w:sz w:val="24"/>
          <w:szCs w:val="24"/>
        </w:rPr>
      </w:pPr>
      <w:r>
        <w:rPr>
          <w:sz w:val="24"/>
          <w:szCs w:val="24"/>
        </w:rPr>
        <w:t xml:space="preserve">2018-04-03 </w:t>
      </w:r>
    </w:p>
    <w:p>
      <w:pPr>
        <w:pStyle w:val="Normal"/>
        <w:jc w:val="both"/>
        <w:rPr>
          <w:sz w:val="24"/>
          <w:szCs w:val="24"/>
        </w:rPr>
      </w:pPr>
      <w:r>
        <w:rPr>
          <w:sz w:val="24"/>
          <w:szCs w:val="24"/>
        </w:rPr>
        <w:t>Протоколы Гонки и Эстафеты на призы 7х паралимпийской чемпионки А.Милениной</w:t>
      </w:r>
    </w:p>
    <w:p>
      <w:pPr>
        <w:pStyle w:val="Normal"/>
        <w:jc w:val="both"/>
        <w:rPr>
          <w:sz w:val="24"/>
          <w:szCs w:val="24"/>
        </w:rPr>
      </w:pPr>
      <w:r>
        <w:rPr>
          <w:sz w:val="24"/>
          <w:szCs w:val="24"/>
        </w:rPr>
        <w:t>В приложении смотрите протоколы Гонки на призы 7х паралимпийской чемпионки Анны Милениной, состоявшейся в городе Краснотурьинске 31 марта, и Эстафеты, состоявшейся в городе Серове 01 апреля</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8-03-28 </w:t>
      </w:r>
    </w:p>
    <w:p>
      <w:pPr>
        <w:pStyle w:val="Normal"/>
        <w:jc w:val="both"/>
        <w:rPr>
          <w:sz w:val="24"/>
          <w:szCs w:val="24"/>
        </w:rPr>
      </w:pPr>
      <w:r>
        <w:rPr>
          <w:sz w:val="24"/>
          <w:szCs w:val="24"/>
        </w:rPr>
        <w:t>Общий зачет Кубка Северных городов ЗИМА - 2018</w:t>
      </w:r>
    </w:p>
    <w:p>
      <w:pPr>
        <w:pStyle w:val="Normal"/>
        <w:jc w:val="both"/>
        <w:rPr>
          <w:sz w:val="24"/>
          <w:szCs w:val="24"/>
        </w:rPr>
      </w:pPr>
      <w:r>
        <w:rPr>
          <w:sz w:val="24"/>
          <w:szCs w:val="24"/>
        </w:rPr>
        <w:t>Всем привет в приложении смотрите итоговый общий зачет с учетом критериев приоритета мест, в случае вопросов прошу телеграфировать сюда laptev151@gmail.com , по дальнейшим действиям следите за бегущей строкой спасибо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8-03-27 </w:t>
      </w:r>
    </w:p>
    <w:p>
      <w:pPr>
        <w:pStyle w:val="Normal"/>
        <w:jc w:val="both"/>
        <w:rPr>
          <w:sz w:val="24"/>
          <w:szCs w:val="24"/>
        </w:rPr>
      </w:pPr>
      <w:r>
        <w:rPr>
          <w:sz w:val="24"/>
          <w:szCs w:val="24"/>
        </w:rPr>
        <w:t>Лыжные гонки на призы 7х Паралимпийской Чемпионки Анны Милениной</w:t>
      </w:r>
    </w:p>
    <w:p>
      <w:pPr>
        <w:pStyle w:val="Normal"/>
        <w:jc w:val="both"/>
        <w:rPr>
          <w:sz w:val="24"/>
          <w:szCs w:val="24"/>
        </w:rPr>
      </w:pPr>
      <w:r>
        <w:rPr>
          <w:sz w:val="24"/>
          <w:szCs w:val="24"/>
        </w:rPr>
        <w:t>Всем привет, в приложении смотрите положение по двухдневному туру на призы 7х Паралимпийской Чемпионки Анны Милениной, 31 марта в Краснотурьинске (личные соревнования) 01 апреля Серов (эстафеты), на что нужно обратить внимание: 1. На первом этапе соревнований, проводимых в городском округе Краснотурьинск, лыжные гонки будут в СВОБОДНОМ СТИЛЕ. 2. На втором этапе соревнований для эстафеты в состав команды требуется 2 человека: юноша и девушка.  СВОБОДНЫЙ СТИЛЬ.  + смотрите протоколы состоявшегося в городе Серове в минувшее воскресенье приза Силенко заключительного 6-го этапа Кубка Северных городов,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8-03-23 </w:t>
      </w:r>
    </w:p>
    <w:p>
      <w:pPr>
        <w:pStyle w:val="Normal"/>
        <w:jc w:val="both"/>
        <w:rPr>
          <w:sz w:val="24"/>
          <w:szCs w:val="24"/>
        </w:rPr>
      </w:pPr>
      <w:r>
        <w:rPr>
          <w:sz w:val="24"/>
          <w:szCs w:val="24"/>
        </w:rPr>
        <w:t>Регистрация на Приз Силенко - только предварительная!</w:t>
      </w:r>
    </w:p>
    <w:p>
      <w:pPr>
        <w:pStyle w:val="Normal"/>
        <w:jc w:val="both"/>
        <w:rPr>
          <w:sz w:val="24"/>
          <w:szCs w:val="24"/>
        </w:rPr>
      </w:pPr>
      <w:r>
        <w:rPr>
          <w:sz w:val="24"/>
          <w:szCs w:val="24"/>
        </w:rPr>
        <w:t>Всем привет, организаторы старта Приза Силенко - город Серов 250318 (воскресенье) - настоятельно просят всех участников, и в т. команды, произвести предварительную регистрацию до 23 марта 2018 года сюда: pustelga20@mail.ru или тел. 8(34385)63-065). В противном случае участники к старту допускаться не будут. Прилагается для освежения деталей лоции само положение, всем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3-22 </w:t>
      </w:r>
    </w:p>
    <w:p>
      <w:pPr>
        <w:pStyle w:val="Normal"/>
        <w:jc w:val="both"/>
        <w:rPr>
          <w:sz w:val="24"/>
          <w:szCs w:val="24"/>
        </w:rPr>
      </w:pPr>
      <w:r>
        <w:rPr>
          <w:sz w:val="24"/>
          <w:szCs w:val="24"/>
        </w:rPr>
        <w:t>Текущий общий зачет Кубка Северных городов Зима 2018 после 5 этапов</w:t>
      </w:r>
    </w:p>
    <w:p>
      <w:pPr>
        <w:pStyle w:val="Normal"/>
        <w:jc w:val="both"/>
        <w:rPr>
          <w:sz w:val="24"/>
          <w:szCs w:val="24"/>
        </w:rPr>
      </w:pPr>
      <w:r>
        <w:rPr>
          <w:sz w:val="24"/>
          <w:szCs w:val="24"/>
        </w:rPr>
        <w:t>Всем привет, прилагаю таблицу общего зачета после 5 этапов, само положение и прошу всех участников проверить свои позиции и дать свои замечания по наличию методом обратной связи laptev151@gmail.com,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3-21 </w:t>
      </w:r>
    </w:p>
    <w:p>
      <w:pPr>
        <w:pStyle w:val="Normal"/>
        <w:jc w:val="both"/>
        <w:rPr>
          <w:sz w:val="24"/>
          <w:szCs w:val="24"/>
        </w:rPr>
      </w:pPr>
      <w:r>
        <w:rPr>
          <w:sz w:val="24"/>
          <w:szCs w:val="24"/>
        </w:rPr>
        <w:t>Хромосома Лобача в геноме Краснотурьинской лыжни</w:t>
      </w:r>
    </w:p>
    <w:p>
      <w:pPr>
        <w:pStyle w:val="Normal"/>
        <w:jc w:val="both"/>
        <w:rPr>
          <w:sz w:val="24"/>
          <w:szCs w:val="24"/>
        </w:rPr>
      </w:pPr>
      <w:r>
        <w:rPr>
          <w:sz w:val="24"/>
          <w:szCs w:val="24"/>
        </w:rPr>
        <w:t>Всем привет, в минувшую субботу состоялся традиционный для солнечной весны старт памяти Николая Павловича Лобача, дело которого как семена секвойи развеяло по многим лыжным местам и окрестностям, передаваясь как амулеты спортивной преданности и самоотдачи из руки в руки, от тренера к ученику, от сезона к сезону, от старта к старту. Общее оживление в весне, природе, воздухе обеспечило большую, представительную явку, несмотря на понятное отвлечение спортивных ресурсов на параллельные иногородние старты. Как всегда, радует глаз и сердце группа 2006 и младше, в которой часто, конечно, по понятным причинам, больше желания, чем умения, но непосредственность и самоотдача, вживание в роль — это вот те образцы, с которых и писали принципы своей школы Станиславский и Немирович-Данченко. Глаз радуется также и за дружную и стабильную группу 60+, особенно за не частого гостя на соревнованиях Кутузова Николая 1942 года рождения. На титульной дистанции в 10 км не оказалось равных Е.Бренингу, который дополнительно к своему статусу безусловного лидера, очевидно, знал также и алхимическую формулу философского штайна, вторым по абсолютному результату стал Кузнецов Егор (Краснотурьинск), третьим стал Рытиков Денис (Новая Ляля). В приложении смотрите протоколы, некоторые фотокарточки, все фотокарточки тут https://yadi.sk/d/VOyk7pMO3Tbx8H https://yadi.sk/d/csWWTtcp3TbxDR , общий зачет Кубка Северных городов уже на подходе, всем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3-16 </w:t>
      </w:r>
    </w:p>
    <w:p>
      <w:pPr>
        <w:pStyle w:val="Normal"/>
        <w:jc w:val="both"/>
        <w:rPr>
          <w:sz w:val="24"/>
          <w:szCs w:val="24"/>
        </w:rPr>
      </w:pPr>
      <w:r>
        <w:rPr>
          <w:sz w:val="24"/>
          <w:szCs w:val="24"/>
        </w:rPr>
        <w:t>Приз Лобача Краснотурьинск группа 2006 старт в 11:00</w:t>
      </w:r>
    </w:p>
    <w:p>
      <w:pPr>
        <w:pStyle w:val="Normal"/>
        <w:jc w:val="both"/>
        <w:rPr>
          <w:sz w:val="24"/>
          <w:szCs w:val="24"/>
        </w:rPr>
      </w:pPr>
      <w:r>
        <w:rPr>
          <w:sz w:val="24"/>
          <w:szCs w:val="24"/>
        </w:rPr>
        <w:t>Напоминание уточнение: Приз Лобача Краснотурьинск 17 марта суббота старт группы 2006 и младше в 11:00!</w:t>
      </w:r>
    </w:p>
    <w:p>
      <w:pPr>
        <w:pStyle w:val="Normal"/>
        <w:jc w:val="both"/>
        <w:rPr>
          <w:sz w:val="24"/>
          <w:szCs w:val="24"/>
        </w:rPr>
      </w:pPr>
      <w:r>
        <w:rPr>
          <w:sz w:val="24"/>
          <w:szCs w:val="24"/>
        </w:rPr>
        <w:t>----------------------------------------------------</w:t>
      </w:r>
    </w:p>
    <w:p>
      <w:pPr>
        <w:pStyle w:val="Normal"/>
        <w:jc w:val="both"/>
        <w:rPr>
          <w:sz w:val="24"/>
          <w:szCs w:val="24"/>
        </w:rPr>
      </w:pPr>
      <w:r>
        <w:rPr>
          <w:sz w:val="24"/>
          <w:szCs w:val="24"/>
        </w:rPr>
        <w:t xml:space="preserve">2018-03-14 </w:t>
      </w:r>
    </w:p>
    <w:p>
      <w:pPr>
        <w:pStyle w:val="Normal"/>
        <w:jc w:val="both"/>
        <w:rPr>
          <w:sz w:val="24"/>
          <w:szCs w:val="24"/>
        </w:rPr>
      </w:pPr>
      <w:r>
        <w:rPr>
          <w:sz w:val="24"/>
          <w:szCs w:val="24"/>
        </w:rPr>
        <w:t>Мартовский рывок на лыжах</w:t>
      </w:r>
    </w:p>
    <w:p>
      <w:pPr>
        <w:pStyle w:val="Normal"/>
        <w:jc w:val="both"/>
        <w:rPr>
          <w:sz w:val="24"/>
          <w:szCs w:val="24"/>
        </w:rPr>
      </w:pPr>
      <w:r>
        <w:rPr>
          <w:sz w:val="24"/>
          <w:szCs w:val="24"/>
        </w:rPr>
        <w:t>Всем привет в приложении смотрите: 1. Положение по призу Силенко в городе Серове 25 марта, воскресенье, старт в 11:00, регистрация предварительная до 23 марта 2018 года сюда: главный секретарь соревнований Самойлова Елена Викторовна по адресу эл. почты: pustelga20@mail.ru или в ООА СГО «КФКС и Т» по адресу: г. Серов, ул. Ленина, 171. тел. 8 (34385) 63-065. 2. Положение по закрытию лыжного сезона в городе Карпинске 20 марта (вторник) старт в 18:00 3. Положение по призу Лобача в качестве напоминания и в качестве уточнения, что 1 группа 2006 год и младше мальчики и девочки бегут дистанцию 1400м, регистрацию сюда до 16 марта 2018 года на электронный адрес: OlimpSchool@bk.ru, 8 (34384) 3-88-09. Для справки: Николай Павлович Лобач, родился 26 января 1941 года, закончил факультет физвоспитания Пермского педагогического института, работал тренером в ДЮСШ города Краснотурьинска в период с сентября 1966 года по ноябрь 1976 года, был одним из основателей лыжной школы города Краснотурьинска, главной задачей в работе с детьми видел воспитание в них спортивного духа, соревновательного характера, воли к победе, как на лыжне, так и в жизни. Вдохновители гонки памяти Н.П.Лобача - супруга Любовь Алексеевна, дети Светлана и Андрей, Деринг Н.А. Смотрите в приложении фотокарточки Н.П.Лобача. 4. Материал газеты Заря Урала по поиску родственников, павших в боях под Москвой, в рамках данного поиска Ловков К.К. нашел место захоронения своего деда, готовится книга памяти. По касательной по данной военной теме смотрите выступление Е.Ройзмана https://echo.msk.ru/blog/roizmangbn/2164758-echo/ 5. В рамках подготовки уже к летнему сезону, в особенной частности к Осеннему детективу, а именно в той части, что данный старт приурочен также к базовым истокам русского языка, прилагаю просветительский материал Андрея Ивашко, кому это может быть интересно https://www.youtube.com/watch?v=DS9Pge8YRvE&amp;t=196s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8-03-13 </w:t>
      </w:r>
    </w:p>
    <w:p>
      <w:pPr>
        <w:pStyle w:val="Normal"/>
        <w:jc w:val="both"/>
        <w:rPr>
          <w:sz w:val="24"/>
          <w:szCs w:val="24"/>
        </w:rPr>
      </w:pPr>
      <w:r>
        <w:rPr>
          <w:sz w:val="24"/>
          <w:szCs w:val="24"/>
        </w:rPr>
        <w:t>Лыжня согреет – 2018!</w:t>
      </w:r>
    </w:p>
    <w:p>
      <w:pPr>
        <w:pStyle w:val="Normal"/>
        <w:jc w:val="both"/>
        <w:rPr>
          <w:sz w:val="24"/>
          <w:szCs w:val="24"/>
        </w:rPr>
      </w:pPr>
      <w:r>
        <w:rPr>
          <w:sz w:val="24"/>
          <w:szCs w:val="24"/>
        </w:rPr>
        <w:t xml:space="preserve">Всем привет, в минувшую субботу на пике весенних праздников, праздников женского равноправия в счастье  и просто праздник всего прекрасного состоялся традиционный уже, если счетные палочки не подводят, то в 35-й раз Лыжня зовет! Ниже смотрите полный список лауреатов за всю историю проведения этой гонки, которая, напомню для тех, кто родился уж после того тех исторических событий, проходила в сторону Каквы цельным кругом без разделения на классы, виды, категории, жанры, и для младшего возраста в обязательном порядке предусматривались рюкзаки с набором автономного прохождения дистанции. Дальнейший поиск идентичности развивался по спирали и серпантину, но за годы существования старта удалось-таки сохранить традиционный километраж титульной дистанции и традиционный стиль передвижения. Увы, отсутствие такого транскарниального раздражителя в тренировочном плане как Каквинские тренировки существенно снижает явку участников на титульной дистанции, тогда как вольфрамовая нить удовольствия от Каквинского круга накаливается за 10 неизбежных километров от финиша.  В этом году в силу скудного снега пришлось ограничиться коротким кругом в 2,5 км, что существенно усложнило дистанцию за счет большего набора высоты, и это уже стало казаться не столько лыжной прогулкой, но суровым переходом Суворова через Альпы.  Борьбу с самых первых метров на 30-километровой дистанции завязали лучшие наличные Краснотурьинские силы Евгений Бренинг и Михаил Ерышов, которые шли в магнитной  связке практически всю дистанцию, но на последних пяти километрах Михаил Ерышов, который в своих немногочисленных попытках еще не был награждён наплечной лентой Витязь Лыжни-зовет, стал передавливать  чашу весов в свою пользу. Третьим в абсолютном зачете стал Дмитрий Калугин. Однако всем участникам Лыжни-зовет нужно сказать спасибо, ибо те, кто упражнялся даже на 2,5 километровой дистанции, через некоторое время уже на 30 км будут проматывать перфорированную ленту хроники со стратегически правильным гештальтом, правильным ощущением спортивного азарта, конкуренции и удовлетворения от того, что полностью выложился, оставил на лыжне всего себя. В приложении смотрите протоколы в двух ипостасях Областном и КСГ, некоторые фотокарточки от Евгения Голынникова (полный массив его фото тут https://yadi.sk/d/pfmkF3FX3TF7wU), материал Сергея Филипова тут https://cloud.mail.ru/stock/B1imVgXHNRNYHskrCpsFMhp4 Смотрите также фотокарточки в двух частях Часть 1 https://yadi.sk/d/M3h7JLTf3TJUUh Часть 2 https://yadi.sk/d/7-79QFAv3TJVHf Спасибо организаторам за большую качественную работу, спасибо спонсору - директору Краснотурьинского хлебокомбината Лямкину В.В. за сладкие призы, спасибо за моменты самоотверженности, верности духу и делу, спасибо городам Серову, Карпинску, Волчанску за свое представительство и активное участие. Текущий общий зачет по Кубку Северных городов будет подготовлен к концу этой недели до гонки памяти Лобача (в рамках которой возможна адаптация дистанции для возраста младше 2006 года для приведения ее к разрядному формату). Смотрите также в приложении фотокарточки с Карпинского старта Газпрому 25 лет, и протокол по результатам гонки памяти сотрудников МЧС, Карпинск 060318. Всем спасибо и до встречи - ал </w:t>
      </w:r>
    </w:p>
    <w:p>
      <w:pPr>
        <w:pStyle w:val="Normal"/>
        <w:jc w:val="both"/>
        <w:rPr>
          <w:sz w:val="24"/>
          <w:szCs w:val="24"/>
        </w:rPr>
      </w:pPr>
      <w:r>
        <w:rPr>
          <w:sz w:val="24"/>
          <w:szCs w:val="24"/>
        </w:rPr>
        <w:t xml:space="preserve">2018-02-27 </w:t>
      </w:r>
    </w:p>
    <w:p>
      <w:pPr>
        <w:pStyle w:val="Normal"/>
        <w:jc w:val="both"/>
        <w:rPr>
          <w:sz w:val="24"/>
          <w:szCs w:val="24"/>
        </w:rPr>
      </w:pPr>
      <w:r>
        <w:rPr>
          <w:sz w:val="24"/>
          <w:szCs w:val="24"/>
        </w:rPr>
        <w:t>Лыжня Зовет и Приз Лобача +</w:t>
      </w:r>
    </w:p>
    <w:p>
      <w:pPr>
        <w:pStyle w:val="Normal"/>
        <w:jc w:val="both"/>
        <w:rPr>
          <w:sz w:val="24"/>
          <w:szCs w:val="24"/>
        </w:rPr>
      </w:pPr>
      <w:r>
        <w:rPr>
          <w:sz w:val="24"/>
          <w:szCs w:val="24"/>
        </w:rPr>
        <w:t>Всем привет, в приложении смотрите положения по Краснотурьинским стартам Лыжня Зовет 10.03.18 (суббота, начало в 12:00, но старт первой группы 2006 и младше в 11:00) и Приз Лобача 17.03.18 (суббота, начало в 12:00) в формате областных соревнований в формате Кубка Северных городов, всем спасибо и до встречи - ал + В приложении смотрите уточненные протоколы гонки, посвящённой 25-летию ГазПрома, г Карпинск  </w:t>
      </w:r>
    </w:p>
    <w:p>
      <w:pPr>
        <w:pStyle w:val="Normal"/>
        <w:jc w:val="both"/>
        <w:rPr>
          <w:sz w:val="24"/>
          <w:szCs w:val="24"/>
        </w:rPr>
      </w:pPr>
      <w:r>
        <w:rPr>
          <w:sz w:val="24"/>
          <w:szCs w:val="24"/>
        </w:rPr>
        <w:t>----------------------------------------------------</w:t>
      </w:r>
    </w:p>
    <w:p>
      <w:pPr>
        <w:pStyle w:val="Normal"/>
        <w:jc w:val="both"/>
        <w:rPr>
          <w:sz w:val="24"/>
          <w:szCs w:val="24"/>
        </w:rPr>
      </w:pPr>
      <w:r>
        <w:rPr>
          <w:sz w:val="24"/>
          <w:szCs w:val="24"/>
        </w:rPr>
        <w:t xml:space="preserve">2018-02-20 </w:t>
      </w:r>
    </w:p>
    <w:p>
      <w:pPr>
        <w:pStyle w:val="Normal"/>
        <w:jc w:val="both"/>
        <w:rPr>
          <w:sz w:val="24"/>
          <w:szCs w:val="24"/>
        </w:rPr>
      </w:pPr>
      <w:r>
        <w:rPr>
          <w:sz w:val="24"/>
          <w:szCs w:val="24"/>
        </w:rPr>
        <w:t>Наши девчонки лучшие!</w:t>
      </w:r>
    </w:p>
    <w:p>
      <w:pPr>
        <w:pStyle w:val="Normal"/>
        <w:jc w:val="both"/>
        <w:rPr>
          <w:sz w:val="24"/>
          <w:szCs w:val="24"/>
        </w:rPr>
      </w:pPr>
      <w:r>
        <w:rPr>
          <w:sz w:val="24"/>
          <w:szCs w:val="24"/>
        </w:rPr>
        <w:t>В минувшие выходные в городе Нижнем Тагиле на лыжных трассах СШОР «Аист» прошло Первенство Свердловской области по лыжным гонкам среди юношей и девушек старшего возраста, юниорок и юниоров. Наш город Краснотурьинск представляли лыжницы СДЮСШОР Валерия Полякова и Дария Вертипорох. Солнечная погода,  масленичное праздничное настроение,  выступление российских спортсменов на Олимпиаде не отменял предстартовую подготовку и серьезного настроя на гонку. Командный спринт проводился в формате эстафеты. Под восьмым стартовым номером  на первый этап вышла Дария Вертипорох. Даша  отлично справилась со своей задачей, всю дистанцию шла в лидирующей группе и первой передала эстафету Валерии. Девчонки всю гонку боролись с очень сильными соперницами. Менялись погодные условия, потеплело. Тренер Илья Ивкин своевременно вносил корректировку в смазку лыж. На четвертом этапе Валерия Полякова не оставила никаких шансов соперницам, финишировав первой. И наша команда победительница! Поздравляем девочек, их тренеров -  И.К.Салимзянова и И.С.Ивкина, весь коллектив СДЮСШОР с отличным выступлением! В приложении смотрите также протоколы гонки, посвящённой 25-летию ГазПрома, г Карпинск, и Положение по лыжным гонкам, посвященных памяти погибших при исполнении служебного долга сотрудников МЧС и спасателей, г.Карпинск, 06 марта 2018.</w:t>
      </w:r>
    </w:p>
    <w:p>
      <w:pPr>
        <w:pStyle w:val="Normal"/>
        <w:jc w:val="both"/>
        <w:rPr>
          <w:sz w:val="24"/>
          <w:szCs w:val="24"/>
        </w:rPr>
      </w:pPr>
      <w:r>
        <w:rPr>
          <w:sz w:val="24"/>
          <w:szCs w:val="24"/>
        </w:rPr>
        <w:t>----------------------------------------------------</w:t>
      </w:r>
    </w:p>
    <w:p>
      <w:pPr>
        <w:pStyle w:val="Normal"/>
        <w:jc w:val="both"/>
        <w:rPr>
          <w:sz w:val="24"/>
          <w:szCs w:val="24"/>
        </w:rPr>
      </w:pPr>
      <w:r>
        <w:rPr>
          <w:sz w:val="24"/>
          <w:szCs w:val="24"/>
        </w:rPr>
        <w:t xml:space="preserve">2018-02-20 </w:t>
      </w:r>
    </w:p>
    <w:p>
      <w:pPr>
        <w:pStyle w:val="Normal"/>
        <w:jc w:val="both"/>
        <w:rPr>
          <w:sz w:val="24"/>
          <w:szCs w:val="24"/>
        </w:rPr>
      </w:pPr>
      <w:r>
        <w:rPr>
          <w:sz w:val="24"/>
          <w:szCs w:val="24"/>
        </w:rPr>
        <w:t>Гонка имени изобретателя радио А.С.Попова</w:t>
      </w:r>
    </w:p>
    <w:p>
      <w:pPr>
        <w:pStyle w:val="Normal"/>
        <w:jc w:val="both"/>
        <w:rPr>
          <w:sz w:val="24"/>
          <w:szCs w:val="24"/>
        </w:rPr>
      </w:pPr>
      <w:r>
        <w:rPr>
          <w:sz w:val="24"/>
          <w:szCs w:val="24"/>
        </w:rPr>
        <w:t>Традиционно каждый год муниципальное бюджетное образовательное учреждение «Специализированная детско – юношеская спортивная школа Олимпийского резерва» проводит открытое первенство города Краснотурьинска по лыжным гонкам на призы А.С. Попова. В нынешних соревнованиях приняли участие 70 лыжников из Краснотурьинска, Карпинска и Серова. Соревнования проводились в новом формате. После массового старта участники преодолевали половину дистанции классическим стилем и затем переодев лыжи в специальной зоне, вторую половину дистанции проходили  коньковым стилем.   В группе 2004 – 2005г.р. у девушек  победила Полина Павлюкова (тренер  И.С.Ивкин), Анастасия Князева из Серова была второй, Наталия Кузнецова (тренер А.А.Рукгабер) заняла третье место. У юношей Никита Лядвин (тренер М.Н. Ерышов) стал лучшим с большим преимуществом. Егор Кожевников (Карпинск) занял второе место и Кирилл Долгушев из Серова третьим. Воспитанники Краснотурьинской СДЮСШОР  заняли весь пьедестал в возрастной группе 2002 – 2003 г.р. Первой стала Ольга Кордюкова (тренер И.К.Салимзянов), второй – Алина Штейнгауер, занимающаяся у И.С.Ивкина, третьей – Анастасия Пеняева (тренер А.А.Рукгабер). У юношей в тройку лучших вошли: Егор Кузнецов (тренер А.А.Рукгабер), Тимофей Пастух (тренер М.Н. Ерышов), Александр Байц (тренер И.С.Ивкин). В группе 2000- 2001 г.р. места распределились следующим образом: Елена Васюкова (Карпинск) – первая, Мария Толокова – вторая и Евгения Платонова  - третья, обе спортсменки Краснотурьинск. У юношей: победил Вадим Нижников (тренер М.Н.Ерышов), Артём Аничкин (тренер И.К.Салимзянов) – был вторым. Кирилл Щербаков из Карпинска занял третье место.</w:t>
      </w:r>
    </w:p>
    <w:p>
      <w:pPr>
        <w:pStyle w:val="Normal"/>
        <w:jc w:val="both"/>
        <w:rPr>
          <w:sz w:val="24"/>
          <w:szCs w:val="24"/>
        </w:rPr>
      </w:pPr>
      <w:r>
        <w:rPr>
          <w:sz w:val="24"/>
          <w:szCs w:val="24"/>
        </w:rPr>
        <w:t>----------------------------------------------------</w:t>
      </w:r>
    </w:p>
    <w:p>
      <w:pPr>
        <w:pStyle w:val="Normal"/>
        <w:jc w:val="both"/>
        <w:rPr>
          <w:sz w:val="24"/>
          <w:szCs w:val="24"/>
        </w:rPr>
      </w:pPr>
      <w:r>
        <w:rPr>
          <w:sz w:val="24"/>
          <w:szCs w:val="24"/>
        </w:rPr>
        <w:t xml:space="preserve">2018-02-15 </w:t>
      </w:r>
    </w:p>
    <w:p>
      <w:pPr>
        <w:pStyle w:val="Normal"/>
        <w:jc w:val="both"/>
        <w:rPr>
          <w:sz w:val="24"/>
          <w:szCs w:val="24"/>
        </w:rPr>
      </w:pPr>
      <w:r>
        <w:rPr>
          <w:sz w:val="24"/>
          <w:szCs w:val="24"/>
        </w:rPr>
        <w:t>Очередной успех лыжников Краснотурьинской СДЮСШОР</w:t>
      </w:r>
    </w:p>
    <w:p>
      <w:pPr>
        <w:pStyle w:val="Normal"/>
        <w:jc w:val="both"/>
        <w:rPr>
          <w:sz w:val="24"/>
          <w:szCs w:val="24"/>
        </w:rPr>
      </w:pPr>
      <w:r>
        <w:rPr>
          <w:sz w:val="24"/>
          <w:szCs w:val="24"/>
        </w:rPr>
        <w:t>В минувшие выходные  в городе Полевском прошло Финальное первенство  Министерства общего  и профессионального образования Свердловской области по лыжным гонкам среди юношей и девушек младшего возраста. В соревнованиях приняли участие двести сильнейших лыжников нашей области. Программа соревнований состояла из двух дней. Первый день  соревнований открыли гонки классическим стилем на 3 км.  У девушек Полина Павлюкова стала бронзовым призёром, Алена Давыдова заняла  4 место и Наталия Кузнецова стала девятой. У юношей не было равных Александру Малову,  а Никита Лядвин стал  серебряным призером. Во второй день лыжники гонщики соревновались коньковым стилем на дистанции 3 км у девушек и 5 км у юношей. Среди девушек 2 место заняла Наталия Кузнецова, третья стала Полина Павлюкова. У юношей победу одержал Никита Лядвин, Александр Малов финишировал третьим.             Спортсмены тренируются у тренеров И.К.Салимзянова, И.С.Ивкина, М.Н. Ерышова, А.А.Рукгабер. Поздравляем и ждём новых побед!</w:t>
      </w:r>
    </w:p>
    <w:p>
      <w:pPr>
        <w:pStyle w:val="Normal"/>
        <w:jc w:val="both"/>
        <w:rPr>
          <w:sz w:val="24"/>
          <w:szCs w:val="24"/>
        </w:rPr>
      </w:pPr>
      <w:r>
        <w:rPr>
          <w:sz w:val="24"/>
          <w:szCs w:val="24"/>
        </w:rPr>
        <w:t>----------------------------------------------------</w:t>
      </w:r>
    </w:p>
    <w:p>
      <w:pPr>
        <w:pStyle w:val="Normal"/>
        <w:jc w:val="both"/>
        <w:rPr>
          <w:sz w:val="24"/>
          <w:szCs w:val="24"/>
        </w:rPr>
      </w:pPr>
      <w:r>
        <w:rPr>
          <w:sz w:val="24"/>
          <w:szCs w:val="24"/>
        </w:rPr>
        <w:t xml:space="preserve">2018-02-14 </w:t>
      </w:r>
    </w:p>
    <w:p>
      <w:pPr>
        <w:pStyle w:val="Normal"/>
        <w:jc w:val="both"/>
        <w:rPr>
          <w:sz w:val="24"/>
          <w:szCs w:val="24"/>
        </w:rPr>
      </w:pPr>
      <w:r>
        <w:rPr>
          <w:sz w:val="24"/>
          <w:szCs w:val="24"/>
        </w:rPr>
        <w:t>Слоеный торт Новолялинского вызова</w:t>
      </w:r>
    </w:p>
    <w:p>
      <w:pPr>
        <w:pStyle w:val="Normal"/>
        <w:jc w:val="both"/>
        <w:rPr>
          <w:sz w:val="24"/>
          <w:szCs w:val="24"/>
        </w:rPr>
      </w:pPr>
      <w:r>
        <w:rPr>
          <w:sz w:val="24"/>
          <w:szCs w:val="24"/>
        </w:rPr>
        <w:t>Всем привет, в минувшее воскресенье после единого и единодушного порыва в лыжне России в условиях, пусть и малоснежья, но безупречной организации и гостеприимного буфета Новая Ляля встречала всех любителей лыжного спорта на 3-м этапе Кубка Северных городов «Новолялинский вызов» - как обычно, ход классический, на классическом рельефе, с сытным подъемами, на которых блестят, переливаются и отражаются все преимущества - у кого они конечно есть - техники лыжного хода, что и продемонстрировал на правах хозяина трассы Рытиков Денис, показавший всем блестящий класс на 5-километровой дистанции. В приложении смотрите протоколы плюс положение о гонке на призы депутата Законодательного  Собрания Свердловской области Д.Г.Жукова, которая состоится 18 февраля 2018 года  (Новая Ляля), старт в 12.00 часов.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8-02-06 </w:t>
      </w:r>
    </w:p>
    <w:p>
      <w:pPr>
        <w:pStyle w:val="Normal"/>
        <w:jc w:val="both"/>
        <w:rPr>
          <w:sz w:val="24"/>
          <w:szCs w:val="24"/>
        </w:rPr>
      </w:pPr>
      <w:r>
        <w:rPr>
          <w:sz w:val="24"/>
          <w:szCs w:val="24"/>
        </w:rPr>
        <w:t>Константин Ловков: репортаж из жерла «вулкана» 2-го этапа Кубка Северных города г. Карпинска 3.02.18</w:t>
      </w:r>
    </w:p>
    <w:p>
      <w:pPr>
        <w:pStyle w:val="Normal"/>
        <w:jc w:val="both"/>
        <w:rPr>
          <w:sz w:val="24"/>
          <w:szCs w:val="24"/>
        </w:rPr>
      </w:pPr>
      <w:r>
        <w:rPr>
          <w:sz w:val="24"/>
          <w:szCs w:val="24"/>
        </w:rPr>
        <w:t>Константин Ловков: «В минувшую субботу состоялось еще одно спортивное мероприятие, достойное войти в летопись истории лыжного спорта, а именно, Карпинский этап Кубка Северных городов. На лыжне Солдатского выруба сошлись гонщики Северного Урала всех возрастов, ростов и темпераментов. Кворум 100%, старт правомочен. Организация старта, как всегда, высочайшего Карпинского уровня. Огромное спасибо руководству Карпинского округа, бригаде главного судьи Васюкова В.И. Многочисленные родственники дедушки, бабушки, папы, мамы, друзья, жены лыжников из разных городов Северного Урала с интересом наблюдали за борьбой спортсменов. Борьба складывалась азартная. На стартовой поляне бурлил вулкан спортивных страстей. Среди лидеров всех возрастных групп борьба шла на доли секунды. Дистанция короткая, а значит, требовала полной отдачи на первом забеге, и успех позволял получить стартовый гандикап на старте 2-го забега. Плотность конкуренции была особенно заметна на старте 2-й забега. Возрастные группы младших лыжников уходили в гонку с разрывом в десятые доли секунд. На дистанции шла борьба с полной отдачей сил. На финише 2-го забега, группа юношей из Н.Ляли решали борьбу за первое место непосредственно на линии финиша. Соперники на лыжне поздравили друг друга по-взрослому! Директор спортивной школы Н.Ляли Носков В.А. со свойственным ему азартом радовался успеху своих воспитанников! В таком водовороте быстро меняющихся событий, большого количества спортсменов, невозможно выделить конкретных лидеров в юношеских стартах. Смотрите протокол и делайте засечки на будущее. На следующую гонку ошибки гонщикам, не попавшим в призы, нужно исправлять и улучшать результаты. В титульной группе мастера своего дела Евгений Бренинг, Жулдыбин Андрей, Голубев Евгений показали спринтерский класс и космическую скорость. В приложении смотрите протокол. Старт 2-го этапа  удался! Большое спасибо администрации г.Карпинска и всем руководителям лыжного спорта в Н.Ляле, Серова, Краснотурьинска, Карпинска, Волчанска, Североуральска и просто любителям лыж за объединение лыжных полков из городов Северного Урала! Конечно, двухфазный формат и удаленность от теплых питбоксов отчасти создает определённую шероховатость во время данного этапа, но при совместных усилиях можно в будущем максимально оптимизировать этот старт под имеющиеся условия и возможности. Всем спасибо, успехов и до встречи». В приложении смотрите также фотолетопись Константина Ловкова тут https://cloud.mail.ru/stock/Qq9Yvqq6r3RpzdDYmKif4NSM + положение КСГ в Новой Ляле 11 февраля (старт в 12:00) + положение на приз А.С.Попова                                                                                                                 </w:t>
      </w:r>
    </w:p>
    <w:p>
      <w:pPr>
        <w:pStyle w:val="Normal"/>
        <w:jc w:val="both"/>
        <w:rPr>
          <w:sz w:val="24"/>
          <w:szCs w:val="24"/>
        </w:rPr>
      </w:pPr>
      <w:r>
        <w:rPr>
          <w:sz w:val="24"/>
          <w:szCs w:val="24"/>
        </w:rPr>
        <w:t>----------------------------------------------------</w:t>
      </w:r>
    </w:p>
    <w:p>
      <w:pPr>
        <w:pStyle w:val="Normal"/>
        <w:jc w:val="both"/>
        <w:rPr>
          <w:sz w:val="24"/>
          <w:szCs w:val="24"/>
        </w:rPr>
      </w:pPr>
      <w:r>
        <w:rPr>
          <w:sz w:val="24"/>
          <w:szCs w:val="24"/>
        </w:rPr>
        <w:t xml:space="preserve">2018-01-31 </w:t>
      </w:r>
    </w:p>
    <w:p>
      <w:pPr>
        <w:pStyle w:val="Normal"/>
        <w:jc w:val="both"/>
        <w:rPr>
          <w:sz w:val="24"/>
          <w:szCs w:val="24"/>
        </w:rPr>
      </w:pPr>
      <w:r>
        <w:rPr>
          <w:sz w:val="24"/>
          <w:szCs w:val="24"/>
        </w:rPr>
        <w:t>Объявление. Карпинск. 03 февраля. Классика оба раза</w:t>
      </w:r>
    </w:p>
    <w:p>
      <w:pPr>
        <w:pStyle w:val="Normal"/>
        <w:jc w:val="both"/>
        <w:rPr>
          <w:sz w:val="24"/>
          <w:szCs w:val="24"/>
        </w:rPr>
      </w:pPr>
      <w:r>
        <w:rPr>
          <w:sz w:val="24"/>
          <w:szCs w:val="24"/>
        </w:rPr>
        <w:t>В связи с малым снежным покровом открытые окружные соревнования по лыжным гонкам на призы Администрации ГО Карпинск, в зачёт Кубка Северных городов – 2018, 2 этап с района МБОУ ДО ДЮСШ ПЕРЕНОСЯТСЯ в район Солдатского выруба. Обе гонки проводятся классическим стилем.  Гл. судья Васюков В.И. Смотрите также положение о проведении детских лыжных соревнований посвященных 25-летию ПАО ГазПром 150218</w:t>
      </w:r>
    </w:p>
    <w:p>
      <w:pPr>
        <w:pStyle w:val="Normal"/>
        <w:jc w:val="both"/>
        <w:rPr>
          <w:sz w:val="24"/>
          <w:szCs w:val="24"/>
        </w:rPr>
      </w:pPr>
      <w:r>
        <w:rPr>
          <w:sz w:val="24"/>
          <w:szCs w:val="24"/>
        </w:rPr>
        <w:t>----------------------------------------------------</w:t>
      </w:r>
    </w:p>
    <w:p>
      <w:pPr>
        <w:pStyle w:val="Normal"/>
        <w:jc w:val="both"/>
        <w:rPr>
          <w:sz w:val="24"/>
          <w:szCs w:val="24"/>
        </w:rPr>
      </w:pPr>
      <w:r>
        <w:rPr>
          <w:sz w:val="24"/>
          <w:szCs w:val="24"/>
        </w:rPr>
        <w:t xml:space="preserve">2018-01-29 </w:t>
      </w:r>
    </w:p>
    <w:p>
      <w:pPr>
        <w:pStyle w:val="Normal"/>
        <w:jc w:val="both"/>
        <w:rPr>
          <w:sz w:val="24"/>
          <w:szCs w:val="24"/>
        </w:rPr>
      </w:pPr>
      <w:r>
        <w:rPr>
          <w:sz w:val="24"/>
          <w:szCs w:val="24"/>
        </w:rPr>
        <w:t>К.Ловков: Открытый чемпионат г.Карпинска 270118 - пять с плюсом + протокол</w:t>
      </w:r>
    </w:p>
    <w:p>
      <w:pPr>
        <w:pStyle w:val="Normal"/>
        <w:jc w:val="both"/>
        <w:rPr>
          <w:sz w:val="24"/>
          <w:szCs w:val="24"/>
        </w:rPr>
      </w:pPr>
      <w:r>
        <w:rPr>
          <w:sz w:val="24"/>
          <w:szCs w:val="24"/>
        </w:rPr>
        <w:t>К.Ловков: "Открытый чемпионат г.Карпинска по лыжным гонкам 27.01.18г. состоялся при хорошей погоде и отличном наборе именитых гонщиков Карпинска, Серова, Краснотурьинска, Волчанска. Олег Алёшечкин в красивой борьбе на дистанции 10 км показал лучшее время в группе 40+. В возрастной группе 18+ отличились Жулдыбин Андрей и Голубев Евгений. Результат 28 мин с небольшими секундами показывает, кто лидер в лыжных гонках в 2018г. на Северном Урале.  В группе женщин краснотурьинская лыжница Евгения Бойцова не оставила шанса на победу своим соперницам. Особое спасибо организаторам старта Карпинскому спорткомитету в лице Телицина Михаила и его бригаде помощников в обеспечении судейства.  Организация на уровне Олимпийских ожидаемых игр в Корее 2018г. Славно, что у ВАДА руки коротки до Карпинска....!!! Трасса - в идеальном состоянии - позволила показать всем участникам отличное время и получить истинное удовольствие в очной борьбе. Следует отметить также, что это сейчас редкое тире краснокнижное явление в наше время – цельный 10км круг с отличной геометрией и рельефом. Нужно позавидовать карпинчанам! Название старта имеет важное значение "Открытый Чемпионат по лыжным гонкам г.Карпинска" 2018г. Звучит призывно и желание принять участие в таком ЧЕМПИОНАТЕ, не вызывает сомнения!" Смотрите также: 1. некоторые фотокарточки по данному старту 2. Положение Кубка Северных городов 2 этап город Карпинск 03.02.2018 3. Положения по Лыжне России в Краснотурьинск и Карпинске 10.02.18 Всем привет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8-01-25 </w:t>
      </w:r>
    </w:p>
    <w:p>
      <w:pPr>
        <w:pStyle w:val="Normal"/>
        <w:jc w:val="both"/>
        <w:rPr>
          <w:sz w:val="24"/>
          <w:szCs w:val="24"/>
        </w:rPr>
      </w:pPr>
      <w:r>
        <w:rPr>
          <w:sz w:val="24"/>
          <w:szCs w:val="24"/>
        </w:rPr>
        <w:t>Праздник Лыжной зимы и Крутого лога</w:t>
      </w:r>
    </w:p>
    <w:p>
      <w:pPr>
        <w:pStyle w:val="Normal"/>
        <w:jc w:val="both"/>
        <w:rPr>
          <w:sz w:val="24"/>
          <w:szCs w:val="24"/>
        </w:rPr>
      </w:pPr>
      <w:r>
        <w:rPr>
          <w:sz w:val="24"/>
          <w:szCs w:val="24"/>
        </w:rPr>
        <w:t>Всем привет, в минувшее воскресенье на традиционной площадке Серовского крутого лога, но в условиях обновленной инфраструктуры и логистики состоялся 1-й этап соревнований по лыжным гонкам "Кубок Северных городов "Зима- 2018" на призы мастера спорта СССР по лыжным гонкам В.Т.Меленьтева. Погода, как ей и положено быть на полпути от Турции к Земле Франца-Иосифа, была бодрой и не располагала к расслабленному прохождению дистанции, и все наши 17 градусов хорошо побуждали все имеющиеся поршня к высокой соревновательности и полной реализации функционального потенциала. Город Серов как обычно был максимально гостеприимен и торжественен, а организация была как обычно на высоте (полета альбатроса) и безупречная (как расписание РЖД). Сам герой соревнований Виктор Тимофеевич, мастер спорта СССР, внимательно наблюдал, чтобы никто не сачковал и потом вручал личные призы в абсолютном зачете. В приложении смотрите протоколы. Смотрите также отчет Краснотурьинской СДЮСШОР  по отличному результату своих учащихся  Никиты Лядвина и Александра Малова на проходивших 20-21 января в городе Екатеринбурге Первенства Свердловской области по лыжным гонкам среди юношей и девушек 2004-2005. </w:t>
      </w:r>
    </w:p>
    <w:p>
      <w:pPr>
        <w:pStyle w:val="Normal"/>
        <w:jc w:val="both"/>
        <w:rPr>
          <w:sz w:val="24"/>
          <w:szCs w:val="24"/>
        </w:rPr>
      </w:pPr>
      <w:r>
        <w:rPr>
          <w:sz w:val="24"/>
          <w:szCs w:val="24"/>
        </w:rPr>
        <w:t>----------------------------------------------------</w:t>
      </w:r>
    </w:p>
    <w:p>
      <w:pPr>
        <w:pStyle w:val="Normal"/>
        <w:jc w:val="both"/>
        <w:rPr>
          <w:sz w:val="24"/>
          <w:szCs w:val="24"/>
        </w:rPr>
      </w:pPr>
      <w:r>
        <w:rPr>
          <w:sz w:val="24"/>
          <w:szCs w:val="24"/>
        </w:rPr>
        <w:t xml:space="preserve">2018-01-17 </w:t>
      </w:r>
    </w:p>
    <w:p>
      <w:pPr>
        <w:pStyle w:val="Normal"/>
        <w:jc w:val="both"/>
        <w:rPr>
          <w:sz w:val="24"/>
          <w:szCs w:val="24"/>
        </w:rPr>
      </w:pPr>
      <w:r>
        <w:rPr>
          <w:sz w:val="24"/>
          <w:szCs w:val="24"/>
        </w:rPr>
        <w:t xml:space="preserve">Информация: Приз Мелентьева и Первенство ГО Карпинск </w:t>
      </w:r>
    </w:p>
    <w:p>
      <w:pPr>
        <w:pStyle w:val="Normal"/>
        <w:jc w:val="both"/>
        <w:rPr>
          <w:sz w:val="24"/>
          <w:szCs w:val="24"/>
        </w:rPr>
      </w:pPr>
      <w:r>
        <w:rPr>
          <w:sz w:val="24"/>
          <w:szCs w:val="24"/>
        </w:rPr>
        <w:t xml:space="preserve">Информация о проведении 1-го этапа соревнований по лыжным гонкам «Кубок Северных городов «Зима-2018», на призы мастера спорта СССР по лыжным гонкам В.Т. Мелентьева. Соревнования проводятся 21 января 2018 года в городе Серове на лыжной базе «Крутой лог», регистрация участников (выдача номеров) с 12-00ч. до 12-30ч., подготовка трассы с 11-00ч. до 11-30ч., просмотр трассы с 11-30 до 12-00ч., старт в 13-00ч. Также 25 и 27 января в Карпинске пройдет открытый Чемпионат и Первенство городского округа Карпинск по лыжным гонкам. Положения о проведении по ссылкам ниже. </w:t>
      </w:r>
    </w:p>
    <w:p>
      <w:pPr>
        <w:pStyle w:val="Normal"/>
        <w:jc w:val="both"/>
        <w:rPr>
          <w:sz w:val="24"/>
          <w:szCs w:val="24"/>
        </w:rPr>
      </w:pPr>
      <w:r>
        <w:rPr>
          <w:sz w:val="24"/>
          <w:szCs w:val="24"/>
        </w:rPr>
        <w:t>----------------------------------------------------</w:t>
      </w:r>
    </w:p>
    <w:p>
      <w:pPr>
        <w:pStyle w:val="Normal"/>
        <w:jc w:val="both"/>
        <w:rPr>
          <w:sz w:val="24"/>
          <w:szCs w:val="24"/>
        </w:rPr>
      </w:pPr>
      <w:r>
        <w:rPr>
          <w:sz w:val="24"/>
          <w:szCs w:val="24"/>
        </w:rPr>
        <w:t xml:space="preserve">2018-01-10 </w:t>
      </w:r>
    </w:p>
    <w:p>
      <w:pPr>
        <w:pStyle w:val="Normal"/>
        <w:jc w:val="both"/>
        <w:rPr>
          <w:sz w:val="24"/>
          <w:szCs w:val="24"/>
        </w:rPr>
      </w:pPr>
      <w:r>
        <w:rPr>
          <w:sz w:val="24"/>
          <w:szCs w:val="24"/>
        </w:rPr>
        <w:t>"Щёки алы, красен нос!"</w:t>
      </w:r>
    </w:p>
    <w:p>
      <w:pPr>
        <w:pStyle w:val="Normal"/>
        <w:jc w:val="both"/>
        <w:rPr>
          <w:sz w:val="24"/>
          <w:szCs w:val="24"/>
        </w:rPr>
      </w:pPr>
      <w:r>
        <w:rPr>
          <w:sz w:val="24"/>
          <w:szCs w:val="24"/>
        </w:rPr>
        <w:t xml:space="preserve">Всем привет, Смотрите объявление организаторов Областной газеты 14 января в городе Новая Ляля + положение: Уважаемые участники соревнований по лыжным гонкам 14.01.2018г. на призы "Областная газета"!!!! Заявки принимаются до 12.01.2018г. до 15:00!!! Участие в соревнованиях только с допуском врача, с расписками не допускаются!!!!! Убедительная просьба, если будут желающие заказать обед, количество человек выслать заранее (стоимость обеда 120р.). Отчет по Краснотурьинскому благотворительному проекту "НА ЛЫЖИ", в рамках которого среди прочего состоялся Супер Спринт и Краснотурьинская комбинация (протоколы в приложении)  Смотрите фотокарточки Татьяны Фреер с Серовского новогоднего спринта тут http://cloud.mail.ru/public/AaT3%2FM2CoehrNs  Плюс смотрите обновлённую версию Положения Кубка северных городов Зима-Лето 2018, утвержденного Управляющим администрацией Северного управленческого округа, всем спасибо и до встречи - ал  Мотивирующее видео по скиджорингу </w:t>
      </w:r>
    </w:p>
    <w:p>
      <w:pPr>
        <w:pStyle w:val="Normal"/>
        <w:jc w:val="both"/>
        <w:rPr>
          <w:sz w:val="24"/>
          <w:szCs w:val="24"/>
        </w:rPr>
      </w:pPr>
      <w:r>
        <w:rPr>
          <w:sz w:val="24"/>
          <w:szCs w:val="24"/>
        </w:rPr>
        <w:t>----------------------------------------------------</w:t>
      </w:r>
    </w:p>
    <w:p>
      <w:pPr>
        <w:pStyle w:val="Normal"/>
        <w:jc w:val="both"/>
        <w:rPr>
          <w:sz w:val="24"/>
          <w:szCs w:val="24"/>
        </w:rPr>
      </w:pPr>
      <w:r>
        <w:rPr>
          <w:sz w:val="24"/>
          <w:szCs w:val="24"/>
        </w:rPr>
        <w:t xml:space="preserve">2018-01-06 </w:t>
      </w:r>
    </w:p>
    <w:p>
      <w:pPr>
        <w:pStyle w:val="Normal"/>
        <w:jc w:val="both"/>
        <w:rPr>
          <w:sz w:val="24"/>
          <w:szCs w:val="24"/>
        </w:rPr>
      </w:pPr>
      <w:r>
        <w:rPr>
          <w:sz w:val="24"/>
          <w:szCs w:val="24"/>
        </w:rPr>
        <w:t>Объявление: Рождественский супер-спринт в городе Краснотурьинске состоится в 12:00</w:t>
      </w:r>
    </w:p>
    <w:p>
      <w:pPr>
        <w:pStyle w:val="Normal"/>
        <w:jc w:val="both"/>
        <w:rPr>
          <w:sz w:val="24"/>
          <w:szCs w:val="24"/>
        </w:rPr>
      </w:pPr>
      <w:r>
        <w:rPr>
          <w:sz w:val="24"/>
          <w:szCs w:val="24"/>
        </w:rPr>
        <w:t>Рождественский супер-спринт в городе Краснотурьинске состоится в 12:00 07 января, а не в 17:00, как было заявлено предварительно.</w:t>
      </w:r>
    </w:p>
    <w:p>
      <w:pPr>
        <w:pStyle w:val="Normal"/>
        <w:jc w:val="both"/>
        <w:rPr>
          <w:sz w:val="24"/>
          <w:szCs w:val="24"/>
        </w:rPr>
      </w:pPr>
      <w:r>
        <w:rPr>
          <w:sz w:val="24"/>
          <w:szCs w:val="24"/>
        </w:rPr>
        <w:t>----------------------------------------------------</w:t>
      </w:r>
    </w:p>
    <w:p>
      <w:pPr>
        <w:pStyle w:val="Normal"/>
        <w:jc w:val="both"/>
        <w:rPr>
          <w:sz w:val="24"/>
          <w:szCs w:val="24"/>
        </w:rPr>
      </w:pPr>
      <w:r>
        <w:rPr>
          <w:sz w:val="24"/>
          <w:szCs w:val="24"/>
        </w:rPr>
        <w:t xml:space="preserve">2018-01-05 </w:t>
      </w:r>
    </w:p>
    <w:p>
      <w:pPr>
        <w:pStyle w:val="Normal"/>
        <w:jc w:val="both"/>
        <w:rPr>
          <w:sz w:val="24"/>
          <w:szCs w:val="24"/>
        </w:rPr>
      </w:pPr>
      <w:r>
        <w:rPr>
          <w:sz w:val="24"/>
          <w:szCs w:val="24"/>
        </w:rPr>
        <w:t>Объявление: Серовский Рождественский лыжный спринт</w:t>
      </w:r>
    </w:p>
    <w:p>
      <w:pPr>
        <w:pStyle w:val="Normal"/>
        <w:jc w:val="both"/>
        <w:rPr>
          <w:sz w:val="24"/>
          <w:szCs w:val="24"/>
        </w:rPr>
      </w:pPr>
      <w:r>
        <w:rPr>
          <w:sz w:val="24"/>
          <w:szCs w:val="24"/>
        </w:rPr>
        <w:t>Объявление: Серовский Рождественский лыжный спринт 06.01.2018 г. будет проводиться свободным ходом, по причине  недостаточного снежного покрова</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7-12-29 </w:t>
      </w:r>
    </w:p>
    <w:p>
      <w:pPr>
        <w:pStyle w:val="Normal"/>
        <w:jc w:val="both"/>
        <w:rPr>
          <w:sz w:val="24"/>
          <w:szCs w:val="24"/>
        </w:rPr>
      </w:pPr>
      <w:r>
        <w:rPr>
          <w:sz w:val="24"/>
          <w:szCs w:val="24"/>
        </w:rPr>
        <w:t>Положение КСГ ЗИМА-ЛЕТО 2018 - Приз Мелентьева 210118</w:t>
      </w:r>
    </w:p>
    <w:p>
      <w:pPr>
        <w:pStyle w:val="Normal"/>
        <w:jc w:val="both"/>
        <w:rPr>
          <w:sz w:val="24"/>
          <w:szCs w:val="24"/>
        </w:rPr>
      </w:pPr>
      <w:r>
        <w:rPr>
          <w:sz w:val="24"/>
          <w:szCs w:val="24"/>
        </w:rPr>
        <w:t>Всем привет в приложении смотрите Положение КСГ ЗИМА-ЛЕТО 2018 плюс Положение по Призу Мелентьева 210118 + некоторые картинки по сезону и до встречи в 2018 году ура товарищ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12-28 </w:t>
      </w:r>
    </w:p>
    <w:p>
      <w:pPr>
        <w:pStyle w:val="Normal"/>
        <w:jc w:val="both"/>
        <w:rPr>
          <w:sz w:val="24"/>
          <w:szCs w:val="24"/>
        </w:rPr>
      </w:pPr>
      <w:r>
        <w:rPr>
          <w:sz w:val="24"/>
          <w:szCs w:val="24"/>
        </w:rPr>
        <w:t>Сублимация алмазного пути в сингулярность 12-го удара курантов главного бубна страны (ремикс 2017)</w:t>
      </w:r>
    </w:p>
    <w:p>
      <w:pPr>
        <w:pStyle w:val="Normal"/>
        <w:jc w:val="both"/>
        <w:rPr>
          <w:sz w:val="24"/>
          <w:szCs w:val="24"/>
        </w:rPr>
      </w:pPr>
      <w:r>
        <w:rPr>
          <w:sz w:val="24"/>
          <w:szCs w:val="24"/>
        </w:rPr>
        <w:t>Поскоку уже не надо прикладывать ухо к земле, чтобы расслышать, как якобы незаметно подкрадывается Новый год в лице благодатного Деда Мороза с волшебным мешком с подарками (ожидание чуда не отменяет, однако, предварительной покупки лотерейного билета), ибо - уж так всегда случается - имеет место обострение всех органов чувств в преддверии и ожидании, так и расстояние между субъектом и местом встречи со своим пусть хоровым и синхронным, но таки индивидуальным тире интимным лотком выдачи радости с конвейера новогодней праздничной имманентности стремительно сокращается. Так чтобы не сильно опоздать со своим диетическим тостом, поздравляю всех участников онтологического движения, активистов бытия и просто сочувствующих и солидарных содержательному житию с наступающим Новым 2018 годом, желаю всем стабильного повышения КПД всех своих жизнеутверждающих усилий, шире глубже и содержательней двигаться в сторону так называемой (греческой) алитейи, которая в первом приближении переводится как истина, но изначально - это не-сокрытое (а-литейя – частица «а» тут так называемая привативная частица, исключающая, отрицающая), так вот работайте душой, сердцем в направлении того, чтобы этого не-сокрытого в плане стяжания духа, обретения знания, понимания было в следующем отчетном периоде больше (чтобы переживания акварельного глашатая и концептуального выразителя художественного постмодерна в отдельно взятом бескрайнем пустом холодном поле России были просто легким дурным ночным наваждением, а не суровой, понимаешь, реальностью, см. http://echo.msk.ru/blog/tatiana_pelipeiko/1901052-echo/). Человече, увы, по умолчанию есть заложник солнечного света, фотосинтеза и, более всего, конечно, собственного метаболизма, а курса химии нам всем не достает и в силу ограниченности школьного курса, и избирательности целей фармацевтической промышленности, и герметичности аюрведического знания, а более всего в силу дискретности человеческих душ, которые по принципу дихотомии, не могут быть и пребывать в единственном числе. Кроме того по ходу реализации этой стратегической задачи в рамках борьбы с экзистенциальной пустотой, холодом семантических бездн, сенсорной депривацией я желаю всем исходного здоровья, неизбежного и посему непреходящего счастья, новых радостных встреч, обретений, откровений, и клинамен Вам как посох в руки и девиз Ломай шаблоны вам в помощь и благословение  - ура, товарищи, и решительно с наступающим Новым 2018 годом!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12-26 </w:t>
      </w:r>
    </w:p>
    <w:p>
      <w:pPr>
        <w:pStyle w:val="Normal"/>
        <w:jc w:val="both"/>
        <w:rPr>
          <w:sz w:val="24"/>
          <w:szCs w:val="24"/>
        </w:rPr>
      </w:pPr>
      <w:r>
        <w:rPr>
          <w:sz w:val="24"/>
          <w:szCs w:val="24"/>
        </w:rPr>
        <w:t>В поисках чаши Грааля, янтарной комнаты и снега</w:t>
      </w:r>
    </w:p>
    <w:p>
      <w:pPr>
        <w:pStyle w:val="Normal"/>
        <w:jc w:val="both"/>
        <w:rPr>
          <w:sz w:val="24"/>
          <w:szCs w:val="24"/>
        </w:rPr>
      </w:pPr>
      <w:r>
        <w:rPr>
          <w:sz w:val="24"/>
          <w:szCs w:val="24"/>
        </w:rPr>
        <w:t>Всем привет, смотрите в приложении протоколы открытия лыжного соревновательного сезона в городе Карпинске 24 декабря + информация по Новогодней гонке в городе Карпинске: в связи с тем, что снег в этом году запаздывает, данный старт будет проведён не на площадке спортивной школы, но на трассах Солдатского выруба, все прочие исходные, вводные и постоянные остаются прежними, дата 30 декабря 2017г. старт в 14.00 час.   + Объявление Организаторов Областной газеты в Новой Ляле: Добрый день! Проведение соревнований на призы "Областная газета" переносятся на 14 января 2018г. в связи с погодными условиями + смотрите уточненное положение по Рождественскому суперспринту 07 января в 17:00 в Городе Краснотурьинск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12-20 </w:t>
      </w:r>
    </w:p>
    <w:p>
      <w:pPr>
        <w:pStyle w:val="Normal"/>
        <w:jc w:val="both"/>
        <w:rPr>
          <w:sz w:val="24"/>
          <w:szCs w:val="24"/>
        </w:rPr>
      </w:pPr>
      <w:r>
        <w:rPr>
          <w:sz w:val="24"/>
          <w:szCs w:val="24"/>
        </w:rPr>
        <w:t>Областная газета Новая Ляля</w:t>
      </w:r>
    </w:p>
    <w:p>
      <w:pPr>
        <w:pStyle w:val="Normal"/>
        <w:jc w:val="both"/>
        <w:rPr>
          <w:sz w:val="24"/>
          <w:szCs w:val="24"/>
        </w:rPr>
      </w:pPr>
      <w:r>
        <w:rPr>
          <w:sz w:val="24"/>
          <w:szCs w:val="24"/>
        </w:rPr>
        <w:t>Всем привет в приложении смотрите положение по Областной газете в Новой Ляле 29 декабря старт в 12:00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12-19 </w:t>
      </w:r>
    </w:p>
    <w:p>
      <w:pPr>
        <w:pStyle w:val="Normal"/>
        <w:jc w:val="both"/>
        <w:rPr>
          <w:sz w:val="24"/>
          <w:szCs w:val="24"/>
        </w:rPr>
      </w:pPr>
      <w:r>
        <w:rPr>
          <w:sz w:val="24"/>
          <w:szCs w:val="24"/>
        </w:rPr>
        <w:t>Заработала Паровая машина Крутого лога</w:t>
      </w:r>
    </w:p>
    <w:p>
      <w:pPr>
        <w:pStyle w:val="Normal"/>
        <w:jc w:val="both"/>
        <w:rPr>
          <w:sz w:val="24"/>
          <w:szCs w:val="24"/>
        </w:rPr>
      </w:pPr>
      <w:r>
        <w:rPr>
          <w:sz w:val="24"/>
          <w:szCs w:val="24"/>
        </w:rPr>
        <w:t>Всем привет, в приложении смотрите протокол открытия лыжегоночного комплекса Крутой лог в городе Серове 161217, фотогалерею от Татьяны Шардаковой по Областной газете в городе Североуральске http://cloud.mail.ru/public/4ZWy%2FVWwkT7LRo, плюс на закрепление и правильное распределение сил и времени Положения по Новогодней (301217) и Рождественской (060118) гонках в городе Серове,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7-12-13 </w:t>
      </w:r>
    </w:p>
    <w:p>
      <w:pPr>
        <w:pStyle w:val="Normal"/>
        <w:jc w:val="both"/>
        <w:rPr>
          <w:sz w:val="24"/>
          <w:szCs w:val="24"/>
        </w:rPr>
      </w:pPr>
      <w:r>
        <w:rPr>
          <w:sz w:val="24"/>
          <w:szCs w:val="24"/>
        </w:rPr>
        <w:t>Серов Открытие уточнения организаторов</w:t>
      </w:r>
    </w:p>
    <w:p>
      <w:pPr>
        <w:pStyle w:val="Normal"/>
        <w:jc w:val="both"/>
        <w:rPr>
          <w:sz w:val="24"/>
          <w:szCs w:val="24"/>
        </w:rPr>
      </w:pPr>
      <w:r>
        <w:rPr>
          <w:sz w:val="24"/>
          <w:szCs w:val="24"/>
        </w:rPr>
        <w:t>Добрый день уважаемые коллеги!!! В связи с неблагоприятными погодными условиями для лыжных гонок, а именно отсутствие необходимого снежного покрова, в положение о проведении открытого Первенства Серовского городского округа по лыжным гонкам, посвященного открытию лыжного сезона 2017-2018 и открытию лыжной базы "Крутой лог" вносятся изменения в части условий прохождения дистанции, ход классический меняется на ход свободный.</w:t>
      </w:r>
    </w:p>
    <w:p>
      <w:pPr>
        <w:pStyle w:val="Normal"/>
        <w:jc w:val="both"/>
        <w:rPr>
          <w:sz w:val="24"/>
          <w:szCs w:val="24"/>
        </w:rPr>
      </w:pPr>
      <w:r>
        <w:rPr>
          <w:sz w:val="24"/>
          <w:szCs w:val="24"/>
        </w:rPr>
        <w:t>----------------------------------------------------</w:t>
      </w:r>
    </w:p>
    <w:p>
      <w:pPr>
        <w:pStyle w:val="Normal"/>
        <w:jc w:val="both"/>
        <w:rPr>
          <w:sz w:val="24"/>
          <w:szCs w:val="24"/>
        </w:rPr>
      </w:pPr>
      <w:r>
        <w:rPr>
          <w:sz w:val="24"/>
          <w:szCs w:val="24"/>
        </w:rPr>
        <w:t xml:space="preserve">2017-12-12 </w:t>
      </w:r>
    </w:p>
    <w:p>
      <w:pPr>
        <w:pStyle w:val="Normal"/>
        <w:jc w:val="both"/>
        <w:rPr>
          <w:sz w:val="24"/>
          <w:szCs w:val="24"/>
        </w:rPr>
      </w:pPr>
      <w:r>
        <w:rPr>
          <w:sz w:val="24"/>
          <w:szCs w:val="24"/>
        </w:rPr>
        <w:t>Карпинск лыжный, рождественский, новогодний</w:t>
      </w:r>
    </w:p>
    <w:p>
      <w:pPr>
        <w:pStyle w:val="Normal"/>
        <w:jc w:val="both"/>
        <w:rPr>
          <w:sz w:val="24"/>
          <w:szCs w:val="24"/>
        </w:rPr>
      </w:pPr>
      <w:r>
        <w:rPr>
          <w:sz w:val="24"/>
          <w:szCs w:val="24"/>
        </w:rPr>
        <w:t>Всем привет, смотрите в приложении положения по открытию лыжного сезона в городе Карпинске 24 декабря и там же - Новогодней гонке 30 декабря,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7-12-01 </w:t>
      </w:r>
    </w:p>
    <w:p>
      <w:pPr>
        <w:pStyle w:val="Normal"/>
        <w:jc w:val="both"/>
        <w:rPr>
          <w:sz w:val="24"/>
          <w:szCs w:val="24"/>
        </w:rPr>
      </w:pPr>
      <w:r>
        <w:rPr>
          <w:sz w:val="24"/>
          <w:szCs w:val="24"/>
        </w:rPr>
        <w:t>Общее дело Лета-2017 + фото</w:t>
      </w:r>
    </w:p>
    <w:p>
      <w:pPr>
        <w:pStyle w:val="Normal"/>
        <w:jc w:val="both"/>
        <w:rPr>
          <w:sz w:val="24"/>
          <w:szCs w:val="24"/>
        </w:rPr>
      </w:pPr>
      <w:r>
        <w:rPr>
          <w:sz w:val="24"/>
          <w:szCs w:val="24"/>
        </w:rPr>
        <w:t>Смотрите тут фотокарточки от Татьяны Фреер по наградной церемонии КСГ ЛЕТО 2017 http://cloud.mail.ru/public/CKHY%2FrrVCYvQ6E Всем привет, в минувшую среду в кинотеатре «Новое Кино» состоялось награждение лауреатов Кубка Северных городов ЛЕТО – 2017 с торжественной линейкой, с вручением грамот и символов победы «Ника», чайной церемонией (с тематической продукцией Серовского хлебокомбината) и просмотром фильма «Здравствуй, папа, Новый год! 2» (душевная новогодняя притча о семейных непреходящих ценностях, о традиции проводить время и праздники вместе, быть открытым на слова и чувства и всячески помогать друг другу в трудные, непростые моменты жизни). В прениях от территорий и разных возрастных групп с проникновенными словами выступили Бурмистрова Екатерина, Калугин Дмитрий, Скачков Андрей со словами поддержки нашего проекта – Кубка Северных городов во всех его формах и проявлениях, со словами благодарности руководителям профильных комитетов городов Карпинск, Краснотурьинск, Серов, Новая Ляля, ну и конечно всему тренерскому составу за активную, кропотливую работу по вовлечению своих воспитанников в соревнования Кубка, за моменты самоорганизации и содержательной инициативы. Все это мероприятие стало возможным благодаря силе и доброй воле спонсора и активного участника Кубкового движения - Эдуарду Гахария (http://kinosever.ru), за что ему спасибо и поклон в пояс. Всем спасибо за участие, других вариантов нет кроме, как и дальше двигать и развивать наш совместный проект - Кубок Северных городов, и до новых встреч - ал В приложении смотрите положения по первым лыжным стартам в городе Серове: гонка открытия сезона и лыжного комплекса Крутой лог, Новогодняя гонка, Рождественская гонка , в городе Краснотурьинск: памяти Табризова 171217</w:t>
      </w:r>
    </w:p>
    <w:p>
      <w:pPr>
        <w:pStyle w:val="Normal"/>
        <w:jc w:val="both"/>
        <w:rPr>
          <w:sz w:val="24"/>
          <w:szCs w:val="24"/>
        </w:rPr>
      </w:pPr>
      <w:r>
        <w:rPr>
          <w:sz w:val="24"/>
          <w:szCs w:val="24"/>
        </w:rPr>
        <w:t>----------------------------------------------------</w:t>
      </w:r>
    </w:p>
    <w:p>
      <w:pPr>
        <w:pStyle w:val="Normal"/>
        <w:jc w:val="both"/>
        <w:rPr>
          <w:sz w:val="24"/>
          <w:szCs w:val="24"/>
        </w:rPr>
      </w:pPr>
      <w:r>
        <w:rPr>
          <w:sz w:val="24"/>
          <w:szCs w:val="24"/>
        </w:rPr>
        <w:t xml:space="preserve">2017-11-24 </w:t>
      </w:r>
    </w:p>
    <w:p>
      <w:pPr>
        <w:pStyle w:val="Normal"/>
        <w:jc w:val="both"/>
        <w:rPr>
          <w:sz w:val="24"/>
          <w:szCs w:val="24"/>
        </w:rPr>
      </w:pPr>
      <w:r>
        <w:rPr>
          <w:sz w:val="24"/>
          <w:szCs w:val="24"/>
        </w:rPr>
        <w:t>Награждение чемпионов КСГ Лето 2017: время и точка сборки</w:t>
      </w:r>
    </w:p>
    <w:p>
      <w:pPr>
        <w:pStyle w:val="Normal"/>
        <w:jc w:val="both"/>
        <w:rPr>
          <w:sz w:val="24"/>
          <w:szCs w:val="24"/>
        </w:rPr>
      </w:pPr>
      <w:r>
        <w:rPr>
          <w:sz w:val="24"/>
          <w:szCs w:val="24"/>
        </w:rPr>
        <w:t>Всем привет, по награждению лауреатов Кубка Северных городов ЛЕТО – 2017 сообщаю, что сбор и встреча назначены на 29 ноября (среда) в 19:00 в городе Краснотурьинске в кинотеатре Новое Кино (ул. Октябрьская 11 тел. (34384) 6-95-77, http://kinosever.ru/), в программе: торжественная линейка, чайная церемония, затем в 20:00 просмотр фильма «Здравствуй, папа, Новый год! 2» (Синопсис: Отец и отчим, Дасти и Брэд, объединяются, чтобы организовать для своих детей идеальный рождественский праздник. Но их с горем пополам достигнутый нейтралитет оказывается под угрозой, когда к внукам приезжают олдскульный мачо-папаша Дасти и чувствительный и эмоциональный папочка Брэда. Они как нельзя кстати, чтобы превратить Рождество в кошмарный хаос. Жанр:  комедия, Страна:  США, Год:  2017, Продолжительность:  109 мин / Возраст: 16+ Режиссер: Шон Андерс, В ролях:  Уилл Феррелл, Марк Уолберг, Мэл Гибсон, Джон Литгоу и др.). Спонсор организации встречи, чайной церемонии и просмотра фильма: кинотеатры Новое Кино (Краснотурьинск), Юбилейный (Серов) http://kinosever.ru/ Приглашаются: лауреаты, активисты, организаторы, тренерский состав. В связи с возрастным ограничением фильма 16+ прошу тренерский состав подготовить списки участников до 16 лет с согласием родителей на просмотр фильма. В противном случае допуск к просмотру будет невозможен. По случаю празднования 60-летия СДЮСШОР города Краснотурьинска 17 ноября прилагаю фотоотчет https://yadi.sk/d/l-rtZP-93Pyt3Z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7-11-20 </w:t>
      </w:r>
    </w:p>
    <w:p>
      <w:pPr>
        <w:pStyle w:val="Normal"/>
        <w:jc w:val="both"/>
        <w:rPr>
          <w:sz w:val="24"/>
          <w:szCs w:val="24"/>
        </w:rPr>
      </w:pPr>
      <w:r>
        <w:rPr>
          <w:sz w:val="24"/>
          <w:szCs w:val="24"/>
        </w:rPr>
        <w:t>Награждение чемпионов КСГ Лето 2017</w:t>
      </w:r>
    </w:p>
    <w:p>
      <w:pPr>
        <w:pStyle w:val="Normal"/>
        <w:jc w:val="both"/>
        <w:rPr>
          <w:sz w:val="24"/>
          <w:szCs w:val="24"/>
        </w:rPr>
      </w:pPr>
      <w:r>
        <w:rPr>
          <w:sz w:val="24"/>
          <w:szCs w:val="24"/>
        </w:rPr>
        <w:t>Всем привет сообщаю, что проведение награждения призеров Кубка Северных городов запланирована на 29 ноября 2017 года (среда) ориентировочно на 18:00-19:001 (время будет уточнено) в рамках доброй воли спонсора этого мероприятия в кинотеатре Новое Кино, г .Краснотурьинск http://www.kinosever.ru/: в программе: награждение, речи, просмотр фильма, чай, речи - всем спасибо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7-11-14 </w:t>
      </w:r>
    </w:p>
    <w:p>
      <w:pPr>
        <w:pStyle w:val="Normal"/>
        <w:jc w:val="both"/>
        <w:rPr>
          <w:sz w:val="24"/>
          <w:szCs w:val="24"/>
        </w:rPr>
      </w:pPr>
      <w:r>
        <w:rPr>
          <w:sz w:val="24"/>
          <w:szCs w:val="24"/>
        </w:rPr>
        <w:t>Краснотурьинской СДЮСШОР - 60 лет !</w:t>
      </w:r>
    </w:p>
    <w:p>
      <w:pPr>
        <w:pStyle w:val="Normal"/>
        <w:jc w:val="both"/>
        <w:rPr>
          <w:sz w:val="24"/>
          <w:szCs w:val="24"/>
        </w:rPr>
      </w:pPr>
      <w:r>
        <w:rPr>
          <w:sz w:val="24"/>
          <w:szCs w:val="24"/>
        </w:rPr>
        <w:t>ПОЗДРАВЛЯЕМ С ЮБИЛЕЕМ!!!! Решением Комитета по Физической Культуре и спорту при Совете Министров РСФСР от 20.08.1957 года и постановлением Областного исполнительного комитета Свердловской области от 26.08.1957 года в городе Краснотурьинске начала функционировать Детско-юношеская спортивная школа, включающая отделения лыжных гонок, легкой атлетики, гимнастики, конькобежного спорта и  прыжков с трамплина.  Первым директором Детско-юношеской спортивной школы был Панченко Юрий Леонидович.  С 1961 года, учитывая специфику северного региона и задачи спортивной школы, в школе осталось только одно отделение — лыжные гонки. В 1978 году за высокие спортивные результаты, под руководством директора ДСШ  Гуринова Виктора Георгиевича — спортивной школе присвоили статус «Олимпийского резерва» и она стала именоваться «Детско-юношеская спортивная школа Олимпийского резерва».  В январе 2010 года в «Специализированной детско-юношеской спортивной школе олимпийского резерва» дополнительно открыто ещё 3 отделения: конькобежного спорта, легкой атлетики и плавания. В 2011 году в рамках целевой программы «Развитие ФК и спорта в Свердловской области» на 2011-2015гг., на условиях софинансирования с местным бюджетом и средствами спонсора, «Специализированной детско-юношеской спортивной школе олимпийского резерва» был построен новый Лыжно-Спортивный Комплекс. 12 сентября 2011 года состоялось торжественное открытие Лыжно-спортивного комплекса. В церемонии открытия приняли участие Паралимпийская чемпионка Анна Миленина (Бурмистрова), Министр физической культуры, спорта и молодежной политики Свердловской области Л. А. Раппопорт, глава городского округа Краснотурьинск С. В. Верхотуров и управляющий директор «Золото Северного Урала» А. В. Новиков.   В 2017 году в МБОУ ДО СДЮСШОР открыто отделение бокса. За шестьдесят лет в спортивной школе подготовлено 42 Мастера спорта, из них Заслуженный Мастер спорта и два Мастера спорта международного класса.    А также 56 кандидатов в Мастера спорта. На сегодняшний день в школе функционирует пять отделений по видам спорта лыжные гонки, лёгкая атлетика, плавание, конькобежный спорт, бокс, в которых занимается более пятисот детей. 17 ноября 2017 года  в 17.00ч в Культурно - досуговом комплексе (бывший Городской дворец культуры) состоится торжественное празднование 60–летия спортивной школы. Приглашаем на юбилей выпускников,  тренеров  и других работников, работавших в спортивной школе!</w:t>
      </w:r>
    </w:p>
    <w:p>
      <w:pPr>
        <w:pStyle w:val="Normal"/>
        <w:jc w:val="both"/>
        <w:rPr>
          <w:sz w:val="24"/>
          <w:szCs w:val="24"/>
        </w:rPr>
      </w:pPr>
      <w:r>
        <w:rPr>
          <w:sz w:val="24"/>
          <w:szCs w:val="24"/>
        </w:rPr>
        <w:t>----------------------------------------------------</w:t>
      </w:r>
    </w:p>
    <w:p>
      <w:pPr>
        <w:pStyle w:val="Normal"/>
        <w:jc w:val="both"/>
        <w:rPr>
          <w:sz w:val="24"/>
          <w:szCs w:val="24"/>
        </w:rPr>
      </w:pPr>
      <w:r>
        <w:rPr>
          <w:sz w:val="24"/>
          <w:szCs w:val="24"/>
        </w:rPr>
        <w:t xml:space="preserve">2017-10-11 </w:t>
      </w:r>
    </w:p>
    <w:p>
      <w:pPr>
        <w:pStyle w:val="Normal"/>
        <w:jc w:val="both"/>
        <w:rPr>
          <w:sz w:val="24"/>
          <w:szCs w:val="24"/>
        </w:rPr>
      </w:pPr>
      <w:r>
        <w:rPr>
          <w:sz w:val="24"/>
          <w:szCs w:val="24"/>
        </w:rPr>
        <w:t>Точка, тире и восклицательный знак Горы Липовой + общий зачет + кино про Медный Бант</w:t>
      </w:r>
    </w:p>
    <w:p>
      <w:pPr>
        <w:pStyle w:val="Normal"/>
        <w:jc w:val="both"/>
        <w:rPr>
          <w:sz w:val="24"/>
          <w:szCs w:val="24"/>
        </w:rPr>
      </w:pPr>
      <w:r>
        <w:rPr>
          <w:sz w:val="24"/>
          <w:szCs w:val="24"/>
        </w:rPr>
        <w:t>Всем привет, в минувшую субботу легендарная гора Липовая вновь в назначенный календарем день гудела как узловая станция какой-нибудь там горы Благодати силовыми механизмами ножной и волевой тяги спортсменов, собравшихся на традиционное закрытие летнего соревновательного сезона в городе Карпинске и посвященное памяти работников министерства внутренних дел, погибших при исполнении служебного долга. Этот старт вершил собой также и завершение календаря Кубка Северных городов Лето – 2017. Сама Гора Липовая, несмотря на пасторальность своего пейзажа, требует хорошего крутящего момента, семиступенчатой коробки передач, правильного октанового числа, и поэтому для кого стремительного задора и кинетической инерционной силы на подходе к горе хватало проскочить и самую ее верхушку, кому эти же самые подъемы казались жерлами акульей пасти, пережевывающей тебя всего на каждом нескончаемом шаге. Как бы то ни было спортивный праздник удался, победили как всегда сильнейшие, а все остальные в любом случае порадовались своим участием в продуктивном и дружеском противостоянии с горой Липовой. В приложении смотрите протоколы, некоторые фотокарточки от Николая Шардакова, сделанные нынче в акварельной тире пуантилисткой манере, но что-то выбрать все же можно, полный корпус фото тут: https://yadi.sk/d/k4D-bMAS3NfMav  Вскорости уж придет и момент подведения общего зачета Кубка северных городов - Лето 2017, и по доброй воли кинотеатра Новое Кино (город Краснотурьинск) наградная церемония будет проведена в нем же, с просмотром какой-нибудь киноновинки, с последующим стаканом чая в рамках содержательного конструктивного обсуждения как художественных достоинств самого кино, так и спортивных составляющих всесезонного Кубка Северных городов. Пока все, всем спасибо и следите за бегущей, в т.ч. и по горе Липовой, строкой - ал    Смотрите общий зачет: 1 ) вообще 2) зачет по кроссу (2 участия минимум) 3) зачет по вело (два участия минимум 4) кросс+вело (по два участия минимум), прошу высмотреть какие вдруг есть опечатки лакуны, сползания и проч., спасибо - ал Смотрите также фильм Николая Шардакова по Медному Банту 2017 тут http://cloud.mail.ru/public/Mu7A%2FjRtocanKE</w:t>
      </w:r>
    </w:p>
    <w:p>
      <w:pPr>
        <w:pStyle w:val="Normal"/>
        <w:jc w:val="both"/>
        <w:rPr>
          <w:sz w:val="24"/>
          <w:szCs w:val="24"/>
        </w:rPr>
      </w:pPr>
      <w:r>
        <w:rPr>
          <w:sz w:val="24"/>
          <w:szCs w:val="24"/>
        </w:rPr>
        <w:t>----------------------------------------------------</w:t>
      </w:r>
    </w:p>
    <w:p>
      <w:pPr>
        <w:pStyle w:val="Normal"/>
        <w:jc w:val="both"/>
        <w:rPr>
          <w:sz w:val="24"/>
          <w:szCs w:val="24"/>
        </w:rPr>
      </w:pPr>
      <w:r>
        <w:rPr>
          <w:sz w:val="24"/>
          <w:szCs w:val="24"/>
        </w:rPr>
        <w:t xml:space="preserve">2017-10-05 </w:t>
      </w:r>
    </w:p>
    <w:p>
      <w:pPr>
        <w:pStyle w:val="Normal"/>
        <w:jc w:val="both"/>
        <w:rPr>
          <w:sz w:val="24"/>
          <w:szCs w:val="24"/>
        </w:rPr>
      </w:pPr>
      <w:r>
        <w:rPr>
          <w:sz w:val="24"/>
          <w:szCs w:val="24"/>
        </w:rPr>
        <w:t>Объявление: Исключение ОФП</w:t>
      </w:r>
    </w:p>
    <w:p>
      <w:pPr>
        <w:pStyle w:val="Normal"/>
        <w:jc w:val="both"/>
        <w:rPr>
          <w:sz w:val="24"/>
          <w:szCs w:val="24"/>
        </w:rPr>
      </w:pPr>
      <w:r>
        <w:rPr>
          <w:sz w:val="24"/>
          <w:szCs w:val="24"/>
        </w:rPr>
        <w:t>По техническим причинам старт ОФП, заявленный на 08 октября в г.Краснотурьинске, к сожалению, отменяется, всем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10-03 </w:t>
      </w:r>
    </w:p>
    <w:p>
      <w:pPr>
        <w:pStyle w:val="Normal"/>
        <w:jc w:val="both"/>
        <w:rPr>
          <w:sz w:val="24"/>
          <w:szCs w:val="24"/>
        </w:rPr>
      </w:pPr>
      <w:r>
        <w:rPr>
          <w:sz w:val="24"/>
          <w:szCs w:val="24"/>
        </w:rPr>
        <w:t>«Это энергичный танец»</w:t>
      </w:r>
    </w:p>
    <w:p>
      <w:pPr>
        <w:pStyle w:val="Normal"/>
        <w:jc w:val="both"/>
        <w:rPr>
          <w:sz w:val="24"/>
          <w:szCs w:val="24"/>
        </w:rPr>
      </w:pPr>
      <w:r>
        <w:rPr>
          <w:sz w:val="24"/>
          <w:szCs w:val="24"/>
        </w:rPr>
        <w:t>Всем привет, в минувшее воскресенье, открывшее счет дням октября и подставившее первую румяную щеку свою грядущей осенней прохладе, состоялся традиционный Медный бант в своей 7-й версии, спринт по пересеченной местности. Самая идея внутри формата предполагает развитие всех необходимых качеств спортсмена: это и диалог с самим с собой, когда стрелка спидометра ложится в сектор красной зоны, сохраняя при этом способность видеть, мыслить, рассуждать, скоростная выносливость на активном рельефе, отсутствие прямолинейности на разном покрытии грунта и в разных климатических условиях, тактика правильного распределения сил на два забега, ну и самое главное - получение максимального удовольствия от завершения гонки. Итак, Медный бант – это круг 3 км, в полном формате: сначала квалификация, потом финальный забег с гандикапом, полученным в квалификации, и где участники могут уже в контактной борьбе побороться за более высокую позицию в итоговом протоколе. Для девушек и юных участников – облегченный формат – один единственный забег сразу на результат. В абсолютном зачете лучшими стали: у девушек (1 забег): Кузнецова Наталия (14:01), Брызгина Анастасия (14:11), Пеняева Анастасия (14:13), у юношей (1 забег): Назаров Анатолий (12:01), Тихонов Артем (12:13), Лукин Артем (12:32). Среди подлинных мастеров данного жанра чемпионами стали: Бренинг Евгений (11:12), Ерышов Михаил (11:42), Никитин Дмитрий (11:45). Спонсор призов в абсолютном зачете магазин спортивной одежды «Фишка», ТЦ Столичный, г.Краснотурьинск. По традиции микрофон передаем победителю Медного Банта-2017 Евгению Бренингу: «Я вполне доволен своим результатом, круг хоть и уступает по сложности изначальному Медному банту, но с учетом изменений, сделанных в этом году, трасса вполне подходит мне для моей специализации, то есть трасса должна быть достаточно сложной, селективной, требующей не сиюминутной формы, но крепкой подготовительной базы. Эту конфигурацию следует оставить за стандарт за исключением, может быть, незначительных косметических правок. Круг еще полезен молодым спортсменам и тем, что если рассчитывать на результаты на высоком уровне, то без таких нагрузок в режиме тренировок и соревнований не обойтись. Очень хорошо, что стало участвовать больше сильных конкурентов, так что расслабляться, конечно, нельзя. Моя тактика была - набрать мощность порядка 85% и пронести ее равномерно по всей дистанции, такая тактика была для квалификации, а с учетом достаточного комфортного отрыва то и для финальной части. Очень доволен, конечно, что для такого сложного старта собралось такое большое количество участников, отдельно следует отметить и крепкий дееспособный десант города Североуральска, спортсмены которого не так часто радуют нас своим присутствием. Так что я очень доволен, и поздравляю всех, кто приехал и выложился по полной, а я сам уже начал готовиться к Медному банту в следующем году». Спасибо Евгению Бренингу, который всегда радеет за то, чтобы трасса была посложнее, и чтобы она наверняка оставила продолжительное впечатление. В приложении смотрите протоколы, на второй страничке указан абсолют и статистика по динамике второго забега, фотокарточки от Константина Ловкова тут https://yadi.sk/d/vwecX8Dp3NRbJR Татьяны Фреер тут https://yadi.sk/d/raassP1p3NRbuX  + на подходе еще и видео открытка. Всем спасибо и поклон в пояс, отдельное спасибо организаторам, судейскому корпусу, участникам, и тем, кто проводил инженерную проработку трассы, ее гомологизацию аптекарской рулеткой, готовил ее, размечал, то есть спасибо за активный элемент самоорганизации на таком достаточно сложном в геометрическом смысле круге. Трасса, нужно полагать, останется в таком виде и далее, так что в течение сезона всем предлагается ее набегивать, притирать к ногам и дыханию, всем спасибо и до встречи – ал, skifed.ru (общий зачет КСГ будет подготовлен в ближайшее время)</w:t>
      </w:r>
    </w:p>
    <w:p>
      <w:pPr>
        <w:pStyle w:val="Normal"/>
        <w:jc w:val="both"/>
        <w:rPr>
          <w:sz w:val="24"/>
          <w:szCs w:val="24"/>
        </w:rPr>
      </w:pPr>
      <w:r>
        <w:rPr>
          <w:sz w:val="24"/>
          <w:szCs w:val="24"/>
        </w:rPr>
        <w:t>----------------------------------------------------</w:t>
      </w:r>
    </w:p>
    <w:p>
      <w:pPr>
        <w:pStyle w:val="Normal"/>
        <w:jc w:val="both"/>
        <w:rPr>
          <w:sz w:val="24"/>
          <w:szCs w:val="24"/>
        </w:rPr>
      </w:pPr>
      <w:r>
        <w:rPr>
          <w:sz w:val="24"/>
          <w:szCs w:val="24"/>
        </w:rPr>
        <w:t xml:space="preserve">2017-09-28 </w:t>
      </w:r>
    </w:p>
    <w:p>
      <w:pPr>
        <w:pStyle w:val="Normal"/>
        <w:jc w:val="both"/>
        <w:rPr>
          <w:sz w:val="24"/>
          <w:szCs w:val="24"/>
        </w:rPr>
      </w:pPr>
      <w:r>
        <w:rPr>
          <w:sz w:val="24"/>
          <w:szCs w:val="24"/>
        </w:rPr>
        <w:t>По волне Новой Ляли да на карусели Медного банта</w:t>
      </w:r>
    </w:p>
    <w:p>
      <w:pPr>
        <w:pStyle w:val="Normal"/>
        <w:jc w:val="both"/>
        <w:rPr>
          <w:sz w:val="24"/>
          <w:szCs w:val="24"/>
        </w:rPr>
      </w:pPr>
      <w:r>
        <w:rPr>
          <w:sz w:val="24"/>
          <w:szCs w:val="24"/>
        </w:rPr>
        <w:t>Всем привет, в минувшую субботу гостеприимная Новая Ляля встречала участников очередного этапа Кубка Северных городов в формате кросса и велосипеда. Площадка для соревнований по причине удаленности от океана, доски и бикини представляла собой застывшую реконструкцию гавайской волны, по которой русская универсальная тире родственная всем стихиям душа упражнялась в режиме имитации серфинга. Хотя, если посмотреть с высоты хотя бы последнего колена телескопической удочки, то вид на данный мотодром представляет собой комплект домашней железной дороги, по которой двигаются шустрые горячие паровозики. В приложении смотрите протоколы, видео открытку от Татьяны Фреер тут http://cloud.mail.ru/public/Mtoc%2FYsrkdFeMG от нее же и некоторые фотокарточки тут http://cloud.mail.ru/public/HaSu%2FGNbHRqKNE В приложении смотрите положение по горному спринту Медный бант, Краснотурьинск, 01 октября (воскресенье), на что нужно обратить внимание: все девушки и юноши групп 1,2,3 бегут один круг. В конфигурации трассы произведены некоторые изменения в части добавления рельефа с элементами стипльчейса в качестве функционального напоминания об изначальном круге Медного Банта. Регистрация по электронной почте  olimpschool@bk.ru, тел./ факс (34384) 3-88-09, дублировать сюда laptev151@gmail.com. Заявки в электронном виде принимаются до 12 часов 29 сентября 2017. Регистрация непосредственно в день соревнований с 10:30 до 11:30. В приложении смотрите также положение о Закрытии летнего соревновательного сезона в городе Карпинске 07 октября (суббота), посвящённого памяти погибших при исполнении долга сотрудников МВД, старт в 14:00, Пок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9-22 </w:t>
      </w:r>
    </w:p>
    <w:p>
      <w:pPr>
        <w:pStyle w:val="Normal"/>
        <w:jc w:val="both"/>
        <w:rPr>
          <w:sz w:val="24"/>
          <w:szCs w:val="24"/>
        </w:rPr>
      </w:pPr>
      <w:r>
        <w:rPr>
          <w:sz w:val="24"/>
          <w:szCs w:val="24"/>
        </w:rPr>
        <w:t>Регистрация и питание Новая Ляля 230917 14:00</w:t>
      </w:r>
    </w:p>
    <w:p>
      <w:pPr>
        <w:pStyle w:val="Normal"/>
        <w:jc w:val="both"/>
        <w:rPr>
          <w:sz w:val="24"/>
          <w:szCs w:val="24"/>
        </w:rPr>
      </w:pPr>
      <w:r>
        <w:rPr>
          <w:sz w:val="24"/>
          <w:szCs w:val="24"/>
        </w:rPr>
        <w:t>Всем привет, в связи с тем, что в Новой Ляле при спорткомплексе работает буфет, то прошу всех имеющих завтра виды на буфет сделать предварительный заказ на сеанс комплексного питания сюда: dush-nl@mail.ru  Кто еще не регистрировался - то самый раз это сделать и совместить,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9-13 </w:t>
      </w:r>
    </w:p>
    <w:p>
      <w:pPr>
        <w:pStyle w:val="Normal"/>
        <w:jc w:val="both"/>
        <w:rPr>
          <w:sz w:val="24"/>
          <w:szCs w:val="24"/>
        </w:rPr>
      </w:pPr>
      <w:r>
        <w:rPr>
          <w:sz w:val="24"/>
          <w:szCs w:val="24"/>
        </w:rPr>
        <w:t>Перемещения по календарю + Положение по кроссу наций в Краснотурьинске</w:t>
      </w:r>
    </w:p>
    <w:p>
      <w:pPr>
        <w:pStyle w:val="Normal"/>
        <w:jc w:val="both"/>
        <w:rPr>
          <w:sz w:val="24"/>
          <w:szCs w:val="24"/>
        </w:rPr>
      </w:pPr>
      <w:r>
        <w:rPr>
          <w:sz w:val="24"/>
          <w:szCs w:val="24"/>
        </w:rPr>
        <w:t>Всем привет, в связи с тем, что сентябрь очень плотный спортивными событиями месяц, то запланированный на 17 сентября этап КСГ ОФП Классика жанра переносится на 08 октября (воскресенье), если даст погода, то проведем, если не даст, то ей же и хуже будет, Медный бант, запланированный на 01 октября, остается в силе. В приложении смотрите пока Проэкты Положений + протокол лыжероллерного спринта от 03 сентября в городе Серове + обновление общего зачета КСГ Лето – 2017 после 7 этапов,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9-05 </w:t>
      </w:r>
    </w:p>
    <w:p>
      <w:pPr>
        <w:pStyle w:val="Normal"/>
        <w:jc w:val="both"/>
        <w:rPr>
          <w:sz w:val="24"/>
          <w:szCs w:val="24"/>
        </w:rPr>
      </w:pPr>
      <w:r>
        <w:rPr>
          <w:sz w:val="24"/>
          <w:szCs w:val="24"/>
        </w:rPr>
        <w:t>Осенний детектив – 2017: «Вот это приходы»</w:t>
      </w:r>
    </w:p>
    <w:p>
      <w:pPr>
        <w:pStyle w:val="Normal"/>
        <w:jc w:val="both"/>
        <w:rPr>
          <w:sz w:val="24"/>
          <w:szCs w:val="24"/>
        </w:rPr>
      </w:pPr>
      <w:r>
        <w:rPr>
          <w:sz w:val="24"/>
          <w:szCs w:val="24"/>
        </w:rPr>
        <w:t>Объявление по этапу в Новой Ляле: Всем добрый день! Кубок северных городов в г.Новая Ляля переносится на 23 сентября в связи с погодными условиями, старт в 14:00, обратите внимание на изменение дистанции кросса 1 и 2 группы (положение в приложении). Всем привет, в минувшее воскресенье состоялся Осенний детектив, в прошлые сезоны непростой по метеорологическим условиям и в связи с этим искавший себе новое теплое место в спортивном календаре. В этот раз погода, можно сказать, скомпенсировала дополнительные сложности от своих студеных объятий прошлых изданий, и в этот раз все было идеально и по освещенности, и по температуре и по покрытию, и по ботаническому разнообразию. Всем участникам, конечно, спасибо и тем, кто целенаправленно ждал и готовился к этому старту, и тем, кто принял правильное решение в последний момент на последнем звонке будильника. Спасибо всем добровольцам и кто обустраивал разметку, и кто поддерживал культ огня, и кто подавал мармелад в жерло топки, и кто вел фотографические и видеолетописи. Спасибо главному судье Стрежневу Дмитрию Васильевичу, который и по призванию, и по велению сердца неустанно ведет статический учет достижений участников и их расстановку в итоговом протоколе. Программа Осеннего детектива осталась предельно консервативной, то есть, без изменений: и сама трасса, и формат, и концептуальное начинение – структура гонки представляет собой символическую изоформу матрицы русской буквицы 7 х 7, общее число буквиц в которой опять же 49 - и которое представлено в результативной части в виде турнира по малой литературной форме. Итак, для велосипедистов дистанция составляла 49 км (7 кругов по 7 км), для любителей бега 28 км (4 круга по 7 км). В беговой части лучшими стали Никитин Дмитрий, Голубев Евгений, Ерышов Михаил, у девушек Зеленова Диана, в велосипедной части тройка призеров: Кривцов Денис, Кудрявцев Дмитрий, Бренинг Евгений, у девушек Стахеева Наталия, Конюхова Елена, Бессмельцева Алена. Жаль, конечно, что в соревновательную борьбу вмешались несанкционированные проколы, которых что-то в этот раз было на удивление много. Спонсором соревнований стали по доброй традиции кинотеатр «Юбилейный» (Серов), кинотеатр «Новое Кино» (Краснотурьинск), первым 5 в каждой номинации – билет в кино. Также спонсором соревнований стала Сысоева Людмила Александровна, которая неизменно в течение многих лет оказывает помощь всем спортивным, культурным, бытовым, социальным проектам. В приложении смотрите протокол и некоторые фотокарточки в ассортименте от Елены Жиляковой (все фото тут https://yadi.sk/d/dVW0tcOo3Mb3F3), Александра Пфенинга (все фото тут https://yadi.sk/d/Rdlz0Kar3Mb3GZ), Евгения Голынникова (все фото тут https://yadi.sk/d/tuaO6wzF3MbeyF), видео от Александра Жилякова тут https://www.youtube.com/watch?v=tK_SW9n_PpE&amp;amp;list=PLxJalakYpQBMVhFwmPfsBWCe62I9MnE-f  Кино от krasnoturinsk.me  .Итоги турнира по Уральской хайке: конкурсные работы представили Ловков Константин, Эдуард Гахария и А.Лаптев. Литературное жюри Осеннего детектива присуждает первое место Ловкову Константину, второе место берет Эдуард Гахария, третье уходит А.Лаптеву. Ниже смотрите конкурсные работы, а в приложение полный корпус Уральской хайки в рамках литературного проекта Осенний детектив. Всем спасибо и до встречи - ал Константин Ловков - 2017 Осенний детектив: / Проверка мощности ноги и духа, / Оценка конкурента,/ Планирование будущей борьбы. На марафоне важен энергетический заряд, / Как в батарейке - / Не запитался от еды: / Страдай и жди, когда погаснет свет… Юрок, подай коктейль! / Другану-марафонцу / Товарищ мой не даст упасть -/ Он знает важность достижения цели! Эдуард Гахария – 2017 Буква к букве, те – в слова, / Складную хайку придумаю я. Тучи на небе, возможна гроза, / Бойцам детективным /Она не страшна. Дни все короче, опадает листва, / Нас не спросив, наступает зима./ Байки и роллеры сменим на лыжи, / Холод спортсмена не обездвижит. В 12 часов обычно обед, / А у нас Серега Туманов с товарищами/ Начинают 28-ми километровый забег. Спорт и Культура – вот чудеса, / Для человека – польза одна. Батончик жевать на ходу неудобно, / А вот гель заправляю достаточно ловко. Около тысячи девятьсот – / Столько калорий ушло через пот. Сбылась мечта – финиш увидел из седла. После этих семи кругов, / Все повороты на трассе запомнить смог. Следующих стартов ожидаем, / Тренироваться не прекращаем. АЛ - 2017  На 7-м кругу желтая форма / Запросила лимончиков - / Вот какой, понимаешь, примат / формы над содержанием. Великая тайна кармической фотографии: / Негатив портрета на первом круге / Проявляется в просветленный лик на седьмом. 53 на 11 - не хватает передачи в подъем, / Иду на восьмой круг, / В холодном поту / Просыпаюсь. Ушла нога, сгорело дыхание, / Погасло сознание. / 6-й или 7-й – / Вот в чем вопрос? Туман как в Лондоне, / Шерлок Холмс рукой разгоняет туман, чтобы увидеть дым своей трубки. / Финиш как светлячок в конце туннеля под Ла-Маншем, / Главное - получить удовольствие, перед тем как умереть. «Вот это приходы!» - сказал Будда, / Сходив в Нирвану. / «Вот это приходы!» - сказала Нирвана, / Сходив на Осенний детектив.</w:t>
      </w:r>
    </w:p>
    <w:p>
      <w:pPr>
        <w:pStyle w:val="Normal"/>
        <w:jc w:val="both"/>
        <w:rPr>
          <w:sz w:val="24"/>
          <w:szCs w:val="24"/>
        </w:rPr>
      </w:pPr>
      <w:r>
        <w:rPr>
          <w:sz w:val="24"/>
          <w:szCs w:val="24"/>
        </w:rPr>
        <w:t>----------------------------------------------------</w:t>
      </w:r>
    </w:p>
    <w:p>
      <w:pPr>
        <w:pStyle w:val="Normal"/>
        <w:jc w:val="both"/>
        <w:rPr>
          <w:sz w:val="24"/>
          <w:szCs w:val="24"/>
        </w:rPr>
      </w:pPr>
      <w:r>
        <w:rPr>
          <w:sz w:val="24"/>
          <w:szCs w:val="24"/>
        </w:rPr>
        <w:t xml:space="preserve">2017-08-31 </w:t>
      </w:r>
    </w:p>
    <w:p>
      <w:pPr>
        <w:pStyle w:val="Normal"/>
        <w:jc w:val="both"/>
        <w:rPr>
          <w:sz w:val="24"/>
          <w:szCs w:val="24"/>
        </w:rPr>
      </w:pPr>
      <w:r>
        <w:rPr>
          <w:sz w:val="24"/>
          <w:szCs w:val="24"/>
        </w:rPr>
        <w:t>Отчет Николая Тараканова: 55-километровый медвежий многоугольник</w:t>
      </w:r>
    </w:p>
    <w:p>
      <w:pPr>
        <w:pStyle w:val="Normal"/>
        <w:jc w:val="both"/>
        <w:rPr>
          <w:sz w:val="24"/>
          <w:szCs w:val="24"/>
        </w:rPr>
      </w:pPr>
      <w:r>
        <w:rPr>
          <w:sz w:val="24"/>
          <w:szCs w:val="24"/>
        </w:rPr>
        <w:t>Вот так оно и бывает, две стороны света южная и северная, две части Урала принимали в одни выходные велосипедистов и самое интересное, что участники обоих ивентов побывали и в Европе и в Азии. Назовите мне пжл один Край РФ, где такой календарь гонок? Нет таких! Значит, Урал рулит, рулит, крутит, дропает, клеит камеры, смазывает и вставляет втулки в оси, как может! А речь идёт о двух марафонах, которые прошли в прошедшие выходные  на Юге Урала в Провинции Слюдорудник , в области , что с настоящим суровыми людьми , где метеориты валят,   и на Севере Урала п.Кытлым в губернии Свердловской, что в городском округе Карпинск, район Конжаковского массива. Название ему "Северный ветер"  или ремейк "Медвежий угол"!  Кто помнит свой первый день, когда он сел на велосипед? Тот день, когда принял первые участия в велопробегах, потом соревнованиях, и каждый из нас посмеивается над собой мл,  каким был тогда я .. Идут годы. В какой-то момент ты понимаешь, что, выехав из дома прокатиться кружок по району или вокруг дома уже мало , и вот ты уже стоишь на вершине горы, облака плывут ниже тебя. И становится совершенно непонятно, как и, самое главное, зачем ты оказался тут с велосипедом. Но времени на созерцание красот и размышления о жизни уже не остается, пора отправляться в путь за границу привычного.  Впереди километры спусков и подъёмов и твоя жизнь уже никогда не будет прежней, так как ты преодолел себя, преодолел тех самых трех «существ»  по имени:  Нее, Нафиг и Потом, и вот ты финишировал, проехав 80 км горного марафона под названием Северный Ветер 2014. Это был тогда Я (Тараканов Николай) парень на простеньком скоростном велосипеде который смог. Продолжают  идти годы, все меняется и течёт, но никто тогда не мог бы мне доказать,  что брифинг и торжественный 3..2..1...стааааарт буду делать я, я мои друзья,  моя команда , на Нашем Северном, Северном Ветре и как бы это не звучало, но мы (Тараканов Николай, Андрей Поздняков, Тараканова Светлана, Панихина Евгения, Денисова Ирина) именно в этот день , без границ гордимся тем, что у нас получилось это сделать. Северный Ветер или теперь Медвежий Угол как проект Вело Марафон радует своей не обычностью, горным воздухом, отсутствием городского шума, отсутствием частично мобильной связи и 100% взаимодействием с природой, к этому всему мы добавляем интересное горное кольцо в 55 км, а в нем:  богатая флора,  бесконечные хвостатые белки и зайцы,  географическое пересечение меридиана Европа-Азия, подъёмы и кайфовые спуски , местный и для многих знакомый отрезок трассы примерно в 1 км "смерть рукам", горные речки тянущиеся узлами точа камни на пути , не глубокие совсем броды , ну и конечно мелькающие виды огромной горы Косьва с рядом стоящими не так далеко её братьями с затянутыми макушки облаками. После Северного Ветра 2016,  который появился на горизонте велоспорткалендаря за 3 недели до старта,  собрал 13 участников,   предложив им минимальные опции т.к. на формирование большего, просто не было времени. В отличие от предыдущего Северного Ветра в пятый, будущий,  было вложено много сил. А именно - изменение трасс. Марафон приобрел двухдневный статус. Первый день должен был стать апхилом на Йовское Плато, (плато Конжака), с набором высоты в 1200 м и расстоянием 17 км.  Второй день ХС Марафон 55 км, по дороге пролегающей рядом с горой Косьва.  Год планировалось, договаривалось, и реализовывалось, вплоть до последней недели перед стартом. НО,  иногда Главные организаторы марафона получили 25 заявок на марафон, что совсем противоречило ожиданиям на потраченное кол-во времени и сил на организацию.  За неделю до старта было принято отменить "Северный Ветер" и создать марафон "Медвежий Угол" с минимальным набором для участников, но с максимальным комфортом для размещения. Что получили. Организатором марафона Медвежий Угол выступил Краснотурьинский клуб "Forest Riders", который приложил максимальное усилие для того, чтоб марафон жил, жил и давал спортивную радость участникам. 55 км горной дороги рядом с горой Косьва,  набор высот 670 метров, под колёсами грунт, скальник, курум.  По предварительным заявкам на марафон Медвежий Угол зарегистрировалось 20 человек с разными возрастными категориями. Представители городов: Ноябрьск, Серов, Нижний Тагил, Карпинск, Краснотурьинск, Лесной, Екатеринбург. Погода нам улыбалась. Накануне, в субботу мы провели предстартовую разведку трассы и промаркировали её разметкой.  Старт нашего марафона был со двора Школы, которая приютила нас и дала  всем участникам и организатором кров на два дня. 27.08 Время 11.45 - брифинг  На брифинге приняли участие Глава Посёлка Кытлым и Директор школы. Построение участников в стартовый коридор. 12.00 Отсчет, старт!!!!  Похрустев переключателями "Медвежата" отправились покорять Северный Урал. На середине трассы участников ожидала карета Горных Спасателей с контрольным и питанием пунктом, где велосипедисты могли пополнить запасы углеводов и воды , так же по пути следования в кустах , как настоящие разведчики засадой залегли фотографы, чтобы эпичнее заснять наших спортсменов . Пока наши велосипедисты соревновалось "где-то там")) На площадке старта/финиша работа не прекращалась, шла подготовка к встрече наших "Медвежат" Главное накормить!  На кухне Светлана Тараканова и Евгения Панихина творили чудеса и в большом котле варили, что-то очень вкусное. Пересекая финишную линию,  мы встречали каждого и размещали  на шее медаль финишера. После этого для участников был приготовлен на базе школы душ и туалет где ребята приводили себя в порядок.  Далее все за стол, а после  награждение сильнейших! Мы сделали этот марафон вместе с вами! Спасибо всем! Объявляю благодарность: Администрации города Карпинск и лично Ольге Юрьевне Яковлевой (Ортлиб) Поисково-спасательному отряду города Карпинск и лично Бастрону Александру Михайловичу, спасибо, что каждый год вы с нами.   Военной части п.Кытлым за активную помощь и разрешение на проведение марафона в охраняемой зоне. Низкий поклон команде общеобразовательной Школы 33 и лично Директору Лие Борисовне Паниной за ночлег и быт для организаторов и участников марафона. Магазину Multi-Serviсе город Екатеринбург и лично Михаилу Будько за помощь в предоставлении ленты и знаков направления, а так же инструмент для разметки трассы и подарки победителям категорий;  Подарки двум Абсолютным победителям в мужской и женской категории , в качестве абонемента на покупку снаряжения в магазин Discovery город Екатеринбург.; Благодарность команде Марафона Северный  Ветер за то , что мы вместе это сделали. NRG SET Екатеринбург и лично Николаю Горячкину за Разведку мест трассы и идею как проект "Медвежий Угол" . Спортивный клуб Метеор город Ирбит и его руководителю Вадиму Коркину. Команде клуба Forest Riders Краснотурьинск: Евгении Панихиной, Светлане Таракановой, Ирине Денисовой , Андрею Позднякову. Благодарим всех участников! Организаторы марафона поздравляют всех участников и победителей марафона Медвежий Угол! Марафон Медвежий Угол говорит до встречи в 2018 году. Фото:  https://vk.com/album-151954623_248776251 Фото 2: https://vk.com/album-151954623_248386120 Видео трек трассу Марафона onRelive! https://www.relive.cc/view/1155323193</w:t>
      </w:r>
    </w:p>
    <w:p>
      <w:pPr>
        <w:pStyle w:val="Normal"/>
        <w:jc w:val="both"/>
        <w:rPr>
          <w:sz w:val="24"/>
          <w:szCs w:val="24"/>
        </w:rPr>
      </w:pPr>
      <w:r>
        <w:rPr>
          <w:sz w:val="24"/>
          <w:szCs w:val="24"/>
        </w:rPr>
        <w:t>----------------------------------------------------</w:t>
      </w:r>
    </w:p>
    <w:p>
      <w:pPr>
        <w:pStyle w:val="Normal"/>
        <w:jc w:val="both"/>
        <w:rPr>
          <w:sz w:val="24"/>
          <w:szCs w:val="24"/>
        </w:rPr>
      </w:pPr>
      <w:r>
        <w:rPr>
          <w:sz w:val="24"/>
          <w:szCs w:val="24"/>
        </w:rPr>
        <w:t xml:space="preserve">2017-08-29 </w:t>
      </w:r>
    </w:p>
    <w:p>
      <w:pPr>
        <w:pStyle w:val="Normal"/>
        <w:jc w:val="both"/>
        <w:rPr>
          <w:sz w:val="24"/>
          <w:szCs w:val="24"/>
        </w:rPr>
      </w:pPr>
      <w:r>
        <w:rPr>
          <w:sz w:val="24"/>
          <w:szCs w:val="24"/>
        </w:rPr>
        <w:t>Осенний детектив 2017</w:t>
      </w:r>
    </w:p>
    <w:p>
      <w:pPr>
        <w:pStyle w:val="Normal"/>
        <w:jc w:val="both"/>
        <w:rPr>
          <w:sz w:val="24"/>
          <w:szCs w:val="24"/>
        </w:rPr>
      </w:pPr>
      <w:r>
        <w:rPr>
          <w:sz w:val="24"/>
          <w:szCs w:val="24"/>
        </w:rPr>
        <w:t>Всем привет, в приложении смотрите Положение по Велогонке/Кроссу Осенний Детектив 2017, 03 сентября, воскресенье, старт в 12:00. Напоминаю, что данный старт - это не столько соревнование, сколько испытание, и для тех, кто желает, чтобы у него открылось не только второе дыхание, но и третий глаз и четвёртое измерения познания - дистанция  составляет 7 х 7 = 49 км на велосипеде, и 4 х 7 = 28 км в режиме бега. Для тех, кто не готов на полную дистанцию, могут вполне себе в удовольствие проехать/пробежать любую угодную дистанцию, зачет по полным кругам. Во вторник, среду, четверг желающие помочь в разметке и прочих орг вопросах прошу настроиться вечером на осмотр трассы и посмотреть на предмет разметки в день старта тел для коммуникации +7-902-254-28-55. На гонку всем иметь необходимый объём питья и питания для автономного выживания + желателен небольшой гастрономический вклад на общий стол (привет шарлотке имени Сергея Кропотина). Призы 5 абсолют вело/кросс М/Ж + 3 хайка - талоны в кино от традиционного спонсора кинотеатра Новое Кино (Краснотурьинск) и кинотеатра Юбилейный (Серов), срок действия призов до 17 декабря 2017 (включительно) Регистрация желательно предварительная сюда laptev151@gmail.com, на всякий случай велосипедистам иметь свой индивидуальный велосипедный номер. Плюс не забывайте про литературный турнир по уральской хайке. Пока все, до перекличк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7-08-23 </w:t>
      </w:r>
    </w:p>
    <w:p>
      <w:pPr>
        <w:pStyle w:val="Normal"/>
        <w:jc w:val="both"/>
        <w:rPr>
          <w:sz w:val="24"/>
          <w:szCs w:val="24"/>
        </w:rPr>
      </w:pPr>
      <w:r>
        <w:rPr>
          <w:sz w:val="24"/>
          <w:szCs w:val="24"/>
        </w:rPr>
        <w:t>Унтер-ден-Линден* снова в Карпинске</w:t>
      </w:r>
    </w:p>
    <w:p>
      <w:pPr>
        <w:pStyle w:val="Normal"/>
        <w:jc w:val="both"/>
        <w:rPr>
          <w:sz w:val="24"/>
          <w:szCs w:val="24"/>
        </w:rPr>
      </w:pPr>
      <w:r>
        <w:rPr>
          <w:sz w:val="24"/>
          <w:szCs w:val="24"/>
        </w:rPr>
        <w:t>Всем привет, в минувшую субботу после некоторой творческой паузы состоялась велогонка Крепость горы Липовой, которая ставит задачу восстановить некогда громкие велосипедные традиции города Карпинска в условиях спортивного рельефа на свежем воздухе в грибную пору. Таковое движение на утверждение велосипедных гонок в спортивном календаре города Карпинска чрезвычайно важно и похвально,  и соответствующие заявление и заверение в перспективах этого старта председателем профильного комитета города Карпинска Ларисы Владимировны Макеровой было встречно дружными аплодисментами. Притом, что явка была сдержанной по причине некоторого отвыкания спортивных масс от стартов, если их некоторое время нет, быть может, крепостные уклоны трассы, которая требовала не только явно выраженной функциональной готовности, но и технических навыков по слаломному вождению велосипеда в малогабаритном коридоре, может субботний день, который в отдельных случаях остается рабочим днем - тем не менее, конкурентная борьба была вполне представительной и посему нешуточной. Те же, кто понимает вкус терпкой радости борения с горой Липовой, тот, конечно, себя явил и проявил. Самыми спорыми крепышам оказались Ивкин Илья и Наталия Стахеева, которым были вручены специальные призы - черные ящики, очевидно, с полезными приспособлениями для стяжения удобства и радости по жизни. В приложении смотрите протоколы + некоторые фотокарточки от К.Ловкова тут https://yadi.sk/d/JDethYDR3MFfxs и Н.Стахеевой тут  https://yadi.sk/d/lLbCNqi_3MFfwP Смотрите также Положение об лыжероллерных соревнованиях среди лыжников 2002-2003 г.р, 2004-2005г.р, 2006г.р и младше, город Серов, 03 сентября 11:00. *) https://ru.wikipedia.org/wiki/%D0%A3%D0%BD%D1%82%D0%B5%D1%80-%D0%B4%D0%B5%D0%BD-%D0%9B%D0%B8%D0%BD%D0%B4%D0%B5%D0%BD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8-17 </w:t>
      </w:r>
    </w:p>
    <w:p>
      <w:pPr>
        <w:pStyle w:val="Normal"/>
        <w:jc w:val="both"/>
        <w:rPr>
          <w:sz w:val="24"/>
          <w:szCs w:val="24"/>
        </w:rPr>
      </w:pPr>
      <w:r>
        <w:rPr>
          <w:sz w:val="24"/>
          <w:szCs w:val="24"/>
        </w:rPr>
        <w:t>Серовская миля до и адреналиновое промилле после</w:t>
      </w:r>
    </w:p>
    <w:p>
      <w:pPr>
        <w:pStyle w:val="Normal"/>
        <w:jc w:val="both"/>
        <w:rPr>
          <w:sz w:val="24"/>
          <w:szCs w:val="24"/>
        </w:rPr>
      </w:pPr>
      <w:r>
        <w:rPr>
          <w:sz w:val="24"/>
          <w:szCs w:val="24"/>
        </w:rPr>
        <w:t>Всем привет, вот и состоялась очередная Серовская миля в версии 2017 года. На русских просторах любая меры длины теряется как иголка в стоге сена, поэтому во всяком полезном русском деле нужна, прежде всего, поэтика, эстетика и глубинный тире сермяжный смысл, и в этом смысле метафора Серовской мили как раз идеально выражает соединение тире симфонию всех стихий природы со стихией спортивного духа человека.   Как всегда унылый в иное время водо-заборный пейзаж превратился сначала в веселый ярмарочный городок, потом в торжественный церемониальный платц, во время которого к участникам с приветствиями обращались уважаемые люди, в том числе мэр города Серова Берникова Едена Владимировна. Среди прочих приятных событий было вручение знака кандидата в мастера спорта Бережной Марии. Дальше уже началось время самих непосредственных участников: сначала велогонка по курортно-санаторной части города Серова, потом уже и пятый базовый элемент спорта в его чистом виде – бег. Абсолютными чемпионами в своих категориях стали Путров Сергей (Бег 7 км), Осминин Дмитрий (вело 7 км), Меренкова Элина (вело 7 км), Конюхова Елена (вело 14 км),  Полева Евгения (бег 7 км), Бережная Мария (бег 14 км), Бренинг Евгений (бег 14 км), Александр Жиляков (вело 14 км). В приложении смотрите протокол + некоторые фотокарточки Николая Шардакова. Все фотокарточки Николая Шардакова тут http://files.mail.ru/4C39D37546084CBBBA5B54393051769B Иные новости:        Прилагаю для напоминания положение по велогонке Крепость Горы Липовой 19 августа (суббота) + не забывайте про предварительную регистрацию сюда stadion-karpinsk@yandex.ru       Смотрите также положение по Новолялинскому Притяжению 09 сентября (суббота) кросс/ вело       Приятная творческая новость: кубковый боец Олег Баскаков выпустил сборник краткой литературной формы тире сборник стихов, это очень выразительные образы по жизни в лесу, в соединении  с природой, в общении со стихиями накоротке и без посредников, рифмы авторские штучные, с интонациями сказаний, былин, и порой разворот стиха принимает такой оборот, что не иголкой кольнет, но китобойным гарпуном. Вот, к примеру, несколько строчек из «Уставшие идем домой»: Чернотой прикушенные листья/ Ржавчиной шершавят днища луж/ В облаках тяжелых и отвисших / Чудятся черты грядущих стуж. Поздравляем Олега Баскакова с выходом первого тома его сочинений.  Перенос Осеннего детектива:  в силу разных причин, но, очевидно, под мягким напором императивов благой воли причинно-следственной рациональной очевидности и максимального кармического удобства, что в простонародье называется провидением, Осенний детектив переносится на 03 сентября: этому переносу есть и объективные причины: Самое название напрашивается на осеннюю часть глобуса, смещение с 27 августа дает возможность состояться и принять участие в отдельных беговых и велосипедных мероприятиях в т.ч. в квази Северном ветре (см.ниже), назначенных на эти даты, плюс и самое важное, что, собственно, за шторками, суетой и мишурой спортивной составляющей не очень просматривается – это концептуальная сверхзадача, которая вшита в Осенний детектив – это символическое присоединение к песнопению гимна русскому языку. Русская буквица состоит из 49 букв-образов, укладывается в матрицу 7 х 7. Иным народам даны иные заповеди, русскому же человеку дана заповедь-благодать в виде русского языка, и постичь эту сакральность, многомерность - это дело всей жизни, и в миниатюре мы поем гимн в виде прохождения этих семи кругов по семь километров, мастерам беговой ноги предложено 28 км, но это скорей временная тире промежуточная мера – то есть постижение грамотности не в виде формальных знаков препинания, но приобщение к непостижимому огню тире плазме русского языка, который дан нам и в испытание, и в радость, и к познанию мира, в том числе и потусторонних измерений, в виде такого трансцедентального инструмента-мостика от мира сингулярного к миру соборному. Так что Осенний детектив планируется на 3 сентября (воскресенье) – максимальное приближение ко дню знаний       Объявление Николая Тараканова по ситуации по Северному ветру: Уважаемые участники марафона "Северный Ветер 2017".   Мы вынуждены сообщить, что мероприятие не может быть проведено в изначально задуманном формате (26 и 27 числа) в виду отсутствия кворума участников. Но, чтобы не лишать вас возможности и удовольствия прокатиться по дорожкам Северного Урала, орг. состав "Северного Ветра" принял решение провести отдельный однодневный марафон 27 августа со стартовым взносом 400 руб и минимальными опциями для участников.  Организатором выступает велоклуб "Forest Riders", Краснотурьинск. Мероприятие ВКОНТАКТЕ:  https://vk.com/event151954623 Участники, кто уже заполнял регистрационную форму "Северного Ветра" и желает приехать на марафон "Медвежий Угол" просим написать на почту bikenorth@ya.ru для переноса Ваших регистрационных данных на однодневный марафон. Участники, оплатившие участие, могут также перенести свой взнос на однодневный марафон либо сумма будет возвращена в полном объеме в течение 2-х дней.  С Уважением Тараканов Николай. Почта: Tarakanov.heineken@inbox.ru Тел.: 89655482969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8-10 </w:t>
      </w:r>
    </w:p>
    <w:p>
      <w:pPr>
        <w:pStyle w:val="Normal"/>
        <w:jc w:val="both"/>
        <w:rPr>
          <w:sz w:val="24"/>
          <w:szCs w:val="24"/>
        </w:rPr>
      </w:pPr>
      <w:r>
        <w:rPr>
          <w:sz w:val="24"/>
          <w:szCs w:val="24"/>
        </w:rPr>
        <w:t>КСГ Лето 2017: 6 этапов,  общий зачет</w:t>
      </w:r>
    </w:p>
    <w:p>
      <w:pPr>
        <w:pStyle w:val="Normal"/>
        <w:jc w:val="both"/>
        <w:rPr>
          <w:sz w:val="24"/>
          <w:szCs w:val="24"/>
        </w:rPr>
      </w:pPr>
      <w:r>
        <w:rPr>
          <w:sz w:val="24"/>
          <w:szCs w:val="24"/>
        </w:rPr>
        <w:t>Всем привет в приложении смотрите Общий зачет по Кубку Северных городов по результатам 6 этапов, прошу посмотреть свои позиции на предмет неточностей, лакун и повторов. Замечания прошу направлять сюда Laptev151@gmail.com Прилагается также еще раз для контрольного ознакомления положение по КСГ Лето 2017.  Напоминаю также о возможности предварительной регистрации на Серовскую милю сюда: Предварительные заявки на участие в соревнованиях подаются до 11 августа 2017 года по эл. почте: pustelga20@mail.ru или в отраслевой орган администрации Серовского городского округа «Комитет по физической культуре, спорту и туризму» по адресу: г. Серов, ул. Ленина, 171,  тел. 8 (34385) 63-065.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8-08 </w:t>
      </w:r>
    </w:p>
    <w:p>
      <w:pPr>
        <w:pStyle w:val="Normal"/>
        <w:jc w:val="both"/>
        <w:rPr>
          <w:sz w:val="24"/>
          <w:szCs w:val="24"/>
        </w:rPr>
      </w:pPr>
      <w:r>
        <w:rPr>
          <w:sz w:val="24"/>
          <w:szCs w:val="24"/>
        </w:rPr>
        <w:t>Красная зона легкоатлетического пробега, черный пояс Велофизкультурника</w:t>
      </w:r>
    </w:p>
    <w:p>
      <w:pPr>
        <w:pStyle w:val="Normal"/>
        <w:jc w:val="both"/>
        <w:rPr>
          <w:sz w:val="24"/>
          <w:szCs w:val="24"/>
        </w:rPr>
      </w:pPr>
      <w:r>
        <w:rPr>
          <w:sz w:val="24"/>
          <w:szCs w:val="24"/>
        </w:rPr>
        <w:t>Всем физкультпривет, минувшие выходные отметились спортивным оживлением на асфальтированных дорогах в субботу: города Карпинска – традиционный уже 33-й легкоатлетический пробег и в воскресенье: города Краснотурьинска – групповая велогонка (пока всего в 6-й раз), приуроченная ко дню Физкультурника, оба старта в рамках Кубка Северных городов. Как всегда, данные упражнения исключительно требовательные, не терпящие перерывов, перекосов и просветов в системной преемственности подготовительного тренировочного процесса, поэтому победителями на них становятся спортсмены не случайные, но заслужившие, заслуженные и преданные данному формату соревнований. На беговой титульной дистанции в 15 км чемпионами стали Бренинг Евгений, Овчинников Павел, Ерышов Михаил - у юношей, Брызгина Анастасия, Гадальшина Наталия, Варламова Диана – у девушек. На велогонке, кто не спужался крутолобого рельефа, беспросветного - с утра - прогноза погоды чемпионами стали у юношей на 25 км: Кудрявцев Дмитрий, Ивкин Илья, Рогулькин Дмитрий, у девушек на дистанции 12,5 км: Бурмистрова Анна, Конюхова Елена, Щербакова Виктория.  Всем участникам, организаторам большое спасибо и поклон в пояс за положительные эмоции, ощущения, послевкусия, интонации и заряд ревербераций вперёд на несколько дней.  В приложении смотрите протоколы, некоторые фотокарточки + Фото по Карпинску тут https://yadi.sk/d/mOiRLsx_3LojGz Фото по велофизкультурнику от Александра Пфенинга тут https://yadi.sk/d/wp04jiFv3LojL8 Фото по велофизкультурнику от Евгения Голынникова тут https://yadi.sk/d/uhjVBd993LojSH Общий зачет по проведённым этапам будет готов на этой неделе, напоминаю об соревнованиях «Серовская миля» (идущей в зачет КСГ), в грядущее воскресенье 13 августа, город Серов, Киселевское водохранилище: 1) велогонка и 2) легкоатлетический пробег (положение в приложении). Также - к сведению любителей ботаники - продолжается эксперимент по выращиванию эдельвейса альпийского на Краснотурьинской земле, см. текущее состояние в приложении,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8-02 </w:t>
      </w:r>
    </w:p>
    <w:p>
      <w:pPr>
        <w:pStyle w:val="Normal"/>
        <w:jc w:val="both"/>
        <w:rPr>
          <w:sz w:val="24"/>
          <w:szCs w:val="24"/>
        </w:rPr>
      </w:pPr>
      <w:r>
        <w:rPr>
          <w:sz w:val="24"/>
          <w:szCs w:val="24"/>
        </w:rPr>
        <w:t>Предварительная регистрация</w:t>
      </w:r>
    </w:p>
    <w:p>
      <w:pPr>
        <w:pStyle w:val="Normal"/>
        <w:jc w:val="both"/>
        <w:rPr>
          <w:sz w:val="24"/>
          <w:szCs w:val="24"/>
        </w:rPr>
      </w:pPr>
      <w:r>
        <w:rPr>
          <w:sz w:val="24"/>
          <w:szCs w:val="24"/>
        </w:rPr>
        <w:t>Напоминаю о целесообразности заблаговременной тире предварительной регистрации на 33-й легкоатлетический пробег 05 августа город Карпинск, тут: stadion-karpinsk@yandex.ru + велогонку на День Физкультурника 06 августа город Краснотурьинск, тут: olimpschool@bk.ru и laptev151@gmail.com , прилагаются положения еще раз + напоминаю, что на велогонку желательно иметь свои велосипедные номера и при предварительной регистрации этот номер же и указывать,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7-26 </w:t>
      </w:r>
    </w:p>
    <w:p>
      <w:pPr>
        <w:pStyle w:val="Normal"/>
        <w:jc w:val="both"/>
        <w:rPr>
          <w:sz w:val="24"/>
          <w:szCs w:val="24"/>
        </w:rPr>
      </w:pPr>
      <w:r>
        <w:rPr>
          <w:sz w:val="24"/>
          <w:szCs w:val="24"/>
        </w:rPr>
        <w:t>Крепость горы Липовой и терпкий букет Йовского плато</w:t>
      </w:r>
    </w:p>
    <w:p>
      <w:pPr>
        <w:pStyle w:val="Normal"/>
        <w:jc w:val="both"/>
        <w:rPr>
          <w:sz w:val="24"/>
          <w:szCs w:val="24"/>
        </w:rPr>
      </w:pPr>
      <w:r>
        <w:rPr>
          <w:sz w:val="24"/>
          <w:szCs w:val="24"/>
        </w:rPr>
        <w:t>Всем привет, в приложении смотрите положение по легендарной велогонке Крепость горы Липовой, Карпинск, 19 августа, суббота, + смотрите небольшой фотоотчет по вздыманию велогруппы на Йовское плато с реализацией ботанической сверхзадачи – расширение ареала произрастания эдельвейса альпийского на склонах Уральского хребта + смотрите новику нашего обменника: аутентичные шорты адидас для нашего жаркого уральского лета (не подошли размером, дополнительная инфа в разделе объявления),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7-07-19 </w:t>
      </w:r>
    </w:p>
    <w:p>
      <w:pPr>
        <w:pStyle w:val="Normal"/>
        <w:jc w:val="both"/>
        <w:rPr>
          <w:sz w:val="24"/>
          <w:szCs w:val="24"/>
        </w:rPr>
      </w:pPr>
      <w:r>
        <w:rPr>
          <w:sz w:val="24"/>
          <w:szCs w:val="24"/>
        </w:rPr>
        <w:t>Металлургическое сияние Серовского серпантина</w:t>
      </w:r>
    </w:p>
    <w:p>
      <w:pPr>
        <w:pStyle w:val="Normal"/>
        <w:jc w:val="both"/>
        <w:rPr>
          <w:sz w:val="24"/>
          <w:szCs w:val="24"/>
        </w:rPr>
      </w:pPr>
      <w:r>
        <w:rPr>
          <w:sz w:val="24"/>
          <w:szCs w:val="24"/>
        </w:rPr>
        <w:t>Всем привет, в минувшее воскресенье в день металлурга и дня города Серова состоялся очередной четвертый этап Кубка Северных городов – Серовский серпантин. Территория спортивной базы Крутой лог активно обживается, вместе с этим меняется и отчасти конфигурация фигуры старта – над всем этим проектом чувствуется заботливая рука администрации города, что обещает к зимнему сезону вполне привычные и комплексные условия для занятий спортом. Итак, программа Серовского серпантина включала, как обычно, меню из трех блюд: кроссовую часть велосипедную и командную. В связи с тем, что бег как король всякой физкультуры настаивает на своем особом положении, то организаторы в этот раз решили наградить тех, кто заявился исключительно на беговую часть. На следующий год попробуем согласовать чистый кросс и дуатлон в качестве равноценных участников зачета Кубка Северных городов. Нужно в очередной раз выделить жирным шрифтом то обстоятельство, что такие любительские - но с большой явкой, широким охватом и высоким целеполаганием - соревнования как Серовский Серпантин, а чуть позже и Серовская миля имеет активную стабильную поддержку со стороны руководства города Серова, на основе безусловно содержательных инициатив руководства спортивного комитета, что выражается в безупречной организации, парадности и нарядности, а также среди прочего важного и приятного – в сладком призе всем без исключения участникам. В приложении смотрите протоколы дуатлонные и командные + фотокарточки от Татьяны Фреер https://cloud.mail.ru/public/4JgV/6P65rqwqz и Марии N https://yadi.sk/d/ziHipw2G3LC9HJ Смотрите также положение по традиционному уже в 33-й раз легкоатлетическому пробегу в городе Карпинске 05 августа (суббота) в качестве 5-го этапа кубка Северных городов + положение по групповой шоссейной велогонке в городе Краснотурьинске 06 августа – 6-й этап КСГ, плюс кто не видел ссылку на ролик Дениса Кривцова, который выявил и предотвратил диверсию против велосипедистов на горе Липовой, тут https://youtu.be/SRbtEoLSlnE Пока все, всем спасибо и до встречи – ал, skifed.ru  </w:t>
      </w:r>
    </w:p>
    <w:p>
      <w:pPr>
        <w:pStyle w:val="Normal"/>
        <w:jc w:val="both"/>
        <w:rPr>
          <w:sz w:val="24"/>
          <w:szCs w:val="24"/>
        </w:rPr>
      </w:pPr>
      <w:r>
        <w:rPr>
          <w:sz w:val="24"/>
          <w:szCs w:val="24"/>
        </w:rPr>
        <w:t>----------------------------------------------------</w:t>
      </w:r>
    </w:p>
    <w:p>
      <w:pPr>
        <w:pStyle w:val="Normal"/>
        <w:jc w:val="both"/>
        <w:rPr>
          <w:sz w:val="24"/>
          <w:szCs w:val="24"/>
        </w:rPr>
      </w:pPr>
      <w:r>
        <w:rPr>
          <w:sz w:val="24"/>
          <w:szCs w:val="24"/>
        </w:rPr>
        <w:t xml:space="preserve">2017-07-13 </w:t>
      </w:r>
    </w:p>
    <w:p>
      <w:pPr>
        <w:pStyle w:val="Normal"/>
        <w:jc w:val="both"/>
        <w:rPr>
          <w:sz w:val="24"/>
          <w:szCs w:val="24"/>
        </w:rPr>
      </w:pPr>
      <w:r>
        <w:rPr>
          <w:sz w:val="24"/>
          <w:szCs w:val="24"/>
        </w:rPr>
        <w:t>Еще фотокарточки Конжак 2017</w:t>
      </w:r>
    </w:p>
    <w:p>
      <w:pPr>
        <w:pStyle w:val="Normal"/>
        <w:jc w:val="both"/>
        <w:rPr>
          <w:sz w:val="24"/>
          <w:szCs w:val="24"/>
        </w:rPr>
      </w:pPr>
      <w:r>
        <w:rPr>
          <w:sz w:val="24"/>
          <w:szCs w:val="24"/>
        </w:rPr>
        <w:t>Смотрите фотокарточки Павла Попова часть 2 по Конжаку 2017 в обратном направлении перед первым пунктом питания  https://yadi.sk/d/pfguNxTd3KxRZE + фото от Дмитрия Лубнина (плато) https://yadi.sk/d/d0V4z3T83Kt6eY </w:t>
      </w:r>
    </w:p>
    <w:p>
      <w:pPr>
        <w:pStyle w:val="Normal"/>
        <w:jc w:val="both"/>
        <w:rPr>
          <w:sz w:val="24"/>
          <w:szCs w:val="24"/>
        </w:rPr>
      </w:pPr>
      <w:r>
        <w:rPr>
          <w:sz w:val="24"/>
          <w:szCs w:val="24"/>
        </w:rPr>
        <w:t>----------------------------------------------------</w:t>
      </w:r>
    </w:p>
    <w:p>
      <w:pPr>
        <w:pStyle w:val="Normal"/>
        <w:jc w:val="both"/>
        <w:rPr>
          <w:sz w:val="24"/>
          <w:szCs w:val="24"/>
        </w:rPr>
      </w:pPr>
      <w:r>
        <w:rPr>
          <w:sz w:val="24"/>
          <w:szCs w:val="24"/>
        </w:rPr>
        <w:t xml:space="preserve">2017-07-10 </w:t>
      </w:r>
    </w:p>
    <w:p>
      <w:pPr>
        <w:pStyle w:val="Normal"/>
        <w:jc w:val="both"/>
        <w:rPr>
          <w:sz w:val="24"/>
          <w:szCs w:val="24"/>
        </w:rPr>
      </w:pPr>
      <w:r>
        <w:rPr>
          <w:sz w:val="24"/>
          <w:szCs w:val="24"/>
        </w:rPr>
        <w:t>Серовский Серпантин и Серовская Миля</w:t>
      </w:r>
    </w:p>
    <w:p>
      <w:pPr>
        <w:pStyle w:val="Normal"/>
        <w:jc w:val="both"/>
        <w:rPr>
          <w:sz w:val="24"/>
          <w:szCs w:val="24"/>
        </w:rPr>
      </w:pPr>
      <w:r>
        <w:rPr>
          <w:sz w:val="24"/>
          <w:szCs w:val="24"/>
        </w:rPr>
        <w:t>Всем привет, в приложении смотрите Положения по Серовским этапам Кубка северных городов 1) Серовский Серпантин – 16 июля 2017 (дуатлон) 2) Серовская Миля 13 августа (велосипед, кросс) + смотрите фотокарточки Павла Попова по Конжаку в точке первого пункта питания, часть первая -движение в прямом направлении https://yadi.sk/d/CtPguo9C3KoNEF, пока все,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7-06-27 </w:t>
      </w:r>
    </w:p>
    <w:p>
      <w:pPr>
        <w:pStyle w:val="Normal"/>
        <w:jc w:val="both"/>
        <w:rPr>
          <w:sz w:val="24"/>
          <w:szCs w:val="24"/>
        </w:rPr>
      </w:pPr>
      <w:r>
        <w:rPr>
          <w:sz w:val="24"/>
          <w:szCs w:val="24"/>
        </w:rPr>
        <w:t>Пересекая местность ногой и колесом</w:t>
      </w:r>
    </w:p>
    <w:p>
      <w:pPr>
        <w:pStyle w:val="Normal"/>
        <w:jc w:val="both"/>
        <w:rPr>
          <w:sz w:val="24"/>
          <w:szCs w:val="24"/>
        </w:rPr>
      </w:pPr>
      <w:r>
        <w:rPr>
          <w:sz w:val="24"/>
          <w:szCs w:val="24"/>
        </w:rPr>
        <w:t>Смотрите ниже отчет Николая Тараканова о гонке кросс-кантри (для тех, кто родился после реформы русского языка, уточняю, что это простое русское понятие: пересеченная местность) + смотрите протоколы по Походяшинским тропам + фотокарточки от Куяновой Ларисы https://vk.com/album-148329590_245429429, Татьяны  Фреер http://files.mail.ru/51DDA7EA6AA54DE698758F2B2AD2ED47, Андрея Фреера http://files.mail.ru/86EA74B264524A68BDD878821DD5BC9B + протокол - спасибо - ал   Николай Тараканов: "Гонка кросс-кантри на призы Главы ГО Краснотурьинск " Именно это название стало уместным для нашего спортивного мероприятия т.к. на моё предложение провести соревнования на велосипедах в лесу, с огромным удовольствием отреагировала Администрация города и непосредственно лично Глава Городского Округа Краснотурьинск Устинов А.Ю. и его команда в лице Дубовикова И.М., Стрелец Е.В., Колотовкиной А.В. Объяснив, что же я хочу, что для этого нужно и что будет. Теперь по порядку. Коротким моё сочинение/изложение не получится, так как мне очень важно выложить слова моей души в эти строки, спасибо всем за внимание. Меня зовут Тараканов Николай, приехал на Урал с Саратовской Губернии и по профессиональной деятельности обосновался с семьёй в городе Краснотурьинск с 2011 года. С супругой купили в 2014 году в городе два горных велосипеда начального уровня для того, чтобы вспомнить как это было в детстве покататься. Главной целью покупки велосипеда стало совместные велопрогулки "вокруг подъезда". Катаясь по городу, исколесив все улицы в городе, захотелось большего. Купили два велобагажника на крышу авто, и в свободное от работы время (выходные) начали расширять географию велопутешествий в пределах Свердловской области. Катаясь на велосипеде и улучшая собственное развитее в этом роде занятий, начал читать разные статьи и просматривать видеоматериалы в соцсетях о велосипедистах разных уровней и дисциплин: Кросс-Кантри, даунхил, фрирайд, шоссе и тд. Изучать термины, специфику, важность снаряжения (форма одежды, обувь и т.д.) велосипедные компоненты (переключатели, тормоза, колеса и т.д.) стало интересно, в чем различие начальных компонентов от профессиональных. Параллельно этому в соцсетях я начал общаться с людьми, которые в велоиндустрии развиваются давно, самое интересное, что новичка никто "не отправил по известному направлению", а наоборот начали помогать, предоставляя читабельный и видео материал, о том, как ехать, как преодолевать неровности, техника педалирование, подъем, спуск, торможение. Это все очень нравилось и, кажется, я даже потерял голову;)) И так разбираясь с этим всем, я услышал, что в п.Кытлым через неделю пройдут велосипедные соревнования Кросс-Кантри под названием "Северный Ветер" марафон ХС с набором высоты 2300 м и протяжённостью в один круг 80 км..- организатор крутые ребята из ProBike Екатеринбург. Без задних мыслей, долго не думая, велик на крышу и только вперёд. И вот я на стартовой поляне горного марафона "Северный Ветер" и совсем не подразумеваясь, что вокруг стоят почти 60 райдеров и, что из них почти каждый станет мне очень хорошим товарищем. Но это позже, а пока --&gt;   "Отсчёт .. 3..2...1. старт. Старт моему новому увлечению, старт теперь моей частицы жизни, без которой представить себя не могу - велосипед и дисциплины в велоиндустрии кросс-кантри.  Да тогда в марафоне Северный Ветер я прибыл предпоследним) После нескольких марафонов в Области, а их достаточное кол-во в нашем крае, кстати, Урал первое место занимает по календарю Веломероприятий и, в частности, дисциплина кросс-кантри. Я начал приобретать профессиональные снаряжения и потихоньку начал собирать себе профессиональный легкий байк для участия в соревнованиях и тренировок. О Кросс-Кантри: Данная дисциплина берет начало с конца 90-х годов, когда появляются первые велосипеды имеющие амортизаторы спереди , а потом и сзади, широкая резина, прямой широкий руль, наличие переключателей скоростей и тормозов на оба колеса (помните рекламу шоколадного батончика, где два парня сидят на лавочке возле подъезда и любуются шикарным на то время горным двухподвесом со словами: - Везёт кому-то, рама карбон, задний амортизатор, 27 скоростей, бешеных "бабок" стоит.)  Так вот, на то время это был супер нереальный и труднодоступный байк. Времена меняются, сейчас есть огромный ассортимент выбора велосипеда: дорожный, горный, городской, прогулочный, со скоростями и без, велосипеды высокой проходимости типа FatBike и т.д.. Краснотурьинск хороший город, много хороших людей, а также целеустремленных спортсменов, наряду с ними и параллельно мне были такие же ребята, которые изучали, как и я, читая и пробуя велосипед. Понимая, какая модель для чего нужна и, конечно же, выбор дисциплин, шоссе или лес/горы. Спустя некоторое время Краснотурьинские велосипедисты познакомились через соцсети, на улицах видя друг друга, в лесу. Начали работать друг с другом, занимаясь тренировками в лесистой, горной и шоссейной местности, все 4 сезона в году, для себя и собственного жизненного достижения в любительском спорте для того, чтобы ездить и проявлять себя на любительских соревнованиях, но на профессиональном уровне, как говорят в уральском регионе, мы вместе мы друзья - так и обосновалась идея обозвать нашу велодружбу клубом, клубом "Forest Riders", куда самые дружелюбные и развивающиеся вошли. В нашей краснотурьинской команде параллельно развитию как спортсменов-любителей  находятся: Техник-Механик, фотооператор, параллельно велоувлечению ребята занимаются бегом, представляя наш клуб на Региональных соревнованиях, лыжным спортом, а самое главное, что почти все хорошие мамы и папы, и семьи ими гордятся и по-разному помогают развиваться в спорте . Вот и моя супруга помогла мне с видением организации нашего кантрийного мероприятия, взяв на себя должность секретаря хронометража, - "Спасибо дорогая"))! О гонке Очень хочу поправить СМИ города и заявить , что данная гонка является первой гонкой Кросс-Кантри, которая проходит от лица Администрации Городского Округа Краснотурьинск, за что и получило однородное название да. Тут все верно. Но-  Кросс-Кантри мероприятия гонки в лесу, появились в городе задолго до моего начала себя в велоиндустрии.  Гонки по пересечённой местности на горных велосипедах проходят в рамках мульти-соревнования  "Кубок Северных Городов" под руководством Лаптева Александра и называется "Осенний детектив" полумарафон. Дважды гонка проводилась организаторами от информационного портала "Парк телеком" под названием Krasnoturinsk.org , гонка формата ХСО, формат нашей гонки, т.е. по времени не более 1.5 часа. Так что Уважаемые организаторы гонок кросс-кантри Краснотурьинск, мы как участники кросс-кантри все ждём начала ваших стартов!) Участвуя в соревнованиях региона, и возвращаясь обратно на авто, уставшие, но дико довольные, что за плечами участие в гонке,  с товарищем по клубу Андреем Поздняковым, начали задумываться о том, почему бы и нам не провести в нашем лесопарке соревнования, раз он имеет соревновательный рельеф. Отличные трейлы для набора высоты, спуски, каменные секции, заболоченные места, корневые секции, ну для полного кайфа не хватает минитрамплинов и работ по соединению некоторых трейлов (тропа), ну, а, что? Мы сделаем все и построим! Было проведено много работы, где все желающие могли помочь культурно расчищать лес, от недавно прошедшего шторма, где множество лесных троп завалило деревьями, люди пройти не могли, ну и велосипедисты проехать тоже. Спустя две субботы и два воскресенья лес был расчищен на 100%, большие лужи слиты, деревья, упавшие на тропы все распилены тропы освободились ДЛЯ ПЕШЕХОДОВ, ВЕЛОСИПЕДИСТОВ, ну и под зиму для лыжников. На одном из опасных участков (обрыв) был построен мост. И так лес освободили. Нужна трасса для гонки. Это один из самых ответственных этапов. Со всей силой начали решать все вопросы по организации трассы. Как провести участников чтоб не напугать набором высот и сложностью трассы, расстоянием, так как в любом случае дисциплина молодая в городе МЫ ХОТИМ ПРИВЛЕЧЬ НОВИЧКОВ ВСЕХ ВОЗРАСТОВ, для участия в соревновании и для тренировок в лесу  Любительских тренировок в свободное время, райдеров от 12+ для того, чтобы развивать кросс-кантри в нашем городе и тех, кто стремится стать сильнее, приглашать в наш любительский клуб "Forest Riders". Придумали трассу. Распланировали как же это все будет, составили Положение гонки. Обязательно все участники должны иметь шлем и исправленный байк! 5 категорий. Мужчины 18-39 лет/40-49 лет/50+ Женщины 18+ Юниоры    14-17 лет. В итоге прибыли 36 участников из городов: Карпинск, Серов, Волчанск, Верхняя Салда, Югорск.  Из этого следует, что наши соревнования имеют статус регионального уровня. Участник из Югорска, как и все, отметил высокую организацию и подготовку трассы, пообещал в сл раз привезти много друзей) и посоревноваться с местными ;) ну это было позже, а пока...--) Бывают разные ситуации и тут без неё не обошлось ;)) Сделали исключения для участника 12-ти лет, родители его привезли из Волчанска, за его возраст я был спокоен даже зная, что впереди сложная трасса дисциплины кросс-кантри, да ещё и начал лить дождь, корни, камни скользкие, я лично был спокоен за него, т.к. две недели назад я его видел на марафоне в Челябинской области, и он его с легкостью преодолел.  Если мой отчёт читают спортивные школы прошу обратить на него внимание!! Обратитесь ко мне за его контактами - на уровне 16-ти летних соперников парень пришёл четвёртым из 11 человек категории 14-17 лет. Трасса: Трасса проходит по лесной местности в пределах города Краснотурьинск имеет: каменные природные секции, корневые секции, грязевые секции, спуски, подъемы, прямые прогоны, 5,6 км один круг с набором высоты 146 метров. Вся трасса 100% промаркирована сигнальной красно-белой лентой, стрелками направления и предупреждающими знаками о снижении скорости для соблюдения техники безопасности. Дистанция: мужчины 3 круга Женщины 2  Юниоры 1 круг. Старт дан был с гандикапом для категорий 2 минуты . Сначала мужчины -&gt; женщины-&gt; юниоры . Стартовая поляна была оборудована палаткой, где располагалась звуковая аппаратура, стартовым/финишным коридором , также это была транзитная зона (проезд всех категорий участников), воздушная арка, айрмен, музыка, КП с водой и подпиткой участников гонки. Участник нашего клуба Олег Ревуцкий вызвался быть костровым и отвечать за тепло и кухню для участников и зрителей. Все вместе! Только так добиться  Успеха -  действовать командой! Погода ухудшалась, и моросящий дождь превратился в ливень, но для участников и зрителей он был обычной ситуацией и словно никто его не замечал. Все время гонки вода лилась сверху и снизу на участников, а они довольные и жизнерадостные стремились к победе и каждый из них победил, каждый!!! Это было нелегко совсем, подъемы , мокрые корни, болота, грязь терзали спортсменов, выматывая их на все 100%. Но они сделали это и победили стихию лес и себя самих, они победители - спортсмены дисциплины Кросс-Кантри! О награждении: Первое место категории 18-39 и Абсолютный победитель "Гонки кросс-кантри на призы Главы ГО Краснотурьинск"  Жулдыбин Андрей - Карпинск На фоне всего прекрасного и положительного хочу отметить один неприятный факт и ошибку работы хронометража. Участник Дмитрий Кудрявцев, представитель города Серов, в зачёте категории 18-39 занял второе место , на судействе по ошибке не присудило место на тумбочке, а только после в этом разобрались, приносим извинения, а с ними уважение, грамоту, медаль, заработанный приз. 3-тий участник 18-39 - Иван Манин - Югорск. Категория 40-49: 1-ый - Ябуров Андрей, Краснотурьинск  2-ой - Кашкин Андрей, Карпинск 3-й - Корсаков Евгений, Краснотурьинск   50+  1-ое место - Лаптев Александр - Краснотурьинск -SKI FED  2-e место - Трофименко Игорь, Краснотурьинск  3-е место - Александр Васильев, Верхняя Салда Женщины 18+ 1 место и Абсолютный победитель  Среди женщин  Представитель клуба "Forest Riders" Стахеева Наталия - Краснотурьинск  2-е место представитель Серова и команды как они себя называют Бесславные Убл@dki Конюхова Елена 3- е место Представитель Краснотурьинска – Миленина Анна  Юниоры 14-17 лет  1-ое место - Фреер Александр  2-е место - Черепенин Павел 3-е место - Стрелец Александр  Все представители Краснотурьинска !!! Молодцы ! Силы, организаторы, финансы: Наше мероприятие не включает в себя сбор стартовых взносов и очень хочется, чтоб далее так было, для того чтоб все участники могли прибыть за мотивацией к победе, за собственными достижениями, и развитием спорта в городе, чтоб перед ними не стоял барьер - ПЛАТНЫЙ СТАРТ. На Урале стартовые взносы в среднем от 300 до 1800 р за старт. На эти деньги организаторы соревнований делают наградную атрибутику, сувениры, номера участников и т.д.. За то, что наше мероприятие имеет бесплатный доступ на старт низкий поклон:  Администрации города. Магазину "Центр Инструмента" Магазину "Shape" Хлебокомбинату "Краснотурьинский" Благодарность :  Ведущей нашего мероприятия Денисовой Ирине - позитива океан от тебя, спасибо!!! Администрации города Краснотурьинск-- основной бюджет, сотрудники судейства, звукооператор - музыка, постройка стартовой поляны, обеспечение всех участников и болельщиков супер призами и победителей наградной атрибутикой! Магазин "Центр инструмента" предоставил инструмент для расчистки леса, постройке моста и хочет продолжать сотрудничество с нами и дальше, поддерживая наши начинания. Также все призеры 5-ти категорий получили призы от этого магазина т.к. в магазине "Центр Инструмента" богатый выбор велосипедов и аксессуаров к ним!! Огромное спасибо магазину спортивного питания, спортивной одежды и всего для хореографии – магазину "Shape" - не дал засохнуть нашим участникам и предоставил витаминные морсы и вспомогательные витамины для тонизирования в момент физической работы организма. "Хлебозавод Краснотурьинский " накормил участников и болельщиков вкуснейшими булочками - незабываемо) Спасибо всем родителям, семьям, участникам гонки, болельщикам. Мы говорим До Свидания! Подписывайтесь на нашу группу в ВК Вело Краснотурьинск   https://vk.com/velokrasnoturinsk И в группу "Гонки Кросс-Кантри на призы Главы ГО Краснотурьинск" https://vk.com/krosscountrykrasnoturinsk Ваши "Forest Riders"!! Вело Краснотурьинск  </w:t>
      </w:r>
    </w:p>
    <w:p>
      <w:pPr>
        <w:pStyle w:val="Normal"/>
        <w:jc w:val="both"/>
        <w:rPr>
          <w:sz w:val="24"/>
          <w:szCs w:val="24"/>
        </w:rPr>
      </w:pPr>
      <w:r>
        <w:rPr>
          <w:sz w:val="24"/>
          <w:szCs w:val="24"/>
        </w:rPr>
        <w:t>----------------------------------------------------</w:t>
      </w:r>
    </w:p>
    <w:p>
      <w:pPr>
        <w:pStyle w:val="Normal"/>
        <w:jc w:val="both"/>
        <w:rPr>
          <w:sz w:val="24"/>
          <w:szCs w:val="24"/>
        </w:rPr>
      </w:pPr>
      <w:r>
        <w:rPr>
          <w:sz w:val="24"/>
          <w:szCs w:val="24"/>
        </w:rPr>
        <w:t xml:space="preserve">2017-06-22 </w:t>
      </w:r>
    </w:p>
    <w:p>
      <w:pPr>
        <w:pStyle w:val="Normal"/>
        <w:jc w:val="both"/>
        <w:rPr>
          <w:sz w:val="24"/>
          <w:szCs w:val="24"/>
        </w:rPr>
      </w:pPr>
      <w:r>
        <w:rPr>
          <w:sz w:val="24"/>
          <w:szCs w:val="24"/>
        </w:rPr>
        <w:t>Мультиспортивный мультиэкстремальный норматив ГТО</w:t>
      </w:r>
    </w:p>
    <w:p>
      <w:pPr>
        <w:pStyle w:val="Normal"/>
        <w:jc w:val="both"/>
        <w:rPr>
          <w:sz w:val="24"/>
          <w:szCs w:val="24"/>
        </w:rPr>
      </w:pPr>
      <w:r>
        <w:rPr>
          <w:sz w:val="24"/>
          <w:szCs w:val="24"/>
        </w:rPr>
        <w:t>Всем привет в приложении смотрите положение по мультиспортивной экстремальной гонке под названием Напролом, 15 июля, Новая Ляля, пригожей для универсальных гибких энергичных любителей спортивных приключений, всем спасибо - ал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7-06-19 </w:t>
      </w:r>
    </w:p>
    <w:p>
      <w:pPr>
        <w:pStyle w:val="Normal"/>
        <w:jc w:val="both"/>
        <w:rPr>
          <w:sz w:val="24"/>
          <w:szCs w:val="24"/>
        </w:rPr>
      </w:pPr>
      <w:r>
        <w:rPr>
          <w:sz w:val="24"/>
          <w:szCs w:val="24"/>
        </w:rPr>
        <w:t>Областной легкоатлетический пробег в Новой Ляле</w:t>
      </w:r>
    </w:p>
    <w:p>
      <w:pPr>
        <w:pStyle w:val="Normal"/>
        <w:jc w:val="both"/>
        <w:rPr>
          <w:sz w:val="24"/>
          <w:szCs w:val="24"/>
        </w:rPr>
      </w:pPr>
      <w:r>
        <w:rPr>
          <w:sz w:val="24"/>
          <w:szCs w:val="24"/>
        </w:rPr>
        <w:t>Всем привет, смотрите в приложении ПОЛОЖЕНИЕ о проведении в Новой Ляле 24 июня (суббота) открытого областного легкоатлетического пробега на призы компании «Луч-Спорт» бренд «RAY»  ИП Евтюхов А.В., посвящённого Дню города Новая Ляля. Регистрация предварительная  до 23 июня 2017г. до 14. 00час. по телефону, факсу: 8(34388)2-12-92, эл.почте:  dush-nl@mail.ru.  В день старта заявки не принимаются! Всем спасибо и все дружным организованным маршем на пробег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6-13 </w:t>
      </w:r>
    </w:p>
    <w:p>
      <w:pPr>
        <w:pStyle w:val="Normal"/>
        <w:jc w:val="both"/>
        <w:rPr>
          <w:sz w:val="24"/>
          <w:szCs w:val="24"/>
        </w:rPr>
      </w:pPr>
      <w:r>
        <w:rPr>
          <w:sz w:val="24"/>
          <w:szCs w:val="24"/>
        </w:rPr>
        <w:t>Стадион Маяк как ускоритель спортивных частиц + правки</w:t>
      </w:r>
    </w:p>
    <w:p>
      <w:pPr>
        <w:pStyle w:val="Normal"/>
        <w:jc w:val="both"/>
        <w:rPr>
          <w:sz w:val="24"/>
          <w:szCs w:val="24"/>
        </w:rPr>
      </w:pPr>
      <w:r>
        <w:rPr>
          <w:sz w:val="24"/>
          <w:szCs w:val="24"/>
        </w:rPr>
        <w:t>Всем привет, в минувшую субботу в преддверии праздника Российской государственности в рамках манифестации торжественного духа через соревновательный формат в конкурентной борьбе и непосредственной состязательности, а также для непрерывного совершенствования техники исполнения классического скоростного бега – состоялись соревнования по гладкому бегу на стадионе Маяк, город Краснотурьинск, в рамках Кубка Северных городов Лето-2017.  Вызов в виде нормативов ГТО в отсутствии элементов стипльчейса обеспечил высокую явку и представительность, предельную самоотдачу и яркие моменты не только зарумянившихся щек, но и финишных противостояний. Лучшими в упражнении теста Купера на дистанции 3000 метров стали: Гольцрихтер Артем (Краснотурьинск), Благодир Александр (Серов), Бренинг Евгений (Краснотурьинск). У юношей на жанровой дистанции 800 м лучшими стали: Савельев Михаил (Карпинск), Устинов Сергей (Восточный), Тиряков Валерий (Карпинск), у девушек 2001 г.р. и младше на дистанции 800 м: Кочкарева Олеся (Краснотурьинск), Баранова Дарья (Карпинск), Мелехина Варвара (Краснотурьинск), у девушек 2000 г.р. и старше на дистанции 800 м стали лучшими стали - Брызгина Анастасия (Карпинск), Закирзянова Евгения (Карпинск), Козлихина Мария (Краснотурьинск). В ближайшее время мы выправим недочет и упущение по донаграждению девушек 2000 г.р. и старше. Всем организаторам и участникам спасибо и поклон в пояс, в приложении смотрите  рабочую версию протокола (в нем возможны неточности, лакуны и опечатки – прошу по замечаниям телеграфировать сюда laptev151@gmail.com) + фотокарточки от Татьяны Фреер, все ее фотокарточки по методу коврового фотографирования тут https://yadi.sk/d/5fHjmKTO3K5EjX Всем спасибо и до встречи – ал, skifed.ru ПРАВКИ в протоколе: по Сунцовой Ангелине, Плотникову Дмитрию, Бутаковой Дарье, Будаковой Зинаиде, если кто что еще углядел дайте знать спасибо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7-06-06 </w:t>
      </w:r>
    </w:p>
    <w:p>
      <w:pPr>
        <w:pStyle w:val="Normal"/>
        <w:jc w:val="both"/>
        <w:rPr>
          <w:sz w:val="24"/>
          <w:szCs w:val="24"/>
        </w:rPr>
      </w:pPr>
      <w:r>
        <w:rPr>
          <w:sz w:val="24"/>
          <w:szCs w:val="24"/>
        </w:rPr>
        <w:t>Время тянуть носочек</w:t>
      </w:r>
    </w:p>
    <w:p>
      <w:pPr>
        <w:pStyle w:val="Normal"/>
        <w:jc w:val="both"/>
        <w:rPr>
          <w:sz w:val="24"/>
          <w:szCs w:val="24"/>
        </w:rPr>
      </w:pPr>
      <w:r>
        <w:rPr>
          <w:sz w:val="24"/>
          <w:szCs w:val="24"/>
        </w:rPr>
        <w:t>Всем привет, в приложении смотрите положение по «Гладкому бегу», приуроченному ко дню Российской государственности, 10 июня 2017, город Краснотурьинск, стадион Маяк, в рамках 3-го этапа Кубка Северных городов. Регистрация предварительная сюда olimpschool@bk.ru и дублировать сюда Laptev151@gmail.com, регистрация  на стадионе Маяк с 10:15, парад в 10:45, начало забегов в 11:00. Желающие бежать в забегах сильнейших прошу указывать свой норматив в пределах 3-го взрослого, 3000 - 10:20, 800м (юноши) – 2:20,   800 м (девушки) – 2:45. Смотрите также положение по Походяшинским тропам 24 июня, город Североуральск. Смотрите также некоторые фотокарточки по фестивалю легкой атлетики от Анастасии Шевелевой + протоколы.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5-31 </w:t>
      </w:r>
    </w:p>
    <w:p>
      <w:pPr>
        <w:pStyle w:val="Normal"/>
        <w:jc w:val="both"/>
        <w:rPr>
          <w:sz w:val="24"/>
          <w:szCs w:val="24"/>
        </w:rPr>
      </w:pPr>
      <w:r>
        <w:rPr>
          <w:sz w:val="24"/>
          <w:szCs w:val="24"/>
        </w:rPr>
        <w:t>Попутное колесо Уральских гор</w:t>
      </w:r>
    </w:p>
    <w:p>
      <w:pPr>
        <w:pStyle w:val="Normal"/>
        <w:jc w:val="both"/>
        <w:rPr>
          <w:sz w:val="24"/>
          <w:szCs w:val="24"/>
        </w:rPr>
      </w:pPr>
      <w:r>
        <w:rPr>
          <w:sz w:val="24"/>
          <w:szCs w:val="24"/>
        </w:rPr>
        <w:t>Всем привет, в субботу, в день, когда день пограничника еще не начал своего триумфального шествия по фонтанам, выкашивая по ходу движения участников спортивного праздника, и когда еще прогнозы синоптиков держались, сколько было сил, на задержке дыхания, состоялась велогонка с раздельным стартом Колесо Уральских гор в качестве 2-го этапа Кубка Северных городов Лето 2017. Старт очень важный с точки зрения развития доступного, массового, с комплексным развитием и очень благодарного вида спортивной деятельности, и поэтому нужно сказать с поклоном в пояс спасибо организаторам старта: администрации города Карпинска, спорткомитету, стадиону «Труд» за прекрасную организацию и проведение старта, за поддержку и понимание, в том числе и со стороны ГИБДД. Старт состоялся в отличной эмоциональной и технической атмосфере при высокой явке (которая была бы и выше, если бы опять же не суббота) на отличном дорожном покрытии и рабочем трудолюбивом рельефе с участием озорного молодецкого ветра, который и обеспечивал суровую составляющую дыхания Уральских гор. Участники старта, как и в режиме народного гуляния, были разной спортивной подготовки с разными целями, в диапазоне от исключительно соревновательных тире разрядных до простых метаболических, но всем участникам нужно сказать спасибо за такой волевой акт самоорганизации и за их личный вклад в реализацию сверхзадачи Кубка Северных городов. В абсолютном разряде лучшее время на дистанции 25 км показали: Тархов Дмитрий, Андреев Николай, Ловков Константин, у девушек на дистанции 15 км лучшими стали: Фадеева Екатерина, Миленина Анна, Полева Евгения, у юношей на дистанции 15 км: Малышев Максим, Савельев Михаил, Черепенин Павел. В приложении смотрите протоколы по возрастам и в абсолютном разряде, фотокарточки от Николая Шардакова, все тут http://cloud.mail.ru/public/Hb3x%2FetsVrsSXC Плюс: Реплика на Евроспорте по инициативе Михаила тут https://yadi.sk/i/IicjA7Tt3JgYWj Фотокарточки от Д.В.Стрежнева тут https://yadi.sk/d/zrXwN1yH3JgatY Еще фото с награждения тут https://yadi.sk/d/jWaQeqR73JgavY Отчет телекомпании Собеседник тут http://karpinsktv.ru/2017/05/velogonka-koleso-uralskih-gor-2017/ + В апреле по трассе ДЖИРО в Италии тренировался Дмитрий Рогулькин с коллегами, вот его видеоотчет https://youtu.be/XVv0iW4E_XA  Смотрите также положение по фестивалю легкой атлетики в Карпинске 3-4 июня. Всем привет и до следующих встреч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7-05-17 </w:t>
      </w:r>
    </w:p>
    <w:p>
      <w:pPr>
        <w:pStyle w:val="Normal"/>
        <w:jc w:val="both"/>
        <w:rPr>
          <w:sz w:val="24"/>
          <w:szCs w:val="24"/>
        </w:rPr>
      </w:pPr>
      <w:r>
        <w:rPr>
          <w:sz w:val="24"/>
          <w:szCs w:val="24"/>
        </w:rPr>
        <w:t>Тренировочное Колесо Уральских гор</w:t>
      </w:r>
    </w:p>
    <w:p>
      <w:pPr>
        <w:pStyle w:val="Normal"/>
        <w:jc w:val="both"/>
        <w:rPr>
          <w:sz w:val="24"/>
          <w:szCs w:val="24"/>
        </w:rPr>
      </w:pPr>
      <w:r>
        <w:rPr>
          <w:sz w:val="24"/>
          <w:szCs w:val="24"/>
        </w:rPr>
        <w:t>Всем привет, для ориентировки в пространстве, нормативах и календаре прилагаю таблицу разрядных нормативов на дистанции Колеса Уральских гор + профиль трассы, исполненный К.Ловковым техникой Брайля, для более внимательного изучения профиль тут https://www.strava.com/activities/970180036 Всем спасибо и до встречи – ал, skifed.ru ТАБЛИЦА РАЗРЯДНЫХ НОРМАТИВОВ ДЛЯ МУЖЧИН:     Спортивная дисциплина   Единицы измерения   МСМК   МС   КМС   I разряд   II разряд   III разряд   I(юн) разряд     Индивидуальная гонка 50км   ч:мин:сек   1:04:00   1:07:30   1:09:30   1:15:30   -   -   -     Индивидуальная гонка 25км   мин:сек   -   33:00   35:30   37:00   38:30   41:30   -     Индивидуальная гонка 20км   мин:сек   -   -   28:00   29:00   30:30   32:00   34:00     Индивидуальная гонка 15км   мин:сек   -   -   -   21:30   22:30   24:00   25:15     Индивидуальная гонка 10км   мин:сек   -   -   -   -   15:30   16:00   19:00     Индивидуальная гонка 5км   мин:сек   -   -   -   -   -   -   08:00     Парная гонка 50км   ч:мин:сек   -   -   -   1:12:30   -   -   -     Парная гонка 25км   мин:сек   -   -   -   35:30   37:30   38:00   41:00     Командная гонка 100км   ч:мин:сек   2:01:00   2:03:30   -   2:16:00   -   -   -     Командная гонка 75км   ч:мин:сек   -   -   -   1:39:30   -   -   -     Командная гонка 50км   ч:мин:сек   -   -   -   1:07:00   1:10:00   -   -     Командная гонка 25км   мин:сек   -   -   32:00   33:00   35:00   37:00   39:00     ТАБЛИЦА РАЗРЯДНЫХ НОРМАТИВОВ ДЛЯ ЖЕНЩИН:     Спортивная дисциплина   Единицы измерения   МСМК   МС   КМС   I разряд   II разряд   III разряд   I(юн) разряд     Индивидуальная гонка 25км   мин:сек   35:30   37:30   40:00   -   -   -   -     Индивидуальная гонка 20км   мин:сек   -   -   32:30   35:00   37:00   -   -     Индивидуальная гонка 15км   мин:сек   -   -   -   26:00   27:00   29:00   31:00     Индивидуальная гонка 10км   мин:сек   -   -   -   17:00   18:00   19:00   21:00     Индивидуальная гонка 5км   мин:сек   -   -   -   08:00   08:30   09:00   09:30     Парная гонка 25км   мин:сек   -   -   -   40:00   41:00   43:00   46:00     Командная гонка 50км   ч:мин:сек   1:06:30   -   -   1:15:00   -   -   -      </w:t>
      </w:r>
    </w:p>
    <w:p>
      <w:pPr>
        <w:pStyle w:val="Normal"/>
        <w:jc w:val="both"/>
        <w:rPr>
          <w:sz w:val="24"/>
          <w:szCs w:val="24"/>
        </w:rPr>
      </w:pPr>
      <w:r>
        <w:rPr>
          <w:sz w:val="24"/>
          <w:szCs w:val="24"/>
        </w:rPr>
        <w:t>----------------------------------------------------</w:t>
      </w:r>
    </w:p>
    <w:p>
      <w:pPr>
        <w:pStyle w:val="Normal"/>
        <w:jc w:val="both"/>
        <w:rPr>
          <w:sz w:val="24"/>
          <w:szCs w:val="24"/>
        </w:rPr>
      </w:pPr>
      <w:r>
        <w:rPr>
          <w:sz w:val="24"/>
          <w:szCs w:val="24"/>
        </w:rPr>
        <w:t xml:space="preserve">2017-05-16 </w:t>
      </w:r>
    </w:p>
    <w:p>
      <w:pPr>
        <w:pStyle w:val="Normal"/>
        <w:jc w:val="both"/>
        <w:rPr>
          <w:sz w:val="24"/>
          <w:szCs w:val="24"/>
        </w:rPr>
      </w:pPr>
      <w:r>
        <w:rPr>
          <w:sz w:val="24"/>
          <w:szCs w:val="24"/>
        </w:rPr>
        <w:t>Велогонка День Победы, или Велосипедная струна Страдивари</w:t>
      </w:r>
    </w:p>
    <w:p>
      <w:pPr>
        <w:pStyle w:val="Normal"/>
        <w:jc w:val="both"/>
        <w:rPr>
          <w:sz w:val="24"/>
          <w:szCs w:val="24"/>
        </w:rPr>
      </w:pPr>
      <w:r>
        <w:rPr>
          <w:sz w:val="24"/>
          <w:szCs w:val="24"/>
        </w:rPr>
        <w:t>Всем привет в минувшее воскресенье в рамках Кубка Северных городов Лето-2017 состоялся первый этап – гонка на треке с раздельным стартом. Этим стартом ознаменовалась - посредством символического шаманского бубна - как посевная кампания, так и летний соревновательный сезон Лето-2017. В зазорах между недружественно настроенными прогнозами погоды метеорология оказалась вполне милостивой, однако, некоторая предварительная турбулентность, быть может, охладила пыл участия со стороны отдельных участников. Тем не менее явка была вполне кворумной и представительной, и как об этом еще есть упоминания в Библии, десант под колесоводительством Дмитрия Калугина традиционно добрался самоходом до места старта и потом еще участников этого десанта после соревновательной программы ожидала приятная обратная закатка до города Серова. Таким вот образом диспозиция Дмитрия Калугина утверждает подлинный смысл и содержание Кубка Северных городов, которое заключается в непрестанном стяжании гиперборейского духа, в том, что у нас не институт благородных девиц, и самое главное - это то, что  участие в кубке должно быть - что важно в онтологическом, грамматическом, когнитивном и спорадически в художественном смысле – очень  плотным, максимально притертым. Итак, в итоговом абсолютном зачете чемпионами стали на дистанции 3200м: Ловков Константин, Жиляков Александр, Кудрявцев Дмитрий, на дистанции 1600м: Марущак Александр, Черепенин Павел, Фреер Александр, у девушек на дистанции 1600м: Полева Евгения, Миленина Анна, Фадеева Екатерина. В приложении смотрите рабочий протокол. Пользуясь сбором активистов, была проведена первая часть награждения лауреатов Кубка Северных городов Зима-2017, вторая часть по возможности состоится в Карпинске на 2-м этапе КСГ 27 мая на гонке Колесо Северного Урала. Фотокарточки по велогонке от Анастасии Фальковой в приложении и тут: https://yadi.sk/d/pLrLoTio3JCCq4 05 мая в спортивной группе Алейникова В.А. и Бурмистровой Е.А. состоялось подведение итогов зимнего соревновательного сезона 2016-2017 года. Программа была развернутая обстоятельная, с открытом форматом и большой творческой программой: были отмечены и награждены все лучшие спортсмены, самые активные родители и родственники, особые слова были сказаны в отношении выпускников спортивной школы Брызгиной Анастасии и Пугачева Алексея, были показаны художественные номера силами самих учащихся: акробатический номер, игра на гитаре, художественное слово. В начале торжественного собрания прозвучали девизы, лозунги и титульная песня «Мы хотим всем рекордам наши звонки дать имена». С ответными словами выступили почетные гости Анна Миленина и Александр Кольсдорф. Полный медиаотчет от Николая Шардакова тут  http://cloud.mail.ru/public/4nGG%2F9ML1ZWX8j Также отчет о гонке на виртуальных страницах газеты Заря Урала тут https://vk.com/zaryauralaru Пока все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7-05-11 </w:t>
      </w:r>
    </w:p>
    <w:p>
      <w:pPr>
        <w:pStyle w:val="Normal"/>
        <w:jc w:val="both"/>
        <w:rPr>
          <w:sz w:val="24"/>
          <w:szCs w:val="24"/>
        </w:rPr>
      </w:pPr>
      <w:r>
        <w:rPr>
          <w:sz w:val="24"/>
          <w:szCs w:val="24"/>
        </w:rPr>
        <w:t>Велогонка День Победы 14 мая стадион Маяк +награждение ЗИМА 2017 ++</w:t>
      </w:r>
    </w:p>
    <w:p>
      <w:pPr>
        <w:pStyle w:val="Normal"/>
        <w:jc w:val="both"/>
        <w:rPr>
          <w:sz w:val="24"/>
          <w:szCs w:val="24"/>
        </w:rPr>
      </w:pPr>
      <w:r>
        <w:rPr>
          <w:sz w:val="24"/>
          <w:szCs w:val="24"/>
        </w:rPr>
        <w:t>Всем привет, для освежения моментов навигации прилагаю еще раз положение по велогонке День Победы, регистрация предварительная сюда olimpschool@bk.ru и лучше дублировать сюда Laptev151@gmail.com, регистрация  на стадионе Маяк с 10:00, парад в 11:00, разминка 10 минут, начало заездов в 11:10, проследите наличие справок и шлемов. Дистанции: 1600м (4 круга) – юноши возрастные группы 1, 2, 3, девушки группы 1-9; 3200м (8 кругов) – мужчины группы 4-9; Награждение в абсолютном зачете у юношей на дистанции 3200м, 1600м - у девушек, 1600м - у юношей. Всем спасибо и до встречи - ал + во время парада перед гонкой мы попробуем провести наградную церемонию призеров общего зачета Кубка Северных городов ЗИМА 2017, по возможности лауреатов прошу быть, если у кого не получится, вторую часть награждения допроведем на втором этапе в городе Карпинске 27 мая, смотрите в приложении еще раз список призеров ++ смотрите в приложении предварительный список участников велогонки День Победы 140517</w:t>
      </w:r>
    </w:p>
    <w:p>
      <w:pPr>
        <w:pStyle w:val="Normal"/>
        <w:jc w:val="both"/>
        <w:rPr>
          <w:sz w:val="24"/>
          <w:szCs w:val="24"/>
        </w:rPr>
      </w:pPr>
      <w:r>
        <w:rPr>
          <w:sz w:val="24"/>
          <w:szCs w:val="24"/>
        </w:rPr>
        <w:t>----------------------------------------------------</w:t>
      </w:r>
    </w:p>
    <w:p>
      <w:pPr>
        <w:pStyle w:val="Normal"/>
        <w:jc w:val="both"/>
        <w:rPr>
          <w:sz w:val="24"/>
          <w:szCs w:val="24"/>
        </w:rPr>
      </w:pPr>
      <w:bookmarkStart w:id="0" w:name="_Hlk151996636"/>
      <w:bookmarkEnd w:id="0"/>
      <w:r>
        <w:rPr>
          <w:sz w:val="24"/>
          <w:szCs w:val="24"/>
        </w:rPr>
        <w:t xml:space="preserve">2017-05-03 </w:t>
      </w:r>
    </w:p>
    <w:p>
      <w:pPr>
        <w:pStyle w:val="Normal"/>
        <w:jc w:val="both"/>
        <w:rPr>
          <w:sz w:val="24"/>
          <w:szCs w:val="24"/>
        </w:rPr>
      </w:pPr>
      <w:r>
        <w:rPr>
          <w:sz w:val="24"/>
          <w:szCs w:val="24"/>
        </w:rPr>
        <w:t>Вирпи-спринт сезона 2017, или хоккеры с хайковского перевала</w:t>
      </w:r>
    </w:p>
    <w:p>
      <w:pPr>
        <w:pStyle w:val="Normal"/>
        <w:jc w:val="both"/>
        <w:rPr>
          <w:sz w:val="24"/>
          <w:szCs w:val="24"/>
        </w:rPr>
      </w:pPr>
      <w:r>
        <w:rPr>
          <w:sz w:val="24"/>
          <w:szCs w:val="24"/>
        </w:rPr>
        <w:t>Всем привет, в минувшую субботу фан-клуб Вирпи Куйтунен провел свое традиционное выездное мероприятие по закрытию лыжного соревновательного сезона и попутно по открытию сезона купального  (не проходить же мимо). Место проведения – традиционное, так называемые Кресты, снежная подушка в этом году и сопутствующие метеорологические условия вполне благоприятствовали и простому прогулочному хождению по лыжам, так и обязательному Вирпи-спринту. Как всегда, борьба шла на сотые, и только фотофиниш в высоком разрешении выявил чемпиона - обладателем лаврово-хвойного венка в очередной раз стал мастер конькового проката Игорь Трофименко. Обязательным атрибутом выездного мероприятия был также турнир по уральской хайке, ниже смотрите живописно-живословесные работы финалистов. В приложении некоторые фотокарточки, больше фотокарточек тут: https://yadi.sk/d/4LLSux9_3HbCgT https://yadi.sk/d/8sUC0Ys83HbCje Пока все, всем спасибо и до встречи - ал Константин Ловков: Жизнь в спорте замечательна - не спорьте…   Друзья?!? Единомышленники в жизни! Соперники в борьбе? Помощники в делах, проблемах! Шлифует душу друга друг.   Закрыт очередной сезон зимы Красив Урал на Шомпе Но гнусные шомпинские волки Отгрызли лосю роги Чел интеллигент  забрал  у волка… (смотри в качестве иллюстрациия брошенные роги бедняги)   Секс анкета в 60 Проверка сил на прочность духа, тела, … Добавим ярких красок в тему Пусть удивятся импотенты быта   Тема хайки актуальна Дает мозгам промывку Фиксирует iQ  старшой каждый сезон  С прицелом на замену…?     Игорь Трофименко Одели лыжи, встали в колею, до Шомпы оставалось с километр. Увидели медвежьи следы, струхнул народ, коленки подкосились, и на обратном, на моем пути С Устюговым бороться мог на равных.   Увидел росомаху, волка, лосиные рога, следы царя тайги - Спринт был на уровне вселенной - Каменского метода отдыхает - Таких секунд еще не видел мир   А.Л. Время едва ли линейная штука и не двинется дальше оно, циферблаты лаская, пока секунды - сукины дети - не пробегут положенное по остриям всех миллисекундных стрелок хвоинок таежной Шомпы. Чтобы ускорить весну зайцы грызут кору.   Пространство ограничено как пирамидка из детства: маленьким блинчиком – какой-нибудь там Млечной гатью. Нижним большим – босым следом весеннего и почему-то хмурого медведя. Игоря стройного растяжка-рапира украшена финишной лентою Вирпи-турнира.   То ли время, как Агата Кристи, вяжет бесконечные шарфики пространства. То ли сама карта местности из изолиний метает споро петли времени, в которых как в кварцевом шаре: глазок - в наше синхронное время, а в телеобъективе через стенку ледяного бокала – в завтра. Хрустальные брызги апрельской Турьи – до чего же объятья твои и нежны, и жарки.</w:t>
      </w:r>
    </w:p>
    <w:p>
      <w:pPr>
        <w:pStyle w:val="Normal"/>
        <w:jc w:val="both"/>
        <w:rPr>
          <w:sz w:val="24"/>
          <w:szCs w:val="24"/>
        </w:rPr>
      </w:pPr>
      <w:bookmarkStart w:id="1" w:name="_Hlk151996636"/>
      <w:bookmarkEnd w:id="1"/>
      <w:r>
        <w:rPr>
          <w:sz w:val="24"/>
          <w:szCs w:val="24"/>
        </w:rPr>
        <w:t>----------------------------------------------------</w:t>
      </w:r>
    </w:p>
    <w:p>
      <w:pPr>
        <w:pStyle w:val="Normal"/>
        <w:jc w:val="both"/>
        <w:rPr>
          <w:sz w:val="24"/>
          <w:szCs w:val="24"/>
        </w:rPr>
      </w:pPr>
      <w:r>
        <w:rPr>
          <w:sz w:val="24"/>
          <w:szCs w:val="24"/>
        </w:rPr>
        <w:t xml:space="preserve">2017-04-28 </w:t>
      </w:r>
    </w:p>
    <w:p>
      <w:pPr>
        <w:pStyle w:val="Normal"/>
        <w:jc w:val="both"/>
        <w:rPr>
          <w:sz w:val="24"/>
          <w:szCs w:val="24"/>
        </w:rPr>
      </w:pPr>
      <w:r>
        <w:rPr>
          <w:sz w:val="24"/>
          <w:szCs w:val="24"/>
        </w:rPr>
        <w:t>Очередность майских фигур в пирамиде КСГ</w:t>
      </w:r>
    </w:p>
    <w:p>
      <w:pPr>
        <w:pStyle w:val="Normal"/>
        <w:jc w:val="both"/>
        <w:rPr>
          <w:sz w:val="24"/>
          <w:szCs w:val="24"/>
        </w:rPr>
      </w:pPr>
      <w:r>
        <w:rPr>
          <w:sz w:val="24"/>
          <w:szCs w:val="24"/>
        </w:rPr>
        <w:t>Всем привет, в приложении смотрите положения по: 1. Велогонке День Победы 14 мая на стадионе Маяк, старт в 11:00? регистрация предварительная? сюда olimpschool@bk.ru, 2. Велогонке Колесо Уральских гор, город Карпинск, 27 мая, старт в 11:00, регистрация предварительная, сюда stadion-karpinsk@yandex.ru, 3. Эстафете День Победы, город Карпинск, 09 мая 4. Полиатлону, 11-13 мая, город Карпинск.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4-05 </w:t>
      </w:r>
    </w:p>
    <w:p>
      <w:pPr>
        <w:pStyle w:val="Normal"/>
        <w:jc w:val="both"/>
        <w:rPr>
          <w:sz w:val="24"/>
          <w:szCs w:val="24"/>
        </w:rPr>
      </w:pPr>
      <w:r>
        <w:rPr>
          <w:sz w:val="24"/>
          <w:szCs w:val="24"/>
        </w:rPr>
        <w:t>Где начало того конца, которым оканчивается начало? - Козьма Прутков.</w:t>
      </w:r>
    </w:p>
    <w:p>
      <w:pPr>
        <w:pStyle w:val="Normal"/>
        <w:jc w:val="both"/>
        <w:rPr>
          <w:sz w:val="24"/>
          <w:szCs w:val="24"/>
        </w:rPr>
      </w:pPr>
      <w:r>
        <w:rPr>
          <w:sz w:val="24"/>
          <w:szCs w:val="24"/>
        </w:rPr>
        <w:t>Всем привет в приложении смотрите расписание мероприятий на ЛЕТО 2017 в рамках Кубка Северных городов + прошу принять к сведению, что Осенний детектив, проведение которого в силу плотности конца сезона и быстрого нашествия минусового сезона всегда находится под угрозой, то есть предложение сдвинуть Осенний детектив 49 км вело и 28 км кросс на последнее воскресенье августа тире 27 августа, там у нас большой перерыв в соревновательной деятельности, и есть шанс, что общий температурный фон будет более комфортный. Плюс смотрите в приложении некоторые фотокарточки от мастера привады, засадки и прочих хитростей ловли сюжета на пленку Свема Константина Ловкова по результатам закрытия лыжного сезона в Североуральске, лыжном жарком и ню unlimited тут https://yadi.sk/d/_IFA0HfL3Gfg2x Подведение итогов Кубка Северных городов ЗИМА 2017 будет проведено по отдельному объявлению, следите за бегущей строкой. Пока все, спасибо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3-29 </w:t>
      </w:r>
    </w:p>
    <w:p>
      <w:pPr>
        <w:pStyle w:val="Normal"/>
        <w:jc w:val="both"/>
        <w:rPr>
          <w:sz w:val="24"/>
          <w:szCs w:val="24"/>
        </w:rPr>
      </w:pPr>
      <w:r>
        <w:rPr>
          <w:sz w:val="24"/>
          <w:szCs w:val="24"/>
        </w:rPr>
        <w:t>Серовская формула философского камня + общий зачет КСГ</w:t>
      </w:r>
    </w:p>
    <w:p>
      <w:pPr>
        <w:pStyle w:val="Normal"/>
        <w:jc w:val="both"/>
        <w:rPr>
          <w:sz w:val="24"/>
          <w:szCs w:val="24"/>
        </w:rPr>
      </w:pPr>
      <w:r>
        <w:rPr>
          <w:sz w:val="24"/>
          <w:szCs w:val="24"/>
        </w:rPr>
        <w:t>Всем привет, в минувшее воскресенье на Крутом логу города Серова состоялся старт памяти Василия Ивановича Силенко, в рамках 6-го и заключительного этапа Кубка Северных городов. Весна, понятное дела, из партера хотела уже получить победные очки, но зима из своих минусовых запасов  взбодрилась-таки, изловчилась и с утра перед стартом подсыпала свежего снега, очевидно, для жанрового колорита, пейзажности, прозрачности воздуха, но с точки зрения скольжения это привело к разделению шансов на хайтек и просто мускульную тягу: у кого была возможность, тот запустил в ход свою алхимическую лабораторию, пошли в дело огуречные лосьоны, таблетки аспирина, щетки из волоса гривы единорога, шептания и заговоры. Но, в общем и целом, возможность получить удовольствие и проявить себя перед конкурентами была у всех, ибо не так важен старт, как бодрый, задорный, жизнеутверждающий, с элементами – по классике – глубокого удовлетворения финиш. В приложении смотрите протоколы, все фотокарточки тут https://yadi.sk/d/TpKsaT2o3GSRak, Общий зачёт по КСГ будет обновлен в ближайшее время. Окошко потерянных вещей: на Лыжне Зовет кто-то из номинантов случайно прихватил грамоту на Звереву Лилию, прошу не столько с точки зрения экономии, но больше в интересах приведения к сведению концов с концами обозначиться у кого эта грамота может быть. Всем спасибо и до встречи - ал  + Смотрите общий зачет КСГ Зима 2017, прошу высмотреть пропуски, повторы, арифметику, орфографию, замечания посылать сюда laptev151@gmail.com   </w:t>
      </w:r>
    </w:p>
    <w:p>
      <w:pPr>
        <w:pStyle w:val="Normal"/>
        <w:jc w:val="both"/>
        <w:rPr>
          <w:sz w:val="24"/>
          <w:szCs w:val="24"/>
        </w:rPr>
      </w:pPr>
      <w:r>
        <w:rPr>
          <w:sz w:val="24"/>
          <w:szCs w:val="24"/>
        </w:rPr>
        <w:t>----------------------------------------------------</w:t>
      </w:r>
    </w:p>
    <w:p>
      <w:pPr>
        <w:pStyle w:val="Normal"/>
        <w:jc w:val="both"/>
        <w:rPr>
          <w:sz w:val="24"/>
          <w:szCs w:val="24"/>
        </w:rPr>
      </w:pPr>
      <w:r>
        <w:rPr>
          <w:sz w:val="24"/>
          <w:szCs w:val="24"/>
        </w:rPr>
        <w:t xml:space="preserve">2017-03-24 </w:t>
      </w:r>
    </w:p>
    <w:p>
      <w:pPr>
        <w:pStyle w:val="Normal"/>
        <w:jc w:val="both"/>
        <w:rPr>
          <w:sz w:val="24"/>
          <w:szCs w:val="24"/>
        </w:rPr>
      </w:pPr>
      <w:r>
        <w:rPr>
          <w:sz w:val="24"/>
          <w:szCs w:val="24"/>
        </w:rPr>
        <w:t>«И после громадной ночи остался лишь один аромат» (Борхес)</w:t>
      </w:r>
    </w:p>
    <w:p>
      <w:pPr>
        <w:pStyle w:val="Normal"/>
        <w:jc w:val="both"/>
        <w:rPr>
          <w:sz w:val="24"/>
          <w:szCs w:val="24"/>
        </w:rPr>
      </w:pPr>
      <w:r>
        <w:rPr>
          <w:sz w:val="24"/>
          <w:szCs w:val="24"/>
        </w:rPr>
        <w:t>Всем привет, в минувшее воскресенье 19 марта на площадке СДЮСШОР города Краснотурьинска состоялись соревнования памяти тренера Краснотурьинской лыжной спортивной школы Лобача Николая Павловича. Стоит напомнить, что вместе с ним начинали создавать фирменную краснотурьинскую лыжную школу Валентин Геннадьевич Кутузов, который и по сей день в строю, на лыжах, и не дает спуску по нарушению техники бега, Гуринов Виктор Георгиевич,  Тинигин Виктор Алексеевич, Палагина Мария Андреевна, Богнюк Александр Иванович, Коробейников Юрий Сергеевич, Овчинников Геннадий Анатольевич, директором в то время был Спиридонов Николай Назарович. Соревнования состоялись в чудесных климатических условиях с привкусом альпийского горнолыжного богемного отдыха, отлично известного нам по обложкам модных журналов, и (с привкусом опять же) венских вафель. Чемпионами в титульной дистанции на 10 км стали из утреннего забега: Федосеев Виктор (Серов), Постников Николай (Екатеринбург), Обрезков Никита (Краснотурьинск), в обеденном забеге лучшими стали: Жулдыбин Андрей (Карпинск), Лебедев Денис и Цыганок Александр (оба Североуральск). В приложении смотрите некоторые фотокарточки мастера полного фотохрома Александра Пфенинга, протоколы, пробник общего зачета по Кубку Северных городов (в последней страничке не учтены еще результаты приза Лобача – в работе) прошу посмотреть на предмет лакун, повторов, очковых соответствий, опечаток и прочая. Фотокарточки смотрите от  Александра Пфенинга тут: галерея http://foto.krasnoturinsk.me/cpg/thumbnails-3456.html файлом http://krasnoturinsk.me/fin/lobach2017.rar От Евгения Голынникова тут https://yadi.sk/d/TN0tqBNU3G9VRU От Марины Алешечкиной тут https://yadi.sk/d/H5chE0YS3GJ5VB Смотрите также положение о проведении в городе Североуральске соревнований по закрытию зимнего сезона 02 апреля. Смотрите также видео демонстрационного проезда по петле стадиона Локомотив (город Серов) двукратного чемпиона УРФУ по картину Эдуарда Гахария https://youtu.be/ILWZrAR91JQ Смотрите также протоколы по участию команды Северного управленского округа в фестивале ГТО на комплексе Гора Белая, г. Нижний Тагил, 17.03.2017.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3-22 </w:t>
      </w:r>
    </w:p>
    <w:p>
      <w:pPr>
        <w:pStyle w:val="Normal"/>
        <w:jc w:val="both"/>
        <w:rPr>
          <w:sz w:val="24"/>
          <w:szCs w:val="24"/>
        </w:rPr>
      </w:pPr>
      <w:r>
        <w:rPr>
          <w:sz w:val="24"/>
          <w:szCs w:val="24"/>
        </w:rPr>
        <w:t>Предварительная регистрация на приз памяти Силенко!</w:t>
      </w:r>
    </w:p>
    <w:p>
      <w:pPr>
        <w:pStyle w:val="Normal"/>
        <w:jc w:val="both"/>
        <w:rPr>
          <w:sz w:val="24"/>
          <w:szCs w:val="24"/>
        </w:rPr>
      </w:pPr>
      <w:r>
        <w:rPr>
          <w:sz w:val="24"/>
          <w:szCs w:val="24"/>
        </w:rPr>
        <w:t>Организаторы лыжных соревнований Памяти Силенко, город Серов, 26 марта 2017 года напоминают, что в срок до 23 марта необходимо зарегистрироваться по эл. почте: pustelga20@mail.ru. Участники не прошедшие предварительную регистрацию к участию не допускаются, облагаются податью, порицанием, отработкой на огороде и штрафными отжиманиями</w:t>
      </w:r>
    </w:p>
    <w:p>
      <w:pPr>
        <w:pStyle w:val="Normal"/>
        <w:jc w:val="both"/>
        <w:rPr>
          <w:sz w:val="24"/>
          <w:szCs w:val="24"/>
        </w:rPr>
      </w:pPr>
      <w:r>
        <w:rPr>
          <w:sz w:val="24"/>
          <w:szCs w:val="24"/>
        </w:rPr>
        <w:t>----------------------------------------------------</w:t>
      </w:r>
    </w:p>
    <w:p>
      <w:pPr>
        <w:pStyle w:val="Normal"/>
        <w:jc w:val="both"/>
        <w:rPr>
          <w:sz w:val="24"/>
          <w:szCs w:val="24"/>
        </w:rPr>
      </w:pPr>
      <w:r>
        <w:rPr>
          <w:sz w:val="24"/>
          <w:szCs w:val="24"/>
        </w:rPr>
        <w:t xml:space="preserve">2017-03-22 </w:t>
      </w:r>
    </w:p>
    <w:p>
      <w:pPr>
        <w:pStyle w:val="Normal"/>
        <w:jc w:val="both"/>
        <w:rPr>
          <w:sz w:val="24"/>
          <w:szCs w:val="24"/>
        </w:rPr>
      </w:pPr>
      <w:r>
        <w:rPr>
          <w:sz w:val="24"/>
          <w:szCs w:val="24"/>
        </w:rPr>
        <w:t>Предварительная регистрация на приз памяти Силенко!</w:t>
      </w:r>
    </w:p>
    <w:p>
      <w:pPr>
        <w:pStyle w:val="Normal"/>
        <w:jc w:val="both"/>
        <w:rPr>
          <w:sz w:val="24"/>
          <w:szCs w:val="24"/>
        </w:rPr>
      </w:pPr>
      <w:r>
        <w:rPr>
          <w:sz w:val="24"/>
          <w:szCs w:val="24"/>
        </w:rPr>
        <w:t>Организаторы лыжных соревнований Памяти Силенко, город Серов, 26 марта 2017 года напоминают, что в срок до 23 марта необходимо зарегистрироваться по эл. почте: pustelga20@mail.ru. Участники не прошедшие предварительную регистрацию к участию не допускаются, облагаются податью, порицанием, отработкой на огороде и штрафными отжиманиями</w:t>
      </w:r>
    </w:p>
    <w:p>
      <w:pPr>
        <w:pStyle w:val="Normal"/>
        <w:jc w:val="both"/>
        <w:rPr>
          <w:sz w:val="24"/>
          <w:szCs w:val="24"/>
        </w:rPr>
      </w:pPr>
      <w:r>
        <w:rPr>
          <w:sz w:val="24"/>
          <w:szCs w:val="24"/>
        </w:rPr>
        <w:t>----------------------------------------------------</w:t>
      </w:r>
    </w:p>
    <w:p>
      <w:pPr>
        <w:pStyle w:val="Normal"/>
        <w:jc w:val="both"/>
        <w:rPr>
          <w:sz w:val="24"/>
          <w:szCs w:val="24"/>
        </w:rPr>
      </w:pPr>
      <w:r>
        <w:rPr>
          <w:sz w:val="24"/>
          <w:szCs w:val="24"/>
        </w:rPr>
        <w:t xml:space="preserve">2017-03-15 </w:t>
      </w:r>
    </w:p>
    <w:p>
      <w:pPr>
        <w:pStyle w:val="Normal"/>
        <w:jc w:val="both"/>
        <w:rPr>
          <w:sz w:val="24"/>
          <w:szCs w:val="24"/>
        </w:rPr>
      </w:pPr>
      <w:r>
        <w:rPr>
          <w:sz w:val="24"/>
          <w:szCs w:val="24"/>
        </w:rPr>
        <w:t>Константин Ловков: Путешествие в  мир велоспорта. г. Омск 3-4-5.03.2017г.</w:t>
      </w:r>
    </w:p>
    <w:p>
      <w:pPr>
        <w:pStyle w:val="Normal"/>
        <w:jc w:val="both"/>
        <w:rPr>
          <w:sz w:val="24"/>
          <w:szCs w:val="24"/>
        </w:rPr>
      </w:pPr>
      <w:r>
        <w:rPr>
          <w:sz w:val="24"/>
          <w:szCs w:val="24"/>
        </w:rPr>
        <w:t>Всем неравнодушным к спортивным приключениям большой привет и крепкого  здоровья! Мой опыт велостартов и постоянный просмотр трансляций соревнований на велотреке  требовал внедрения в этот вид соревнований. Перед Новым годом 2017г. прочитал  информацию  по Омскому велоцентру. На март месяц был объявлен Чемпионат России в категории МАСТЕРС по возрастным группам. Провел переговоры по указанным телефонам и принял решение – участвую!  Подготовка к велосипедным стартам сезона 2017г шла в плановом порядке. В связи с появлением в календаре данного события,  пришлось внести дополнения в тренировочный процесс  с целью ускорения выхода на скоростную работу. Провел консультацию с спорткомитетом  г.Краснотурьинска, получил поддержку в участии.  День отъезда наступил. 3.03.17г. прибыл в г.Омск. В велоцентре приняли меня мгновенно. Гостиница, питание, тренировочный процесс, регистрация,  велосипед – всё заняло не более 5 минут! Задали вопрос:  Есть опыт катания на велотреке? Ответ более чем понятен! Тренер Омского велоцентра, спортсмен, мастер спорта на треке Доценко Сергей Александрович назначает время на 13-00 для ознакомительной тренировки и пробы велосипеда с глухой передачей. Трансмиссия 48Т/14Т. Мах скорость 53 км/час?! Тормоза отсутствуют…  Этот элемент мешает трековикам!  Это лишняя опция!!! Прибыл в гостиницу, отдохнул. Соседи по номеру в гостинице - известные люди в любительском велоспорте. Пермяки Давыдов Эдуард + Куликов Александр (В.Пышма) выступает в команде пермских гонщиков. Оба гонщика входят в элиту любительского велоспорта России. Знакомимся, и в дальнейшем моё общение проходит в кругу пермяков. В 13-00 прибыл на трек. Визуальное ознакомление с треком меня привело в шок!? Уклон виража 43.5*, высота виража 7м. от пола, общий уклон трека!? Сергей Александрович рассказал основные требования; прямолинейность движения, движение в зонах разметки трека, правила обгона и самое главное правило: не ходить по треку в обуви! Это связано с покрытием трека,  которое выполнено из древесины ели. Шипы туфлей  и грязная обувь создает на полотне микро повреждения древесины и, как следствие, создает опасность проскальзывания колеса на данных участках при движении велосипедиста по треку. Теория освоена. Приемы посадки на трековый велосипед и приемы торможения имеют свою специфику. Это также связано с обеспечением безопасности при движении по треку. Тренировка состояла из нескольких основных элементов. 1. Прикатка  в зоне торможения спокойном режиме, которая имеет горизонтальную плоскость и цементное покрытие. 2. Для понимания основ сцепления колеса с древесиной  прикатка полотна в зоне начала движения трека, т. называемая «лазурная» полоса шириной до 0.5 м. от края горизонтальной плоскости и имеет небольшой контр уклон 2-3 *. В этой зоне движение менее 30 км/час запрещено! 3. Спринтерская зона от черной полосы до красной, которая отделяет «лазурную» зону от стайерской зоны. Ширина немного более 2.0 м. Эта зона, в которой происходит основная борьба спринтеров в разборках между собой. Скорость в этих зонах может достигать до 80 км/час. Мощность велосипедиста при мах приложениях на треке измеряется до 2000 ватт. Поэтому молодым любителям предлагаю тренировки в квартирах проводить с генератором, т.к. мощность потребления средней квартиры не более 400 ватт. Можно подключать соседей…4. Зона стайерской работы. Верхняя голубая полоса.  В основном эта зона используется для смен в процессе гонки, обгонов, других многочисленных тактических приемов ведения гонки. При заезде в верхнюю точку виража с уклоном 43.5* ощущение циркового артиста. Внизу под тобой несутся гонщики плотной группой 10-15 человек без тормозов, средняя скорость 40-45 км/час.  Это только тренировочный заезд…? Последовательно проехал под руководством тренера все зоны с разными скоростями и доложу Вам, что это спорт не для слабонервных, слабослышащих и т.п. В общем, все элементы движения мной были выполнены, и я заслужил положительную оценку от своего наставника. Это меня очень порадовало, т.к. из разговора с пермяками в процессе тренировок они не рискнули заехать в верхнюю точку виража! Тренировка в общей сложности длилась 1 час. Немного устал. Было предложено сделать несколько стартов с места для отработки приема в гонке преследования. После 3 старта почувствовал пустоту в ногах и отказался от дальнейших попыток. Завтра – старт, и нога должна быть свежей! Программа соревнований состояла из 2-х дней. 4.03.17г. гонка преследования на 3 км. С противоположных сторон трека стартуют соперники. Это как у нас на стадионе в мае месяце. Старт на 5.03.15г. вопрос?  Опыта гонок в группе нет у  большинства гонщиков, и все голосуют за ГИТ 1 км с места. Лучшее время – победитель! В обеих номинациях присваивают майку чемпиона России. Для любого гонщика майка Чемпиона России – это мечта! Это на всю жизнь! Медали и грамоты хорошо, но когда ты в майке ЧЕМПИОНА - это высший шик велоспорта! Велотрек загружен непрерывно в течении светового дня. Кубок Омска, Чемпионат сибирского округа у юношей и юниоров. Судьи четко следят за расписанием стартов. Стартовая стрельба, колокол, гудки, громкая связь дикторов - эта какофония звуков специфична для трека и «музыкальное» сопровождение любого старта. Наступило 4.03.17г. Вкусно позавтракали, вкусно посмотрели Кубок Омска. Наш старт в 15-00. Ушёл в гостиницу, поспал 1 час. В 14-00 пообедали в  питательном  пункте  Омского велоцентра. Кормили  вкусно и по спортивной диете. В 15-00 торжественное открытие соревнований. Министр спорта Омской области, директор Омского велоцентра - участник старта. Гимн России. Очень приятная церемония. В 15-45 старт первой паре. Мой старт через  40 мин. В напарники мне попал казахстанский гонщик Ахметбеков Ринат. Многократный чемпион и призер Российских чемпионатов в прошлом. Велосипед топовый. Хорошо экипирован. Мой велосипед по качеству уступал. На поворотах виражах при  скорости 40-45 км./ час.  я слышал  как у меня подшипники колес скрипели и просили  капнуть немного масла… Но я не хозяин этой машинки и не мог распоряжаться собственностью Омского велоцентра. Наступило моё время. Велосипед поставили в стартовый станок. Передо мной электронное  табло,  сколько секунд остается до старта. Выстрел, клещи,  держащие заднее колесо разошлись, и начался полет на 12 кругов. Трек длиной  250 м.  Каденс за 100 об/мин. Скорость 40-45 км/час. На виражах крутить не бросал, т.к. контруклон держал меня крепко. На 5 кругу достал конкурента, обошел и здесь начала работать психология победителя. Стал жалеть себя и готовиться к следующей гонке… ПОБЕДА! Я в майке ЧЕМПИОНА! Усталости практически не было.  Средняя скорость 40 км/час на 3 км. Время 4м31 сек. Временем я не удовлетворен, т.к. мои скорости на сегодняшний день выше. Теоретически расчётная скорость должна находиться в пределах 45-47 км/час. И здесь опять визг подшипника у меня всплывает!? Время абсолютного победителя Чемпионата России в категории МАСТЕРС мастера спорта международного класса из г. Омск Мурашко Дмитрия 47 лет,  3м 29сек. на 3 км.  Средняя скорость 53 км/час. Награждение, аплодисменты – это награда за тяжёлые тренировочные часы. Помогают двигаться дальше! 5.04.17г. утром проснулся с болями в мышцах спины и ног! Провел массаж ног, разминку, растяжку – немного отпустило. Старт назначен на 12-00.  В назначенное время начал раскатку и обратил внимание,  что мой конкурент проводит раскатку в группе более сильных гонцов. Особо не придал значение  увиденному.  Как потом оказалось зря… На   брифинге объявляют групповую гонку!  Все едут 15 км (60 кругов), группа 60+ едет 10 км. (40 кругов) При проходе 39 круга нам звонит колокол на последний круг и после этого финиш. Построение на старт в зоне торможения, кто залез наверх трека в зоне старта. Мой конкурент наверху! Это разрешается правилами. Старт на нейтральный круг, все собираются в длинную  нитку, и я оказываюсь в хвосте пелотона. При прохождении стартовой линии выстрел и понеслась круговерть! До 10 круга я контролировал своего конкурента и добавить силы были. В какой-то момент наблюдаю картину, что спины впереди идущих начали откатывать от меня. На 2 круга меня хватило, дальше пришлось ослабить усилие вращения, и мой конкурент в окружении аэродинамического мешка плавно наращивал преимущество. В итоге на 35 круге группа конкурента обошла на 1 круг. Была сделана последняя попытка предпринять рывок, но уже поздно. Итог 2 место в групповой гонке. Поздравил своего товарища Рината, он был очень рад победе. На закатке установил камеру на раму велосипеда и проехал несколько кругов с включенной камерой. По прибытию домой, просматривая видео материалы, увидел, как работает мое колесо на скорости. Колесо представляло из себя болванку 30-35 мм шириной, вихляло из стороны в сторону. Подшипник пищит, издавая фоновый шум. Понятно, что с подобной машинкой приходилось бороться, а не достигать планированных скоростей. Но в любом случае я доволен результатом получения опыта гонок на треке. Осенью в ноябре 2017г. нас пригласили на Кубок Сибири по ветеранам. Буду стремиться. Ринат пригласил в Казахстан на спортивные старты. Обменялись телефонами. По окончанию старта все приглашены на банкет. В программе банкета: сауна, плов, соревнования по волейболу между судьями и спортсменами. Просмотр лыжной гонки Чемпионата мира на 50 км в Лахти. Танцы, музыка. На вокзал для отъезда домой была готова машина для любого нуждающегося. Мы дружно благодарили Омский  велоцентр, организаторов за радушный прием, классную организацию соревнований и новые  ощущения от велоспорта на треке! Основные двигатели и организаторы старта Чемпионата России 4-5.03.17г. в г.Омск:  1.      Мурашко Дмитрий, МСМК велосипедного спорта, г.Омск 2.      Доценко Сергей, МС велосипедного спорта, г. Омск 3.      Колунов Анатолий, маршал Омского трека, призер Чемпионата России 2017, г.Омск   Некоторые видео тут: https://yadi.sk/i/OT0AcKy83Frnsk  https://yadi.sk/i/LHvodtfm3Frnwg  </w:t>
      </w:r>
    </w:p>
    <w:p>
      <w:pPr>
        <w:pStyle w:val="Normal"/>
        <w:jc w:val="both"/>
        <w:rPr>
          <w:sz w:val="24"/>
          <w:szCs w:val="24"/>
        </w:rPr>
      </w:pPr>
      <w:r>
        <w:rPr>
          <w:sz w:val="24"/>
          <w:szCs w:val="24"/>
        </w:rPr>
        <w:t>----------------------------------------------------</w:t>
      </w:r>
    </w:p>
    <w:p>
      <w:pPr>
        <w:pStyle w:val="Normal"/>
        <w:jc w:val="both"/>
        <w:rPr>
          <w:sz w:val="24"/>
          <w:szCs w:val="24"/>
        </w:rPr>
      </w:pPr>
      <w:r>
        <w:rPr>
          <w:sz w:val="24"/>
          <w:szCs w:val="24"/>
        </w:rPr>
        <w:t xml:space="preserve">2017-03-15 </w:t>
      </w:r>
    </w:p>
    <w:p>
      <w:pPr>
        <w:pStyle w:val="Normal"/>
        <w:jc w:val="both"/>
        <w:rPr>
          <w:sz w:val="24"/>
          <w:szCs w:val="24"/>
        </w:rPr>
      </w:pPr>
      <w:r>
        <w:rPr>
          <w:sz w:val="24"/>
          <w:szCs w:val="24"/>
        </w:rPr>
        <w:t>Приз Лобача: порядок старта + все на голосование! + положение Приз Силенко 260317, г.Серов</w:t>
      </w:r>
    </w:p>
    <w:p>
      <w:pPr>
        <w:pStyle w:val="Normal"/>
        <w:jc w:val="both"/>
        <w:rPr>
          <w:sz w:val="24"/>
          <w:szCs w:val="24"/>
        </w:rPr>
      </w:pPr>
      <w:r>
        <w:rPr>
          <w:sz w:val="24"/>
          <w:szCs w:val="24"/>
        </w:rPr>
        <w:t>Всем привет, смотрите порядок старта на Призе Лобача 19.03.2017 в связи со случайно вдруг образовавшимся имманентным раздвоением, разделением и отделением этого старта, которые, впрочем, привносит некоторый когнитивный диссонанс в русское мышление, заточенное на строгую, ясную и единую геоцентричную модель мира вообще и лыжного спорта в частности: 11:00 – 5 км девочки 1999-2000 11:05 – 5 км девочки 2003-2004 11:30 – 7,5 км юноши 2003-2004 11:40 – 10 км юноши 2001-2002 11:50 – 10 км юноши 1999-2000 Награждение областной части соревнований 12:30 – 2,5 км девочки 2005 и младше 12:40 – 2,5 км мальчики 2005 и младше 13:00 – 5 км девушки по возрастным группам КСГ 5,6,7,8,9 13:10 – 10 км юноши по возрастным группам КСГ 5,6,7,8,9 Справки по телефону: 34384-3-88-09 Для освежения в памяти: Николай Павлович Лобач, родился 26 января 1941 года, закончил факультет физвоспитания Пермского педагогического института, работал тренером в ДЮСШ города Краснотурьинска в период с сентября 1966 года по ноябрь 1976 года, был одним из основателей лыжной школы города Краснотурьинска, главной задачей в работе с детьми видел воспитание в них спортивного духа, соревновательного характера, воли к победе, как на лыжне, так и в жизни. Вдохновители гонки памяти Н.П.Лобача - супруга Любовь Алексеевна, дети Светлана и Андрей, его воспитанник Деринг Н.А. Плюс смотрите положения по закрытию лыжного сезона (21 и 25 марта) и по полиатлону (16 и 25 марта) в городе Карпинске 21 и 25 марта. В связи с тем, что Федерация лыжных гонок города Краснотурьинска приняла решение принять участие в конкурсе на получение гранта от ОК РУСАЛ по проекту "Кубок Северных городов Лето 2017-2021 "Золотой возраст" прошу всех солидарных и сочувствующих по возможности проголосовать до 17 марта включительно за данный проект на сайте http://grants.fcsp.ru/  + смотрите положение по Призу Силенко, город Серов 26 марта 2017 года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7-03-10 </w:t>
      </w:r>
    </w:p>
    <w:p>
      <w:pPr>
        <w:pStyle w:val="Normal"/>
        <w:jc w:val="both"/>
        <w:rPr>
          <w:sz w:val="24"/>
          <w:szCs w:val="24"/>
        </w:rPr>
      </w:pPr>
      <w:r>
        <w:rPr>
          <w:sz w:val="24"/>
          <w:szCs w:val="24"/>
        </w:rPr>
        <w:t>Лыжня зовет 2017</w:t>
      </w:r>
    </w:p>
    <w:p>
      <w:pPr>
        <w:pStyle w:val="Normal"/>
        <w:jc w:val="both"/>
        <w:rPr>
          <w:sz w:val="24"/>
          <w:szCs w:val="24"/>
        </w:rPr>
      </w:pPr>
      <w:r>
        <w:rPr>
          <w:sz w:val="24"/>
          <w:szCs w:val="24"/>
        </w:rPr>
        <w:t>Всем привет, после небольшой театральной паузы прилагаю небольшой отчет по проведению главного лыжного старта на Краснотурьинском снегу – Лыжня зовет-2017 в своей уже 35-й редакции.  Этот забег-пробег-соревнования были, я так полагаю, задуманы для проведения 8 марта в качестве противовеса 6-дневной рабочей неделе, для уклонения от отправления культа служения женщине хотя бы один раз в году, в качестве гордого «нет» долгому и вредному сидению за праздничным столом с последующей помывкой посуды. Изначальный формат – цельный круг в 30 км до реки Каква и обратно - со временем изменился, переместилась и дата проведения с акцентом в названии праздника не столько на слове международный, сколько на слове женский, потому что хоть и на сенокосе, хоть и на проведении лыжных соревнований главной опорой является женский актив. Тем не менее, «Лыжня зовет» здравствует и развивается, и ее 35-я редакция прошла в комфортных погодных условиях при хорошем скольжении и нетрудным рецептом, не вкусных венских вафель, но для мази держания. В абсолютном зачете лучшими стали Жулдыбин Андрей (Карпинск), Бренинг Евгений (Краснотурьинск), Курле Николай (Карпинск), с чем мы их и поздравляем, как поздравляем и всех участников, чье противостояние заключалось у кого за спортивный результат у кого просто в борьбе с собственным метаболизмом, спасибо и всем организаторам, чей незаметный кропотливый труд и неравнодушное участие создают отличный соревновательный продукт. В приложении смотрите протокол, некоторые фотокарточки мастера видоискателя Александра Пфенинга, все его фотокарточки тут: фото в виде галереи http://foto.krasnoturinsk.me/cpg/thumbnails-3453.html файлы много одним архивом http://krasnoturinsk.me/fin/lz2017.rar - фотокарточки Марины Алешечкиной и Юлии Загребиной тут: https://yadi.sk/d/1EmFX_263FQtME Плюс опять же после с после небольшой театральной паузы поздравляю всех прекрасных дам таки с весной, с международным и в том числе женским днем, со звонкой и призывной трубой нового сезона фотосинтеза и плодородия, желаю вам в следующем отчетном периоде крепкого (на сваях) счастья, разного калибра брызг радости, равномерно разбросанных по дням и минутам?, и непреходящей негасимой любви, у-ура-а товарищи  + музыкальная открытка https://yadi.sk/i/mxTveoty3FQtSz Смотрите  также протоколы соревнований, посвящённых памяти погибших при исполнении служебного долга сотрудников МЧС и спасателей – 01 марта, Карпинск. Общий зачет по Кубку Северных городов будет на следующей неделе, пока все, всем спасибо и до встречи – ал, skifed.ru </w:t>
      </w:r>
    </w:p>
    <w:p>
      <w:pPr>
        <w:pStyle w:val="Normal"/>
        <w:jc w:val="both"/>
        <w:rPr>
          <w:sz w:val="24"/>
          <w:szCs w:val="24"/>
        </w:rPr>
      </w:pPr>
      <w:r>
        <w:rPr>
          <w:sz w:val="24"/>
          <w:szCs w:val="24"/>
        </w:rPr>
        <w:t>----------------------------------------------------</w:t>
      </w:r>
    </w:p>
    <w:p>
      <w:pPr>
        <w:pStyle w:val="Normal"/>
        <w:jc w:val="both"/>
        <w:rPr>
          <w:sz w:val="24"/>
          <w:szCs w:val="24"/>
        </w:rPr>
      </w:pPr>
      <w:r>
        <w:rPr>
          <w:sz w:val="24"/>
          <w:szCs w:val="24"/>
        </w:rPr>
        <w:t xml:space="preserve">2017-02-21 </w:t>
      </w:r>
    </w:p>
    <w:p>
      <w:pPr>
        <w:pStyle w:val="Normal"/>
        <w:jc w:val="both"/>
        <w:rPr>
          <w:sz w:val="24"/>
          <w:szCs w:val="24"/>
        </w:rPr>
      </w:pPr>
      <w:r>
        <w:rPr>
          <w:sz w:val="24"/>
          <w:szCs w:val="24"/>
        </w:rPr>
        <w:t>Весеннее лыжное наступление</w:t>
      </w:r>
    </w:p>
    <w:p>
      <w:pPr>
        <w:pStyle w:val="Normal"/>
        <w:jc w:val="both"/>
        <w:rPr>
          <w:sz w:val="24"/>
          <w:szCs w:val="24"/>
        </w:rPr>
      </w:pPr>
      <w:r>
        <w:rPr>
          <w:sz w:val="24"/>
          <w:szCs w:val="24"/>
        </w:rPr>
        <w:t>Всем привет, лыжный сезон в полном своем разгаре тире на пике своей активности, но имманентные императивы прецессии и эклиптики подводят к тому, что даже на первый взгляд нескончаемая уральская зима в ее лыжном аспекте, как только откроется мартовский лист календаря, может скоро и закончиться. Для полноценного распределения усилий смотрите в приложении положения: по Лыжне зовет 05.03.17, призу Лобача 19.03.17 (в двух вариантах,  на выбор),  положение по проведению соревнований, посвящённых памяти погибших при исполнении служебного долга сотрудников МЧС и спасателей – 01 марта + смотрите протоколы по соревнованиям имени 51-летия ООО «ГТЮ» среди детей работников филиала от 15.02.17. Пока все, всем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2-16 </w:t>
      </w:r>
    </w:p>
    <w:p>
      <w:pPr>
        <w:pStyle w:val="Normal"/>
        <w:jc w:val="both"/>
        <w:rPr>
          <w:sz w:val="24"/>
          <w:szCs w:val="24"/>
        </w:rPr>
      </w:pPr>
      <w:r>
        <w:rPr>
          <w:sz w:val="24"/>
          <w:szCs w:val="24"/>
        </w:rPr>
        <w:t>Евгений Гладков: «Что такое биодинамика?»</w:t>
      </w:r>
    </w:p>
    <w:p>
      <w:pPr>
        <w:pStyle w:val="Normal"/>
        <w:jc w:val="both"/>
        <w:rPr>
          <w:sz w:val="24"/>
          <w:szCs w:val="24"/>
        </w:rPr>
      </w:pPr>
      <w:r>
        <w:rPr>
          <w:sz w:val="24"/>
          <w:szCs w:val="24"/>
        </w:rPr>
        <w:t>Что такое биодинамика? Для меня это прежде всего доверие. Доверие силам природы. Очень часто мы пытаясь помощь себе или близким предпринимаем какие-то усилия. Чаще всего все наши усилия направлены против «способов решения» организмом, каких-то более глобальных задач, которые не всегда лежат на поверхности. Например, мы сбиваем температуру, боремся с воспалением, убиваем микроорганизмы, «вправляем позвонки» или «разбиваем мышечные блоки». Но это делает сам организм, и не видя всей картины целиком, мы своими действиями «ломаем его работу». И он вынужден или начинать все заново, или замораживает «ремонтные работы». Так заболевание переходит в хроническое.+ Биодинамика же предлагает просто подарить организму «позволяющее и расширяющее поле внимания» — и это главное условие исцеления. Все остальное – «нюансы», но которые тоже имеют значение. Чувствуя «позволение и поле доверия»- организм спокойно «докручивает» свои процессы до естественного завершения. Таким образом наступает естественное выздоровлениеhttp://krasnoturinsk.info/blog-evgenij-gladkov-chto-takoe-biodinamika/#hcq=dDhQmbq</w:t>
      </w:r>
    </w:p>
    <w:p>
      <w:pPr>
        <w:pStyle w:val="Normal"/>
        <w:jc w:val="both"/>
        <w:rPr>
          <w:sz w:val="24"/>
          <w:szCs w:val="24"/>
        </w:rPr>
      </w:pPr>
      <w:r>
        <w:rPr>
          <w:sz w:val="24"/>
          <w:szCs w:val="24"/>
        </w:rPr>
        <w:t>----------------------------------------------------</w:t>
      </w:r>
    </w:p>
    <w:p>
      <w:pPr>
        <w:pStyle w:val="Normal"/>
        <w:jc w:val="both"/>
        <w:rPr>
          <w:sz w:val="24"/>
          <w:szCs w:val="24"/>
        </w:rPr>
      </w:pPr>
      <w:r>
        <w:rPr>
          <w:sz w:val="24"/>
          <w:szCs w:val="24"/>
        </w:rPr>
        <w:t xml:space="preserve">2017-02-14 </w:t>
      </w:r>
    </w:p>
    <w:p>
      <w:pPr>
        <w:pStyle w:val="Normal"/>
        <w:jc w:val="both"/>
        <w:rPr>
          <w:sz w:val="24"/>
          <w:szCs w:val="24"/>
        </w:rPr>
      </w:pPr>
      <w:r>
        <w:rPr>
          <w:sz w:val="24"/>
          <w:szCs w:val="24"/>
        </w:rPr>
        <w:t>Новолялинский вызов сезона 2017</w:t>
      </w:r>
    </w:p>
    <w:p>
      <w:pPr>
        <w:pStyle w:val="Normal"/>
        <w:jc w:val="both"/>
        <w:rPr>
          <w:sz w:val="24"/>
          <w:szCs w:val="24"/>
        </w:rPr>
      </w:pPr>
      <w:r>
        <w:rPr>
          <w:sz w:val="24"/>
          <w:szCs w:val="24"/>
        </w:rPr>
        <w:t>Всем привет, в минувшее воскресенье 12 февраля на гостеприимной земле Новой Ляли состоялся третий этап Кубка Северных городов - Новолялинский вызов. «Север крошит металл, но щадит стекло, учит гортань проговорить: впусти» - так сезон морозов немного перетасовал соревновательные планы на местах, но самых преданных кубковых бойцов таки сбил в общий стартовый протокол Новолялинского вывоза (некоторый недобор случился также по причине и карантина по гриппу). «Если ты хочешь идти быстро - иди один, если ты хочешь идти далеко - иди вместе» (африканская пословица) - так вот в условиях высокой концентрации участников соревнования проводились традиционно в формате раздельного старта. В этом году участникам была предложена  отличная новая дизайнерская перепрофилированная трасса с широкими коридорами, контруклонами, быстрой сменой ландшафтных пейзажей.  На стартовой поляне действовал также полевой самовар с клюквенным морсом, буфет (а немного вот мест у нас, где сразу работает и кухня) предлагал комплексные обеды и разнообразное меню выпечки. В приложении смотрите протокол, некоторые фотокарточки от Марины Алешечкиной (нужно признать ее полевую фото-работу - и не в первый уже раз -отличной, все фото тут https://yadi.sk/d/p5kAbTKU3E24M4) + фотокарточки от Николая Шардакова тут http://files.mail.ru/D568F012855B4FC39B5C9A67B6B13B08 Общий протокол по Кубку будет подготовлен в ближайшее время,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7-02-10 </w:t>
      </w:r>
    </w:p>
    <w:p>
      <w:pPr>
        <w:pStyle w:val="Normal"/>
        <w:jc w:val="both"/>
        <w:rPr>
          <w:sz w:val="24"/>
          <w:szCs w:val="24"/>
        </w:rPr>
      </w:pPr>
      <w:r>
        <w:rPr>
          <w:sz w:val="24"/>
          <w:szCs w:val="24"/>
        </w:rPr>
        <w:t>Серов - перенос, Новая Ляля - уточнение</w:t>
      </w:r>
    </w:p>
    <w:p>
      <w:pPr>
        <w:pStyle w:val="Normal"/>
        <w:jc w:val="both"/>
        <w:rPr>
          <w:sz w:val="24"/>
          <w:szCs w:val="24"/>
        </w:rPr>
      </w:pPr>
      <w:r>
        <w:rPr>
          <w:sz w:val="24"/>
          <w:szCs w:val="24"/>
        </w:rPr>
        <w:t>1. В связи с погодными условиями центральный старт Серовского городского округа лыжни России 2017 переносится на 19 февраля 2017 года, время и место проведения без изменений. 2. Старт кубка Северных городов г.Новая Ляля переносится на 13.00 час.  </w:t>
      </w:r>
    </w:p>
    <w:p>
      <w:pPr>
        <w:pStyle w:val="Normal"/>
        <w:jc w:val="both"/>
        <w:rPr>
          <w:sz w:val="24"/>
          <w:szCs w:val="24"/>
        </w:rPr>
      </w:pPr>
      <w:r>
        <w:rPr>
          <w:sz w:val="24"/>
          <w:szCs w:val="24"/>
        </w:rPr>
        <w:t>----------------------------------------------------</w:t>
      </w:r>
    </w:p>
    <w:p>
      <w:pPr>
        <w:pStyle w:val="Normal"/>
        <w:jc w:val="both"/>
        <w:rPr>
          <w:sz w:val="24"/>
          <w:szCs w:val="24"/>
        </w:rPr>
      </w:pPr>
      <w:r>
        <w:rPr>
          <w:sz w:val="24"/>
          <w:szCs w:val="24"/>
        </w:rPr>
        <w:t xml:space="preserve">2017-02-09 </w:t>
      </w:r>
    </w:p>
    <w:p>
      <w:pPr>
        <w:pStyle w:val="Normal"/>
        <w:jc w:val="both"/>
        <w:rPr>
          <w:sz w:val="24"/>
          <w:szCs w:val="24"/>
        </w:rPr>
      </w:pPr>
      <w:r>
        <w:rPr>
          <w:sz w:val="24"/>
          <w:szCs w:val="24"/>
        </w:rPr>
        <w:t>Перенос Лыжни России в Краснотурьинске на 12.02.2017</w:t>
      </w:r>
    </w:p>
    <w:p>
      <w:pPr>
        <w:pStyle w:val="Normal"/>
        <w:jc w:val="both"/>
        <w:rPr>
          <w:sz w:val="24"/>
          <w:szCs w:val="24"/>
        </w:rPr>
      </w:pPr>
      <w:r>
        <w:rPr>
          <w:sz w:val="24"/>
          <w:szCs w:val="24"/>
        </w:rPr>
        <w:t xml:space="preserve">Управление физической культуры, спорта и молодежной политики города Краснотурьинска  ИНФОРМИРУЕТ  В связи с неблагоприятными погодными условиями (низкая температура) 11.02.2017 принято решение о переносе даты проведения открытой всероссийской лыжной гонки "Лыжня России"  в городе Краснотурьинске на 12.02.2017,  без изменений программы спортивного мероприят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7-02-08 </w:t>
      </w:r>
    </w:p>
    <w:p>
      <w:pPr>
        <w:pStyle w:val="Normal"/>
        <w:jc w:val="both"/>
        <w:rPr>
          <w:sz w:val="24"/>
          <w:szCs w:val="24"/>
        </w:rPr>
      </w:pPr>
      <w:r>
        <w:rPr>
          <w:sz w:val="24"/>
          <w:szCs w:val="24"/>
        </w:rPr>
        <w:t>Большой солнечный праздник с маркировкой КСГ</w:t>
      </w:r>
    </w:p>
    <w:p>
      <w:pPr>
        <w:pStyle w:val="Normal"/>
        <w:jc w:val="both"/>
        <w:rPr>
          <w:sz w:val="24"/>
          <w:szCs w:val="24"/>
        </w:rPr>
      </w:pPr>
      <w:r>
        <w:rPr>
          <w:sz w:val="24"/>
          <w:szCs w:val="24"/>
        </w:rPr>
        <w:t>Всем привет, в минувшее воскресенье среди триумфальных караванов лыжни России в городе Карпинске состоялись открытые областные соревнования по лыжным гонкам на призы ГО Карпинск в рамках Кубка Северных городов ЗИМА-2017. Климатические приметы данного старта всегда отмечены суровым нахмуренным градусником, и в этот раз мороз был не для расслабленного отдыха в шезлонгах, но полное безветрие и весьма плотное в смысле насыщенности кельвинами солнце создали идеальные условия для лыжных упражнений. Чему, конечно, были рады все многочисленные участники. Формат соревнований предусматривал коньковый этап, затем после перерыва (евро-булочки по-домашнему, чай ведрами на радиоле розовой, возлежания на ортопедических матах) участники в своих возрастных группах выходили с добытым гандикапом уже на классический этап. Необходимо отметить безупречную организацию старта во всех аспектах и чу! с элементом приятной неожиданности: призы победителям и лауреатам были изготовлены с привлечением местных ремесел в стилистике Кубка северных городов – тут можно снять шляпу, цилиндр, шиньон за такую творческую идею. В приложении смотрите протоколы, некоторые фотокарточки (портретные от М.А.Телицына), все фотокарточки тут  https://yadi.sk/d/FKpSfBmQ3DSjYR  + фотокарточки от Николая Шардакова по событиям Лыжни России в Карпинске 040217 и 050217 тут http://files.mail.ru/7B175EFD88C14825816F5F96BE6A9262 В приложении смотрите также положение по гонке на приз (не Маркони, но) А.С.Попова - изобретателя радио, уроженца Турьинских рудников, ныне Краснотуринска, 19.02.17 в формате эстафеты + полные сканы Положений по КСГ ЗИМА- 2017 и КСГ ЛЕТО – 2017 + положение по соревнованиям имени 51-летия ОООО «ГТЮ» среди детей работников филиала 15.02.17.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1-31 </w:t>
      </w:r>
    </w:p>
    <w:p>
      <w:pPr>
        <w:pStyle w:val="Normal"/>
        <w:jc w:val="both"/>
        <w:rPr>
          <w:sz w:val="24"/>
          <w:szCs w:val="24"/>
        </w:rPr>
      </w:pPr>
      <w:r>
        <w:rPr>
          <w:sz w:val="24"/>
          <w:szCs w:val="24"/>
        </w:rPr>
        <w:t>Лыжня России сезона 2017 +</w:t>
      </w:r>
    </w:p>
    <w:p>
      <w:pPr>
        <w:pStyle w:val="Normal"/>
        <w:jc w:val="both"/>
        <w:rPr>
          <w:sz w:val="24"/>
          <w:szCs w:val="24"/>
        </w:rPr>
      </w:pPr>
      <w:r>
        <w:rPr>
          <w:sz w:val="24"/>
          <w:szCs w:val="24"/>
        </w:rPr>
        <w:t>Всем привет в приложении смотрите 1) положение по Лыжне России в городе Краснотурьинске 11 февраля, 2) положение по Лыжне России в городе Серове 12 февраля, 3) положение по 3-му этапу Кубка Северных городов в Новой Ляле - 12 февраля, 4) протоколы открытого чемпионата города Карпинска и некоторые фотокарточки в исполнении Ольги Ортлиб, все фотокарточки тут https://yadi.sk/d/EvT9CXUY3C2hXu Всем спасибо и до встречи - ал ++ Объявление организаторов: в Лыжне России в городе Карпинск иногородние участники допускаются только в спортивный забег (забег сильнейших) </w:t>
      </w:r>
    </w:p>
    <w:p>
      <w:pPr>
        <w:pStyle w:val="Normal"/>
        <w:jc w:val="both"/>
        <w:rPr>
          <w:sz w:val="24"/>
          <w:szCs w:val="24"/>
        </w:rPr>
      </w:pPr>
      <w:r>
        <w:rPr>
          <w:sz w:val="24"/>
          <w:szCs w:val="24"/>
        </w:rPr>
        <w:t>----------------------------------------------------</w:t>
      </w:r>
    </w:p>
    <w:p>
      <w:pPr>
        <w:pStyle w:val="Normal"/>
        <w:jc w:val="both"/>
        <w:rPr>
          <w:sz w:val="24"/>
          <w:szCs w:val="24"/>
        </w:rPr>
      </w:pPr>
      <w:r>
        <w:rPr>
          <w:sz w:val="24"/>
          <w:szCs w:val="24"/>
        </w:rPr>
        <w:t xml:space="preserve">2017-01-25 </w:t>
      </w:r>
    </w:p>
    <w:p>
      <w:pPr>
        <w:pStyle w:val="Normal"/>
        <w:jc w:val="both"/>
        <w:rPr>
          <w:sz w:val="24"/>
          <w:szCs w:val="24"/>
        </w:rPr>
      </w:pPr>
      <w:r>
        <w:rPr>
          <w:sz w:val="24"/>
          <w:szCs w:val="24"/>
        </w:rPr>
        <w:t>Афиша выходного дня</w:t>
      </w:r>
    </w:p>
    <w:p>
      <w:pPr>
        <w:pStyle w:val="Normal"/>
        <w:jc w:val="both"/>
        <w:rPr>
          <w:sz w:val="24"/>
          <w:szCs w:val="24"/>
        </w:rPr>
      </w:pPr>
      <w:r>
        <w:rPr>
          <w:sz w:val="24"/>
          <w:szCs w:val="24"/>
        </w:rPr>
        <w:t>Всем привет, в приложении смотрите: 1. положение по 2-му этапу Кубка Северных городов в городе Карпинске 05 февраля, старт в 12:00 часов, регистрация предварительная, сюда: sport_duch1970@mail.ru 2. положение по Лыжне России в городе Карпинске 04 февраля, старт в 12:00. 3. фотоальбом Николая Шардакова по гонке Вечерний Североуральск от 15.01.2017 4. Анонс корпорации Сибирское здоровье с линейкой спортивного питания https://ru.siberianhealth.com/ru/  https://www.youtube.com/watch?v=edf2fzuipIw&amp;feature=youtu.be 5. частное предложение в режиме продажи по Атлетической станции http://www.vasil.ua/liniya-home-line/210-v-502-atleticheskaya-stantsiya-universal-plyus собеседовать тут 908-636-74-24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7-01-19 </w:t>
      </w:r>
    </w:p>
    <w:p>
      <w:pPr>
        <w:pStyle w:val="Normal"/>
        <w:jc w:val="both"/>
        <w:rPr>
          <w:sz w:val="24"/>
          <w:szCs w:val="24"/>
        </w:rPr>
      </w:pPr>
      <w:r>
        <w:rPr>
          <w:sz w:val="24"/>
          <w:szCs w:val="24"/>
        </w:rPr>
        <w:t>Горячая печка Крутого лога и габаритные огни Краснотурьинской СДЮСШОР +</w:t>
      </w:r>
    </w:p>
    <w:p>
      <w:pPr>
        <w:pStyle w:val="Normal"/>
        <w:jc w:val="both"/>
        <w:rPr>
          <w:sz w:val="24"/>
          <w:szCs w:val="24"/>
        </w:rPr>
      </w:pPr>
      <w:r>
        <w:rPr>
          <w:sz w:val="24"/>
          <w:szCs w:val="24"/>
        </w:rPr>
        <w:t>Всем привет, в минувшее воскресенье в череде рождественских святочных дней на площадке Крутого лога в городе Серове собрались, хочь и не ряженые, но по-спортивному нарядные и с соответствующим настроением участники соревнований по лыжным гонкам на призы мастера спорта СССР по лыжным гонкам Мелентьева В.Т. Сам герой праздника от участия в гонке воздержался, но активно участвовал в приветственном слове и наградной фотосессии. Как всегда, Серовский старт был организован на высшем уровне, четко, гладко с огоньком, с приятными бонусами в виде большой конфеты для всех финишировавших участников. Чемпионы в своих разрядах получили, естественно, двойные порции сладкого в дополнение к грамотам и медалям. Нужно отметить, что Крутой лог значительно преобразился: уже нет чистого поля и вольного ветра, но стоит вполне просторный домик, который будет служить стационарной базой для лыжной секции, секции проката и секции грибного ориентирования. Так что развитие вперед налицо, и этому инфраструктурному рывку можно только порадоваться – человек уж как-то так попривык к комфорту, сухим теплым валенкам, к гудящему титану с кипятком и гардеробу с номерками. Напоминаю, что данный старт является первым этапом Кубка Северных городов, так что уже можно доставать счетные палочки, калькуляторы и прикидывать столбиком заработанные очки и прочие гандикапы. В приложении смотрите протоколы, некоторые фотокарточки в исполнении Марины Алешечкиной, весь массив тут https://yadi.sk/d/nUooTEek39kpGL Отчет о старте в версии Вечернего Краснотурьинска можно почитать тут http://krasnoturinsk.info/lyzhniki-sorevnovalis-na-pervom-etape-kubka-severnyx-gorodov/ Приятно, что инфраструктурно вперёд двинулся и город Краснотурьинск, лыжная школа которого предоставила свободные световые часы освещенной трассы всем желающим до 20:00 (при соответствующей регистрации в бортовом журнале). Это, безусловно, наполнит системным содержанием массовый старт Лыжня России, ибо освещенная трасса создает прекрасные условия для подготовки для участия опять же в нем/ней. Более развернутую агитацию и регламент смотрите тут http://krasnoturinsk.info/gorozhane-mogut-pokatatsya-na-lyzhax-po-osveshhennoj-trasse-v-vechernee-vremya/#hcq=n0S3D8q Всем спасибо и до встречи – ал, skifed.ru + смотрите также положение по проведению открытого чемпионата города Карпинcка по лыжным гонкам 28 января, Солдатский выруб, старт в 12:00 предварительная регистрация тут stadion-karpinsk@yandex.ru</w:t>
      </w:r>
    </w:p>
    <w:p>
      <w:pPr>
        <w:pStyle w:val="Normal"/>
        <w:jc w:val="both"/>
        <w:rPr>
          <w:sz w:val="24"/>
          <w:szCs w:val="24"/>
        </w:rPr>
      </w:pPr>
      <w:r>
        <w:rPr>
          <w:sz w:val="24"/>
          <w:szCs w:val="24"/>
        </w:rPr>
        <w:t>----------------------------------------------------</w:t>
      </w:r>
    </w:p>
    <w:p>
      <w:pPr>
        <w:pStyle w:val="Normal"/>
        <w:jc w:val="both"/>
        <w:rPr>
          <w:sz w:val="24"/>
          <w:szCs w:val="24"/>
        </w:rPr>
      </w:pPr>
      <w:r>
        <w:rPr>
          <w:sz w:val="24"/>
          <w:szCs w:val="24"/>
        </w:rPr>
        <w:t xml:space="preserve">2017-01-11 </w:t>
      </w:r>
    </w:p>
    <w:p>
      <w:pPr>
        <w:pStyle w:val="Normal"/>
        <w:jc w:val="both"/>
        <w:rPr>
          <w:sz w:val="24"/>
          <w:szCs w:val="24"/>
        </w:rPr>
      </w:pPr>
      <w:r>
        <w:rPr>
          <w:sz w:val="24"/>
          <w:szCs w:val="24"/>
        </w:rPr>
        <w:t>Приз Мелентьева. Вечерний Североуральск.</w:t>
      </w:r>
    </w:p>
    <w:p>
      <w:pPr>
        <w:pStyle w:val="Normal"/>
        <w:jc w:val="both"/>
        <w:rPr>
          <w:sz w:val="24"/>
          <w:szCs w:val="24"/>
        </w:rPr>
      </w:pPr>
      <w:r>
        <w:rPr>
          <w:sz w:val="24"/>
          <w:szCs w:val="24"/>
        </w:rPr>
        <w:t>Всем привет, в приложении смотрите: 1. Положение о проведении соревнований по лыжным гонкам на призы мастера спорта СССР по лыжным гонкам Мелентьева В.Т., город Серов, 15 января (воскресенье), старт в 12:00, регистрация предварительная сюда: тел. 8 (34385) 63-065 или эл. почта: pustelga20@mail.ru. – 1-й этап Кубка Северных городов ЗИМА-2017. 2. Положение о проведении лыжной гонки «Вечерний Североуральск», город Североуральск, 15 января, старт в 16:45, регистрация предварительная сюда: sfizkultura@mail.ru. 3. Фотокарточки полезных приспособлений для занятий лыжным спортом, которые ищут своих новых хозяевов 3.1. Ботинки Fischer RCS carbonlite SK длина стельки 30 см., состояние идеальное, 3.2. костюм CRAFT 52-54 размер, беговой оранжевый. Собеседование по тел. +7-950-641-84-18.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7-01-06 </w:t>
      </w:r>
    </w:p>
    <w:p>
      <w:pPr>
        <w:pStyle w:val="Normal"/>
        <w:jc w:val="both"/>
        <w:rPr>
          <w:sz w:val="24"/>
          <w:szCs w:val="24"/>
        </w:rPr>
      </w:pPr>
      <w:r>
        <w:rPr>
          <w:sz w:val="24"/>
          <w:szCs w:val="24"/>
        </w:rPr>
        <w:t>Уведомление от организаторов РЛС Серов 060117</w:t>
      </w:r>
    </w:p>
    <w:p>
      <w:pPr>
        <w:pStyle w:val="Normal"/>
        <w:jc w:val="both"/>
        <w:rPr>
          <w:sz w:val="24"/>
          <w:szCs w:val="24"/>
        </w:rPr>
      </w:pPr>
      <w:r>
        <w:rPr>
          <w:sz w:val="24"/>
          <w:szCs w:val="24"/>
        </w:rPr>
        <w:t>В связи с неблагоприятными погодными условиями лыжная гонка "Рождественский лыжный спринт" 6 января проводиться не будет. Новую дату проведения озвучим позже.  </w:t>
      </w:r>
    </w:p>
    <w:p>
      <w:pPr>
        <w:pStyle w:val="Normal"/>
        <w:jc w:val="both"/>
        <w:rPr>
          <w:sz w:val="24"/>
          <w:szCs w:val="24"/>
        </w:rPr>
      </w:pPr>
      <w:r>
        <w:rPr>
          <w:sz w:val="24"/>
          <w:szCs w:val="24"/>
        </w:rPr>
        <w:t>----------------------------------------------------</w:t>
      </w:r>
    </w:p>
    <w:p>
      <w:pPr>
        <w:pStyle w:val="Normal"/>
        <w:jc w:val="both"/>
        <w:rPr>
          <w:sz w:val="24"/>
          <w:szCs w:val="24"/>
        </w:rPr>
      </w:pPr>
      <w:r>
        <w:rPr>
          <w:sz w:val="24"/>
          <w:szCs w:val="24"/>
        </w:rPr>
        <w:t xml:space="preserve">2016-12-30 </w:t>
      </w:r>
    </w:p>
    <w:p>
      <w:pPr>
        <w:pStyle w:val="Normal"/>
        <w:jc w:val="both"/>
        <w:rPr>
          <w:sz w:val="24"/>
          <w:szCs w:val="24"/>
        </w:rPr>
      </w:pPr>
      <w:r>
        <w:rPr>
          <w:sz w:val="24"/>
          <w:szCs w:val="24"/>
        </w:rPr>
        <w:t>Положения КСГ ЗИМА 2017 и ЛЕТО 2017</w:t>
      </w:r>
    </w:p>
    <w:p>
      <w:pPr>
        <w:pStyle w:val="Normal"/>
        <w:jc w:val="both"/>
        <w:rPr>
          <w:sz w:val="24"/>
          <w:szCs w:val="24"/>
        </w:rPr>
      </w:pPr>
      <w:r>
        <w:rPr>
          <w:sz w:val="24"/>
          <w:szCs w:val="24"/>
        </w:rPr>
        <w:t>Всем привет смотрите в приложении укрупненно согласованные версии Кубка Северных городов Зима 2017 и Лето 2017,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12-29 </w:t>
      </w:r>
    </w:p>
    <w:p>
      <w:pPr>
        <w:pStyle w:val="Normal"/>
        <w:jc w:val="both"/>
        <w:rPr>
          <w:sz w:val="24"/>
          <w:szCs w:val="24"/>
        </w:rPr>
      </w:pPr>
      <w:r>
        <w:rPr>
          <w:sz w:val="24"/>
          <w:szCs w:val="24"/>
        </w:rPr>
        <w:t>Положения + с Наступающим Новым 2017 годом!</w:t>
      </w:r>
    </w:p>
    <w:p>
      <w:pPr>
        <w:pStyle w:val="Normal"/>
        <w:jc w:val="both"/>
        <w:rPr>
          <w:sz w:val="24"/>
          <w:szCs w:val="24"/>
        </w:rPr>
      </w:pPr>
      <w:r>
        <w:rPr>
          <w:sz w:val="24"/>
          <w:szCs w:val="24"/>
        </w:rPr>
        <w:t>Всем привет, смотрите в приложении Положение по Новогодней гонке Карпинск 31 декабря старт в 12:00 и Краснотурьинской комбинации 04 января старт в 11:00. Поскоку уже не надо прикладывать ухо к земле, чтобы расслышать, как якобы незаметно подкрадывается Новый год в лице благодатного Деда Мороза с волшебным мешком с подарками (ожидание чуда не отменяет, однако, предварительной покупки лотерейного билета), ибо - уж так всегда случается - имеет место обострение всех органов чувств в преддверии и ожидании, так и расстояние между субъектом и местом встречи со своим пусть хоровым и синхронным, но таки индивидуальным тире интимным лотком выдачи радости с конвейера новогодней праздничной имманентности стремительно сокращается. Так чтобы не сильно опоздать со своим диетическим тостом, поздравляю всех участников спортивного движения, активистов и просто сочувствующих и солидарных с наступающим Новым 2017 годом, желаю всем стабильного повышения КПД всех своих жизнеутверждающих усилий, шире глубже и содержательней двигаться в сторону так называемой (греческой) алитейи, которая в первом приближении переводится как истина, но изначально - это не-сокрытое (а-литейя – частица «а» тут так называемая привативная частица, исключающая, отрицающая), так вот работайте душой, сердцем в направлении того, чтобы этого не-сокрытого в плане стяжания духа, обретения знания, понимания было в следующем отчетном периоде больше. Кроме того по ходу реализации этой стратегической задачи желаю всем исходного здоровья, неизбежного и посему непреходящего счастья, новых радостных встреч, обретений, откровений, ура и с наступающим Новым 2017 годом!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12-26 </w:t>
      </w:r>
    </w:p>
    <w:p>
      <w:pPr>
        <w:pStyle w:val="Normal"/>
        <w:jc w:val="both"/>
        <w:rPr>
          <w:sz w:val="24"/>
          <w:szCs w:val="24"/>
        </w:rPr>
      </w:pPr>
      <w:r>
        <w:rPr>
          <w:sz w:val="24"/>
          <w:szCs w:val="24"/>
        </w:rPr>
        <w:t>Перенос соревнований Карпинск</w:t>
      </w:r>
    </w:p>
    <w:p>
      <w:pPr>
        <w:pStyle w:val="Normal"/>
        <w:jc w:val="both"/>
        <w:rPr>
          <w:sz w:val="24"/>
          <w:szCs w:val="24"/>
        </w:rPr>
      </w:pPr>
      <w:r>
        <w:rPr>
          <w:sz w:val="24"/>
          <w:szCs w:val="24"/>
        </w:rPr>
        <w:t>Открытые соревнования 2016-2017 г. городского округа  Карпинск по лыжным гонкам "Открытие зимнего сезона" в связи с низкой температурой 23 декабря 2016 г. переносятся на 26 декабря  2016 г. Старт в 14 часов 30 мин. согласно положению, заявки принимаются по эл. почте Sport_duch1970@mail.ru  до 12 час.- 00 мин. 26 декабря 2016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6-12-20 </w:t>
      </w:r>
    </w:p>
    <w:p>
      <w:pPr>
        <w:pStyle w:val="Normal"/>
        <w:jc w:val="both"/>
        <w:rPr>
          <w:sz w:val="24"/>
          <w:szCs w:val="24"/>
        </w:rPr>
      </w:pPr>
      <w:r>
        <w:rPr>
          <w:sz w:val="24"/>
          <w:szCs w:val="24"/>
        </w:rPr>
        <w:t>Переносы стартов</w:t>
      </w:r>
    </w:p>
    <w:p>
      <w:pPr>
        <w:pStyle w:val="Normal"/>
        <w:jc w:val="both"/>
        <w:rPr>
          <w:sz w:val="24"/>
          <w:szCs w:val="24"/>
        </w:rPr>
      </w:pPr>
      <w:r>
        <w:rPr>
          <w:sz w:val="24"/>
          <w:szCs w:val="24"/>
        </w:rPr>
        <w:t>Всем привет примите к сведению переносы Североуральской Новогодней гонки на 24.12.16 старт в 15:00, Краснотурьинского Новогоднего спринта на 29.12.16, Серовского новогоднего лыжного спринта на 27.12.16 (это будет эстафета 4 х 1 км). Смотрите положение по Серовскому Новогоднему спринту и Рождественской гонке (два положения в одном документе). Всем спасибо и до перекличк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6-12-15 </w:t>
      </w:r>
    </w:p>
    <w:p>
      <w:pPr>
        <w:pStyle w:val="Normal"/>
        <w:jc w:val="both"/>
        <w:rPr>
          <w:sz w:val="24"/>
          <w:szCs w:val="24"/>
        </w:rPr>
      </w:pPr>
      <w:r>
        <w:rPr>
          <w:sz w:val="24"/>
          <w:szCs w:val="24"/>
        </w:rPr>
        <w:t>До обеда - фрукты, после обеда – Новогодний спринт</w:t>
      </w:r>
    </w:p>
    <w:p>
      <w:pPr>
        <w:pStyle w:val="Normal"/>
        <w:jc w:val="both"/>
        <w:rPr>
          <w:sz w:val="24"/>
          <w:szCs w:val="24"/>
        </w:rPr>
      </w:pPr>
      <w:r>
        <w:rPr>
          <w:sz w:val="24"/>
          <w:szCs w:val="24"/>
        </w:rPr>
        <w:t xml:space="preserve">Всем привет, смотрите в приложении очередное положение по новогоднему спринту, уже в городе Краснотурьинске, 25 декабря, начало квалификации в 16:00. Одновременно с возжиганием  адреналиновых точек спортивной радости синхронно, нога в ногу, по секторам, отраслям и территориям проходят торжественные пятиминутки по награждению лауреатов Кубка северных городов ЛЕТО 2016. Так, в минувший понедельник в лыжной секции Центра спортивных сооружений города Краснотурьинска прошло награждение призеров Краснотурьинского чемпионского корпуса, смотрите парадные фотокарточки. Пользуясь случаем, выражаю в очередной и нелишний раз благодарность всем, кто поддерживает, продвигает, развивает, солидаризируется с форматом Кубка северных городов, который являет собой оптимальную открытую площадку для спортсменов всех возрастов, жанров и эстетических предпочтений. В рубрике «Фраза и совет да любовь дня» сегодня фраза из той же книги Living with a seal: If you want to be pushed to your limits, you have to train to your limits – SEAL, совет дня устами автора Джесси Итцлера: До обеда я ем только фрукты. Это стало нормой для меня с того самого момента, как я прочитал книгу Годен для жизни Харвея Даймонда в 1992 году. Уже более 25 лет, до обеда только фрукты (I eat only fruit until noon. </w:t>
      </w:r>
      <w:r>
        <w:rPr>
          <w:sz w:val="24"/>
          <w:szCs w:val="24"/>
          <w:lang w:val="en-US"/>
        </w:rPr>
        <w:t xml:space="preserve">That’s been my thing since I read Fit for Life by Harvey Diamond in 1992. </w:t>
      </w:r>
      <w:r>
        <w:rPr>
          <w:sz w:val="24"/>
          <w:szCs w:val="24"/>
        </w:rPr>
        <w:t>For over twenty-five years, just fruit till noon), первоисточник тут https://www.amazon.com/Fit-Life-Harvey-Diamond/dp/0446553646 смотрите также Положение по открытию лыжного соревновательного сезона в городе Карпинске о двух днях 24 и 25 декабря. Пока все, всем спасибо и до перекличк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6-12-12 </w:t>
      </w:r>
    </w:p>
    <w:p>
      <w:pPr>
        <w:pStyle w:val="Normal"/>
        <w:jc w:val="both"/>
        <w:rPr>
          <w:sz w:val="24"/>
          <w:szCs w:val="24"/>
        </w:rPr>
      </w:pPr>
      <w:r>
        <w:rPr>
          <w:sz w:val="24"/>
          <w:szCs w:val="24"/>
        </w:rPr>
        <w:t>Итоги областной газеты для читателей СУО</w:t>
      </w:r>
    </w:p>
    <w:p>
      <w:pPr>
        <w:pStyle w:val="Normal"/>
        <w:jc w:val="both"/>
        <w:rPr>
          <w:sz w:val="24"/>
          <w:szCs w:val="24"/>
        </w:rPr>
      </w:pPr>
      <w:r>
        <w:rPr>
          <w:sz w:val="24"/>
          <w:szCs w:val="24"/>
        </w:rPr>
        <w:t>Всем привет, в приложении смотрите протоколы по Областной газете в городах Североуральске, Новой Ляле, досылом протокол по открытию лыжного сезона в городе Серове + ниже реплика Ирины Лухмановой по итогам Областной газеты + обращение к подписчикам, которые укрыли часть личной информации. Спасибо и до переклички – ал, skifed.ru Ирина Лухманова: Хотелось бы отметить, что участники соревнований не побоялись выйти на старт в 21 градус, проявив силу воли, характер и целеустремленность. Они молодцы! Но было бы больше число участников, если бы не трагедия в Ханты-Мансийске. Проблема транспорта есть не только в Свердловской области, она существует по всей России. Думаю, данный случай заставит задуматься вышестоящее руководство и Администрации муниципалитетов о будущем наших детей, а на сегодняшний день они заложники ситуации. В дальнейшем дети будут вынуждены вариться в собственном соку, либо бросать спорт и заниматься спортом в компьютерах не выходя из дома. Увы, на сегодня проблема существует и это так. Уважаемые коллеги! Не будет подписки на областную газету, нет информации адресов следующих участников соревнований: Иванова М., Ханжин О. г.Кушва, (Подписка должна быть на родителей), Кузовников А., Достовалова Д. нет индекса. Баранова Д. г.Карпинск нет адреса. Малов В. г.Краснотурьинск  не соответствует № дома и кв. на заявке и на подписке. Гайшунов Алексей, Пензев Николай г.Серов нет адреса. Завтра подписку увезут в Екатеринбург. Поторопитесь. Большое спасибо  </w:t>
      </w:r>
    </w:p>
    <w:p>
      <w:pPr>
        <w:pStyle w:val="Normal"/>
        <w:jc w:val="both"/>
        <w:rPr>
          <w:sz w:val="24"/>
          <w:szCs w:val="24"/>
        </w:rPr>
      </w:pPr>
      <w:r>
        <w:rPr>
          <w:sz w:val="24"/>
          <w:szCs w:val="24"/>
        </w:rPr>
        <w:t>----------------------------------------------------</w:t>
      </w:r>
    </w:p>
    <w:p>
      <w:pPr>
        <w:pStyle w:val="Normal"/>
        <w:jc w:val="both"/>
        <w:rPr>
          <w:sz w:val="24"/>
          <w:szCs w:val="24"/>
        </w:rPr>
      </w:pPr>
      <w:r>
        <w:rPr>
          <w:sz w:val="24"/>
          <w:szCs w:val="24"/>
        </w:rPr>
        <w:t xml:space="preserve">2016-12-09 </w:t>
      </w:r>
    </w:p>
    <w:p>
      <w:pPr>
        <w:pStyle w:val="Normal"/>
        <w:jc w:val="both"/>
        <w:rPr>
          <w:sz w:val="24"/>
          <w:szCs w:val="24"/>
        </w:rPr>
      </w:pPr>
      <w:r>
        <w:rPr>
          <w:sz w:val="24"/>
          <w:szCs w:val="24"/>
        </w:rPr>
        <w:t>Break the Pattern - SEAL</w:t>
      </w:r>
    </w:p>
    <w:p>
      <w:pPr>
        <w:pStyle w:val="Normal"/>
        <w:jc w:val="both"/>
        <w:rPr>
          <w:sz w:val="24"/>
          <w:szCs w:val="24"/>
        </w:rPr>
      </w:pPr>
      <w:r>
        <w:rPr>
          <w:sz w:val="24"/>
          <w:szCs w:val="24"/>
        </w:rPr>
        <w:t>Всем привет, в приложении смотрите протоколы открытия зимнего лыжного соревновательного сезона в городе Краснотурьинске, эти выходные располагают к борьбе за годовой абонемент на Областную газету на двух площадках: в Североуральске и Новой Ляле (в приложении смотрите Положение по Новой Ляле), выходные также располагают к неторопливым, но функциональным прогулкам в сторону реки Каквы. Усилиями энтузиастов нарезана лыжня до примерно 11 км, а далее до Каквинской поляны просто след бурана, по которому можно и в ручном режиме натоптать лыжню. Традиционный спуск к Синим скалам и часть поляны будут использованы для технологической площадки нового водозабора, так что к Синим скалам нужно будет искать новый подход. В формате рубрики «Не могу не поделиться» сообщаю, что с большим удовольствием и своевременной пользой прочитал книжку Джесси Итцлера «Living with a SEAL/Месяц жизни с Морским котиком» (она немножко на английском). Джесси Итцлер – сам спортсмен-любитель - почувствовал, что его засосала рутина, и он попросил действующего морского котика Дэвида Гоггинса (чемпиона мира по суточному подтягиванию) пожить с ним в течение месяца, в течение которого Джесси подписался исполнять все спортивные задания Котика. Книга очень веселая, занимательная, со многими свежими предметными мировоззренческими и мотивационными мыслями (например, правило 40%, которое означает, что когда вы думаете, что вам уже конец и вы достигли своего предела, вы на самом деле достигли лишь 40% своих возможностей). Книга будет весьма полезна тем, кто понимает, что может большего, но не знает как, или не имеет достаточной крепости духа, чтобы это сделать. Вот еще фраза от тов. Морского котика: The tougher the conditions the more I like my odds, по нижеуказанным ссылкам можно почитать чуть больше, всем спасибо - ал https://geektimes.ru/post/278632/ https://www.amazon.com/Living-SEAL-Training-Toughest-Planet-ebook/dp/B00U6DNZB2</w:t>
      </w:r>
    </w:p>
    <w:p>
      <w:pPr>
        <w:pStyle w:val="Normal"/>
        <w:jc w:val="both"/>
        <w:rPr>
          <w:sz w:val="24"/>
          <w:szCs w:val="24"/>
        </w:rPr>
      </w:pPr>
      <w:r>
        <w:rPr>
          <w:sz w:val="24"/>
          <w:szCs w:val="24"/>
        </w:rPr>
        <w:t>----------------------------------------------------</w:t>
      </w:r>
    </w:p>
    <w:p>
      <w:pPr>
        <w:pStyle w:val="Normal"/>
        <w:jc w:val="both"/>
        <w:rPr>
          <w:sz w:val="24"/>
          <w:szCs w:val="24"/>
        </w:rPr>
      </w:pPr>
      <w:r>
        <w:rPr>
          <w:sz w:val="24"/>
          <w:szCs w:val="24"/>
        </w:rPr>
        <w:t xml:space="preserve">2016-11-29 </w:t>
      </w:r>
    </w:p>
    <w:p>
      <w:pPr>
        <w:pStyle w:val="Normal"/>
        <w:jc w:val="both"/>
        <w:rPr>
          <w:sz w:val="24"/>
          <w:szCs w:val="24"/>
        </w:rPr>
      </w:pPr>
      <w:r>
        <w:rPr>
          <w:sz w:val="24"/>
          <w:szCs w:val="24"/>
        </w:rPr>
        <w:t>Снежинка по зороастрийскому гороскопу - к началу лыжного сезона +</w:t>
      </w:r>
    </w:p>
    <w:p>
      <w:pPr>
        <w:pStyle w:val="Normal"/>
        <w:jc w:val="both"/>
        <w:rPr>
          <w:sz w:val="24"/>
          <w:szCs w:val="24"/>
        </w:rPr>
      </w:pPr>
      <w:r>
        <w:rPr>
          <w:sz w:val="24"/>
          <w:szCs w:val="24"/>
        </w:rPr>
        <w:t>Всем привет, в приложении смотрите положение об открытии лыжного сезона в городе Серове, опять же, 04 декабря. Извещаю также, что в рамках текущих мероприятий на местах будет проведено награждение призеров Кубка Северных городов Лето 2016, так, на открытии лыжного сезона в городе Серове будет проведено награждение Серовских призеров (грамота + медаль), так что явка Серовских призеров настоятельно рекомендуется. Карпинские призеры будут награждены (грамота + медаль) чуть позже, но тоже в рамках соответствующей торжественности мероприятия. Призеров остальных территорий (грамота) постараемся охватить по мере текущей деятельности. Смотрите также положения по Североуральским стартам: Областная газета/памяти лыжников 11 декабря и Новогодняя гонка 25 декабря. Пока все, всем спасибо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6-11-25 </w:t>
      </w:r>
    </w:p>
    <w:p>
      <w:pPr>
        <w:pStyle w:val="Normal"/>
        <w:jc w:val="both"/>
        <w:rPr>
          <w:sz w:val="24"/>
          <w:szCs w:val="24"/>
        </w:rPr>
      </w:pPr>
      <w:r>
        <w:rPr>
          <w:sz w:val="24"/>
          <w:szCs w:val="24"/>
        </w:rPr>
        <w:t>Как берлогу, позёмку, пургу,  Не любить нашей северной музе? (ДБ)</w:t>
      </w:r>
    </w:p>
    <w:p>
      <w:pPr>
        <w:pStyle w:val="Normal"/>
        <w:jc w:val="both"/>
        <w:rPr>
          <w:sz w:val="24"/>
          <w:szCs w:val="24"/>
        </w:rPr>
      </w:pPr>
      <w:r>
        <w:rPr>
          <w:sz w:val="24"/>
          <w:szCs w:val="24"/>
        </w:rPr>
        <w:t>Всем привет, вот и пришла пора для смены пейзажей, колбочки и палочки сменили фоторегистры с полного спектра на монохром, случилась, поди, и внутренняя миграция градусника от человека в шортах с удочкой в человека в лыжах и с красным носом. Отрывной календарь – главный жизнеутверждающий индикатор третьего начала термодинамики - также меняет слайды, равно как в режиме борьбы с сенсорной депривацией, в качестве инструмента стяжания спортивного тире гиперборейского духа, так и в качестве подручного, хочь и отчасти метафизического, средства для преодоления пустоты тире шунъяты с целью наполнения ее рациональным и духовным смыслом, для каждого, безусловно, в силу его/ее индивидуальной палитры текущих оперативных задач. Итого: пришла пора для открытия лыжного соревновательного сезона, который начнется в конкретном данном Краснотурьинске 4 декабря. С этого сезона от участников требуется справка медицинская, полюс обязательного страхования медицинского страхования, договор (оригинал) об страховании от несчастных случаев.  В приложении смотрите положение по открытию лыжного сезона 041216, а также Положение по гонке памяти заслуженного тренера России В.Ш.Табризова (на котором можно будет сдать нормативы на присвоение разрядов). Пока все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11-22 </w:t>
      </w:r>
    </w:p>
    <w:p>
      <w:pPr>
        <w:pStyle w:val="Normal"/>
        <w:jc w:val="both"/>
        <w:rPr>
          <w:sz w:val="24"/>
          <w:szCs w:val="24"/>
        </w:rPr>
      </w:pPr>
      <w:r>
        <w:rPr>
          <w:sz w:val="24"/>
          <w:szCs w:val="24"/>
        </w:rPr>
        <w:t>Семинар по подготовке судей, Карпинск, 24 ноября</w:t>
      </w:r>
    </w:p>
    <w:p>
      <w:pPr>
        <w:pStyle w:val="Normal"/>
        <w:jc w:val="both"/>
        <w:rPr>
          <w:sz w:val="24"/>
          <w:szCs w:val="24"/>
        </w:rPr>
      </w:pPr>
      <w:r>
        <w:rPr>
          <w:sz w:val="24"/>
          <w:szCs w:val="24"/>
        </w:rPr>
        <w:t xml:space="preserve">Семинар по  Подготовке спортивных судей Тема: «Подготовка спортивных судей главной судейской коллегии и судейских бригад физкультурных и спортивных мероприятий по лыжным гонкам» Место и время проведения:           городской округ  Карпинск, ул.Серова, 4 (Физкультурно-оздоровительный комплекс)          24 ноября 2016 года с 9-00 часов  Цель семинара: повысить уровень профессиональной подготовленности спортивных судей Свердловской области по лыжным гонкам для успешного проведения муниципальных, окружных  и областных соревнований. Задачи семинара:  ознакомить слушателей семинара с изменениями и дополнениями в Правилах соревнований по лыжным гонкам; повысить уровень знаний спортивных судей по Правилам соревнований в лыжных гонках, приобрести и закрепить практические навыки по организации и проведению спортивных соревнований; повысит уровень знаний спортивных судей по организации спортивного соревнования и формированию судейских бригад; определить уровень знаний Правил соревнований по лыжным гонкам слушателей семинара, с целью выявления качества подготовки и определения тематики последующих судейских семинаров.  Программа судейского семинара        Время   Содержание мероприятия       9.00-9.30   Встреча участников семинара. Регистрация       9.30-10.00   Официальное открытие семинара Приветственное слово представителя Администрации городского округа Карпинск Приветственное слово представителя ФЛГ Свердловской области Оглашение план работы семинара       10.00-12.00   Правила соревнований по лыжным гонкам. Изменения в правилах.       12.00-13.00   Построение лыжного стадиона. Формирование судейских бригад.       13.00-13.45   Кофе-брейк       14.00-15.00   Тайминг       15.00-16.00   Практическое занятие       16.00-16.30   Проверка уровня знаний (тестирование)       16.45-17.00   Подведение итогов семинар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6-11-08 </w:t>
      </w:r>
    </w:p>
    <w:p>
      <w:pPr>
        <w:pStyle w:val="Normal"/>
        <w:jc w:val="both"/>
        <w:rPr>
          <w:sz w:val="24"/>
          <w:szCs w:val="24"/>
        </w:rPr>
      </w:pPr>
      <w:r>
        <w:rPr>
          <w:sz w:val="24"/>
          <w:szCs w:val="24"/>
        </w:rPr>
        <w:t>FiN</w:t>
      </w:r>
    </w:p>
    <w:p>
      <w:pPr>
        <w:pStyle w:val="Normal"/>
        <w:jc w:val="both"/>
        <w:rPr>
          <w:sz w:val="24"/>
          <w:szCs w:val="24"/>
        </w:rPr>
      </w:pPr>
      <w:r>
        <w:rPr>
          <w:sz w:val="24"/>
          <w:szCs w:val="24"/>
        </w:rPr>
        <w:t>Экспедиционный корпус СГ на СочиМарафон</w:t>
      </w:r>
    </w:p>
    <w:p>
      <w:pPr>
        <w:pStyle w:val="Normal"/>
        <w:jc w:val="both"/>
        <w:rPr>
          <w:sz w:val="24"/>
          <w:szCs w:val="24"/>
        </w:rPr>
      </w:pPr>
      <w:r>
        <w:rPr>
          <w:sz w:val="24"/>
          <w:szCs w:val="24"/>
        </w:rPr>
        <w:t>Заполню межсезонную паузу небольшим репортажем про СочиМарафон 2016, как оказалось на нем побывал немаленький контингент северных городов! Было круто - солнце, горы и пальмы!  В призах: Бережная Мария Серов 2 место марафон абсолют Zlaka Marina Краснотурьинск 3 место 10км Ж30-39</w:t>
      </w:r>
    </w:p>
    <w:p>
      <w:pPr>
        <w:pStyle w:val="Normal"/>
        <w:jc w:val="both"/>
        <w:rPr>
          <w:sz w:val="24"/>
          <w:szCs w:val="24"/>
        </w:rPr>
      </w:pPr>
      <w:r>
        <w:rPr>
          <w:sz w:val="24"/>
          <w:szCs w:val="24"/>
        </w:rPr>
        <w:t>----------------------------------------------------</w:t>
      </w:r>
    </w:p>
    <w:p>
      <w:pPr>
        <w:pStyle w:val="Normal"/>
        <w:jc w:val="both"/>
        <w:rPr>
          <w:sz w:val="24"/>
          <w:szCs w:val="24"/>
        </w:rPr>
      </w:pPr>
      <w:r>
        <w:rPr>
          <w:sz w:val="24"/>
          <w:szCs w:val="24"/>
        </w:rPr>
        <w:t xml:space="preserve">2016-10-14 </w:t>
      </w:r>
    </w:p>
    <w:p>
      <w:pPr>
        <w:pStyle w:val="Normal"/>
        <w:jc w:val="both"/>
        <w:rPr>
          <w:sz w:val="24"/>
          <w:szCs w:val="24"/>
        </w:rPr>
      </w:pPr>
      <w:r>
        <w:rPr>
          <w:sz w:val="24"/>
          <w:szCs w:val="24"/>
        </w:rPr>
        <w:t>Общий зачет Лето 2016 - на досмотр</w:t>
      </w:r>
    </w:p>
    <w:p>
      <w:pPr>
        <w:pStyle w:val="Normal"/>
        <w:jc w:val="both"/>
        <w:rPr>
          <w:sz w:val="24"/>
          <w:szCs w:val="24"/>
        </w:rPr>
      </w:pPr>
      <w:r>
        <w:rPr>
          <w:sz w:val="24"/>
          <w:szCs w:val="24"/>
        </w:rPr>
        <w:t>Всем привет, направляю всем фигурантам на ознакомление и выявление если что каких лакун, опечаток, сползаний, недосчетов итоговый общий зачет по Кубку Северных городов Лето – 2016. Страничка «Общий зачет» - чисто справочная – показывает совокупное исполнение участника по сумме всех этапов. Странички Зачет Кросс и Зачет Вело являются уже зачетными по этим двум отдельным дисциплинам с учетом критерия: участие минимум в двух профильных этапах. Также для уточнения регламента прикладываю и Положение по Лету 2016. Если у кого какие вопросы, прошу телеграфировать сюда. По дальнейшему развитию сценария Лета-2016 следите за бегущей строкой, спасибо – ал, skifed.ru  </w:t>
      </w:r>
    </w:p>
    <w:p>
      <w:pPr>
        <w:pStyle w:val="Normal"/>
        <w:jc w:val="both"/>
        <w:rPr>
          <w:sz w:val="24"/>
          <w:szCs w:val="24"/>
        </w:rPr>
      </w:pPr>
      <w:r>
        <w:rPr>
          <w:sz w:val="24"/>
          <w:szCs w:val="24"/>
        </w:rPr>
        <w:t>----------------------------------------------------</w:t>
      </w:r>
    </w:p>
    <w:p>
      <w:pPr>
        <w:pStyle w:val="Normal"/>
        <w:jc w:val="both"/>
        <w:rPr>
          <w:sz w:val="24"/>
          <w:szCs w:val="24"/>
        </w:rPr>
      </w:pPr>
      <w:r>
        <w:rPr>
          <w:sz w:val="24"/>
          <w:szCs w:val="24"/>
        </w:rPr>
        <w:t xml:space="preserve">2016-10-11 </w:t>
      </w:r>
    </w:p>
    <w:p>
      <w:pPr>
        <w:pStyle w:val="Normal"/>
        <w:jc w:val="both"/>
        <w:rPr>
          <w:sz w:val="24"/>
          <w:szCs w:val="24"/>
        </w:rPr>
      </w:pPr>
      <w:r>
        <w:rPr>
          <w:sz w:val="24"/>
          <w:szCs w:val="24"/>
        </w:rPr>
        <w:t>Хрусталики 3D зрения на фоне стерео дыхания</w:t>
      </w:r>
    </w:p>
    <w:p>
      <w:pPr>
        <w:pStyle w:val="Normal"/>
        <w:jc w:val="both"/>
        <w:rPr>
          <w:sz w:val="24"/>
          <w:szCs w:val="24"/>
        </w:rPr>
      </w:pPr>
      <w:r>
        <w:rPr>
          <w:sz w:val="24"/>
          <w:szCs w:val="24"/>
        </w:rPr>
        <w:t>Всем привет, ну и вот расставлены все знаки препинания, в т.ч. жирные точки, точки с запятой, восклицательные знаки, реже вопросительные и недоуменные, по окончании летнего соревновательного сезона в упражнениях кросс, вело (чика). Последним бантиком на кружевном узоре макраме стал Осенний детектив, вело 49 и кросс 28 км. Главная онтологическая сверхзадача в разрезе деятельности человека-спортивного – это периодически заглядывать в закрома своего функционального ресурса, что в простых .бытовых условиях сделать сложно. И таковое специальное зрение открывается, как правило, только после двух часов соревновательного напряжения, что и предусматривали заявленные дистанции. Я надеюсь, что усилия организаторов не пропали задаром, и участники – кто на что был готов в данный конкретный день – реализовали свое неуемное стремление к 4D зрению и нащупали всеми органами своих чувств габариты дальнейшего движения к счастью тире приоткрыли жалюзи хрусталиков своих глаз на фоне когда открылась заслонка второго дыхания. Спасибо всем участникам, которые собрали отчасти общий стол (отдельное спасибо за шарлотку, об которой было много разговоров, но она как-то прошла мимо – нужно повторить и автора шарлотки прошу на аванс-сцену – публика должна знать своих героев), судейской бригаде, СДЮСШОР города Краснотурьинска за организационную поддержку, волонтеров-контроллеров, костровых, спонсоров: Гахария Эдуарда - кинотеатр Новое Кино/Юбилейный (города Серов, Краснотурьинск, кубок чемпиону за велосипед, контрамарки в кино, срок действия – до 11.12.16, услуги контроллеров. Сайт и расписание здесь http://www.kinosever.ru/), Лямкина Владимира Владимировича – Краснотурьинский Хлебокомбинат (сладкие призы призерам велогонки, по вопросам добавки сюда http://kr-xleb.ru/), Ольгу Силкину (кубок за кросс, взнос на стол, грамоты). Итак, чемпионами в своих упражнениях стали: Вело: Кривцов Денис, Жулдыбин Андрей, Ловков Константин, Стахеева Наталия, Конюхова Елена, Пикулева Светлана, КРОСС: Никитин Дмитрий, Боровиков Алексей, Алексеенко Андрей, Бережная Мария. Формат соревнований был открытым, но призерные номинации предполагают все-таки завершение полной дистанции, часть вопросов остаются, безусловно, в компетенции главного судьи. На следующий год попробуем сдвинуть этот старт на 3-4 воскресенье августа, потому что там у нас значительный зазор между соревнованиями, а октябрь достаточно капризный в части погоды. Круг у нас хоть и заворотистый, но в общем понятный и прочитываемый, разметку будем совершенствовать, равно как и прочие регламентные вопросы, кто желает поближе ознакомиться с конфигурацией, то в течение года всегда найдется, кто покажет, укрепит и направит. Был, если помните, заявлен турнир по хайке: ниже смотрите работы в порядке присуждения мест: Эдуард Гахария 1. Над деревьями лесными/.птицы воспарили/.в кормушках сухари летают/.пернатые от зари до зари 2. Огни в небе яркие,/угли в костре жаркие. /Смотрю на звезду, /Валенки сушу. 3. Стрелки часов не спешат, /я спешу. На гору /забраться быстрее хочу. 4. Смешную и добрую хайку /с удовольствием лайкну. 5. Калачи как колеса /круглые. Укатаю ноги /детективом трудным. Константин Ловков. Избранное. 2016г. 1. Вело старт – БАБАХ! /И конец сезона /.на часах. 2. ПРЕДСЕДАТЕЛЬ УПРЯМО ГОНИТ МАССЫ /НА ТРАССЫ, /УСЛОЖНЯЯ ИМ ЖИЗНЬ. 3. Осенний Детектив - книга спортивная; /бег, велосипед /и просто общение… А.Л. Секундные стрелки забрасывают спиннингом в завтра поплавки часов. /Из матрешки сезонов щурится бледное солнце, ползут по-пластунски длинные тени. /В прогноз погоды пробираются украдкой, тихой сапой, снежинки. /Стрекочет ногами многими не кузнечик уже, но машинка печатная - /Ятрань, понимаешь, книги осени. Осенний детектив. Пора. В приложении смотрите протокол, фотокарточки мастера Александра Пфенинга цельным файлом тут, мастера Евгения Голынникова тут https://yadi.sk/d/34rrep_PwYA6U, начинающего мастера Платона Лопарева тут https://drive.google.com/file/d/0ByfnnXSIa3HscldCV1dNYnNLbW8/view?usp=sharing Кино от Александра Жилякова тут https://www.youtube.com/playlist?list=PLxJalakYpQBOfSDnMtpMKj31uS0Zb9xqu Кино от krasnoturinsk.me  Прочие вопросы:  .....Странным образом обнаружилась нехватка красного номера 11, прошу посмотреть свои карманы, рюкзаки, вспомнить прочие свидетельства, которые помогут следствию. Я передам в кинотеатр Юбилейный (Серов) грамоты за прошлые краснотурьинские заслуги на следующие фамилии до востребования: Загребина Юлия (2 шт.), Милюков Матвей, Чусова Любовь, Зайцева Оксана, Конюхова Елена, Тимофеева Дарья. Прошу забрать.  Пока все, по текущим вопросам следите за бегущей строкой,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10-07 </w:t>
      </w:r>
    </w:p>
    <w:p>
      <w:pPr>
        <w:pStyle w:val="Normal"/>
        <w:jc w:val="both"/>
        <w:rPr>
          <w:sz w:val="24"/>
          <w:szCs w:val="24"/>
        </w:rPr>
      </w:pPr>
      <w:r>
        <w:rPr>
          <w:sz w:val="24"/>
          <w:szCs w:val="24"/>
        </w:rPr>
        <w:t>Лоция Осенний детектив 08.10.16</w:t>
      </w:r>
    </w:p>
    <w:p>
      <w:pPr>
        <w:pStyle w:val="Normal"/>
        <w:jc w:val="both"/>
        <w:rPr>
          <w:sz w:val="24"/>
          <w:szCs w:val="24"/>
        </w:rPr>
      </w:pPr>
      <w:r>
        <w:rPr>
          <w:sz w:val="24"/>
          <w:szCs w:val="24"/>
        </w:rPr>
        <w:t>В субботу состоится просмотр и предварительная разметка трассы, всех умеренно желающих и посильно имеющих возможность приглашаем на сбор в 12:00 у лыжной базы, спасибо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6-10-05 </w:t>
      </w:r>
    </w:p>
    <w:p>
      <w:pPr>
        <w:pStyle w:val="Normal"/>
        <w:jc w:val="both"/>
        <w:rPr>
          <w:sz w:val="24"/>
          <w:szCs w:val="24"/>
        </w:rPr>
      </w:pPr>
      <w:r>
        <w:rPr>
          <w:sz w:val="24"/>
          <w:szCs w:val="24"/>
        </w:rPr>
        <w:t>Осенний детектив - 2016 (Ну вот пропала дрожь в руках, теперь – наверх …В.В.)</w:t>
      </w:r>
    </w:p>
    <w:p>
      <w:pPr>
        <w:pStyle w:val="Normal"/>
        <w:jc w:val="both"/>
        <w:rPr>
          <w:sz w:val="24"/>
          <w:szCs w:val="24"/>
        </w:rPr>
      </w:pPr>
      <w:r>
        <w:rPr>
          <w:sz w:val="24"/>
          <w:szCs w:val="24"/>
        </w:rPr>
        <w:t>Всем привет, в календаре до снежного сезона осталась только одна позиция: Осенний детектив, который был затеян в 2014 году как мажорный аккорд всем летним тренировкам, покатушкам, рывкам, пробегам, маршрутам выходного дня, походам и разъездам, чтобы в кругу коллег, в конкурентной среде подвести итого своему функционалу, сличить его (по надобности) с аналогами своих соперников, просто приятно и содержательно провести время и дожечь последние невостребованные велосипедные калории, высечь искру адреналина, от которой потом в долгие зимние вечера растапливать камельки приятных воспоминаний. Как есть ученое мнение, что колесо было изобретено не столько для облегчения переноски тяжестей, сколько для описания мира, для наблюдения за движением отдельно и хороводом небесных тел вокруг единого центра (который везде, а окружность – нигде – по Паскалю), так и наше велоколесо на Осенний детектив обращено не столько на выявления победителей, сколько для личного соучастия в этом познании мира, для постижения потаенного смысла, для стяжания - в общем и частном случае изначальной, в равной степени данной для всех - благодати.  Иные, кто более привычный постигать мир посредством угольника (косынки), отвеса (частный случай) и циркуля (как без него, читай: циркуля ног), тем предлагается то же самое по сути действие – прокачав через свои легкие несколько кубов сосново-еловой праны – немного приобрести в познании этого мира, ну и в качестве сверхзадачи совершить символическое действие перехода от человека оседлого к человеку собирающему, то есть своим примером показать, что чем больше расстояние между человеком и диваном, тем лучше. Осенний детектив, напомню, посвящается древнерусской буквице, состоящей из 49 буквиц-образов, вписанных в матрицу 7 х 7. Язык – великий, простой и очевидный дар, но крепко хранящий тайну своей природы и тайну собственно дарителя. Дистанция соревнований была концептуально определена и подтянута под это число. Для приобщения к языку как основному инструменту познания в рамках гонки установлена специальная номинация – турнир малых литературных форм, например, в жанре уральской хайки (классический пример (17 слогов, автор ФЛГ):  Пайва натерла плечо./ Вода в ботинке./Где же шишки-на?). Для участников-велосипедистов дистанция 7 кругов по 7 км = 49 км, для участников-бегунов 4 круга по 7 км = 28 км. Окончательный зачет по полным кругам. Преодолевать можно любую дистанцию, в режиме соревновательной тренировки, с неизбежной дополнительной мобилизацией (нигде не купишь), для решения своих частных спортивных задач, на свой результат и в свое удовольствие. Для проведения Осеннего детектива нужны волонтеры-контролеры, костровые, нужна будет также помощь по расчистке трассы и последующей разметке. Для обеспечения питья и питания – ибо на таких дистанциях с таким температурным режимом главные враги спортсменов это голод и холод – прошу организовать взнос малым пайком на общий стол для питания во время гонки. Регистрация заблаговременная прошу сюда  laptev151@gmail.com или 902-254-28-55, у кого есть какие дельные конструктивные предложения, прошу телеграфировать туда же. Просмотр трассы с одновременной предварительной разметкой планируется накануне в субботу в районе 12:00 (окончательное время и место сбора воспоследует). В приложении смотрите Положение, трек GPS, схему трассы, кубок, ожидающий своего чемпиона, протокол Детектива 2014 + результаты турнира по уральской хайке 2014 год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10-04 </w:t>
      </w:r>
    </w:p>
    <w:p>
      <w:pPr>
        <w:pStyle w:val="Normal"/>
        <w:jc w:val="both"/>
        <w:rPr>
          <w:sz w:val="24"/>
          <w:szCs w:val="24"/>
        </w:rPr>
      </w:pPr>
      <w:r>
        <w:rPr>
          <w:sz w:val="24"/>
          <w:szCs w:val="24"/>
        </w:rPr>
        <w:t>Двойной бурбон великой спортивной радости</w:t>
      </w:r>
    </w:p>
    <w:p>
      <w:pPr>
        <w:pStyle w:val="Normal"/>
        <w:jc w:val="both"/>
        <w:rPr>
          <w:sz w:val="24"/>
          <w:szCs w:val="24"/>
        </w:rPr>
      </w:pPr>
      <w:r>
        <w:rPr>
          <w:sz w:val="24"/>
          <w:szCs w:val="24"/>
        </w:rPr>
        <w:t>Всем привет, минувшие выходные отметились завершающими Кубок Северных городов Лето - 2016 стартами: в субботу кросс, посвященный памяти сотрудников МВД, погибших при исполнении служебного долга,  город Карпинск, гора Липовая, в воскресенье – спринт по сильнопересечённому рельефу Медный Бант, г.Краснотурьинск. Гора Липовая - традиционно хлебосольная, гостеприимная, от души на верхушках своих подъемов кормила всех участников самым здоровым спортивным удовольствием. Медный Бант тоже был задуман как проверка лучших качеств спортсменов, как функциональных, так и волевых. Царем горы Липовой на основной дистанции стал Евгений Бренинг, на Медном Банту – Никитин Дмитрий. По обыкновению мы передаем ему микрофон, чтобы он поделился своими впечатлениями: «Старт понравился, это, конечно, не историческая Вертушка, там намного суровей подъемы, здесь на пяти подъемах можно ровно распределиться. Конкуренция, притом, что одновременно проходил областной кросс лыжников, и результаты могли бы быть выше и плотнее, все-таки была, я не позволял себе бежать в полноги, и честно говоря, опасался, что ближайшие соперники Благодир Александр и Бренинг Евгений в финале подберутся ко мне, но этого не случилось. Я специально готовился к последним осенним стартам, отрабатывал подъемы, в том числе тренировался на историческом круге на Медном, где в ходе контрольной тренировки улучшил свой личный рекорд. Тут я бежал квалификацию с резервом, чтобы в финале можно было добавить секунд 20, но и запаса, полученного на квалификации, мне хватило. В общем, было очень интересно, и погода была как раз для такого старта, не жарко, много свежего воздуха, немного, как и положено, грязи. Спасибо участникам и организаторам». Поздравляем Никитина Дмитрия, сейчас на новой трассе есть новый ориентир 10:12, притом, что в силу определенных спонтанных обстоятельств последний подъем был немного усечён: отсутствовали нижний разгонный участок и верхняя взлетная полка. На следующий год трасса будет довосстановлена. В приложении смотрите протоколы, фотокарточки от Павла Овчинникова (гора Липовая), https://drive.google.com/file/d/0ByfnnXSIa3HscnJwWDJxaUh6ZDg/view?usp=sharing Анастасии Файковой, Константина Ловкова (Медный бант) https://drive.google.com/file/d/0ByfnnXSIa3HsWVZVcUFBMHNnOUk/view?usp=sharing К сожалению, на фотоаппарате рычаг автофокусировки случайно сполз в ручной режим, и поэтому фокус метался по экспозиции, не зная, куда ему прибиться, поэтому большая часть фотокарточек оказалась  просто художественными впечатлениями, а не дагерротипами для внимательного скрупулезного рассматривания деталей). Общий зачет будет подтянут чуть позже, с вкладками кросс+вело, отдельно вело, отдельно кросс. Завтра будет выложено положение по Осеннему детективу 09 октября, Краснотурьинск, вело 49 км, кросс 28 км.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9-30 </w:t>
      </w:r>
    </w:p>
    <w:p>
      <w:pPr>
        <w:pStyle w:val="Normal"/>
        <w:jc w:val="both"/>
        <w:rPr>
          <w:sz w:val="24"/>
          <w:szCs w:val="24"/>
        </w:rPr>
      </w:pPr>
      <w:r>
        <w:rPr>
          <w:sz w:val="24"/>
          <w:szCs w:val="24"/>
        </w:rPr>
        <w:t>Информация от организаторов гора Липовая/Медный бант</w:t>
      </w:r>
    </w:p>
    <w:p>
      <w:pPr>
        <w:pStyle w:val="Normal"/>
        <w:jc w:val="both"/>
        <w:rPr>
          <w:sz w:val="24"/>
          <w:szCs w:val="24"/>
        </w:rPr>
      </w:pPr>
      <w:r>
        <w:rPr>
          <w:sz w:val="24"/>
          <w:szCs w:val="24"/>
        </w:rPr>
        <w:t xml:space="preserve">Старт в Карпинске на горе Липовой 01.10.2016: Старт в группах раздельный через 15 сек. Заявки принимаются на э-адрес Sport_dych1970@mail.ru до 30.09.16, до 16 -00. В день соревнований заявки не принимаются выдача номеров на стартовой поляне гора Липовая в день старта согласно поданных заявок.   Старт в Краснотурьинске Медный бант, 02.10.2016 Регистрация на э-адрес olimpschool@bk.ru Просмотр трассы в день соревнований в 11:15       </w:t>
      </w:r>
    </w:p>
    <w:p>
      <w:pPr>
        <w:pStyle w:val="Normal"/>
        <w:jc w:val="both"/>
        <w:rPr>
          <w:sz w:val="24"/>
          <w:szCs w:val="24"/>
        </w:rPr>
      </w:pPr>
      <w:r>
        <w:rPr>
          <w:sz w:val="24"/>
          <w:szCs w:val="24"/>
        </w:rPr>
        <w:t>----------------------------------------------------</w:t>
      </w:r>
    </w:p>
    <w:p>
      <w:pPr>
        <w:pStyle w:val="Normal"/>
        <w:jc w:val="both"/>
        <w:rPr>
          <w:sz w:val="24"/>
          <w:szCs w:val="24"/>
        </w:rPr>
      </w:pPr>
      <w:r>
        <w:rPr>
          <w:sz w:val="24"/>
          <w:szCs w:val="24"/>
        </w:rPr>
        <w:t xml:space="preserve">2016-09-28 </w:t>
      </w:r>
    </w:p>
    <w:p>
      <w:pPr>
        <w:pStyle w:val="Normal"/>
        <w:jc w:val="both"/>
        <w:rPr>
          <w:sz w:val="24"/>
          <w:szCs w:val="24"/>
        </w:rPr>
      </w:pPr>
      <w:r>
        <w:rPr>
          <w:sz w:val="24"/>
          <w:szCs w:val="24"/>
        </w:rPr>
        <w:t>Положение Медный бант +</w:t>
      </w:r>
    </w:p>
    <w:p>
      <w:pPr>
        <w:pStyle w:val="Normal"/>
        <w:jc w:val="both"/>
        <w:rPr>
          <w:sz w:val="24"/>
          <w:szCs w:val="24"/>
        </w:rPr>
      </w:pPr>
      <w:r>
        <w:rPr>
          <w:sz w:val="24"/>
          <w:szCs w:val="24"/>
        </w:rPr>
        <w:t>Всем привет, в приложении смотрите положение по Медному Банту 2.0 (соревнования переехали на место дислокации лыжно-спортивного комплекса города Краснотурьинска), отдельно фотокарточку схемы трассы, трек GPX. Это, напоминаю, у нас заключительный 10-й этап Кубка Северных городов Лето – 2016, поэтому у кого есть тактический план по набору очков, то это есть последняя возможность. Обязательна медицинская справка и предварительная регистрация сюда olimpschool@bk.ru Спонсор магазин спортивной одежды Фишка (Торговый центр "Столичный", г. Краснотурьинск) предоставил призы за первые места в каждой возрастной категории, всем остальным призерам – грамоты. Смотрите также фотоальбомы Николая Шардакова по Новой Ляле и ОФП тут http://files.mail.ru/20D43DFE9FD74DE899A19BB581312B98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9-23 </w:t>
      </w:r>
    </w:p>
    <w:p>
      <w:pPr>
        <w:pStyle w:val="Normal"/>
        <w:jc w:val="both"/>
        <w:rPr>
          <w:sz w:val="24"/>
          <w:szCs w:val="24"/>
        </w:rPr>
      </w:pPr>
      <w:r>
        <w:rPr>
          <w:sz w:val="24"/>
          <w:szCs w:val="24"/>
        </w:rPr>
        <w:t>Гора Липовая 01 октября</w:t>
      </w:r>
    </w:p>
    <w:p>
      <w:pPr>
        <w:pStyle w:val="Normal"/>
        <w:jc w:val="both"/>
        <w:rPr>
          <w:sz w:val="24"/>
          <w:szCs w:val="24"/>
        </w:rPr>
      </w:pPr>
      <w:r>
        <w:rPr>
          <w:sz w:val="24"/>
          <w:szCs w:val="24"/>
        </w:rPr>
        <w:t>Всем привет, в приложении смотрите положение по легкоатлетическому кроссу, посвященному памяти сотрудников МВД, погибших при исполнении служебного долга - это традиционное Закрытие летнего соревновательного сезона в городе Карпинске, традиционно на горе Липовой, 01 октября, суббота, в качестве 9-го этапа Кубка Северных городов Лето – 2016. Старт в 14:00. Рекомендуется заблаговременная регистрация сюда sport_duch1970@mail.ru и медицинские справки. На следующей неделе будут опубликованы 1) положение по Медному Банту 2.0, (021016), который переезжает с исторически-аутентичного района Медный на лыжно-спортивный комплекс СДЮСШОР города Краснотурьинска, смотрите контур трассы с высоты птичьего полета, а также 2) положение по Осеннему детективу, который планируем провести 09 октября (вело 7 х 7=49, для зачета можно проехать любое количество полных кругов, кросс 4х7=28, зачет по полным кругам, турнир по уральской хайке – зачет по 17 слогам). Для проведения Осеннего детектива будут востребованы волонтеры-контролеры, костровые, нужна будет также помощь по расчистке трассы и последующей разметке. У кого есть какие предложения, прошу телеграфировать сюда laptev151@gmail.com. Прошу всех любителей вело и длинного бега уже накатывать-натаптывать трассу. Смотрите также схему круга + кубок для абсолютного победителя в велогонке на 49 км. Всем спасибо и до встрече на горе Липовой 01 октября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9-21 </w:t>
      </w:r>
    </w:p>
    <w:p>
      <w:pPr>
        <w:pStyle w:val="Normal"/>
        <w:jc w:val="both"/>
        <w:rPr>
          <w:sz w:val="24"/>
          <w:szCs w:val="24"/>
        </w:rPr>
      </w:pPr>
      <w:r>
        <w:rPr>
          <w:sz w:val="24"/>
          <w:szCs w:val="24"/>
        </w:rPr>
        <w:t>Восклицательный знак в кубе + зачет</w:t>
      </w:r>
    </w:p>
    <w:p>
      <w:pPr>
        <w:pStyle w:val="Normal"/>
        <w:jc w:val="both"/>
        <w:rPr>
          <w:sz w:val="24"/>
          <w:szCs w:val="24"/>
        </w:rPr>
      </w:pPr>
      <w:r>
        <w:rPr>
          <w:sz w:val="24"/>
          <w:szCs w:val="24"/>
        </w:rPr>
        <w:t>Всем привет, в минувшее воскресенье  в Краснотурьинске в счастливый короткий зазор между проливными дождями (которые не только пополняют сосуды, капилляры и прочие русла рек, но и сильно разбалтывают корсет детерминации спортсменов в части, а не спрыгнуть ли под этим предлогом с этой баржи) состоялся 8-й этап Кубка Северных городов в формате ОФП: кросс, отжимание (брусья, скамейка), пятискок. Лучшее время на титульных дистанциях в 10 км у юношей показали Никитин Дмитрий и Бренинг Евгений (одно время - слово фотофиниша) и Сулейманов Анатолий, у девушек на дистанции 5 км – Зеленова Диана, Ефимович Ангелина и Брызгина Анастасия, на брусьях абсолютные показатели у Лебедева Романа, Сулейманова Анатолия, Жилякова Александра, на скамейке – у Полевой Евгении,  Зеленовой Дианы, Рзаевой Лейлы, в пятискоках лучшими стали Чепурин Никита, Тиряков Валерий и Диль Роман, у девушек:  Криницына Ульяна, Ефимович Ангелина и Полева Евгения, в приложении смотрите некоторые фотокарточки от Файковой Насти (все фотокарточки тут https://drive.google.com/file/d/0ByfnnXSIa3HsLVpvY1NiTW96bDQ/view?usp=sharing) протокол, общий зачет после 8 этапов, всем участникам организаторам, судейскому корпусу спасибо и поклон в пояс и до встречи в стартовом коридоре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9-13 </w:t>
      </w:r>
    </w:p>
    <w:p>
      <w:pPr>
        <w:pStyle w:val="Normal"/>
        <w:jc w:val="both"/>
        <w:rPr>
          <w:sz w:val="24"/>
          <w:szCs w:val="24"/>
        </w:rPr>
      </w:pPr>
      <w:r>
        <w:rPr>
          <w:sz w:val="24"/>
          <w:szCs w:val="24"/>
        </w:rPr>
        <w:t>Подарочный сертификат Новолялинского сонета + общий зачет</w:t>
      </w:r>
    </w:p>
    <w:p>
      <w:pPr>
        <w:pStyle w:val="Normal"/>
        <w:jc w:val="both"/>
        <w:rPr>
          <w:sz w:val="24"/>
          <w:szCs w:val="24"/>
        </w:rPr>
      </w:pPr>
      <w:r>
        <w:rPr>
          <w:sz w:val="24"/>
          <w:szCs w:val="24"/>
        </w:rPr>
        <w:t>Всем привет, вот колесница календаря принесла с собой приметы осени: это начало учебного года, в кармане уже не удочка, но логарифмическая линейка, на всех горизонтах внимания - неустанное и кропотливое приготовление широких масс к правильным выборам, ну и конечно из всех гравитационных точек приложения архимедовского рычага главная точка сентября - это Ново-Лялинское притяжение в качестве 7-го этапа Кубка Северных городов. Как всегда, подготовительная и торжественная часть были на высоте, с участием высоких официальных лиц (глава города Бондаренко Сергей Александрович, лично) и высоких приглашенных лиц (кандидат в депутаты в заксобрание по Серовскому одномандатному округу Дмитрий Жуков) и заслуженных мастеров спорта, коих, как правило, видишь только в телевизоре – Иван Алыпов. Местом ристалища по традиции стал Ново-Лялинский гиппо-мотодром, который в профиль напоминает американские горки, а в анфас культовое сооружение древних инков для наблюдения за звездами. Итак, максимальные скорости на беговой части показали Никитин Дмитрий, Овчинников Павел и Сулейманов Анатолий, у девушек: Бережная Мария, Брызгина Анастасия и Полева Евгения. Велосипедную часть с элементами джигитовки выиграли стразу двое: Жиляков Александр и Кривцов Денис, третий результат у Морденко Кирилла. У девушек лучшими в абсолютном зачете стали Меренкова Элина, Стахеева Наталия и Сунцова Ангелина. В числе призов для самых выдающихся участников были также и сертификаты (ура!) на спортивные товары. В приложении смотрите протоколы по возрастным группам + некоторые фотокарточки + ссылку на все фотокарточки от Юлии и Павла Овчинниковых тут https://drive.google.com/file/d/0ByfnnXSIa3HsSkIxTEJzOF9Wak0/view?usp=sharing Среди иных примечательных моментов необходимо отметить беспримерное явление на старт самоходом из Серова семьи Шикиных Михаила и Евгении – 80 км в одну сторону на колесе. Общий зачет по Кубку Северных городов - в приложении, более качественный топографический слепок по трассе Медного Банта 2.0 (021016) пойдет почтой, прошу также не затягивать с предварительной регистрацией на ОФП сюда olimpschool@bk.ru (+ прилагается еще раз положение и контур трассы) и заготавливать медицинские справки. Пока все, следите за бегущей строкой и до встречи 18 сентября на ОФП в городе Краснотурьинске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9-07 </w:t>
      </w:r>
    </w:p>
    <w:p>
      <w:pPr>
        <w:pStyle w:val="Normal"/>
        <w:jc w:val="both"/>
        <w:rPr>
          <w:sz w:val="24"/>
          <w:szCs w:val="24"/>
        </w:rPr>
      </w:pPr>
      <w:r>
        <w:rPr>
          <w:sz w:val="24"/>
          <w:szCs w:val="24"/>
        </w:rPr>
        <w:t>Клич бубна сентября</w:t>
      </w:r>
    </w:p>
    <w:p>
      <w:pPr>
        <w:pStyle w:val="Normal"/>
        <w:jc w:val="both"/>
        <w:rPr>
          <w:sz w:val="24"/>
          <w:szCs w:val="24"/>
        </w:rPr>
      </w:pPr>
      <w:r>
        <w:rPr>
          <w:sz w:val="24"/>
          <w:szCs w:val="24"/>
        </w:rPr>
        <w:t>Всем привет, вот пришла пора призывных звуков бубна сентября с его тренировочными полетами эскадрильи уток и бухгалтерского пересчета товарного продовольственного урожая по видам, сортаменту и калибрам. Кроме всего этого сентябрь плотен своим спортивным расписанием: смотрите положение по кроссу наций в Краснотурьинске 24 сентября, ОФП-Классика жанра – этап КСГ в Краснотурьинске 18 сентября плюс в связи с пиковой селективной репутацией трассы Медного банта с учетом удаленности от разминочного и заминочного комфорта в условиях рискованного погодного фактора принято решение переехать Медный Бант (021016) в лесопарковую зону, максимально приближенную к СДЮСШОР. Смотрите в приложении примерную трассу Медного Банта 2.0 (3000м, пять подъемов, общий набор высоты 115 метров  + ссылка в СТРАВА. Трасса "Осенний кросс" | Велосипед | Strava). Формат соревнований останется прежним, положение воспоследует позже. Карпинский этап КСГ назначен традиционно на первую субботу октября. Смотрите также нашу витрину товаров повышенного спроса: лыжи Madshus конек 195 см + палки (модные) + ботики (Madshus №43), все позиции по 7К, телефон по уточнению деталей 904-169-15-84. Пока все всем спасибо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8-17 </w:t>
      </w:r>
    </w:p>
    <w:p>
      <w:pPr>
        <w:pStyle w:val="Normal"/>
        <w:jc w:val="both"/>
        <w:rPr>
          <w:sz w:val="24"/>
          <w:szCs w:val="24"/>
        </w:rPr>
      </w:pPr>
      <w:r>
        <w:rPr>
          <w:sz w:val="24"/>
          <w:szCs w:val="24"/>
        </w:rPr>
        <w:t>Новая единица измерения в системе мер весов шага резьбы и вращения плашек</w:t>
      </w:r>
    </w:p>
    <w:p>
      <w:pPr>
        <w:pStyle w:val="Normal"/>
        <w:jc w:val="both"/>
        <w:rPr>
          <w:sz w:val="24"/>
          <w:szCs w:val="24"/>
        </w:rPr>
      </w:pPr>
      <w:r>
        <w:rPr>
          <w:sz w:val="24"/>
          <w:szCs w:val="24"/>
        </w:rPr>
        <w:t>Всем привет, минувшая суббота отметилась триумфальным шествием Дня физкультурника по спортивным объектам, а в конкретно взятом городе Серове День физкультурника не только прошествовал, но и прокатился, и пробежал. Состязания с новым для традиционной Системы мер названием «Серовская миля» состоялись вдоль да по ривьере Киселевского водохранилища в окружении детских загородных лагерей, что в условиях жары, метафизического флёра нового слова в Серовской ономастике явило собой явление мимезиса: подражание спортивной деятельности самоей фактуре действительности, сопряжённой с самыми тонкими представлениями о ней: беззаботная радость доналогового детства, присутствие тире наличие всех стихий в одном компактном месте, прямое и произвольное участие в общем осмысленном деле, некоторое повышение самооценки того эго, который противостоит тому, который теряется на фоне иных прочих широких фуражных масс. Серовская миля, обкатанная премьерой в прошлом году, в году этом привлекла под свои стартовые свистки многих не виданных ранее резервистов, чей спортивный ресурс находится во вполне активной фазе. Итак, Серовская миля включала две дисциплины: велосипед 7/14 км, и пробег опять же 7/14 км. В приложении смотрите протоколы официальные и общий зачет по Кубку Северных городов с учетом Серовской мили. Нужно принять во внимание, что старт на 7 велокилометров был дан с задержкой в 1 минуту, которая в финишном протоколе не отражена, так что поборники строгого жанра могут из времени брутто извлечь время нетто. Смотрите некоторые фотокарточки тут https://yadi.sk/d/o1QcWkNWuFctW и фотокарточки Николая Шардакова тут http://files.mail.ru/087EDF2F3E87411A9607F673D98706A2 Пока все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6-08-12 </w:t>
      </w:r>
    </w:p>
    <w:p>
      <w:pPr>
        <w:pStyle w:val="Normal"/>
        <w:jc w:val="both"/>
        <w:rPr>
          <w:sz w:val="24"/>
          <w:szCs w:val="24"/>
        </w:rPr>
      </w:pPr>
      <w:r>
        <w:rPr>
          <w:sz w:val="24"/>
          <w:szCs w:val="24"/>
        </w:rPr>
        <w:t>Постоянная Планка как составляющая Воркаута</w:t>
      </w:r>
    </w:p>
    <w:p>
      <w:pPr>
        <w:pStyle w:val="Normal"/>
        <w:jc w:val="both"/>
        <w:rPr>
          <w:sz w:val="24"/>
          <w:szCs w:val="24"/>
        </w:rPr>
      </w:pPr>
      <w:r>
        <w:rPr>
          <w:sz w:val="24"/>
          <w:szCs w:val="24"/>
        </w:rPr>
        <w:t>Всем привет, всем глазастым спасибо за зоркость на предмет неточностей в таблице общего зачета, смотрите в приложении таблицу с правками + прошу уточнить, не есть ли это одни и те же участники: Павлюкова Полина и Павлюкова Надежда, Попова Елизавета и Попова Алиса. Смотрите в приложении также положение по 7-му этапу в Новой Ляле «Новолялинское притяжение» 11 сентября + положения по дню физкультурника в городах Карпинске и Краснотурьинске.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6-08-08 </w:t>
      </w:r>
    </w:p>
    <w:p>
      <w:pPr>
        <w:pStyle w:val="Normal"/>
        <w:jc w:val="both"/>
        <w:rPr>
          <w:sz w:val="24"/>
          <w:szCs w:val="24"/>
        </w:rPr>
      </w:pPr>
      <w:r>
        <w:rPr>
          <w:sz w:val="24"/>
          <w:szCs w:val="24"/>
        </w:rPr>
        <w:t>На зависть амебы к ихтиазавру (ант. по Бродскому) + +</w:t>
      </w:r>
    </w:p>
    <w:p>
      <w:pPr>
        <w:pStyle w:val="Normal"/>
        <w:jc w:val="both"/>
        <w:rPr>
          <w:sz w:val="24"/>
          <w:szCs w:val="24"/>
        </w:rPr>
      </w:pPr>
      <w:r>
        <w:rPr>
          <w:sz w:val="24"/>
          <w:szCs w:val="24"/>
        </w:rPr>
        <w:t>Всем привет, в минувшие выходные из двуствольного стартового пистолета были даны старты традиционному Карпинскому легкоатлетическому пробегу, уже в 32-й раз, а уже в воскресенье любители ножного вязания велосипедными спицами собрались на 5-ю версию групповой велогонки «День Велофизкультурника» на участке дороги Краснотурьинского ЛПУ МГ.  Как это часто и бывает, некоторые факты, явления, события и в т.ч. спортивные старты, выполняют функцию одновременно и катехона тире сдерживания, противодействия - в нашем случае, в общем смысле, - энтропии, оседлости, сенсорной депривации, и Saint Rapport (усл. по Пелевину) – Великого согласия между стихиями, внешними и внутренними. Так что в этом смысле и Карпинский забег, и велогонка на День велофизкультурника как раз приходят время от времени вовремя, чтобы устранить сезонные люфты, разбалансировку и установить точную тактильную юстировку на экзистенциальный смысл, который иной раз теряется в очертаниях ландшафта, подменяясь какой-нибудь там фатой-морганой, а слаженное действие многих участников заставляет Флюид (опять же, усл. по Пелевину) удерживать явления радости, катарсиса тире впечатления в настоящем времени, не давая им упасть во время прошедшее, в категорию воспоминаний. И так и вот, в Карпинске чемпионами на разрядной дистанции 15 км стали Ивкин Илья, Евгений Бренинг и Овчинников Павел, у девушек на этой же дистанции лучшими стали: Брызгина Анастасия, Ягикина Геля и Фадеева Екатерина, на 5-км дистанции лучшее время показали Гольцрихтер Артем, Постников Николай и Савельев Михаил. Смотрите протокол в приложении, а фотокарточки с награждения тут https://yadi.sk/d/FYuIvpqeu2eTP На велогонке по крутым бокам газовых облаков на дистанции 25 км самым быстрым стал Ремизов Владислав, за ним на финиш заехали Кудрявцев Дмитрий и Жиляков Александр. Лучшими среди девушек на дистанции 12,5 км стали Стахеева Наталия, Конюхова Елена и Вертипорох Дария. В приложении смотрите протокол + фотокарточки от Александра Пфенинга тут https://yadi.sk/d/8--fCrBWu2kEg плюс еще фотокарточки тут https://yadi.sk/d/YHmYQesPu2pX9 Смотрите также фотокарточки Николая Шардакова по событиям в Карпинске, Серове и ВелоКраснотурьинске тут http://files.mail.ru/61B34BC267B94CA6AD658DA98FF31C76 Общий зачет по Кубку Северных городов Лето 2016 смотрите в приложении, всем спасибо и до встречи на Серовской миле, предварительную регистрацию необходимо делать сюда aleksvv77@mail.ru – ал, skifed.ru  </w:t>
      </w:r>
    </w:p>
    <w:p>
      <w:pPr>
        <w:pStyle w:val="Normal"/>
        <w:jc w:val="both"/>
        <w:rPr>
          <w:sz w:val="24"/>
          <w:szCs w:val="24"/>
        </w:rPr>
      </w:pPr>
      <w:r>
        <w:rPr>
          <w:sz w:val="24"/>
          <w:szCs w:val="24"/>
        </w:rPr>
        <w:t>----------------------------------------------------</w:t>
      </w:r>
    </w:p>
    <w:p>
      <w:pPr>
        <w:pStyle w:val="Normal"/>
        <w:jc w:val="both"/>
        <w:rPr>
          <w:sz w:val="24"/>
          <w:szCs w:val="24"/>
        </w:rPr>
      </w:pPr>
      <w:r>
        <w:rPr>
          <w:sz w:val="24"/>
          <w:szCs w:val="24"/>
        </w:rPr>
        <w:t xml:space="preserve">2016-08-02 </w:t>
      </w:r>
    </w:p>
    <w:p>
      <w:pPr>
        <w:pStyle w:val="Normal"/>
        <w:jc w:val="both"/>
        <w:rPr>
          <w:sz w:val="24"/>
          <w:szCs w:val="24"/>
        </w:rPr>
      </w:pPr>
      <w:r>
        <w:rPr>
          <w:sz w:val="24"/>
          <w:szCs w:val="24"/>
        </w:rPr>
        <w:t>Сводный хор толчковой ноги: два отделения</w:t>
      </w:r>
    </w:p>
    <w:p>
      <w:pPr>
        <w:pStyle w:val="Normal"/>
        <w:jc w:val="both"/>
        <w:rPr>
          <w:sz w:val="24"/>
          <w:szCs w:val="24"/>
        </w:rPr>
      </w:pPr>
      <w:r>
        <w:rPr>
          <w:sz w:val="24"/>
          <w:szCs w:val="24"/>
        </w:rPr>
        <w:t>Всем привет, в приложении смотрите положение по 32-й версии Карпинского пробега, 06 августа, суббота, старт в 11:00 (в зачет Кубка Северных городов) регистрация до 04 августа можно сюда stadion-karpinsk@yandex.ru, плюс смотрите ссылку на положение велогонки Атом-Газ – 13 августа, тут: http://sportvlesnom.ru/velogonka-atom-gaz-sostoitsya-13-avgusta/ Плюс напоминаю, что велогонка в рамках «Дня Велофизкультурника» (V-й этап КСГ) состоится 07 августа (воскресенье) в 12:00, участок дороги на Краснотурьинское ЛПУ МГ, регистрацию можно сделать заблаговременно сюда Laptev151@gmail.com (ФИО, год рождения, город), иметь при себе шлем, медсправку, по возможности велосипедный номер+ соответствующее креплени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7-27 </w:t>
      </w:r>
    </w:p>
    <w:p>
      <w:pPr>
        <w:pStyle w:val="Normal"/>
        <w:jc w:val="both"/>
        <w:rPr>
          <w:sz w:val="24"/>
          <w:szCs w:val="24"/>
        </w:rPr>
      </w:pPr>
      <w:r>
        <w:rPr>
          <w:sz w:val="24"/>
          <w:szCs w:val="24"/>
        </w:rPr>
        <w:t>KSG go</w:t>
      </w:r>
    </w:p>
    <w:p>
      <w:pPr>
        <w:pStyle w:val="Normal"/>
        <w:jc w:val="both"/>
        <w:rPr>
          <w:sz w:val="24"/>
          <w:szCs w:val="24"/>
        </w:rPr>
      </w:pPr>
      <w:r>
        <w:rPr>
          <w:sz w:val="24"/>
          <w:szCs w:val="24"/>
        </w:rPr>
        <w:t>Всем привет, ниже смотрите отчет К.Ловкова об цене времени вообще, стоимости его на спортивном пьедестале в частности и своем участии в чемпионате Росси в категории Мастерс + положение по Велогонке на день физкультурника 07 августа 12:00 + положение по Серовской миле 13 августа 11:00 + аванс-положение по Северному ветру 27 августа, пока все всем спасибо и до встречи - ал Константин Ловков: Цена 1-й секунды В г.Уфа 23-24.07.16г. состоялся Чемпионат России в любительской категории  «Мастерс» по велосипедному спорту. Подобный старт по аналогу лыжных чемпионатов проводится ежегодно на разных территориях России. Решение по поездке было принято 10.07.16г.,  т.к. поездка в отпуск на оз.Байкал была отменена по причине обширных пожаров в северной части озера. Дорога в Уфу проходит по известной трассе М5, через Симский перевал. Это очень сложное испытание для водителя авто, в роли которого выступил мой сын Тимофей. Очень сильная задымлённость от пожаров на востоке, старая разбитая трасса, непрерывный поток гружёных фур. До трассы М5 из ЕКБ доехали за 4 часа=420км. Оставшиеся 150 км проехали за 3 часа!?  Уфа очень симпатичный город, расположен  между двумя реками; р.Белая и р.Уфа. Красивые многочисленные  мосты, прогулочные катера, речные суда создают городу особую изюминку нарядности. Люди в общении доброжелательные. К месту регистрации в Центр Велосипедного спорта «АГИДЕЛЬ» прибыли в назначенное время. Очень уютный спортивный  дом с просторным современным холлом, мягкая мебель из кожи, обслугой . На стенах большое количество фотографий воспитанников школы велосипедного спорта; чемпионы Мира, Европы, Российских чемпионатов. Многие фамилии на слуху, как в советское время, так и сегодня. Регистрация заняла ровно 5 минут. Получил вымпел, номер, электронный чип, план схему расположения места старта. Проведен ознакомительный брифинг. Едем  отдыхать в гостиницу по пути  к старту. Старт назначен на 10-00, 23.07.16г. Прибыли на старт в 8-00 утра. Трасса в идеальном состоянии, рельеф имеет на верхнем окончании 7.5 км дистанции 1 км подъёма до 2%. Остальное часть  как стол – крути во всю ногу! На раскатке не чувствовал велосипед. Не напрягаясь, в темпе разогрева держу  скорость 37-38 км/час. Ветер в спину со старта. На подобном рельефе гоняться не приходилось. Было очень интересно,  на что готов сегодня! Майка чемпиона России в группе М6 очень привлекательна! Старт по графику ровно в 10-00. Мой старт через 44 минуты. Народу в общей сложности заявлено около 150 человек. Все экипированы неплохо. Начало страта известил диктор и «муравейник» оргов начал работу. Стартовали гонцы  четко, как строчки швейной машинки. В зоне старта на парах постоянно стоит не менее 5 гонцов. В ожидании старта, я как хорошая «сорока» трещал с земляками, с Петуховым Василием из Перми, знакомился с людьми других территорий. Это была моя очередная ошибка…Мой старт. Начал очень ровно, не загоняя себя на верхний порог. Скорость сразу за 43-44 км/час  держал пару  км. Постепенно увеличил до 47-49 км/час. Пульс в норме. Добрал перед разворотом стартующего впереди себя. На обратную половину темп был максимальный. Тормозил восточный встречный  ветер. Средняя скорость упала до 40 км/час. Применил все свои навыки, и средняя получалась в обратную сторону 41.5 км/час. Но, к сожалению, как оказалось, этого для победы не хватило! Проиграл победителю из Нижнего Новгорода Чертову Олегу, хорошему человеку,  моему ровеснику   1.13 сек  в итоговом протоколе! Всю обратную дорогу домой думал, где недоработал?! Только сегодня,  когда отдохнул, привел себя в порядок, понял, где мой недочёт!? Нужно меньше трещать перед стартом, а больше разогреваться.  Раскатывался  в  гонке  вальяжно…  Ветер в спину давал возможность держать скорость до 50 км/час на первой половине дистанции 7.5 км. Видимо в жизни придётся вечно учиться! В целом, конечно, доволен поездкой, результатом, знакомством с новыми людьми. Мой оппонент  Олег пригласил меня на тренировку к себе, т.к. он работает директором многопрофильной спортивной школы в Нижнем Новгороде. Будем думать…   Другой товарищ спортсмен после гонки пригласил меня к себе на дачу в деревню, отдохнуть семьёй, попить самогону в свободное время…? Это тоже вид спорта - будем думать! Всем успехов и здоровья! PS: Фактическая средняя скорость на  дистанции 15 км. составила 43.5 км/час.  Это мой рекорд на сегодняшний день! Гармин дает 42.6 км/час  на дистанции 14.6 км. </w:t>
      </w:r>
    </w:p>
    <w:p>
      <w:pPr>
        <w:pStyle w:val="Normal"/>
        <w:jc w:val="both"/>
        <w:rPr>
          <w:sz w:val="24"/>
          <w:szCs w:val="24"/>
        </w:rPr>
      </w:pPr>
      <w:r>
        <w:rPr>
          <w:sz w:val="24"/>
          <w:szCs w:val="24"/>
        </w:rPr>
        <w:t>----------------------------------------------------</w:t>
      </w:r>
    </w:p>
    <w:p>
      <w:pPr>
        <w:pStyle w:val="Normal"/>
        <w:jc w:val="both"/>
        <w:rPr>
          <w:sz w:val="24"/>
          <w:szCs w:val="24"/>
        </w:rPr>
      </w:pPr>
      <w:r>
        <w:rPr>
          <w:sz w:val="24"/>
          <w:szCs w:val="24"/>
        </w:rPr>
        <w:t xml:space="preserve">2016-07-25 </w:t>
      </w:r>
    </w:p>
    <w:p>
      <w:pPr>
        <w:pStyle w:val="Normal"/>
        <w:jc w:val="both"/>
        <w:rPr>
          <w:sz w:val="24"/>
          <w:szCs w:val="24"/>
        </w:rPr>
      </w:pPr>
      <w:r>
        <w:rPr>
          <w:sz w:val="24"/>
          <w:szCs w:val="24"/>
        </w:rPr>
        <w:t>Отмена премьеры лыжероллерной</w:t>
      </w:r>
    </w:p>
    <w:p>
      <w:pPr>
        <w:pStyle w:val="Normal"/>
        <w:jc w:val="both"/>
        <w:rPr>
          <w:sz w:val="24"/>
          <w:szCs w:val="24"/>
        </w:rPr>
      </w:pPr>
      <w:r>
        <w:rPr>
          <w:sz w:val="24"/>
          <w:szCs w:val="24"/>
        </w:rPr>
        <w:t>По извещению организаторов Лыжероллерная премьера отменяется по той причине, что на данном участке в субботу будет активное строительство (асфальтирование автодороги Карпинск-Кытлым). Организаторы просят извинения у всех любителей лыжного спорта за возможные неудобства.</w:t>
      </w:r>
    </w:p>
    <w:p>
      <w:pPr>
        <w:pStyle w:val="Normal"/>
        <w:jc w:val="both"/>
        <w:rPr>
          <w:sz w:val="24"/>
          <w:szCs w:val="24"/>
        </w:rPr>
      </w:pPr>
      <w:r>
        <w:rPr>
          <w:sz w:val="24"/>
          <w:szCs w:val="24"/>
        </w:rPr>
        <w:t>----------------------------------------------------</w:t>
      </w:r>
    </w:p>
    <w:p>
      <w:pPr>
        <w:pStyle w:val="Normal"/>
        <w:jc w:val="both"/>
        <w:rPr>
          <w:sz w:val="24"/>
          <w:szCs w:val="24"/>
        </w:rPr>
      </w:pPr>
      <w:r>
        <w:rPr>
          <w:sz w:val="24"/>
          <w:szCs w:val="24"/>
        </w:rPr>
        <w:t xml:space="preserve">2016-07-20 </w:t>
      </w:r>
    </w:p>
    <w:p>
      <w:pPr>
        <w:pStyle w:val="Normal"/>
        <w:jc w:val="both"/>
        <w:rPr>
          <w:sz w:val="24"/>
          <w:szCs w:val="24"/>
        </w:rPr>
      </w:pPr>
      <w:r>
        <w:rPr>
          <w:sz w:val="24"/>
          <w:szCs w:val="24"/>
        </w:rPr>
        <w:t>Лыжероллерная премьера</w:t>
      </w:r>
    </w:p>
    <w:p>
      <w:pPr>
        <w:pStyle w:val="Normal"/>
        <w:jc w:val="both"/>
        <w:rPr>
          <w:sz w:val="24"/>
          <w:szCs w:val="24"/>
        </w:rPr>
      </w:pPr>
      <w:r>
        <w:rPr>
          <w:sz w:val="24"/>
          <w:szCs w:val="24"/>
        </w:rPr>
        <w:t>Всем привет 30 июля в 11 часов город Карпинск проводит гонку на лыжероллерах и роликовых коньках на 4 км, в приложении смотрите положение,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7-19 </w:t>
      </w:r>
    </w:p>
    <w:p>
      <w:pPr>
        <w:pStyle w:val="Normal"/>
        <w:jc w:val="both"/>
        <w:rPr>
          <w:sz w:val="24"/>
          <w:szCs w:val="24"/>
        </w:rPr>
      </w:pPr>
      <w:r>
        <w:rPr>
          <w:sz w:val="24"/>
          <w:szCs w:val="24"/>
        </w:rPr>
        <w:t>Кизомба Серовского серпантина и всем сладкий приз</w:t>
      </w:r>
    </w:p>
    <w:p>
      <w:pPr>
        <w:pStyle w:val="Normal"/>
        <w:jc w:val="both"/>
        <w:rPr>
          <w:sz w:val="24"/>
          <w:szCs w:val="24"/>
        </w:rPr>
      </w:pPr>
      <w:r>
        <w:rPr>
          <w:sz w:val="24"/>
          <w:szCs w:val="24"/>
        </w:rPr>
        <w:t>Традиционно в разгар июля между наковальней палящего солнца и кувалдами внезапных обильных дождей проводится Серовский серпантин (III-этап Кубка Северных городов) – упражнение для любителей совмещать природный дар и потребность человека в беге с главным технологическим изобретением – колесом. Как всегда организация старта была на высоте, явка с учетом расстояний, работы на земле, спорадической  тире сезонной мотивационной депривации - вполне достаточная и представительная, так что мероприятие прошло на ура с необходимым состязательным напряжением, конкуренцией и борьбой за позицию. Чтобы вдруг участники -  редкие из тех, кто не очень оказался удовлетворенным функциональным построением личных звезд – не побрели домой в расстроенных чувствах, для всех был уготован сладкий приз. Как всегда, в дополнение к основному блюду – индивидуальным состязаниям - на десерт была проведена семейная велоэстафета, что в стратегическом плане очень ценный, важный и непреходящий элемент в культурном коде и этнографической матрице. В абсолютном зачете на основной дистанции 3 кросс + 6 вело чемпионами стали Пензев Николай, Ивкин Илья и Бренинг Евгений, у девушек: Бережная Мария, Криницына Ульяна, Фадеева Екатерина, с чем их от всей души и поздравляем. В приложении смотрите избранные фотокарточки, больше фотокарточек тут https://yadi.sk/d/GPFgd3XltRmNM, протокол по возрастам и последней страничкой абсолют в основной дисциплине 3+6, общий зачет КСГ Лето  2016 будет подтянут через некоторое время,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7-11 </w:t>
      </w:r>
    </w:p>
    <w:p>
      <w:pPr>
        <w:pStyle w:val="Normal"/>
        <w:jc w:val="both"/>
        <w:rPr>
          <w:sz w:val="24"/>
          <w:szCs w:val="24"/>
        </w:rPr>
      </w:pPr>
      <w:r>
        <w:rPr>
          <w:sz w:val="24"/>
          <w:szCs w:val="24"/>
        </w:rPr>
        <w:t>Иван да чай да Марья да Серовский серпантин</w:t>
      </w:r>
    </w:p>
    <w:p>
      <w:pPr>
        <w:pStyle w:val="Normal"/>
        <w:jc w:val="both"/>
        <w:rPr>
          <w:sz w:val="24"/>
          <w:szCs w:val="24"/>
        </w:rPr>
      </w:pPr>
      <w:r>
        <w:rPr>
          <w:sz w:val="24"/>
          <w:szCs w:val="24"/>
        </w:rPr>
        <w:t>Всем привет, красная уральская жара красна не только земляникой, рябиной и раздольными полями иван-чая, но и поводами встретиться и послать друг другу смску спицами колеса – так вот в приложении смотрите положение по Серовскому серпантину – 17 июля 11:00, регистрация предварительная до 14 июля сюда тел. 8 (34385) 63-065 или по эл. почте: pustelga20@mail.ru. К предварительному сведению: в связи с тем, что День физкультурника выпадает в этом году на 13 августа (суббота), то Серовская миля будет стремиться именно к этой дате. Пока все, всем привет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7-06 </w:t>
      </w:r>
    </w:p>
    <w:p>
      <w:pPr>
        <w:pStyle w:val="Normal"/>
        <w:jc w:val="both"/>
        <w:rPr>
          <w:sz w:val="24"/>
          <w:szCs w:val="24"/>
        </w:rPr>
      </w:pPr>
      <w:r>
        <w:rPr>
          <w:sz w:val="24"/>
          <w:szCs w:val="24"/>
        </w:rPr>
        <w:t>Конжак - как много в этом слове + фотокарточки</w:t>
      </w:r>
    </w:p>
    <w:p>
      <w:pPr>
        <w:pStyle w:val="Normal"/>
        <w:jc w:val="both"/>
        <w:rPr>
          <w:sz w:val="24"/>
          <w:szCs w:val="24"/>
        </w:rPr>
      </w:pPr>
      <w:r>
        <w:rPr>
          <w:sz w:val="24"/>
          <w:szCs w:val="24"/>
        </w:rPr>
        <w:t>Первая суббота июля в спортивной матрице тех любителей бега, которые находятся под гравитационным воздействием горы Конжак помечена самой большой звездочкой – это своеобразный спортивный водораздел всего календарного сезона, когда из любых удалённых точек своего сознания мы всегда отслеживаем очередное приближение этого старта, и никакая прогрессирующая с годами трансценция (быстротечность отношений с вещами, местами, людьми, организациями – Тоффлер, не путать с ТрансУралом) не истирает ни притяжения, ни магнетизма, ни благоговейности, ни волшебной музыки, сопряженных с марафоном Конжак. Самые первые спортивные, но еще не соревновательные походы на Конжак берут свои истоки с проведения спортивных лагерей в поселке Кытлым на уже увы несуществующей турбазе «Северный Урал» где-то с начала 1970-х годов, и отдельные спортсмены могут праздновать почти золотые юбилеи своей свадьбы с этой горой. Одним из таковых свидетелей перемены эпох является Алейников Владимир (МС по лыжным гонкам), который уже в ранге тренера принял участие в этом году вместе с 22 своими учениками в марафоне Конжак, из которых пятеро попали в призовой зачет, это: 1) Пугачев Алексей, 1999, 4:20 - II место в группе, 4-е место по Краснотурьинску, 2) Брызгина Настя, 1999, 5:16 - III место в группе, II место по Краснотурьинску, 16-я среди женщин, 3) Тихонов Артем, 2002, 5:20 - II место в группе, 4) Баранова Даша, 2001, 5:46 - I место в группе, III место по Краснотурьинску, 5) Бурмистрова Саша, 2005, 7:10 - I место в группе. Смотрите ниже фотокарточки прризеров. Полный список группы Алейникова В.А. смотрите в приложении + протокол по всем участникам 21-го марафона Конжак. В приложении смотрите также положение по кросс-фиту, приуроченному ко дню металлурга 16.07.2016.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7-05 </w:t>
      </w:r>
    </w:p>
    <w:p>
      <w:pPr>
        <w:pStyle w:val="Normal"/>
        <w:jc w:val="both"/>
        <w:rPr>
          <w:sz w:val="24"/>
          <w:szCs w:val="24"/>
        </w:rPr>
      </w:pPr>
      <w:r>
        <w:rPr>
          <w:sz w:val="24"/>
          <w:szCs w:val="24"/>
        </w:rPr>
        <w:t>К.Ловков:  Достижение цели под №19</w:t>
      </w:r>
    </w:p>
    <w:p>
      <w:pPr>
        <w:pStyle w:val="Normal"/>
        <w:jc w:val="both"/>
        <w:rPr>
          <w:sz w:val="24"/>
          <w:szCs w:val="24"/>
        </w:rPr>
      </w:pPr>
      <w:r>
        <w:rPr>
          <w:sz w:val="24"/>
          <w:szCs w:val="24"/>
        </w:rPr>
        <w:t>Мой главный  велостарт  ITT20км  «Жажда скорости» сезона 2016г. состоялся 2 июля. Собрались гонцы  нескольких областей, которым нужна скорость 40 и более км/час. Название гонки это утверждает. Челябинская область, Пермский край, Свердловская область, Башкирия. Всего 87 человек. Любители и профессионалы, молодежь и мужчины в возрасте на протяжении 7 лет постоянно обновляют рекорд трассы п.Сарапулка. Организаторы  Мульти-Тим держат  в тонусе каждый год порядка 80-90 человек, так как подготовка к этому старту требует серьёзных усилий на протяжении зимы, весны… Моя цель в этом старте достичь средней скорости 40км/час на дистанции 20 км. Погода благоприятная, ветер умеренный, трасса в хорошем состоянии. Момент регистрации меня удивил: получаю №19! Это номер был у меня на гонке в Сысерти на ITT 30 км от 11 июля  этого года, в которой было 2-3 серьёзных сбоя. Как так получилось, почему? Мистика!? По гонке в Сысерти проведен анализ. Выявлены ошибки. С целью исключения ошибок проведена дополнительная работа в подводящем цикле к гонке 2.07.16г. Были опробованы тестовые гонки без питания. Первая тестовая гонка на 60 км прошла хорошо. Тренировочная гонка на 30 км без питания прошла сложнее. Не хватило сил на последние 5-6 км в  связи с высоким темпом! В любом случае эта подготовка показала возможность держать хороший темп в гонке без питья. Следующая особенность подготовки заключалась в утяжелении велосипеда. Навеска фляг с питьём, перевозка сумки с инструментом, камерой, насосом и т.п. Этот прием уже применялся в моей практике. Одежда свободная. Тренировки по 40-50-70км  с темпом  60-70% от соревновательного  хорошо укрепляли систему организма. Старт под №19 в Сарапулке подтвердил правильность моей подготовки в подводящем цикле. Велосипеда и сопротивления ветра практически не чувствовал! За 2 км до разворота догнал №18. Ещё на старте я приглядывался к мужчине под №18. Незнакомец  хорошо экипирован. Топовый  разделочный велосипед. Шлем аэродинамический. Комбинезон.  Аэро защита на туфлях. Весь внешний вид выдавал в нем человека, знающего свое дело. На вид лет 60-65. Моральное удовлетворение в этой микроборьбе добавило сил. Первые 10 км пролетел за 13 м 30 с  со средней скоростью 43.0 км/час. Обратная дорога это 6.5 км подъёмов с уклонами до 2.5%, а все 10 км обратно составляют в среднем 1% подъём к финишу. Задача на обратную дорогу стояла в пределах средней скорости 38.0 км/час, не превышая пределы сердечной системы. На обратной дороге добрал ещё несколько гонцов. Примерно за 3 км до финиша в напряжённой работе получаю удар в аэродинамический шлём! Звук взрыва! Лихорадочно осматриваю покрышки колёс… Целые! Накат не теряю!? На миг теряю концентрацию, растерянность! Потом начинаю понимать: в шлём ударила птица или крупное насекомое (после гонки осматривая место удара в шлём, обнаружил потертость и следы величиной с яйцо). Самый тяжёлый подъём последний. Финишный бросок, все силы истрачены. Немного мощности не хватило. Средняя скорость на обратные 10 км  почти 39.0 км/час. Средняя скорость в районе 42.0 км/час на 20 км. Время 28 м 25 с. Цель достигнута. Прошла торжественная часть, награждение. Я, немного ошарашенный достигнутым результатом, не пообщался с товарищами по борьбе в этой гонке! На следующий день, просматривая  протокол, кто занял 2-е место - был шокирован! Это №18, Петухов Василий, 1941г. рождения. г.Пермь. Человеку 75 лет. Я радуюсь победе! Смотрю 3-е место - Фомин Вадим 1949г. рождения! г.Уфа. Мне очень сейчас неудобно перед этими людьми. Надеюсь,  в следующем году обязательно их встречу на этой гонке и узнаю их историю спортивного долголетия! Победитель гонки Кудрявцев Евгений показал результат 24 м 23 с. Средняя скорость на дистанции 20 км составила 48.8 км/час, 1980 г.р. г.Екатеринбург. Это рекорд трассы Сарапулка на сегодняшний день! Кто из молодых гонцов Северного Урала  сможет  его улучшить? Дерзайте!</w:t>
      </w:r>
    </w:p>
    <w:p>
      <w:pPr>
        <w:pStyle w:val="Normal"/>
        <w:jc w:val="both"/>
        <w:rPr>
          <w:sz w:val="24"/>
          <w:szCs w:val="24"/>
        </w:rPr>
      </w:pPr>
      <w:r>
        <w:rPr>
          <w:sz w:val="24"/>
          <w:szCs w:val="24"/>
        </w:rPr>
        <w:t>----------------------------------------------------</w:t>
      </w:r>
    </w:p>
    <w:p>
      <w:pPr>
        <w:pStyle w:val="Normal"/>
        <w:jc w:val="both"/>
        <w:rPr>
          <w:sz w:val="24"/>
          <w:szCs w:val="24"/>
        </w:rPr>
      </w:pPr>
      <w:r>
        <w:rPr>
          <w:sz w:val="24"/>
          <w:szCs w:val="24"/>
        </w:rPr>
        <w:t xml:space="preserve">2016-06-28 </w:t>
      </w:r>
    </w:p>
    <w:p>
      <w:pPr>
        <w:pStyle w:val="Normal"/>
        <w:jc w:val="both"/>
        <w:rPr>
          <w:sz w:val="24"/>
          <w:szCs w:val="24"/>
        </w:rPr>
      </w:pPr>
      <w:r>
        <w:rPr>
          <w:sz w:val="24"/>
          <w:szCs w:val="24"/>
        </w:rPr>
        <w:t>Допаминовый резонанс последнего круга +</w:t>
      </w:r>
    </w:p>
    <w:p>
      <w:pPr>
        <w:pStyle w:val="Normal"/>
        <w:jc w:val="both"/>
        <w:rPr>
          <w:sz w:val="24"/>
          <w:szCs w:val="24"/>
        </w:rPr>
      </w:pPr>
      <w:r>
        <w:rPr>
          <w:sz w:val="24"/>
          <w:szCs w:val="24"/>
        </w:rPr>
        <w:t>Всем привет, волна дней городов и дней неувядаемой молодежи прокатилась по городам, селам и весям, что неизбежно совмещалось с выпускными школьными вечерами, вручением дипломов, концертами и прочими составляющими праздников. Спортивная общественность, поскольку обреченно, вынужденно, но и на счастье находится на адреналиновом самообеспечении, была ориентирована больше на спортивном элементе, в связи с чем смотрите небольшой фотоотчет по легкоатлетическому забегу на стадионе Маяк, Краснотурьинск, на 1500 метров (автор фотосюжетов на беговой дорожке Голынников Евгений, все его фото тут https://yadi.sk/d/TVYLsidUsqkoy). Абсолютными победителями на этой дистанции у девушек стала Гадальшина Наталья (4:52) и Курле Николай (4:27). + Протоколы собственно по пробегу на Маяке не предусматривались, ибо это мероприятие под впечатлением праздников было проведено в формате народного гуляния, но есть протоколы по открытому первенству Североуральского ГО по ОФП лыжников "Походяшинские тропы", их смотрите в приложении. Пока все, всем спасибо и до перекличк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6-06-27 </w:t>
      </w:r>
    </w:p>
    <w:p>
      <w:pPr>
        <w:pStyle w:val="Normal"/>
        <w:jc w:val="both"/>
        <w:rPr>
          <w:sz w:val="24"/>
          <w:szCs w:val="24"/>
        </w:rPr>
      </w:pPr>
      <w:r>
        <w:rPr>
          <w:sz w:val="24"/>
          <w:szCs w:val="24"/>
        </w:rPr>
        <w:t>Пояснения на полях Кубка Северных городов Лето 2016</w:t>
      </w:r>
    </w:p>
    <w:p>
      <w:pPr>
        <w:pStyle w:val="Normal"/>
        <w:jc w:val="both"/>
        <w:rPr>
          <w:sz w:val="24"/>
          <w:szCs w:val="24"/>
        </w:rPr>
      </w:pPr>
      <w:r>
        <w:rPr>
          <w:sz w:val="24"/>
          <w:szCs w:val="24"/>
        </w:rPr>
        <w:t xml:space="preserve">Спасибо всем, кто включает в свое расписание жизни спортивные события по календарю КСГ Лето 2016.  В связи с некоторыми вопросами даю некоторые пояснения: Кубок Северных городов – это частая инициатива отдельных частных лиц, которые реализуют этот проект в силу личных мотивов, преследуя стратегическую цель – поддержание в активном состоянии стартов и площадок, чтобы наша целевая аудитория – любители и ветераны - могли на регулярной в течение сезона и разнообразной по форматам основе реализовать свой спортивный ресурс. В календаре есть старты, которые организует ФЛГ, есть старты, которые организуют соседние территории, и Федерация Лыжных гонок лишь пользуется хорошим отношением к себе и включает эти старты в общий кубковый зачет. Календарь КСГ Лето 2016 составлялся по весне по примерному наложению дат сезона 2015 на календарную сетку 2016, была сделана рассылка по территориям, никаких оперативных правок сделано не было вот до самого недавнего времени. В любом случае приоритет за датами и форматами остаётся за отдельными организаторами на отдельных территориях, ФЛГ может лишь высказать свое мнение, свои пожелания, ни к чему так сильно, впрочем, не обязывающие. Для ФЛГ главное - это самое наличие заявленного старта, а не местоположение его по датам и числам. В этой связи очень жаль, что билеты куплены относительно оказавшейся неточной даты. При опубликовании календаря Лета 2016 была сделана оговорка, что даты и наполнение Кубка примерное, смотрите в приложении первоисточник с оговорками. Что касается согласования местных стартов со стартами более крупного калибра – то таковой задачи не стоит, ибо приоритетная цель это не совершенствование спортивного мастерства отдельных универсальных спортсменов, а шаговая соревновательная доступность для многих и многих простых любителей и ветеранов, которые в определенный момент жизни, быть может, отошли от активной спортивной деятельности, но должны иметь возможность снова в нее включиться.        Еще раз спасибо всем за конструктивную критику, но критика хороша дозированная и сбалансированная, когда при наличии поводов для нее в случае недочетов, есть поводы для выражения своего мнения и в случае светлых тире радостных моментов этого процесса. </w:t>
      </w:r>
    </w:p>
    <w:p>
      <w:pPr>
        <w:pStyle w:val="Normal"/>
        <w:jc w:val="both"/>
        <w:rPr>
          <w:sz w:val="24"/>
          <w:szCs w:val="24"/>
        </w:rPr>
      </w:pPr>
      <w:r>
        <w:rPr>
          <w:sz w:val="24"/>
          <w:szCs w:val="24"/>
        </w:rPr>
        <w:t>----------------------------------------------------</w:t>
      </w:r>
    </w:p>
    <w:p>
      <w:pPr>
        <w:pStyle w:val="Normal"/>
        <w:jc w:val="both"/>
        <w:rPr>
          <w:sz w:val="24"/>
          <w:szCs w:val="24"/>
        </w:rPr>
      </w:pPr>
      <w:r>
        <w:rPr>
          <w:sz w:val="24"/>
          <w:szCs w:val="24"/>
        </w:rPr>
        <w:t xml:space="preserve">2016-06-17 </w:t>
      </w:r>
    </w:p>
    <w:p>
      <w:pPr>
        <w:pStyle w:val="Normal"/>
        <w:jc w:val="both"/>
        <w:rPr>
          <w:sz w:val="24"/>
          <w:szCs w:val="24"/>
        </w:rPr>
      </w:pPr>
      <w:r>
        <w:rPr>
          <w:sz w:val="24"/>
          <w:szCs w:val="24"/>
        </w:rPr>
        <w:t>К.Ловков: Время сдавать ЕГЭ</w:t>
      </w:r>
    </w:p>
    <w:p>
      <w:pPr>
        <w:pStyle w:val="Normal"/>
        <w:jc w:val="both"/>
        <w:rPr>
          <w:sz w:val="24"/>
          <w:szCs w:val="24"/>
        </w:rPr>
      </w:pPr>
      <w:r>
        <w:rPr>
          <w:sz w:val="24"/>
          <w:szCs w:val="24"/>
        </w:rPr>
        <w:t>Контрольная работа по домашнему заданию 11.06.16г. в г.Сысерть состоялся открытый чемпионат города в дисциплине ITT (гонка на время с раздельным стартом) на 30 км. Этот старт, на мой взгляд, дает представление о степени готовности гонцов, способных бороться со своими конкурентами на предстоящих стартах в области. Приехали не все, но большинство лидеров в своих возрастных группах. Всего участников в стартовом протоколе - 84 человека. География участников небольшая: Челябинская + Свердловская область. Старт через 1 минуту. Фиксация времени  - электронная, с чипами. Регистрация, старт, финиш, подведение итогов, награждение - на отличном уровне. Всё мероприятие заняло 4 часа. При подготовке к этому старту провел теоретический анализ профиля трассы Сысерти, составил график прохождения сегментов, исходя из своих тестовых наработок, установил временные задачи на отрезках. Задача - пройти гонку 30 км за 45м 00 сек, и этот показатель мне казался достижимым. В раскатке перед стартом проехал 10 км с оценкой подъёма на «сысертскую горку» с градиентом в 4% . Ощущения легкости не почувствовал. Старт - процедура, которая дает возможность общаться участникам в «боевой» обстановке. Ко мне подъехали 2 участника на вид лет 30 и стали задавать вопросы по поводу экипировки, велосипеда. Разговор дружелюбный, с юмором, заряжает позитивом. Я в свою очередь увидел у молодых людей по 2 фляги на раме велосипедов и задал свой вопрос? «На 30 км с таким запасом 1.5 л. питательного напитка, не  много ли будет?»  Ответ весёлый: «У вас нет ничего, будет желание попить, ждите нас на 20 км, мы угостим!» Посмеялись и разошлись. Подошёл стартующий за мной мужчина, встает впереди меня. Вежливо попросил встать в очередь на старт, а в гонке пожелал ему обогнать меня. Мужчина глянул напряженно и сказал: «Вас профессионалов не обогнать!» Приятно слышать подобное сравнение. Видимо, по «одёжке» оценивают по русскому обычаю. Старт под 19 номером - секунда в секунду по расписанию. Поехали! Первый сегмент в 5.5 км прошел с превышением на 30 сек. Подъём в 4% преодолел с хорошим тонусом. Далее-более: 3.6 км спуск и равнина 2-й сегмент, пролетел очень бодро, и опять превышение графика домашней заготовки. При подъезде к первой половине дистанции 15 км на спуске решил принять питьевой гель. При приеме геля скорость на спуске резко начала падать, так как пришлось встать с лежака. В этот момент начался 500-метровый подъём с градиентом в 2% с выходом на разворот. Это была ошибка пилотирования, т.к. пришлось напрягаться, набирать скорость. На поворот вышел с пульсом под 170 уд./мин., и процесс приведения себя в норму обернулся потерей темпа, ритма. Опережение домашнего графика на 15 км составило 30 сек. В обратный путь оставлять про запас силы нет смысла. На обратном пути собрал гонцов до 14 номера. Подъём в 2% протяженностью 3.6 км дался очень тяжело. Пульс загнал на 175 уд./мин. и при заходе на спуск в 4% протяженностью 1.5 км принял решение восстановиться, успокоить систему. Далее только скоростной темп до самого финиша 3.5 км. Время итоговое 45 мин. 55 сек. Проиграл домашней заготовке. Контрольная работа выполнена на 4. Показатель 45 мин на 30 км. давал мне возможность выйти на среднюю скорость по дистанции 40.0 км/час. По факту вышло 39.2 км/час. Видимо к Сарапулке ITT 20 км – моему главному велосипедному старту сезона - придется искать дополнительные мощности! Будем искать эту добавку! – К.Ловков  Результаты по группам Сысерть 11.06.16г. Результаты сводная Сысерть ITT30 км. от 11.06.16г.</w:t>
      </w:r>
    </w:p>
    <w:p>
      <w:pPr>
        <w:pStyle w:val="Normal"/>
        <w:jc w:val="both"/>
        <w:rPr>
          <w:sz w:val="24"/>
          <w:szCs w:val="24"/>
        </w:rPr>
      </w:pPr>
      <w:r>
        <w:rPr>
          <w:sz w:val="24"/>
          <w:szCs w:val="24"/>
        </w:rPr>
        <w:t>----------------------------------------------------</w:t>
      </w:r>
    </w:p>
    <w:p>
      <w:pPr>
        <w:pStyle w:val="Normal"/>
        <w:jc w:val="both"/>
        <w:rPr>
          <w:sz w:val="24"/>
          <w:szCs w:val="24"/>
        </w:rPr>
      </w:pPr>
      <w:r>
        <w:rPr>
          <w:sz w:val="24"/>
          <w:szCs w:val="24"/>
        </w:rPr>
        <w:t xml:space="preserve">2016-06-14 </w:t>
      </w:r>
    </w:p>
    <w:p>
      <w:pPr>
        <w:pStyle w:val="Normal"/>
        <w:jc w:val="both"/>
        <w:rPr>
          <w:sz w:val="24"/>
          <w:szCs w:val="24"/>
        </w:rPr>
      </w:pPr>
      <w:r>
        <w:rPr>
          <w:sz w:val="24"/>
          <w:szCs w:val="24"/>
        </w:rPr>
        <w:t>3000 жемчужин теста Купера + уточненный протокол</w:t>
      </w:r>
    </w:p>
    <w:p>
      <w:pPr>
        <w:pStyle w:val="Normal"/>
        <w:jc w:val="both"/>
        <w:rPr>
          <w:sz w:val="24"/>
          <w:szCs w:val="24"/>
        </w:rPr>
      </w:pPr>
      <w:r>
        <w:rPr>
          <w:sz w:val="24"/>
          <w:szCs w:val="24"/>
        </w:rPr>
        <w:t>Всем привет, усиленные государственным праздником выходные отметились 2-м этапом Кубка Северных городов – гладким бегом на дистанции 3000 и 800 метров. Посыл проведения этих соревнований (вынужден повторяться) заключается в том, что с аптекарской точностью функциональную способность спортсменов можно измерить, лишь приложив логарифмическую линейку с нормативами. В лесу или по иным рельефам таковое сделать сложно из-за приблизительности дистанции и тактического характера бега, нацеленного больше на позицию в протоколе, а не чистый результат. Кроме того имеет место тенденция, с одной стороны, к укорачиванию дистанций, а с другой – к снижению уровня результатов. Смычка с легкоатлетическими школами в этом смысле идет на общую пользу: они дают представление о технике и тактике бега, лыжники могут предложить нечто связанное с общей выносливостью, универсальностью и широтой взглядов. Для достижения этих стратегических целей и был организован старт по гладкому бегу, за что организаторам: Управлению физической  культуры, спорта и молодежной политики ГО Краснотурьинск в лице председателя Дубовикова Игоря Михайловича, равно как и судейской бригаде во главе со Стрежневым Дмитрием Васильевичем большое спасибо и поклон в пояс. Абсолютными лауреатами на дистанции 3000 метров стали Бренинг Евгений, Никитин Дмитрий и Ивкин Илья, на дистанции 800 метров у девушек: Кочкарева Олеся, Попова Алиса и Баранова Дарья. Спонсор призов для абсолютного зачета - магазин спортивной одежды Фишка (ТК Юбилейный, г.Краснотурьинск). Если будет понимание полезности в летнем календаре данного старта, то в следующий раз будут учтены некоторые организационные недочеты. В приложении смотрите уточненный протокол, в случае доп.замечаний прошу дать знать сюда laptev151@gmail.com или сюда 902-254-28-55. В приложении смотрите также фотокарточки Алисы Покало (все фотокарточки тут https://yadi.sk/d/OVCQBSQksUFX6). Смотрите также кинозарисовку Дениса Кривцова тут https://youtu.be/q7wnPLYtMHE Следующий - III-й этап Кубка Северных городов состоится в городе Серове 17 июля в формате дуатлона: кросс и вело в одном флаконе. Ближайшие старты также: 25 числа в день городов и дня молодежи: город Краснотурьинск 11:00 стадион Маяк – 1500м, город Североуральск – Походяшинские тропы 3/5 км, город Новая Ляля городской бег 5 км (смотрите положение). Пока все, всем спасибо, следите за бегущей строкой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6-07 </w:t>
      </w:r>
    </w:p>
    <w:p>
      <w:pPr>
        <w:pStyle w:val="Normal"/>
        <w:jc w:val="both"/>
        <w:rPr>
          <w:sz w:val="24"/>
          <w:szCs w:val="24"/>
        </w:rPr>
      </w:pPr>
      <w:r>
        <w:rPr>
          <w:sz w:val="24"/>
          <w:szCs w:val="24"/>
        </w:rPr>
        <w:t>Ядро толкать будете?</w:t>
      </w:r>
    </w:p>
    <w:p>
      <w:pPr>
        <w:pStyle w:val="Normal"/>
        <w:jc w:val="both"/>
        <w:rPr>
          <w:sz w:val="24"/>
          <w:szCs w:val="24"/>
        </w:rPr>
      </w:pPr>
      <w:r>
        <w:rPr>
          <w:sz w:val="24"/>
          <w:szCs w:val="24"/>
        </w:rPr>
        <w:t>Всем привет, минувшие выходные отметились новым включением в спортивный календарь: на стадионе Труд в городе Карпинске в формате открытого чемпионата города Карпинска состоялись двухдневные соревнования по легкой атлетике, которые предоставили прекрасную возможность всем неравнодушным к бегу реализовать свои наработки, равно как и подтянуть к этому делу до поры до времени тот достаточно потенциальный, но нереализованный ресурс, который вынужденно томится «под парами». С учетом того, что в Карпинске нет своей легкоатлетической школы, этот опыт открытых дверей в период относительного затишья очень благодатный, за что инициаторам нужно сказать спасибо. Явка в силу первого опыта была не по всем упражнениям полная, также бОльшей конкуренции не очень способствовала накладка с иными ведомственными соревнованиями. В приложении смотрите некоторые фотокарточки от фан-клуба лауреатов второго дня соревнований.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5-31 </w:t>
      </w:r>
    </w:p>
    <w:p>
      <w:pPr>
        <w:pStyle w:val="Normal"/>
        <w:jc w:val="both"/>
        <w:rPr>
          <w:sz w:val="24"/>
          <w:szCs w:val="24"/>
        </w:rPr>
      </w:pPr>
      <w:r>
        <w:rPr>
          <w:sz w:val="24"/>
          <w:szCs w:val="24"/>
        </w:rPr>
        <w:t>Колесо сансары в рамках отдельно взятого Колеса Уральских гор + видео + фото</w:t>
      </w:r>
    </w:p>
    <w:p>
      <w:pPr>
        <w:pStyle w:val="Normal"/>
        <w:jc w:val="both"/>
        <w:rPr>
          <w:sz w:val="24"/>
          <w:szCs w:val="24"/>
        </w:rPr>
      </w:pPr>
      <w:r>
        <w:rPr>
          <w:sz w:val="24"/>
          <w:szCs w:val="24"/>
        </w:rPr>
        <w:t xml:space="preserve">Всем привет, в минувшее воскресенье на территории города Карпинска в рамках спортивного аспекта разворачивающегося бытия состоялось знаковое событие: раздельная велогонка на 16 км под названием «Колесо Уральских гор». Карпинск, как свидетельствует народная молва и летопись временных лет, в свое время имел богатые велосипедные традиции, но затем весь велосипедный процесс как непременное спортивное явление повсеместно пошло на спад, и на многие годы случился разрыв велосипедных поколений. В этом смысле, пока наши дороги не поспевают в своем количестве и качестве за растущей потребностью велоэнтузиастов, город Карпинск сделал большое дело и совместил набухающее спортивное желание снизу с инфраструктурной возможностью – новым участком дороги в сторону марафона Конжак. Организация, как всегда, когда за дело берутся с душой и ответственностью, была на высшем уровне – флагшток, все атрибуты торжественности и парадности, обеспечение .безопасности и питьевого режима. Погода на премьере этого проекта была идеальной, явка пусть и не абсолютной, но вполне представительной. Такой старт в центре традиционной спортивной конгломерации Северных городов - отличное движение вперед, его, безусловно, нужно иметь на постоянной основе в календаре, пусть и отчасти в небольшой временной ущерб дорожному движению. Данный участок нового асфальтового полотна, впрочем, настолько функционален, что город Карпинск планирует провести в конце июля на нем и старт по лыжероллерам. Чемпионами в абсолютном зачете Колеса Уральских гор стали Ловков Константин, Осминин Дмитрий, Гахария Эдуард и Фадеева Екатерина, Стахеева Наталия, Ежурова Ирина. В приложении смотрите протоколы: абсолютный и по возрастным группам + некоторые фотокарточки с награждения + отдельные выходные тире исполнительские данные первого чемпиона Колеса Уральских гор К.Ловкова. Всем спасибо и до встречи - ал Фото Марины Палецких, главного редактора газеты "Карпинский рабочий", педагога дополнительного образования Детского оздоровительно-образовательного центра, наставника юных корреспондентов - тут: .https://yadi.sk/d/laP_YbQxsCQ9S Видеосюжет ТРК Собеседник.http://karpinsktv.ru/newstv/1458-v-karpinske-proshla-shossejnaya-velogonka </w:t>
      </w:r>
    </w:p>
    <w:p>
      <w:pPr>
        <w:pStyle w:val="Normal"/>
        <w:jc w:val="both"/>
        <w:rPr>
          <w:sz w:val="24"/>
          <w:szCs w:val="24"/>
        </w:rPr>
      </w:pPr>
      <w:r>
        <w:rPr>
          <w:sz w:val="24"/>
          <w:szCs w:val="24"/>
        </w:rPr>
        <w:t>----------------------------------------------------</w:t>
      </w:r>
    </w:p>
    <w:p>
      <w:pPr>
        <w:pStyle w:val="Normal"/>
        <w:jc w:val="both"/>
        <w:rPr>
          <w:sz w:val="24"/>
          <w:szCs w:val="24"/>
        </w:rPr>
      </w:pPr>
      <w:r>
        <w:rPr>
          <w:sz w:val="24"/>
          <w:szCs w:val="24"/>
        </w:rPr>
        <w:t xml:space="preserve">2016-05-27 </w:t>
      </w:r>
    </w:p>
    <w:p>
      <w:pPr>
        <w:pStyle w:val="Normal"/>
        <w:jc w:val="both"/>
        <w:rPr>
          <w:sz w:val="24"/>
          <w:szCs w:val="24"/>
        </w:rPr>
      </w:pPr>
      <w:r>
        <w:rPr>
          <w:sz w:val="24"/>
          <w:szCs w:val="24"/>
        </w:rPr>
        <w:t>10:20 – III-й взрослый</w:t>
      </w:r>
    </w:p>
    <w:p>
      <w:pPr>
        <w:pStyle w:val="Normal"/>
        <w:jc w:val="both"/>
        <w:rPr>
          <w:sz w:val="24"/>
          <w:szCs w:val="24"/>
        </w:rPr>
      </w:pPr>
      <w:r>
        <w:rPr>
          <w:sz w:val="24"/>
          <w:szCs w:val="24"/>
        </w:rPr>
        <w:t>Всем привет, Как было заявлено ранее, по настоятельным просьбам спортсменов-активистов в силу отсутствия на регулярной основе в календаре соревнований для любителей и ветеранов по гладкому бегу в календарь Кубка Северных городов 2-м этапом заявлены соревнования «День России» на 3000м и 800м на стадионе Маяк, г. Краснотурьинск 11 июня (суббота). Формат соревнований предусматривает две дистанции 3000м – как дистанция, приближающаяся к длинной дистанции, которая как явление и категория теряет популярность в массах, и 800м как дистанция, требующая популяризации, особенно, в свете падения уровня результатов на 1-м этапе традиционной эстафеты на призы газеты Заря Урала. Наградные дистанции: мужчины 3000 м, у девушек 800м., при этом если кто в силу спортивных задач и приоритетов желает пробежать обе дистанции или выбрать одну из заявленных, то милости просим, формат и кубковый зачет это предусматривают. Смотрите в приложении Положение (желательная опять же предварительная регистрация в случае групповых заявок, чтобы не затягивать время старта непосредственно в день соревнований). В приложении смотрите также Положение по традиционным "Походяшинским тропам", открытому первенству города Североуральска по общефизической подготовке лыжников 25 июня 2016 год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5-23 </w:t>
      </w:r>
    </w:p>
    <w:p>
      <w:pPr>
        <w:pStyle w:val="Normal"/>
        <w:jc w:val="both"/>
        <w:rPr>
          <w:sz w:val="24"/>
          <w:szCs w:val="24"/>
        </w:rPr>
      </w:pPr>
      <w:r>
        <w:rPr>
          <w:sz w:val="24"/>
          <w:szCs w:val="24"/>
        </w:rPr>
        <w:t>Ситечко из Бразилии</w:t>
      </w:r>
    </w:p>
    <w:p>
      <w:pPr>
        <w:pStyle w:val="Normal"/>
        <w:jc w:val="both"/>
        <w:rPr>
          <w:sz w:val="24"/>
          <w:szCs w:val="24"/>
        </w:rPr>
      </w:pPr>
      <w:r>
        <w:rPr>
          <w:sz w:val="24"/>
          <w:szCs w:val="24"/>
        </w:rPr>
        <w:t xml:space="preserve">Инвентаризация груды дел и суматохи явлений включает в числе прочего не только смахивания пыли с китайской вазы эпохи Мин но и сортировку того что нужно отнести в гараж а потом по моральному износу и на мусорку. Чтобы не доводить полезные артефакты до антикварного состояния когда в них может еще таиться весьма высокая функциональная сила тем более в условиях относительного перманентного межсезонья уже можно начинать готовить сани экипажи, сигвеи и прочие средства перемещения в пространстве по вектору когда счастья когда просто бытийной тире онтологической радости когда комплектности материальной части. Смотрите ниже пробник по списку + адресные фотокарточки, телефонг по восточному собеседованию +7-904-386-98-32 спасибо – ал        Роллеры с креплением коньковым salomon 2х осевые, чехлом б/у 1 сезон. = 4.0 т.руб.       Палки роллерные 3 пары 150см -2 ед. 160 - 1 ед. = 1.0 т.руб. за ед.       Палки лыжные 160см - 1-ед. = 1.0 т.руб.        Крепления классические SNS   = 1.0 т.руб.       Крепления коньковые "Атомик"  SNS = 1.0 т.руб.   Лыжа "Атомик" коньковая 190 см. 2007г. вып. (вторая сломана) =1.0т.руб. или куплю аналогичную      сломанной       Чехол лыжный, б/у = 1.0 т.руб.       Ботинки желтые, комби, salomon, 38р.,SNS , б/у =1.5 т.руб.       Термак  "Катюша" размер М. = 2.5 т.руб.   Антипрокольная лента покрышки. Комплект. = 1.5 т.руб.   Батончик спортпитания 10шт. = 90 руб. ед.   Газовый баллончик 90 шт. = 100 руб. ед.   Грипсы горного руля. Немецкие. Пара. =  500 руб. </w:t>
      </w:r>
    </w:p>
    <w:p>
      <w:pPr>
        <w:pStyle w:val="Normal"/>
        <w:jc w:val="both"/>
        <w:rPr>
          <w:sz w:val="24"/>
          <w:szCs w:val="24"/>
        </w:rPr>
      </w:pPr>
      <w:r>
        <w:rPr>
          <w:sz w:val="24"/>
          <w:szCs w:val="24"/>
        </w:rPr>
        <w:t>----------------------------------------------------</w:t>
      </w:r>
    </w:p>
    <w:p>
      <w:pPr>
        <w:pStyle w:val="Normal"/>
        <w:jc w:val="both"/>
        <w:rPr>
          <w:sz w:val="24"/>
          <w:szCs w:val="24"/>
        </w:rPr>
      </w:pPr>
      <w:r>
        <w:rPr>
          <w:sz w:val="24"/>
          <w:szCs w:val="24"/>
        </w:rPr>
        <w:t xml:space="preserve">2016-05-19 </w:t>
      </w:r>
    </w:p>
    <w:p>
      <w:pPr>
        <w:pStyle w:val="Normal"/>
        <w:jc w:val="both"/>
        <w:rPr>
          <w:sz w:val="24"/>
          <w:szCs w:val="24"/>
        </w:rPr>
      </w:pPr>
      <w:r>
        <w:rPr>
          <w:sz w:val="24"/>
          <w:szCs w:val="24"/>
        </w:rPr>
        <w:t>Карпинск. Колесо. Уральские горы +</w:t>
      </w:r>
    </w:p>
    <w:p>
      <w:pPr>
        <w:pStyle w:val="Normal"/>
        <w:jc w:val="both"/>
        <w:rPr>
          <w:sz w:val="24"/>
          <w:szCs w:val="24"/>
        </w:rPr>
      </w:pPr>
      <w:r>
        <w:rPr>
          <w:sz w:val="24"/>
          <w:szCs w:val="24"/>
        </w:rPr>
        <w:t>Всем привет, то о чем, так долго говорил совокупный велосипедист (от лат. proletarius — неимущие) – наконец-то свершилось - в приложении смотрите положение о проведении раздельной велогонки «Колесо Уральских гор», г.Карпинск, 29 мая (воскресенье) + смотрите некоторые характеристики трассы.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5-17 </w:t>
      </w:r>
    </w:p>
    <w:p>
      <w:pPr>
        <w:pStyle w:val="Normal"/>
        <w:jc w:val="both"/>
        <w:rPr>
          <w:sz w:val="24"/>
          <w:szCs w:val="24"/>
        </w:rPr>
      </w:pPr>
      <w:r>
        <w:rPr>
          <w:sz w:val="24"/>
          <w:szCs w:val="24"/>
        </w:rPr>
        <w:t>Восклицательный квадратный корень овала стадиона Маяк</w:t>
      </w:r>
    </w:p>
    <w:p>
      <w:pPr>
        <w:pStyle w:val="Normal"/>
        <w:jc w:val="both"/>
        <w:rPr>
          <w:sz w:val="24"/>
          <w:szCs w:val="24"/>
        </w:rPr>
      </w:pPr>
      <w:r>
        <w:rPr>
          <w:sz w:val="24"/>
          <w:szCs w:val="24"/>
        </w:rPr>
        <w:t>Всем привет, в минувшее воскресенье на стадионе Маяк был дан старт соревновательному сезону в формате Кубка Северных городов Лето-2016. Сезон традиционно открывала гонка на время «День Победы» на дистанциях 3200 м  и 2400 м. Одновременно было проведено награждение лауреатов Кубка Северных городов Зима-2016. В связи с тем, что явка оказалась непредсказуемо высокой, проведение соревнования заняло против обычного больше времени, но на следующий год в положение будут внесены необходимые правки для придания ему большей гибкости и компактности. Итак, по непосредственной сути самоей гонки с учетом прошлого опыта, когда призовые места отделялись друг от друга неполным шагом секундной стрелки, и представительством почти всех наличных активных велосипедистов, борьба за призы ожидалась нешуточной. Так оно, в общем, и случилось, но за исключением номинации абсолютный ченпион, в которой Константин Ловков не оставил никаких шансов своим соперникам - вот что значит не прерывать сезон, регулярно вставлять клинья в свою набедренную повязку, наращивать накат, иметь строгий подготовительный план и правильную маску сварщика. Вторым на финиш заехал Дмитрий Осминин. Третьим стал Андрей Ябуров. У девушек при возросшей против прошлого года конкуренции призерами стали Стахеева Наталья, Ежурова Ирина и Фадеева Екатерина. Чемпионам были вручены грамоты и медали спорткомитета города Краснотурьинска, за что ему в лице председателя Дубовикова Игоря Михайловича большое спасибо, равно как и судейской бригаде в составе Стрежнева Дмитрия Васильевича и Кочетковой Екатерины Давидовны. Спонсором старта стало Краснотурьинское отделение Корпорации «Сибирское здоровье», http://ru.siberianhealth.com/ru - российского лидера по натуральной органической продукции для здорового образа жизни, а в перспективе и производителя спортивного питания. По совокупности спортивного духа, соревновательной красоты и волевого накала призы от «Сибирского здоровья» в лице представителя Юлии Дауберт были вручены Карпинских Алексею, Трофименко Игорю и Брызгиной Анастасии. Спонсор наградного Кубка в мужском разряде - кинотеатр «Новое Кино» (Краснотурьинск)/ «Юбилейный» (Серов) http://www.kinosever.ru/ Смотрите в приложении протокол, некоторые фотокарточки Евгения Голынникова и Юлии Дауберт. Через некоторое время подтянем полные фотоотчеты этих мастеров художественного фото. Фото Евгения Голынникова тут https://yadi.sk/d/99HkXBH4rnwga Фото Юлии Дауберт тут https://yadi.sk/d/hEM5poH-ro4MF Зачетная таблица по возрастам будет подготовлена чуть позже. Всем участникам спасибо и до встречи на следующем старте КСГ-ЛЕТО-2016, следите за бегущей строкой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6-05-12 </w:t>
      </w:r>
    </w:p>
    <w:p>
      <w:pPr>
        <w:pStyle w:val="Normal"/>
        <w:jc w:val="both"/>
        <w:rPr>
          <w:sz w:val="24"/>
          <w:szCs w:val="24"/>
        </w:rPr>
      </w:pPr>
      <w:r>
        <w:rPr>
          <w:sz w:val="24"/>
          <w:szCs w:val="24"/>
        </w:rPr>
        <w:t>Песочные часы грядущего пляжного сезона и Кубка Северных городов Лето - 2016</w:t>
      </w:r>
    </w:p>
    <w:p>
      <w:pPr>
        <w:pStyle w:val="Normal"/>
        <w:jc w:val="both"/>
        <w:rPr>
          <w:sz w:val="24"/>
          <w:szCs w:val="24"/>
        </w:rPr>
      </w:pPr>
      <w:r>
        <w:rPr>
          <w:sz w:val="24"/>
          <w:szCs w:val="24"/>
        </w:rPr>
        <w:t xml:space="preserve">Всем привет, в преддверии наступления пляжного сезона вообще и курортного сезона на полях, огородах и грядках в частности и для обеспечения  равномерно-активного метаболизма и выработки спортивных эндорфинов в приложении смотрите положение по Кубку Северных городов Лето-2016 в формате и по образу и подобию прошлого года + объявление, что во время парада перед стартом велогонки День Победы 15 мая (воскресенье) на стадионе Маяк будет проведено награждение лауреатов Кубка Северных городов ЗИМА-2016. Так что милости просим всех лауреатов, участников, болельщиков, родственников, поклонников в данное место и в этот час, спасибо и до встречи в пит-боксе и на пит-лейне – al, skifed.ru + для освежения памяти и выставления в оптическом прицеле ориентиров смотрите протокол Велогонки День Победы прошлого года  ++ смотрите кубок который ждет своего обладателя - спонсор Кубка Кинотеатр Юбилейный/Новое Кино </w:t>
      </w:r>
    </w:p>
    <w:p>
      <w:pPr>
        <w:pStyle w:val="Normal"/>
        <w:jc w:val="both"/>
        <w:rPr>
          <w:sz w:val="24"/>
          <w:szCs w:val="24"/>
        </w:rPr>
      </w:pPr>
      <w:r>
        <w:rPr>
          <w:sz w:val="24"/>
          <w:szCs w:val="24"/>
        </w:rPr>
        <w:t>----------------------------------------------------</w:t>
      </w:r>
    </w:p>
    <w:p>
      <w:pPr>
        <w:pStyle w:val="Normal"/>
        <w:jc w:val="both"/>
        <w:rPr>
          <w:sz w:val="24"/>
          <w:szCs w:val="24"/>
        </w:rPr>
      </w:pPr>
      <w:r>
        <w:rPr>
          <w:sz w:val="24"/>
          <w:szCs w:val="24"/>
        </w:rPr>
        <w:t xml:space="preserve">2016-05-07 </w:t>
      </w:r>
    </w:p>
    <w:p>
      <w:pPr>
        <w:pStyle w:val="Normal"/>
        <w:jc w:val="both"/>
        <w:rPr>
          <w:sz w:val="24"/>
          <w:szCs w:val="24"/>
        </w:rPr>
      </w:pPr>
      <w:r>
        <w:rPr>
          <w:sz w:val="24"/>
          <w:szCs w:val="24"/>
        </w:rPr>
        <w:t>Ловков Константин: Полуфинал Спринта имени Вирпи</w:t>
      </w:r>
    </w:p>
    <w:p>
      <w:pPr>
        <w:pStyle w:val="Normal"/>
        <w:jc w:val="both"/>
        <w:rPr>
          <w:sz w:val="24"/>
          <w:szCs w:val="24"/>
        </w:rPr>
      </w:pPr>
      <w:r>
        <w:rPr>
          <w:sz w:val="24"/>
          <w:szCs w:val="24"/>
        </w:rPr>
        <w:t>02.05.16г. в ур.Кресты, на северном склоне г. Медвежья 643м в очередной раз состоялось закрытие лыжного сезона 2015-2016г.г. с элементами спортивных спринтов и пляжного отдыха. Зима отсыпала столько снега в этом районе, что лось пересекая наш лыжный путик, немного не доставал животом поверхности. Волки, преследуя лося по "чарыму",  бегут по поверхности не проваливаясь, видимо надеются в спринте добыть его. Мелколесье на бывшей узкоколейке придавило невероятно большим объёмом снега, вдавило в дорогу. Зайцу и лосю не нужно было тянуться за кормом. Всё зимняя пища на в прямой досягаемости губы. Глухарь, не стесняясь, ходил по нашей лыжной трассе босиком. Зайцы по окончанию зимы начали темнеть, солнце дает возможность им принимать солнечные ванны прямо на дороге. Рябчики, тетерева несколько раз показывали нам свои красивые наряды, сидя на снежных бровках, и,  взлетая, демонстрировали во всей красе свои скоростные возможности. Мы - краснотурьинские лыжники - очень похожи на своих лесных братьев. Боевой весенний раскрас: защитные очки, красивые трусы с лампасами, мощные мышцы + желание быть быстрее всех! Перед нами стояла задача обогнать друг друга в старт-спринте на отрезке 200м с поворотом на 180 гр. в верхней части. Приз - безоговорочное  признание сильным спринтером сезона 2015-2016г.г. и снятие пробы шашлыка, фото в кресле. С этой задачей лучше всех справился Бессонов Юрий, опередив на 2 сек. прошлогоднего победителя Трофименко Игоря и на 3 сек. велосипедиста Ловкова Константина. Старт проводился в два тура. Торжественное награждение проводил Трофименко Игорь, когда зажарил шашлык на мангале. Первый кусочек ароматного мяса получил Бессонов Юрий, и только после этого к мангалу были допущены остальные участники. После исполнения всех обязательных ритуалов лыжный сезон был объявлен закрытым. На следующий год видимо нужно пройти спринтерскую подготовку в центре у Юрия Каминского, чтобы выиграть спринт у Бессонова Юрия. Будем стремиться. Летний сезон 2016г. открыть не смогли, т.к. по тактическим причинам не состоялось в нашем составе наших штатных ихтиандров. Видимо не желая оказаться за чертой призёров, зная сильный состав заявленных участников спринтов, они предпочли прикрыться любимой работой. Открытие летнего сезона состоится несколько позже, быть может 14 мая. Время открытия летнего сезона 2016г. будет назначено метеосводкой. В программе: 1. Катание на лыжах и сноубордах по склону г.Чёрный Увал 751 м. 2. Прием солнечных ванн на г. Чёрный Увал 751 м. на снегу. 3. Приготовление шашлыков и поедание последних под музыку и танцы приглашённых... 4. Заплыв в лыжах в обнажённом виде на кто сколько сможет в р.Турья, п.Н.Княсьпа с обязательным фотографированием открытия летнего сезона 2016г. Публикация фото в жёлтой прессе обязательна! 5. Конкурс "ХАЙКА" в честь открытия летнего сезона 2016г., после купания в р.Турья  без "перекура"! До встречи на открытии летнего сезона 2016г. Регистрация открыта. Старт взнос – парная дичь для шашлыка Оргкомитет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6-04-29 </w:t>
      </w:r>
    </w:p>
    <w:p>
      <w:pPr>
        <w:pStyle w:val="Normal"/>
        <w:jc w:val="both"/>
        <w:rPr>
          <w:sz w:val="24"/>
          <w:szCs w:val="24"/>
        </w:rPr>
      </w:pPr>
      <w:r>
        <w:rPr>
          <w:sz w:val="24"/>
          <w:szCs w:val="24"/>
        </w:rPr>
        <w:t>Лыжный спорт как матрица успеха радости и личностного развития</w:t>
      </w:r>
    </w:p>
    <w:p>
      <w:pPr>
        <w:pStyle w:val="Normal"/>
        <w:jc w:val="both"/>
        <w:rPr>
          <w:sz w:val="24"/>
          <w:szCs w:val="24"/>
        </w:rPr>
      </w:pPr>
      <w:r>
        <w:rPr>
          <w:sz w:val="24"/>
          <w:szCs w:val="24"/>
        </w:rPr>
        <w:t>Всем привет, в минувшее воскресенье в тренерском штабе Алейникова В.А. и Бурмистровой Е.А. состоялось подведение итогов лыжного соревновательного сезона 2015-2016. Поприветствовать спортсменов, призеров, выпускников приехала и Анастасия Майнгардт, воспитанница Алейникова В.А., выступающая с прошлого сезона за сборную Белоруссии. В рамках торжественного подведения итогов была озвучена статистка участия в соревнованиях сезона 2015-2016, количество призовых мест, количество сдавших разрядные нормативы, а также имена выпускников, которыми стали: Гельвих Татьяна, Алиева Алена, Вирт Денис, Ивонина Кристина, которых мы от всей души благодарим за блестящие выступления на лыжных соревнованиях различного уровня и которым мы желаем дальнейших успехов в новой жизни, в которой физическая и психологическая база лыжных лет, безусловно, будет великим подспорьем в тех точках, когда нужно будет приложить силу, волю и характер.  В приложении смотрите фотоотчет. Также плавно начинается смена декораций и звуковых цилиндров в николодеоне, что означает начало летнего соревновательного сезона, который по традиции начнется трековым стартом на стадионе Маяк, город Краснотурьинск, 15 мая, воскресенье, (смотрите положение) который, можно надеяться, станет 1-м этапом Кубка Северных городов Лето-2016. Награждение призеров Кубка Северных городов ЗИМА – 2016 при благоприятном стечении обстоятельств состоится перед началом данного старта. Пока все, всем спасибо, следите за бегущей строкой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4-15 </w:t>
      </w:r>
    </w:p>
    <w:p>
      <w:pPr>
        <w:pStyle w:val="Normal"/>
        <w:jc w:val="both"/>
        <w:rPr>
          <w:sz w:val="24"/>
          <w:szCs w:val="24"/>
        </w:rPr>
      </w:pPr>
      <w:r>
        <w:rPr>
          <w:sz w:val="24"/>
          <w:szCs w:val="24"/>
        </w:rPr>
        <w:t>Лыжный марш энтузиастов</w:t>
      </w:r>
    </w:p>
    <w:p>
      <w:pPr>
        <w:pStyle w:val="Normal"/>
        <w:jc w:val="both"/>
        <w:rPr>
          <w:sz w:val="24"/>
          <w:szCs w:val="24"/>
        </w:rPr>
      </w:pPr>
      <w:r>
        <w:rPr>
          <w:sz w:val="24"/>
          <w:szCs w:val="24"/>
        </w:rPr>
        <w:t>Всем привет, вот и настала пора, когда можно, стоя в строю, немного расслабить коленку и допустить элементы нарушения спортивного режима в стиле тов.Гомера «Весело весь мы тот день до вечернего позднего мрака / Ели прекрасное мясо и сладким вином утешались» (Одиссей). Так вот, состоялись-прошли заявленные пять этапов Кубка Северных городов по гонкам лыжным, последний традиционно в городе Североуральске, смотрите еще раз протоколы + общий зачет по Кубку, если кто углядит недопрыгивание/перепрыгивание очков по своим позициям, прошу телеграфировать сюда laptev151@gmail.com, через пару тройку-недель при отсутствии замечаний имена чемпионов будут озвучены, и далее уже по протоколу дальнейшие наградные процедуры. В приложении смотрите некоторые фотокарточки с Североуральского этапа от мастера фокусного расстояния Константина Ловкова, ну и до приглашения на старт Летнего сезона неустанно поддерживайте во главе угла, календаря и повестки дня перенапряжённый лыжный энтузиазм тире оптимизм на кронштейнах зимнего и закладных летного сезона КСГ, пока все, всем спасибо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4-04 </w:t>
      </w:r>
    </w:p>
    <w:p>
      <w:pPr>
        <w:pStyle w:val="Normal"/>
        <w:jc w:val="both"/>
        <w:rPr>
          <w:sz w:val="24"/>
          <w:szCs w:val="24"/>
        </w:rPr>
      </w:pPr>
      <w:r>
        <w:rPr>
          <w:sz w:val="24"/>
          <w:szCs w:val="24"/>
        </w:rPr>
        <w:t>FiN</w:t>
      </w:r>
    </w:p>
    <w:p>
      <w:pPr>
        <w:pStyle w:val="Normal"/>
        <w:jc w:val="both"/>
        <w:rPr>
          <w:sz w:val="24"/>
          <w:szCs w:val="24"/>
        </w:rPr>
      </w:pPr>
      <w:r>
        <w:rPr>
          <w:sz w:val="24"/>
          <w:szCs w:val="24"/>
        </w:rPr>
        <w:t>Протоколы результатов "Закрытие Сезона" г.Североуральск</w:t>
      </w:r>
    </w:p>
    <w:p>
      <w:pPr>
        <w:pStyle w:val="Normal"/>
        <w:jc w:val="both"/>
        <w:rPr>
          <w:sz w:val="24"/>
          <w:szCs w:val="24"/>
        </w:rPr>
      </w:pPr>
      <w:r>
        <w:rPr>
          <w:sz w:val="24"/>
          <w:szCs w:val="24"/>
        </w:rPr>
        <w:t xml:space="preserve">Протокол результатов открытого первенства Североуральского городского округа по лыжным гонкам "Закрытие сезона". Общий зачет сезона будет подведен 15 апреля. В ожидании подсчета результатов можно посмотреть традиционный ролик, посвященный закрытию сезона и пропаганде эксплуатации животных ездового спорта: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6-03-29 </w:t>
      </w:r>
    </w:p>
    <w:p>
      <w:pPr>
        <w:pStyle w:val="Normal"/>
        <w:jc w:val="both"/>
        <w:rPr>
          <w:sz w:val="24"/>
          <w:szCs w:val="24"/>
        </w:rPr>
      </w:pPr>
      <w:r>
        <w:rPr>
          <w:sz w:val="24"/>
          <w:szCs w:val="24"/>
        </w:rPr>
        <w:t>План Б приза Силенко</w:t>
      </w:r>
    </w:p>
    <w:p>
      <w:pPr>
        <w:pStyle w:val="Normal"/>
        <w:jc w:val="both"/>
        <w:rPr>
          <w:sz w:val="24"/>
          <w:szCs w:val="24"/>
        </w:rPr>
      </w:pPr>
      <w:r>
        <w:rPr>
          <w:sz w:val="24"/>
          <w:szCs w:val="24"/>
        </w:rPr>
        <w:t>Всем привет, вот в связи с разгулом стихий, плотным расписанием и как-то вдруг малым количеством выходных, приз Силенко в городе Серове в рамках Кубка Северных городов состоялся в минувшую пятницу после трудового дня, но на фоне школьных каникул. Этот вынужденный и непростой с организационной точки зрения матричный сдвиг, конечно, привел к потере части потенциальных участников, но на то он и календарный гамбит, чтобы все-таки при определенной жертве количества сохранять качество. При всех отягчающих обстоятельствах старт был проведен, как всегда, на самом высоком уровне. В красной группе в забеге на 10 км тройка абсолютных победителей определилась в таком виде: Ерышов Михаил (Краснотурьинск), Иванов Илья, Жулдыбин Андрей (оба Карпинск). В приложении смотрите протокол + некоторые фотокарточки, дополнительные фотокарточки смотрите тут https://yadi.sk/d/dKfUpbayqYzxN Также для тех, кто разогнался, но все никак не может остановиться, в Краснотурьинске в это воскресенье было проведено закрытие зимнего лыжного Краснотурьинского сезона, за что организаторам отдельное спасибо и поклон в пояс, смотрите экспресс-протокол и парочку фотокарточек. 03 апреля в городе Североуральске состоится по принципу домино очередное и уж окончательное поди закрытие сезона по СУО, данный старт пойдет в зачет 5-го этапа Кубка Северных городов, смотрите в приложении положение. Среди прочих событий следует отметить открытие выставки энтузиаста лыжного спорта Юрия Бессонова, который по совместительству еще и практикующий художник – открытие выставки состоялось 24 марта в выставочном зале города Краснотурьинска, смотрите отдельные работы в приложении, больше – тут: https://yadi.sk/d/-l4JAS-ZqYzTz Общий зачет КСГ будет обновлен чуть позже,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3-24 </w:t>
      </w:r>
    </w:p>
    <w:p>
      <w:pPr>
        <w:pStyle w:val="Normal"/>
        <w:jc w:val="both"/>
        <w:rPr>
          <w:sz w:val="24"/>
          <w:szCs w:val="24"/>
        </w:rPr>
      </w:pPr>
      <w:r>
        <w:rPr>
          <w:sz w:val="24"/>
          <w:szCs w:val="24"/>
        </w:rPr>
        <w:t>Закрытие сезона Краснотурьинск</w:t>
      </w:r>
    </w:p>
    <w:p>
      <w:pPr>
        <w:pStyle w:val="Normal"/>
        <w:jc w:val="both"/>
        <w:rPr>
          <w:sz w:val="24"/>
          <w:szCs w:val="24"/>
        </w:rPr>
      </w:pPr>
      <w:r>
        <w:rPr>
          <w:sz w:val="24"/>
          <w:szCs w:val="24"/>
        </w:rPr>
        <w:t>Всем привет оказывается без закрытия лыжнага сезона в Краснотурьинске сезон не может считаться полноценным удовлетворительным и исчерпывающим посему темже убо смотрите Положение по закрытию зимнега сезона в Краснотурьинске и милости просим 27 марта начало представления в 11:00, спасибо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6-03-20 </w:t>
      </w:r>
    </w:p>
    <w:p>
      <w:pPr>
        <w:pStyle w:val="Normal"/>
        <w:jc w:val="both"/>
        <w:rPr>
          <w:sz w:val="24"/>
          <w:szCs w:val="24"/>
        </w:rPr>
      </w:pPr>
      <w:r>
        <w:rPr>
          <w:sz w:val="24"/>
          <w:szCs w:val="24"/>
        </w:rPr>
        <w:t>Приз Силенко - перенос на 25 марта (пятница) порядок старта</w:t>
      </w:r>
    </w:p>
    <w:p>
      <w:pPr>
        <w:pStyle w:val="Normal"/>
        <w:jc w:val="both"/>
        <w:rPr>
          <w:sz w:val="24"/>
          <w:szCs w:val="24"/>
        </w:rPr>
      </w:pPr>
      <w:r>
        <w:rPr>
          <w:sz w:val="24"/>
          <w:szCs w:val="24"/>
        </w:rPr>
        <w:t>По многочисленным просьбам трудящейся молодежи Северного управленческого округа Свердловской области организационный комитет соревнований по лыжным гонкам "Закрытие зимнего сезона в городе Серове", в рамках Кубка Северных городов "Зима-2016", памяти В.И. Силенко принял следующее решение (как нам кажется наиболее оптимальное для всех):Дата проведения соревнований - 25 марта 2016 года; Порядок проведения: 15-00ч. – мальчики (2км)15-20ч. – девочки и женщины (2км)15-40ч. – награждение победителей и призеров на дистанцию 2 км 16-00ч. – мальчики и мужчины (3км)16-20ч. – девочки и женщины (3км)16-40ч. – награждение победителей и призеров на дистанцию 3 км 17-00ч. – мужчины (10км) 17-10ч. – мужчины и женщины (5км)  ЕЩЕ РАЗ ОГРОМНАЯ ПРОСЬБА подтвердить свое участие в соревнованиях по адресу эл. почты: pustelga20@mail.ru до 18-00ч. 23 марта 2016 года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6-03-20 </w:t>
      </w:r>
    </w:p>
    <w:p>
      <w:pPr>
        <w:pStyle w:val="Normal"/>
        <w:jc w:val="both"/>
        <w:rPr>
          <w:sz w:val="24"/>
          <w:szCs w:val="24"/>
        </w:rPr>
      </w:pPr>
      <w:r>
        <w:rPr>
          <w:sz w:val="24"/>
          <w:szCs w:val="24"/>
        </w:rPr>
        <w:t>Приз Силенко - перенос</w:t>
      </w:r>
    </w:p>
    <w:p>
      <w:pPr>
        <w:pStyle w:val="Normal"/>
        <w:jc w:val="both"/>
        <w:rPr>
          <w:sz w:val="24"/>
          <w:szCs w:val="24"/>
        </w:rPr>
      </w:pPr>
      <w:r>
        <w:rPr>
          <w:sz w:val="24"/>
          <w:szCs w:val="24"/>
        </w:rPr>
        <w:t>В связи с метеоусловиями Приз Силенко (Серов) переносится на другой день, о чем будет сообщено  дополнительно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3-11 </w:t>
      </w:r>
    </w:p>
    <w:p>
      <w:pPr>
        <w:pStyle w:val="Normal"/>
        <w:jc w:val="both"/>
        <w:rPr>
          <w:sz w:val="24"/>
          <w:szCs w:val="24"/>
        </w:rPr>
      </w:pPr>
      <w:r>
        <w:rPr>
          <w:sz w:val="24"/>
          <w:szCs w:val="24"/>
        </w:rPr>
        <w:t>Техно.Com.Youtu.be.Сервис + протоколы Лобача и МЧС</w:t>
      </w:r>
    </w:p>
    <w:p>
      <w:pPr>
        <w:pStyle w:val="Normal"/>
        <w:jc w:val="both"/>
        <w:rPr>
          <w:sz w:val="24"/>
          <w:szCs w:val="24"/>
        </w:rPr>
      </w:pPr>
      <w:r>
        <w:rPr>
          <w:sz w:val="24"/>
          <w:szCs w:val="24"/>
        </w:rPr>
        <w:t>Всем привет, смотрите ссылку на ролик Дениса Кривцова по впечатлениям Лыжни зовет-2016 (г.Краснотурьинск) https://youtu.be/tp_Ax0dKcQM + в приложении положение по гонке памяти В.И.Силенко = 4-й этап КСГ ЗИМА -2016 – 20.03.16 старт в 10:30 (справка + заблаговременная регистрация сюда pustelga20@mail.ru) + общий зачет Кубка Северных городов ЗИМА – 2016 по итогам трех этапов. Прошу высмотреть, если какие есть, опечатки, пропуски и прочие лакуны, спасибо - ал СМОТРИТЕ ТАКЖЕ ПРОТОКОЛЫ ПО ГОНКЕ ЛОБАЧА (КРАСНОТУРЬИНСК 130316) + ГОНКЕ ПАМЯТИ РАБОТНИКОВ МЧС (КАРПИНСК 030316) </w:t>
      </w:r>
    </w:p>
    <w:p>
      <w:pPr>
        <w:pStyle w:val="Normal"/>
        <w:jc w:val="both"/>
        <w:rPr>
          <w:sz w:val="24"/>
          <w:szCs w:val="24"/>
        </w:rPr>
      </w:pPr>
      <w:r>
        <w:rPr>
          <w:sz w:val="24"/>
          <w:szCs w:val="24"/>
        </w:rPr>
        <w:t>----------------------------------------------------</w:t>
      </w:r>
    </w:p>
    <w:p>
      <w:pPr>
        <w:pStyle w:val="Normal"/>
        <w:jc w:val="both"/>
        <w:rPr>
          <w:sz w:val="24"/>
          <w:szCs w:val="24"/>
        </w:rPr>
      </w:pPr>
      <w:r>
        <w:rPr>
          <w:sz w:val="24"/>
          <w:szCs w:val="24"/>
        </w:rPr>
        <w:t xml:space="preserve">2016-03-09 </w:t>
      </w:r>
    </w:p>
    <w:p>
      <w:pPr>
        <w:pStyle w:val="Normal"/>
        <w:jc w:val="both"/>
        <w:rPr>
          <w:sz w:val="24"/>
          <w:szCs w:val="24"/>
        </w:rPr>
      </w:pPr>
      <w:r>
        <w:rPr>
          <w:sz w:val="24"/>
          <w:szCs w:val="24"/>
        </w:rPr>
        <w:t>Фанфары лыжни трубят – весна зовет</w:t>
      </w:r>
    </w:p>
    <w:p>
      <w:pPr>
        <w:pStyle w:val="Normal"/>
        <w:jc w:val="both"/>
        <w:rPr>
          <w:sz w:val="24"/>
          <w:szCs w:val="24"/>
        </w:rPr>
      </w:pPr>
      <w:r>
        <w:rPr>
          <w:sz w:val="24"/>
          <w:szCs w:val="24"/>
        </w:rPr>
        <w:t>Всем привет в очередной (возрастная группа 30-39) раз «Лыжня зовет» состоялась в городе Краснотурьинске 06 марта. Традиционно этот старт по причине ограниченного количества праздников был привязан ко дню международной солидарности женщин и был отличным поводом уклониться от исполнения бытовой повинности, но в наше новое время по наличию продолжительных выходных было принято мудрое и гибкое решение избавить праздник уже весны красоты и плодородия от избыточного обременения, ибо большая часть инфраструктуры и обеспечения старта ложится все-таки на нежные женские руки и плечи, достаточно отвыкшие от коромысла. Прогнозы погоды отчасти наводили на опасения в том, что можно было отделаться минимумом спортивных усилий, но милостью Зороастра погода подарила идеальные условия воздуха, снега, облачности тире сдвинула на один день мощный снежный заряд и избавила участников Лыжни зовет от повторения перехода Суворова через Альпы в формате нэцкэ в отдельно взятом городе Краснотурьинске. В главной дисциплине – 30 км в абсолютном зачете - борьба – плотная, интересная, серьёзная, с равными шансами на победу - шла между четырьмя атлетами: Евгением Бренингом, Михаилом Ерышовым, Ильей Ивкиным, Олегом Петряковым. До середины последнего 6-го круга шла преимущественно тактическая борьба, затем после точки XYZ Евгений Бренинг включил режим турбо (чему способствовал методический ресурс (смена лыж) и техническое ноу-хау (хитрые ускорители)) и уверенно отъехал от конкурентов. Вторым стал Михаил Ерышов, третьим Илья Ивкин. Евгений Бренинг, таким образом, обрел титул 34-го победителя Лыжни зовет + главный приз от спонсора главного приза – лыжи - от Экипировочного центра Дементьева и примерил, если не большой шлем Мамбрино, то шлем лучшего лыжника города Краснотурьинска до самой следующей подобной же гонки. В приложении смотрите протоколы по возрастным группам, спонсор призов по возрастным группам - магазин спортивной одежды Фишка (г.Краснотурьинск). Смотрите фотокарточки с места событий от неутомимой Юлии Загребиной, все фотокарточки тут https://yadi.sk/d/YzXM-LlUpzWGs Общий зачет Кубка Северных городов сладится через некоторое время. Смотрите также положение на приз Лобача, город Краснотурьинск 13 марта, начало в 11:00 (! справка + предварительная регистрация), всем спасибо и до встречи согласно расписанию и календарю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3-01 </w:t>
      </w:r>
    </w:p>
    <w:p>
      <w:pPr>
        <w:pStyle w:val="Normal"/>
        <w:jc w:val="both"/>
        <w:rPr>
          <w:sz w:val="24"/>
          <w:szCs w:val="24"/>
        </w:rPr>
      </w:pPr>
      <w:r>
        <w:rPr>
          <w:sz w:val="24"/>
          <w:szCs w:val="24"/>
        </w:rPr>
        <w:t>Лыжня зовет, 34-е издание</w:t>
      </w:r>
    </w:p>
    <w:p>
      <w:pPr>
        <w:pStyle w:val="Normal"/>
        <w:jc w:val="both"/>
        <w:rPr>
          <w:sz w:val="24"/>
          <w:szCs w:val="24"/>
        </w:rPr>
      </w:pPr>
      <w:r>
        <w:rPr>
          <w:sz w:val="24"/>
          <w:szCs w:val="24"/>
        </w:rPr>
        <w:t>Всем привет в приложении смотрите ПОЛОЖЕНИЕ о проведении XXXIV областных традиционных лыжных соревнований «Лыжня зовёт! - 2016» III-й этап Кубка Северных городов ЗИМА -2016 – 06 марта 2016 года, воскресенье, старт волнами с 10:00 Что нужно иметь в виду: Без медицинских справок участники допускаться не будут. Заявки принимаются в МБОУ ДО СДЮСШОР по электронной почте: olimpschool@bk.ru, по тел/факсу +7 (34384) 3-88-09. Последний срок подачи заявок 4 марта  14.00 часов.  Участники обязаны предоставить оригинал заявки на участие в соревнованиях, заверенную врачом  (и руководителем организации при  коллективной заявке)  не позднее, чем за 2 часа до старта. Смотрите также протокол соревнований на приз А.С.Попова, состоявшихся в г.Краснотурьинске в минувшие выходные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6-02-24 </w:t>
      </w:r>
    </w:p>
    <w:p>
      <w:pPr>
        <w:pStyle w:val="Normal"/>
        <w:jc w:val="both"/>
        <w:rPr>
          <w:sz w:val="24"/>
          <w:szCs w:val="24"/>
        </w:rPr>
      </w:pPr>
      <w:r>
        <w:rPr>
          <w:sz w:val="24"/>
          <w:szCs w:val="24"/>
        </w:rPr>
        <w:t>Новолялинские гребешки на 5 км</w:t>
      </w:r>
    </w:p>
    <w:p>
      <w:pPr>
        <w:pStyle w:val="Normal"/>
        <w:jc w:val="both"/>
        <w:rPr>
          <w:sz w:val="24"/>
          <w:szCs w:val="24"/>
        </w:rPr>
      </w:pPr>
      <w:r>
        <w:rPr>
          <w:sz w:val="24"/>
          <w:szCs w:val="24"/>
        </w:rPr>
        <w:t>Всем привет, 21 февраля по плану и календарю в идеальных организационных, погодных и гастрономических условиях в Новой Ляле состоялся II-й этап Кубка Северных городов. Новая Ляля – на своем гребешкообразном рельефе - традиционно является кузницей спортивных кадров и участников сборной области, и самим фактом участия методом осмоса и гомеопатии спортивная форма участников автоматически повышается на порядок, равно как и аппетит, который оперативно (отказы не зарегистрированы) регулируется буфетом, гребешками с повидлом, креатином и венскими вафлями. В приложении смотрите протоколы и некоторые фотокарточки с награждения. Смотрите также положение по Призу Попова 27-28 февраля Краснотурьинск + Положение по гонке памяти работников МЧС 03 марта в Карпинске. Смотрите также грамоту на 30 км классикой Сергея Аликина, который выступил на иных административных территориях в качестве защитника Краснотурьинской лыжной школы в режиме открепительного талона в зачет Лыжни зовет + для любителей летописей, архивов, статистики смотрите некоторые фотокарточки https://yadi.sk/d/gvK9GIJxpR9zu тех времен, когда в Краснотурьинске был биатлон и лыжи Тиса – это 1979-1981 годы, участники фотокарточек: Александр Бурмистров, Юрий Конин, Владимир Рагулькин, Ильченко Юрий, Вера Потапова, пока все,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2-15 </w:t>
      </w:r>
    </w:p>
    <w:p>
      <w:pPr>
        <w:pStyle w:val="Normal"/>
        <w:jc w:val="both"/>
        <w:rPr>
          <w:sz w:val="24"/>
          <w:szCs w:val="24"/>
        </w:rPr>
      </w:pPr>
      <w:r>
        <w:rPr>
          <w:sz w:val="24"/>
          <w:szCs w:val="24"/>
        </w:rPr>
        <w:t>Лыжи вместо поп-корна, или победит сильнейший + еще видео</w:t>
      </w:r>
    </w:p>
    <w:p>
      <w:pPr>
        <w:pStyle w:val="Normal"/>
        <w:jc w:val="both"/>
        <w:rPr>
          <w:sz w:val="24"/>
          <w:szCs w:val="24"/>
        </w:rPr>
      </w:pPr>
      <w:r>
        <w:rPr>
          <w:sz w:val="24"/>
          <w:szCs w:val="24"/>
        </w:rPr>
        <w:t>Всем привет, лыжные выходные были не только чемпионскими в виде блестящих побед Никиты Крюкова, Максима Вылегжанина, Александра Бессмертных и Сергея Устюгова, но и массовыми, за ради чего на Лыжню России в отдельно взятом Краснотурьинске из некоторых чуланов были извлечены деревянные лыжи, титановые палки без колец, но зато с победитовыми наконечниками. В забеге сильнейших на 5/2,5 км призовые десятки выглядят следующим образом: Юноши: 1. Бренинг Евгений, 2. Ерышов Михаил, 3. Ивкин Илья, 4. Салимзянов Дмитрий, 5. Шрайнер Владимир, 6. Сарафанников Виталий, 7. Бурмистров Леонид, 8. Диль Роман, 9. Криницын Никита, 10. Назаров Анатолий  Девушки : 1. Ефимович Ангелина, 2. Вертипорох Дария, 3. Глуханько Юлия, 4. Штейнгауэр Алина, 5. Березовская Дарья, 6. Ионина Екатерина, 7. Полякова Валерия, 8. Кордюкова Ольга, 9. Морозова Алиса, 10. Толокова Мария Смотрите также ролик Дениса Кривцова с места событий https://youtu.be/U95gnt8m5_8  и ролик Владимира Пфенинга с элементами Мулен Ружа на тему эту же https://youtu.be/pHf-Q2N45Mg  Лыжный праздник предоставил площадку не только состоявшимся и убежденным лыжникам, но и совсем детсадовским, а также в буферной зоне: любителям метания валенка, рывка гири, любимого бега в мешках. Второй этап Кубка Северных городов Зима – 2016 "Новолялинский вызов" состоится в Новой Ляле 21 февраля,  воскресенье, в 12:00, смотрите положение, регистрация предварительная: заявки на участие принимаются до 19 февраля 2016 года до 15.00 час., тел. 8 (34388) 2-12-92., e-mail: dush-nl@mail.ru   Для тех, кто отчасти скучает по лыжне не закольцованной, но в одну точку горизонта, то извещаю, что силами СДЮСШОР подготовлена отличная лыжня до Синих скал что на реке Каква, смотрите в приложении свежие фотосвидетельства. В преддверии велосипедного сезона, если у кого уже зуд в педалях, смотрите также ролик опять же Дениса Кривцова по гонке Киргишаны – 2015 https://www.youtube.com/watch?v=KnoTdd8Y2eo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2016-02-09 07:48:24</w:t>
      </w:r>
    </w:p>
    <w:p>
      <w:pPr>
        <w:pStyle w:val="Normal"/>
        <w:jc w:val="both"/>
        <w:rPr>
          <w:sz w:val="24"/>
          <w:szCs w:val="24"/>
        </w:rPr>
      </w:pPr>
      <w:r>
        <w:rPr>
          <w:sz w:val="24"/>
          <w:szCs w:val="24"/>
        </w:rPr>
        <w:t>Олень о шести ногах, лыжник о четырех лыжах, или  «А я не Сундбю» + объявление</w:t>
      </w:r>
    </w:p>
    <w:p>
      <w:pPr>
        <w:pStyle w:val="Normal"/>
        <w:jc w:val="both"/>
        <w:rPr>
          <w:sz w:val="24"/>
          <w:szCs w:val="24"/>
        </w:rPr>
      </w:pPr>
      <w:r>
        <w:rPr>
          <w:sz w:val="24"/>
          <w:szCs w:val="24"/>
        </w:rPr>
        <w:t>Всем привет, в минувшее воскресенье состоялся старт Кубка Северных городов Зима-2016, который по традиции открывался Карпинским этапом в формате скиатлон. В этот раз организаторы не стали устраивать выездные учения МЧС и разбивать палаточный городок в районе Солдатского выруба, но по принципу шаговой доступности, ручной досягаемости провели старт по месту расположения спортивной школы и что важно – лыжного стадиона. К этому в комплект шли теплые раздевалки, буфет, рукомойник, наглядная агитация и история школы и сопутствующие этим благам – спокойствие, уют, комфорт, чай с сабельником и/или имбирем, позитивное расположение духа, настроения, шапочки и наличие в области органов речи улыбки. Погода от себя тоже подарила приз – градус был вполне десертный, роза ветров верная плюс эндорфинное солнце. Церемониальная часть, как всегда, была безупречная, максимально торжественная с яркой, по-олимпийски призывной речью руководителя города Карпинск А.А.Клопова. Ну а главные устроители и одновременно участники спортивного праздника – сами спортсмены - уже рвались на старт, чтобы не только обогнать соперников и оседлую часть самих себя, но и самое время в виде быстрой поступи стрелки секундометра. Чемпионов и призеров по всем возрастным группам можно поздравить с восхождением на подиум, а всех остальных, которым не удалось запрыгнуть в волшебные лыжи и догнать шестиногого оленя, а вместо этого пришлось напевать себе под нос «а я не Сундбю» (особенно очень многочисленную группу 60+), поздравляем в участии в таком жизнеутверждающем спортивном празднике, в высечении коллективной искры - части олимпийского огня, в наполнении пространства и времени смыслом, здоровым телом и здоровым духом. В приложении смотрите протоколы, некоторые фотокарточки, полный фотоотчет от К.Ловкова тут https://yadi.sk/d/waDZUrX6oUTtQ Общий зачет по КСГ Зима – 2016 будет опубликован по мере готовности. Смотрите также положение о проведении открытых соревнований, посвященных 50-летию Газпром Трансгаз Югорск среди детей работников общества – 16.02.2016 в городе Карпинске + протоколы по Первенству города Карпинска по лыжным гонкам 310116. Всем привет и до следующей лыжной встречи – ал Объявление: Краснотурьинские лыжники, имеющие страховку и желающие поехать в ЕКТБ на Лыжню России 14 февраля, могут подать заявку в СДЮСШОР по тел 3-88-09 до конца дня среды 09.02.16</w:t>
      </w:r>
    </w:p>
    <w:p>
      <w:pPr>
        <w:pStyle w:val="Normal"/>
        <w:jc w:val="both"/>
        <w:rPr>
          <w:sz w:val="24"/>
          <w:szCs w:val="24"/>
        </w:rPr>
      </w:pPr>
      <w:r>
        <w:rPr>
          <w:sz w:val="24"/>
          <w:szCs w:val="24"/>
        </w:rPr>
        <w:t>----------------------------------------------------</w:t>
      </w:r>
    </w:p>
    <w:p>
      <w:pPr>
        <w:pStyle w:val="Normal"/>
        <w:jc w:val="both"/>
        <w:rPr>
          <w:sz w:val="24"/>
          <w:szCs w:val="24"/>
        </w:rPr>
      </w:pPr>
      <w:r>
        <w:rPr>
          <w:sz w:val="24"/>
          <w:szCs w:val="24"/>
        </w:rPr>
        <w:t xml:space="preserve">2016-02-02 </w:t>
      </w:r>
    </w:p>
    <w:p>
      <w:pPr>
        <w:pStyle w:val="Normal"/>
        <w:jc w:val="both"/>
        <w:rPr>
          <w:sz w:val="24"/>
          <w:szCs w:val="24"/>
        </w:rPr>
      </w:pPr>
      <w:r>
        <w:rPr>
          <w:sz w:val="24"/>
          <w:szCs w:val="24"/>
        </w:rPr>
        <w:t>Перенос места старта Карпинского этапа КСГ Зима -2015</w:t>
      </w:r>
    </w:p>
    <w:p>
      <w:pPr>
        <w:pStyle w:val="Normal"/>
        <w:jc w:val="both"/>
        <w:rPr>
          <w:sz w:val="24"/>
          <w:szCs w:val="24"/>
        </w:rPr>
      </w:pPr>
      <w:r>
        <w:rPr>
          <w:sz w:val="24"/>
          <w:szCs w:val="24"/>
        </w:rPr>
        <w:t>По пожеланиям участников в части повышения комфорта условий подготовки к соревнованиям проведение 7-го февраля 2016 года открытых областных соревнований по лыжным гонкам на призы Администрации городского округа Карпинск «Кубок Северных городов» (скиатлон) переносится с лыжных трасс «Солдатский выруб» на лыжные трассы МБОУ ДОД ДЮСШ (ул.Чайковского, 34а). Все остальное без изменений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1-26 </w:t>
      </w:r>
    </w:p>
    <w:p>
      <w:pPr>
        <w:pStyle w:val="Normal"/>
        <w:jc w:val="both"/>
        <w:rPr>
          <w:sz w:val="24"/>
          <w:szCs w:val="24"/>
        </w:rPr>
      </w:pPr>
      <w:r>
        <w:rPr>
          <w:sz w:val="24"/>
          <w:szCs w:val="24"/>
        </w:rPr>
        <w:t>Лыжная трубка мира металлургических заводов</w:t>
      </w:r>
    </w:p>
    <w:p>
      <w:pPr>
        <w:pStyle w:val="Normal"/>
        <w:jc w:val="both"/>
        <w:rPr>
          <w:sz w:val="24"/>
          <w:szCs w:val="24"/>
        </w:rPr>
      </w:pPr>
      <w:r>
        <w:rPr>
          <w:sz w:val="24"/>
          <w:szCs w:val="24"/>
        </w:rPr>
        <w:t>Всем привет, в минувшее воскресенье в городе Серове состоялись соревнования на призы Мастера спорта по лыжным гонкам СССР Мелентьева В.Т. Организация соревнования как всегда в Серове основательная церемониальная, подготовка трассы безупречная, в условиях морозного градуса вполне оправданно, что стартовые колодки были перемещены поближе к лыжной базе «Снежинка», там есть, где прижаться к теплой стенке, попить чаю, просто занять время рассматриванием морозных узоров, «кружков, глазков, веера, радужного пятна, многоточий, скобок, звеньев, колосков, волосков», опять же, снежинок в оконных проемах. Крутой лог примечателен своим рельефом, «упором лежа», чем не может похвастаться Снежинка, и этот фактор побудил отдельных участников отработать дистанцию в режим дабл-палкинга. Самый факт соревнований опять же имеет «дополнительный сверхлогический смысл», подчеркивающий роль, место и назначение отдельно взятого человека в общем потоке жизни, в реализации дел, замыслов и объёме усилий, прилагаемых на достижение цели, ну и являет собой наглядный явный яркий пример героя нашего времени в спортивном спектре нашей жизни. В приложении смотрите протокол. В приложении смотрите также положение по Кубку Северных Городов Зима-2016: формат 5 городов – 5 стартов – 5  зачетов. Плюс смотрите Положение по 1-му этапу Кубка Северных городов в городе Карпинске,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6-01-19 </w:t>
      </w:r>
    </w:p>
    <w:p>
      <w:pPr>
        <w:pStyle w:val="Normal"/>
        <w:jc w:val="both"/>
        <w:rPr>
          <w:sz w:val="24"/>
          <w:szCs w:val="24"/>
        </w:rPr>
      </w:pPr>
      <w:r>
        <w:rPr>
          <w:sz w:val="24"/>
          <w:szCs w:val="24"/>
        </w:rPr>
        <w:t>Наше доброе Североуральское Слово</w:t>
      </w:r>
    </w:p>
    <w:p>
      <w:pPr>
        <w:pStyle w:val="Normal"/>
        <w:jc w:val="both"/>
        <w:rPr>
          <w:sz w:val="24"/>
          <w:szCs w:val="24"/>
        </w:rPr>
      </w:pPr>
      <w:r>
        <w:rPr>
          <w:sz w:val="24"/>
          <w:szCs w:val="24"/>
        </w:rPr>
        <w:t>Всем привет, в минувшую субботу в Североуральске состоялась лыжная гонка Вечерний Североуральск, которая явилась пирамидой триединства быта, образования и здоровья: применение освещенной трассы, которая в условиях на всякий случай полярной ночи очень функциональна и востребована, символизация избы-читальни – среди призов была подписка на муниципальную газету Наше Слово, что слово за слово подтягивает человека к чтению, к посещению библиотеки, к освоению какого-нибудь там ePub + плюс манифестация активного образа жизни, которая подвигает человека изредка выходить из чума на раздолье русской природы и посредством щадящего тире лыжного панкратиона затопить печь допаминового резонанса в собственном организме. В приложении смотрите протоколы, отчет организаторов тут http://sportsevural.ru/hovosti/vecherniy-severouralsk/ + некоторые фотокарточки с церемонии награждения на пирамиде почета,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6-01-12 </w:t>
      </w:r>
    </w:p>
    <w:p>
      <w:pPr>
        <w:pStyle w:val="Normal"/>
        <w:jc w:val="both"/>
        <w:rPr>
          <w:sz w:val="24"/>
          <w:szCs w:val="24"/>
        </w:rPr>
      </w:pPr>
      <w:r>
        <w:rPr>
          <w:sz w:val="24"/>
          <w:szCs w:val="24"/>
        </w:rPr>
        <w:t>Пиковая Дама Краснотурьинская (МСМК) +</w:t>
      </w:r>
    </w:p>
    <w:p>
      <w:pPr>
        <w:pStyle w:val="Normal"/>
        <w:jc w:val="both"/>
        <w:rPr>
          <w:sz w:val="24"/>
          <w:szCs w:val="24"/>
        </w:rPr>
      </w:pPr>
      <w:r>
        <w:rPr>
          <w:sz w:val="24"/>
          <w:szCs w:val="24"/>
        </w:rPr>
        <w:t>Всем привет в минувшее воскресенье на площадке СДЮСШОР г.Краснотуринска состоялась традиционная Краснотурьинская комбинация: эстафета 4 х 1 км, состав команд из двух участников. В этом году составы команд было предложено сделать смешанными, что, в общем и целом, себя вполне оправдало и является достаточно перспективным в плане межгендерного взаимодействия, взаимопонимания и сотрудничества. На количестве команд-участниц сказалась отчасти личная неорганизованность тире нерасторопность участников и новизна тире необкатанность формата и регламента (что русского человека часто вводит в ступор и созерцательное замешательство), но вместе с тем есть еще необъятные ресурсы в части вовлечения спортивных масс в этот процесс, которые в этот раз остались под парами. Так что на будущий год данные недочеты будут учтены и оптимизированы. Ценность данного старта не только чисто календарно-спортивная, но и 2) мотивационно-интегральная ибо долгие праздники от человека порой оставляют одни запасные части и 3) висцерально-метаболическая – ибо новогодний перекорм является великим и часто необоримым искушением, что опять же ставит дополнительные и неоправданные сверхзадачи в части поспеть к пляжному сезону. Тройка команд чемпионов: 1) Ожегова Анна, Бренинг Евгений, 2) Сафонова Валентина, Бочкарев Алексей, 3) Борисова Дарья, Дмитрий Калугин. Евгений Бренинг как несходящий с пьедестала чемпион выразил полное удовлетворение стартом, форматом, и усмотрел в самой идее Краснотурьинской комбинации возможность дальнейшего ее развития: чередовать стили передвижения, давать возможность юношам бежать три этапа, а девушкам или три, или два, то есть привносить в соревнования элемент разнообразия, импровизации сообразно духу и моменту времени.  Смотрите в приложении протоколы, некоторые фотокарточки от мастера затвора, экспозиции и светочувствительности – Загребиной Юлии, полная коллекция тут https://yadi.sk/d/pSIDtAXkmpxjo Смотрите также положение о проведении гонки Вечерний Североуральск 16 января, старт в 16:00 регистрация до 12:00 14.01.16 по э-почте sfizkultura@mail.ru, пока все спасибо и до встречи – ал, skifed.ru Смотрите также Положение о проведении соревнований по лыжным гонкам на приз мастера спорта СССР по лыжным гонкам Мелентьева В.Т., г.Серов 24.01.2016, начало в 12:00</w:t>
      </w:r>
    </w:p>
    <w:p>
      <w:pPr>
        <w:pStyle w:val="Normal"/>
        <w:jc w:val="both"/>
        <w:rPr>
          <w:sz w:val="24"/>
          <w:szCs w:val="24"/>
        </w:rPr>
      </w:pPr>
      <w:r>
        <w:rPr>
          <w:sz w:val="24"/>
          <w:szCs w:val="24"/>
        </w:rPr>
        <w:t>----------------------------------------------------</w:t>
      </w:r>
    </w:p>
    <w:p>
      <w:pPr>
        <w:pStyle w:val="Normal"/>
        <w:jc w:val="both"/>
        <w:rPr>
          <w:sz w:val="24"/>
          <w:szCs w:val="24"/>
        </w:rPr>
      </w:pPr>
      <w:r>
        <w:rPr>
          <w:sz w:val="24"/>
          <w:szCs w:val="24"/>
        </w:rPr>
        <w:t xml:space="preserve">2016-01-06 </w:t>
      </w:r>
    </w:p>
    <w:p>
      <w:pPr>
        <w:pStyle w:val="Normal"/>
        <w:jc w:val="both"/>
        <w:rPr>
          <w:sz w:val="24"/>
          <w:szCs w:val="24"/>
        </w:rPr>
      </w:pPr>
      <w:r>
        <w:rPr>
          <w:sz w:val="24"/>
          <w:szCs w:val="24"/>
        </w:rPr>
        <w:t>Семафор Красного носа</w:t>
      </w:r>
    </w:p>
    <w:p>
      <w:pPr>
        <w:pStyle w:val="Normal"/>
        <w:jc w:val="both"/>
        <w:rPr>
          <w:sz w:val="24"/>
          <w:szCs w:val="24"/>
        </w:rPr>
      </w:pPr>
      <w:r>
        <w:rPr>
          <w:sz w:val="24"/>
          <w:szCs w:val="24"/>
        </w:rPr>
        <w:t>Всем привет, поскольку постольку прогноз погоды на заявленную Краснотурьинскую комбинацию не очень пляжно-бразильский, а более тулупо-овчинный (ограничение для соревнований -18), то Краснотурьинская комбинация переносится на 10 января, воскресенье, время и формат все те же: смешанные составы, начало в 12:00, всем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12-29 </w:t>
      </w:r>
    </w:p>
    <w:p>
      <w:pPr>
        <w:pStyle w:val="Normal"/>
        <w:jc w:val="both"/>
        <w:rPr>
          <w:sz w:val="24"/>
          <w:szCs w:val="24"/>
        </w:rPr>
      </w:pPr>
      <w:r>
        <w:rPr>
          <w:sz w:val="24"/>
          <w:szCs w:val="24"/>
        </w:rPr>
        <w:t>Елка, горка, покер и Краснотурьинская комбинация +</w:t>
      </w:r>
    </w:p>
    <w:p>
      <w:pPr>
        <w:pStyle w:val="Normal"/>
        <w:jc w:val="both"/>
        <w:rPr>
          <w:sz w:val="24"/>
          <w:szCs w:val="24"/>
        </w:rPr>
      </w:pPr>
      <w:r>
        <w:rPr>
          <w:sz w:val="24"/>
          <w:szCs w:val="24"/>
        </w:rPr>
        <w:t>Всем привет, всякий раз упираясь в Вещий камень в виде события под названием Новый год, душа рвется ввысь, нога - в лыжный ботинок, а арфа голосовых связок к гимну жизни, иными словами, в канун Нового года человек как часть природных стихий и божественного замысла налагает свой потенциал на свою личную мечту, чтобы в следующем отчетном периоде пойди походом на ее реализацию. Человек завсегда готовый проехать с песней по жизни на самоходной русской печи, но радости от этого, наверное, немного, ибо истинная радость пребывает и обретается только через работу, через преодоление, через не-могу, и в этой связи как паллиатив, как вспомогательный инструмент исполнения заветной тире стратегической мечты и дается нам физкультура и спорт, желательно на свежем воздухе, желательно в хорошей компании. В связи с изложенным выше желаю всем участникам нашего спортивного движения правильного метаболизма, правильного химического баланса, чтобы ориентиры от горизонта к горизонту не терялись вдруг в замутненных слезой от встречного ветра глазах, а сердце как камертон всегда жизнеутверждающе отзывалось на стук колес глобуса наших дней и событий на стыках широт и меридиан. С наступающим Новым 2016 годом, радости, здоровья и личного (адресно: женского) счастья! В приложении смотрите некоторые новогодне-календарные картинки по родному краю А.Пфенинга и М.Успенской + смотрите Положение по Краснотурьинской комбинации, 08 января, 12:00, эстафета, смешанные команды, регистрация в день старта, можно заблаговременно сюда olimpschool@bk.ru, всем спасибо - ал + Добавлен протокол по НГ Супер-спринту 251215</w:t>
      </w:r>
    </w:p>
    <w:p>
      <w:pPr>
        <w:pStyle w:val="Normal"/>
        <w:jc w:val="both"/>
        <w:rPr>
          <w:sz w:val="24"/>
          <w:szCs w:val="24"/>
        </w:rPr>
      </w:pPr>
      <w:r>
        <w:rPr>
          <w:sz w:val="24"/>
          <w:szCs w:val="24"/>
        </w:rPr>
        <w:t>----------------------------------------------------</w:t>
      </w:r>
    </w:p>
    <w:p>
      <w:pPr>
        <w:pStyle w:val="Normal"/>
        <w:jc w:val="both"/>
        <w:rPr>
          <w:sz w:val="24"/>
          <w:szCs w:val="24"/>
        </w:rPr>
      </w:pPr>
      <w:r>
        <w:rPr>
          <w:sz w:val="24"/>
          <w:szCs w:val="24"/>
        </w:rPr>
        <w:t xml:space="preserve">2015-12-28 </w:t>
      </w:r>
    </w:p>
    <w:p>
      <w:pPr>
        <w:pStyle w:val="Normal"/>
        <w:jc w:val="both"/>
        <w:rPr>
          <w:sz w:val="24"/>
          <w:szCs w:val="24"/>
        </w:rPr>
      </w:pPr>
      <w:r>
        <w:rPr>
          <w:sz w:val="24"/>
          <w:szCs w:val="24"/>
        </w:rPr>
        <w:t>Размер чуда не имеет значения</w:t>
      </w:r>
    </w:p>
    <w:p>
      <w:pPr>
        <w:pStyle w:val="Normal"/>
        <w:jc w:val="both"/>
        <w:rPr>
          <w:sz w:val="24"/>
          <w:szCs w:val="24"/>
        </w:rPr>
      </w:pPr>
      <w:r>
        <w:rPr>
          <w:sz w:val="24"/>
          <w:szCs w:val="24"/>
        </w:rPr>
        <w:t>Всем привет, вот откуда ни возьмись, нежданно-негаданно, из-за гор высоких дел и рек широких дней приближается на цыпочках и Новый год, с обращением к миру лыжному и городу беговому буду еще отдельным номером, а пока докладываю, что в прошлую пятницу 25 декабря на площадке СДЮСШОР города Краснотурьинска состоялся Новогодний супер-спринт, событие не столько состязательное, сколько праздничное, с элементами мистерии, колдовства, игры, гаданий, шутки и прибаутки, ожидания чуда. Всем, кто собрался и выкроил время в эту пятницу принять участие, спасибо за сотворение очередного маленького праздника, ибо только вместе и можно высечь из этого кремня бытия малую искру чуда, радости и жизнеутверждающего смысла. В приложении смотрите некоторые фотокарточки, протокол по готовности будет подтянут + более полная фотогалерея по ссылке тут https://yadi.sk/d/-AAewpufmXukB Пока все, всем спасибо и не затягивайте с наряжанием елки, заготовкой подарков и творческой развлекательной программы тире покажите телевизору, на что способны вы сами - ал</w:t>
      </w:r>
    </w:p>
    <w:p>
      <w:pPr>
        <w:pStyle w:val="Normal"/>
        <w:jc w:val="both"/>
        <w:rPr>
          <w:sz w:val="24"/>
          <w:szCs w:val="24"/>
        </w:rPr>
      </w:pPr>
      <w:r>
        <w:rPr>
          <w:sz w:val="24"/>
          <w:szCs w:val="24"/>
        </w:rPr>
        <w:t>----------------------------------------------------</w:t>
      </w:r>
    </w:p>
    <w:p>
      <w:pPr>
        <w:pStyle w:val="Normal"/>
        <w:jc w:val="both"/>
        <w:rPr>
          <w:sz w:val="24"/>
          <w:szCs w:val="24"/>
        </w:rPr>
      </w:pPr>
      <w:r>
        <w:rPr>
          <w:sz w:val="24"/>
          <w:szCs w:val="24"/>
        </w:rPr>
        <w:t>2015-12-17 07:23:36</w:t>
      </w:r>
    </w:p>
    <w:p>
      <w:pPr>
        <w:pStyle w:val="Normal"/>
        <w:jc w:val="both"/>
        <w:rPr>
          <w:sz w:val="24"/>
          <w:szCs w:val="24"/>
        </w:rPr>
      </w:pPr>
      <w:r>
        <w:rPr>
          <w:sz w:val="24"/>
          <w:szCs w:val="24"/>
        </w:rPr>
        <w:t>Новогодний Супер-спринт в два этапа и редакции от 211215</w:t>
      </w:r>
    </w:p>
    <w:p>
      <w:pPr>
        <w:pStyle w:val="Normal"/>
        <w:jc w:val="both"/>
        <w:rPr>
          <w:sz w:val="24"/>
          <w:szCs w:val="24"/>
        </w:rPr>
      </w:pPr>
      <w:r>
        <w:rPr>
          <w:sz w:val="24"/>
          <w:szCs w:val="24"/>
        </w:rPr>
        <w:t>С учетом ожидаемой массовости, многоступенчатых забегов, алгебраических калькуляций принято решение Новогодний Супер-спринт, г.Краснотурьинск, 25 декабря – пятница, провести в два этапа: все группы до 18+ - начало в 15:00, группа 18+ в 17:00,  так что поправьте минутные стрелки на своих песочных часах, ПРИВЕТСТВУЕТСЯ ЗАБЛАГОВРЕМЕННАЯ РЕГИСТРАЦИЯ сюда 34384-3-88-09 или сюда olimpschool@bk.ru, всем спасибо и до встречи под елкой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12-15 </w:t>
      </w:r>
    </w:p>
    <w:p>
      <w:pPr>
        <w:pStyle w:val="Normal"/>
        <w:jc w:val="both"/>
        <w:rPr>
          <w:sz w:val="24"/>
          <w:szCs w:val="24"/>
        </w:rPr>
      </w:pPr>
      <w:r>
        <w:rPr>
          <w:sz w:val="24"/>
          <w:szCs w:val="24"/>
        </w:rPr>
        <w:t>Парад лыжных метеоров памяти В.Ш.Табризова</w:t>
      </w:r>
    </w:p>
    <w:p>
      <w:pPr>
        <w:pStyle w:val="Normal"/>
        <w:jc w:val="both"/>
        <w:rPr>
          <w:sz w:val="24"/>
          <w:szCs w:val="24"/>
        </w:rPr>
      </w:pPr>
      <w:r>
        <w:rPr>
          <w:sz w:val="24"/>
          <w:szCs w:val="24"/>
        </w:rPr>
        <w:t>Всем привет, в минувшее воскресенье на лыжных трассах СДЮСШОР города Краснотурьинска состоялись соревнования памяти заслуженного тренера России В.Ш.Табризова. В то время как под куполом этого спортивного праздника невидимо упражнялись Геминиды, на лыжной трассе уже не на холостом ходу, но в полную мощь и красу проходил парад метеоров и звездный дождь из немногим менее 200 участников из разных ближних и дальних городов. Следует напомнить, что инициаторами данного соревнования стали воспитанники В.Ш.Табризова, которые проявили содержательные и результативные усилия (наша часто неоправданная сдержанность в отношении которых очень часто навевает на нашу жизнь серость и унылость), с тем, чтобы в календаре соревнований этот старт стал традиционным. Поэтому всем воспитанникам В.Ш.Табризова особенное спасибо за этот великий пример благодарности и признательности перед своим тренером, который был – его воспитанники тому прямое доказательство - не только выдающимся тренером, но и выдающимся учителем по жизни. В приложении смотрите протоколы, некоторые фотокарточки с награждения (еще пара фотокарточек с награждения тут https://yadi.sk/d/jPrQalhcmDEsp). Следующий старт на Краснотурьинской площадке – Новогодний спринт, чуть позже воспоследует положение, пока все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5-12-07 </w:t>
      </w:r>
    </w:p>
    <w:p>
      <w:pPr>
        <w:pStyle w:val="Normal"/>
        <w:jc w:val="both"/>
        <w:rPr>
          <w:sz w:val="24"/>
          <w:szCs w:val="24"/>
        </w:rPr>
      </w:pPr>
      <w:r>
        <w:rPr>
          <w:sz w:val="24"/>
          <w:szCs w:val="24"/>
        </w:rPr>
        <w:t>Североуральск спортивный, лыжный и эндорфинный</w:t>
      </w:r>
    </w:p>
    <w:p>
      <w:pPr>
        <w:pStyle w:val="Normal"/>
        <w:jc w:val="both"/>
        <w:rPr>
          <w:sz w:val="24"/>
          <w:szCs w:val="24"/>
        </w:rPr>
      </w:pPr>
      <w:r>
        <w:rPr>
          <w:sz w:val="24"/>
          <w:szCs w:val="24"/>
        </w:rPr>
        <w:t>Всем привет, главная образовательная тире дидактическая задача на 2016 года решалась в минувшее воскресенье в Североуральске и Новой Ляле посредством участия в лыжных гонках на призы Областной газеты в виде натурального приза в виде на нее же годовой подписки. Погоды массовому и комфортному участию с учетом просветительского пайка на весь последующий год не препятствовали, так что самоотводов не было. В Североуральске гонка проходила на площадке стадиона Горняк (где все было включено: и шаговая доступность, и буфет, и музыка) с максимальным использованием квадратных метров наличной площади и спецсооружений в виде многоуровневых развязок, так что гонка напоминала технику письма бустрофедон (поворот быка). Единомоментно на трассе горели рвением и работали лыжами многое число участников, впрочем не создавая друг другу существенных помех, что, опять же, обращаясь к древнегреческому, напоминало явление септуагинта. Североуральская гонка была посвящена памяти заслуженных лыжников города Североуральска, внесших значительный вклад в развитие лыжного спорта, показывавших высокий пример воли, самоотдачи на лыжне, преданности и любви к лыжам. В приложении смотрите протоколы по Североуральской гонке, фотокарточки с места событий, расширенный альбом тут https://yadi.sk/d/EOKkLSRVm3Bgy. Объявление: для всех обладателей талонов на бесплатный просмотр фильмов в кинотеатре Юбилейный (Серов) и Новое Кино (Краснотурьинск) напоминаем, что срок действия этих клубных карточек истекает 15 декабря 2015 года, так что есть предложение всем попавшим в полон прокрастинации реализовать и свой приз, и свою имманентную потребность в эстетическом и синематографическом до этой даты. Пока все, всем спасибо и до встречи на гонке Памяти Табризова 13.12.15, г.Краснотурьинск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5-12-02 </w:t>
      </w:r>
    </w:p>
    <w:p>
      <w:pPr>
        <w:pStyle w:val="Normal"/>
        <w:jc w:val="both"/>
        <w:rPr>
          <w:sz w:val="24"/>
          <w:szCs w:val="24"/>
        </w:rPr>
      </w:pPr>
      <w:r>
        <w:rPr>
          <w:sz w:val="24"/>
          <w:szCs w:val="24"/>
        </w:rPr>
        <w:t>Факультативное открытие глаз, чакр, Америки и императивное - лыжного сезона +</w:t>
      </w:r>
    </w:p>
    <w:p>
      <w:pPr>
        <w:pStyle w:val="Normal"/>
        <w:jc w:val="both"/>
        <w:rPr>
          <w:sz w:val="24"/>
          <w:szCs w:val="24"/>
        </w:rPr>
      </w:pPr>
      <w:r>
        <w:rPr>
          <w:sz w:val="24"/>
          <w:szCs w:val="24"/>
        </w:rPr>
        <w:t>Всем привет, в ответ на неравноценную смену куцего дня и долгой ночи любители лыжного модуса вивенди в прошлые выходные энергично уплотняли своим энтузиазмом освещенность зимнего времени и сотрудничество со снежной геометрией лыжни, с верой, надеждой (и, безусловно, любовью авансом и бескорыстно) на взаимность. Так, в  Карпинске (открытие зимнего соревновательного сезона) и Краснотурьинске состоялись лыжные старты, в приложении смотрите протоколы по детской категории в Карпинске 28 ноября, и дееспособной части опять же в Карпинске 29 ноября, плюс избранные фотокарточки по награждению и заполнению пауз, все фотокарточки этого периода жизни тут https://yadi.sk/d/wRiEiEG6kqB4m.  + Добавлены протоколы Открытия лыжного сезона в Краснотурьинске 291115 для младшего возраста. Смотрите также положение по гонке памяти ЗТР В.Ш.Табризова – Краснотурьинск 13 декабря (воскресенье) 12:00, всем спасибо и до встречи – ал, skifed.r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5-11-23 </w:t>
      </w:r>
    </w:p>
    <w:p>
      <w:pPr>
        <w:pStyle w:val="Normal"/>
        <w:jc w:val="both"/>
        <w:rPr>
          <w:sz w:val="24"/>
          <w:szCs w:val="24"/>
        </w:rPr>
      </w:pPr>
      <w:r>
        <w:rPr>
          <w:sz w:val="24"/>
          <w:szCs w:val="24"/>
        </w:rPr>
        <w:t>Классический этюд в темпе allegro</w:t>
      </w:r>
    </w:p>
    <w:p>
      <w:pPr>
        <w:pStyle w:val="Normal"/>
        <w:jc w:val="both"/>
        <w:rPr>
          <w:sz w:val="24"/>
          <w:szCs w:val="24"/>
        </w:rPr>
      </w:pPr>
      <w:r>
        <w:rPr>
          <w:sz w:val="24"/>
          <w:szCs w:val="24"/>
        </w:rPr>
        <w:t>Всем привет, колесница лыжных стартов взяла уже приличный разгон, и вот в минувшее воскресенье театральный сезон был открыт и в Краснотурьинске, все располагало к классическому формату: и сама двухполозная лыжня, и погода, и свежесть снега, массовая явка, ну и азартная борьба за чемпионские секунды. В приложении смотрите протоколы, некоторые фотокарточки, полный фотоотчет тут https://yadi.sk/d/C3Xy_xHGkf5Y4. Дополнительные объявления: 28 ноября в 15:00 состоится открытие лыжного сезона в Карпинске для младшего возраста (2002 и младше), 06 декабря для укрепления библиотечного и газетного дела в нашем лыжном районе в городе Североуральске состоится Областная газета. В приложении смотрите положения, всем спасибо и до связ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5-11-19 </w:t>
      </w:r>
    </w:p>
    <w:p>
      <w:pPr>
        <w:pStyle w:val="Normal"/>
        <w:jc w:val="both"/>
        <w:rPr>
          <w:sz w:val="24"/>
          <w:szCs w:val="24"/>
        </w:rPr>
      </w:pPr>
      <w:r>
        <w:rPr>
          <w:sz w:val="24"/>
          <w:szCs w:val="24"/>
        </w:rPr>
        <w:t>Суровый градусник глобального потепления +</w:t>
      </w:r>
    </w:p>
    <w:p>
      <w:pPr>
        <w:pStyle w:val="Normal"/>
        <w:jc w:val="both"/>
        <w:rPr>
          <w:sz w:val="24"/>
          <w:szCs w:val="24"/>
        </w:rPr>
      </w:pPr>
      <w:r>
        <w:rPr>
          <w:sz w:val="24"/>
          <w:szCs w:val="24"/>
        </w:rPr>
        <w:t>Всем привет, лыжный сезон набирает обороты, известные нам старты прошли в Новой Ляле (аж 25 октября, см. в приложении обстоятельный отчет), Серове, в ближайшие выходные – 22 ноября, воскресенье - лыжный соревновательный сезон начнется в городе Краснотурьинске (см. положение в приложении), затем 29 ноября – в Карпинске (см. положение в приложении). Так что лыжи становятся не только основным средством передвижения, но и инструментом спортивной, сезонной, экзистенциальной самоидентификации, а также измерением рекреации, регенерации, гештальт-реструктуризации, модуляции настроения и просто личностного развития. Пока все, всем привет и до встречи - ал ПС: Смотрите также положение по открытию лыжного сезона в городе Серове 28.11.15 начало в 12:00 (температурный ценз до - 20) + положение о проведении гонки Памяти лыжников в городе Североуральске 06.12.15 (предварительная регистрация до 04.12.15) и одновременно, как я понимаю, старт имени Областной газеты Ближайшие старты в Серове: 30 декабря 2015 года – «Новогодний лыжный спринт» (район «Крутого лога» возле вагона);6 января 2016 года – «Рождественская лыжная гонка» (стадион «Энергия»);17 января 2016 года – Соревнования по лыжным гонкам в рамках Кубка Северных городов «Зима 2016», на призы В.Т. Мелентьева.  В Новой Ляле: 12.12.2015 - открытые л/гонки на призы депутата ЗС СО С.М.Семеновых </w:t>
      </w:r>
    </w:p>
    <w:p>
      <w:pPr>
        <w:pStyle w:val="Normal"/>
        <w:jc w:val="both"/>
        <w:rPr>
          <w:sz w:val="24"/>
          <w:szCs w:val="24"/>
        </w:rPr>
      </w:pPr>
      <w:r>
        <w:rPr>
          <w:sz w:val="24"/>
          <w:szCs w:val="24"/>
        </w:rPr>
        <w:t>----------------------------------------------------</w:t>
      </w:r>
    </w:p>
    <w:p>
      <w:pPr>
        <w:pStyle w:val="Normal"/>
        <w:jc w:val="both"/>
        <w:rPr>
          <w:sz w:val="24"/>
          <w:szCs w:val="24"/>
        </w:rPr>
      </w:pPr>
      <w:r>
        <w:rPr>
          <w:sz w:val="24"/>
          <w:szCs w:val="24"/>
        </w:rPr>
        <w:t xml:space="preserve">2015-10-28 </w:t>
      </w:r>
    </w:p>
    <w:p>
      <w:pPr>
        <w:pStyle w:val="Normal"/>
        <w:jc w:val="both"/>
        <w:rPr>
          <w:sz w:val="24"/>
          <w:szCs w:val="24"/>
        </w:rPr>
      </w:pPr>
      <w:r>
        <w:rPr>
          <w:sz w:val="24"/>
          <w:szCs w:val="24"/>
        </w:rPr>
        <w:t>Часть Севера и вдохновение холода</w:t>
      </w:r>
    </w:p>
    <w:p>
      <w:pPr>
        <w:pStyle w:val="Normal"/>
        <w:jc w:val="both"/>
        <w:rPr>
          <w:sz w:val="24"/>
          <w:szCs w:val="24"/>
        </w:rPr>
      </w:pPr>
      <w:r>
        <w:rPr>
          <w:sz w:val="24"/>
          <w:szCs w:val="24"/>
        </w:rPr>
        <w:t>Всем привет, с некоторым запозданием тире после некоторой театральной паузы можно объявить о полной манифестации Кубка Летних Северных городов – 2015 в пространстве и времени, локализации точки сборки, случилась, так сказать, так называемая энтелехия (спасибо Аристотелю), то есть осуществление во всех форматах и измерениях замысла, потенциала и конечной цели Кубка Северных городов. Случилось это благодаря радушию и доброй воле кубкового участника Эдуарда Гахария в 3D кинотеатре «Новое Кино», г.Краснотурьинск, с тем прицелом, чтобы после цветочной церемонии участники смогли закрепить радость награждения просмотром фильма, в этот день подавали «Эверест». Тут https://yadi.sk/d/CuEr0uIOk4mXx смотрите фотокарточки и ниже - кинохронику торжественной части. Героем вечера стал Скачков Андрей, который от имени всех лауреатов в памфлетной форме выразил благодарность всем организаторам, спонсорам, участникам, болельщикам за проведение, участие, поддержание и развитие, высказал ряд конструктивных предложений по совершенствованию регламентов. От имени Федерации лыжных гонок города Краснотурьинска выражаю благодарность руководителям спорткомитетов городов Новой Ляли, Серова, Краснотурьинска, Карпинска Североуральска – Ляпуновой Л.П., Горбунову А.А., Дубовикову И.М., Маслакову А.В., Моисеевой Н.В. за поддержку проекта, за сохранение стартов в открытом для любителей и ветеранов формате, всему тренерскому составу этих территорий за солидарность и вовлечение своих воспитанников в старты Кубка Северных городов, всем участникам, для которых это, прежде всего, борьба с энтропией духа, воли, характера, спортивной формы, способ стяжания спортивного адреналина, обретения экзистенциальных смыслов, способ сказать «нет» культу служения холодильнику и дивану. Отдельное спасибо тыловому обеспечению тире спонсорам, прежде всего, магазину спортивной одежды «Фишка» (город Краснотурьинск, ТЦ «Столичный»), кинотеатрам «Юбилейный», г.Серов, и «Новое кино», город Краснотурьинск (http://kinosever.ru/) и всем невидимым и бескорыстным помощникам, без которых радость стартов была бы не такой праздничной, нарядной, духоподъемной и богатой на летучие и долгосрочные тире непреходящие эмоции. В приложении смотрите также Положение «Об начале зимнего сезона», Карпинск, 29.11.15, старт в 12:00), Всем спасибо и до новых встреч - ал {flv}KSG2015|450|260{/flv}</w:t>
      </w:r>
    </w:p>
    <w:p>
      <w:pPr>
        <w:pStyle w:val="Normal"/>
        <w:jc w:val="both"/>
        <w:rPr>
          <w:sz w:val="24"/>
          <w:szCs w:val="24"/>
        </w:rPr>
      </w:pPr>
      <w:r>
        <w:rPr>
          <w:sz w:val="24"/>
          <w:szCs w:val="24"/>
        </w:rPr>
        <w:t>----------------------------------------------------</w:t>
      </w:r>
    </w:p>
    <w:p>
      <w:pPr>
        <w:pStyle w:val="Normal"/>
        <w:jc w:val="both"/>
        <w:rPr>
          <w:sz w:val="24"/>
          <w:szCs w:val="24"/>
        </w:rPr>
      </w:pPr>
      <w:r>
        <w:rPr>
          <w:sz w:val="24"/>
          <w:szCs w:val="24"/>
        </w:rPr>
        <w:t xml:space="preserve">2015-10-14 </w:t>
      </w:r>
    </w:p>
    <w:p>
      <w:pPr>
        <w:pStyle w:val="Normal"/>
        <w:jc w:val="both"/>
        <w:rPr>
          <w:sz w:val="24"/>
          <w:szCs w:val="24"/>
        </w:rPr>
      </w:pPr>
      <w:r>
        <w:rPr>
          <w:sz w:val="24"/>
          <w:szCs w:val="24"/>
        </w:rPr>
        <w:t>Золотые тени Кубка Северных городов</w:t>
      </w:r>
    </w:p>
    <w:p>
      <w:pPr>
        <w:pStyle w:val="Normal"/>
        <w:jc w:val="both"/>
        <w:rPr>
          <w:sz w:val="24"/>
          <w:szCs w:val="24"/>
        </w:rPr>
      </w:pPr>
      <w:r>
        <w:rPr>
          <w:sz w:val="24"/>
          <w:szCs w:val="24"/>
        </w:rPr>
        <w:t>Всем привет, программа Кубка Северных городов выбрана полностью, чаша Кубка от исчерпанности блестит золотом, серебром и бронзой, осталось взять в руки счетные палочки и провести классическое арифметическое действие - сложение, чтобы объявить в фанфары имена лауреатов. Те, кто пользуется логарифмической линейкой в таком подрядном действии нуждается не сильно, разве что в метафизическом аспекте этой процедуры, ну и так, из спортивного интереса, посмотреть, как в лучах осеннего солнца будет отбрасываться его тень на побежденных соперниках. Итак, в приложении смотрите общий зачет по сумме кросс + вело (зачет неофициальный, а больше наглядно-справочный), отдельно официальный зачет по кроссу, отдельно нормативный по велосипеду, и также справочная табличка по городам. Квалификационный минимум в беговом и вело-зачетах – участие минимум в двух профильных этапах. Вот чемпионы и призеры по КРОССУ: группа 1: Трефилов Кирилл, Антипов Никита,  Васюков Илья / Эбель Виктория, Князева Анастасия, Бурмистрова Александра; группа 2: Фреер Александр, Стахеев Николай, Савельев Михаил / Полева Евгения, Баранова Дарья, Щербакова Виктория; группа 3: Пугачев Алексей, Сулейманов Анатолий, Грехов Дмитрий / Фадеева Екатерина, Брызгина Анастасия, Козлихина Мария; группа 4: Вирт Денис, Шрайнер Владимир, Шеф Александр / Гельвих Татьяна, Алиева Алёна, Ивонина Кристина; группа 5: Кузнецов Константин, Жиляков Александр, Ерышов Михаил / Бережная Мария, Бойцова Евгения, Зеленова Диана; группа 6: Туманов Сергей, Бренинг Евгений, Никитин Дмитрий / Стахеева Наталья; группа 7: Овчинников Павел, Гахария Эдуард, Скачков Андрей / Есаулкова Татьяна, Загребина Юлия; группа 8: Лаптев Александр, Путров Сергей, Ромат Геннадий / Пикулева Светлана, Чусова Любовь, Будакова Зинаида; группа 9: Баскаков Олег, Рогулькин Владимир. Вот чемпионы и призеры по ВЕЛОСИПЕДУ: группа 1: Трефилов Кирилл, Лепков Всеволод; группа 2: Стахеев Николай / Полева Евгения, Сунцова Ангелина; группа 3: Фадеева Екатерина; группа 4: Шрайнер Владимир, Михайлов Александр; группа 5: Кузнецов Константин, Жиляков Александр, Быков Руслан / Бойцова Евгения; группа 6: Ивкин Илья, Туманов Сергей, Бренинг Евгений, Пфенинг Владимир / Стахеева Наталья; группа 7: Гахария Эдуард, Скачков Андрей; группа 8: Лаптев Александр, Кропотин Сергей, Ловков Константин / Пикулева Светлана; группа 9: Колпаков Александр, Баскаков Олег, Телицын Михаил. Поздравляем не только всех лауреатов, но и всех участников, а также всех тех, кто, хоть изредка да искоса, присматривается к вовлечению в наше Кубковое движение. Напоминаю, что Летний Кубок Северных городов проводился по инициативе Федерации лыжных гонок города Краснотурьинска в открытом формате, главная идея которого заключалась в том, что проводимые на территориях традиционные старты по доброй воле организаторов включались в общий зачет Кубка с допуском ветеранов и любителей. Поскольку никакой формализации и обязательств по данному Кубку не было, то призовой фонд по итогам Кубка не формировался. Но таки для соблюдения императивов жанра предлагается провести цветочную церемонию чествования призеров Кубка Северных городов Лето - 2015 на площадке кинотеатра «Новое кино», город Краснотурьинск, по адресу Октябрьская 11 (http://kinosever.ru/) во вторник 20 октября в 19:00, совмещенную с просмотром 3D фильма «Эверест» (http://kinosever.ru/node/966). Если кто углядит технические ошибки в подсчете, прошу телеграфировать сюда Laptev151@gmail.com. Уточнения, правки, мантры, тосты будут по необходимости пробегать бегущей строкой тут вот на сайте skifed.ru. Пока все, всем спасибо и до цветочной встречи в «Новом кино»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5-10-09 </w:t>
      </w:r>
    </w:p>
    <w:p>
      <w:pPr>
        <w:pStyle w:val="Normal"/>
        <w:jc w:val="both"/>
        <w:rPr>
          <w:sz w:val="24"/>
          <w:szCs w:val="24"/>
        </w:rPr>
      </w:pPr>
      <w:r>
        <w:rPr>
          <w:sz w:val="24"/>
          <w:szCs w:val="24"/>
        </w:rPr>
        <w:t>Караул! Осенний детектив переносится</w:t>
      </w:r>
    </w:p>
    <w:p>
      <w:pPr>
        <w:pStyle w:val="Normal"/>
        <w:jc w:val="both"/>
        <w:rPr>
          <w:sz w:val="24"/>
          <w:szCs w:val="24"/>
        </w:rPr>
      </w:pPr>
      <w:r>
        <w:rPr>
          <w:sz w:val="24"/>
          <w:szCs w:val="24"/>
        </w:rPr>
        <w:t xml:space="preserve">В связи с очередным стихийным и бурным не по расписанию приходом снега есть предложение перенести Осенний детектив на последующую дату. На предмет готовности семафора сменить красные амстердамские фонари на зеленые хлорофиловые и метаболические прошу следить за текущей строкой тут на сайте. Пока не расслабляться если кто-то затевает осенний детектив значит это кому-нибудь кроме В.В.Маяковского нужно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5-10-07 </w:t>
      </w:r>
    </w:p>
    <w:p>
      <w:pPr>
        <w:pStyle w:val="Normal"/>
        <w:jc w:val="both"/>
        <w:rPr>
          <w:sz w:val="24"/>
          <w:szCs w:val="24"/>
        </w:rPr>
      </w:pPr>
      <w:r>
        <w:rPr>
          <w:sz w:val="24"/>
          <w:szCs w:val="24"/>
        </w:rPr>
        <w:t>Серебряные литавры Медного Банта</w:t>
      </w:r>
    </w:p>
    <w:p>
      <w:pPr>
        <w:pStyle w:val="Normal"/>
        <w:jc w:val="both"/>
        <w:rPr>
          <w:sz w:val="24"/>
          <w:szCs w:val="24"/>
        </w:rPr>
      </w:pPr>
      <w:r>
        <w:rPr>
          <w:sz w:val="24"/>
          <w:szCs w:val="24"/>
        </w:rPr>
        <w:t>Всем привет вот перелистнулись все отрывные листы календаря Летнего Кубка северных городов: в минувшую субботу гора Карпинская и Липовая принимала участников на закрытие Карпинского летнего соревновательного сезона, в последующее воскресенье все активисты КСГ оттаптывали бока уже горе Краснотурьинской и Меднобантовской на своем фирменном горном спринте. В главном финале победу в очередной раз (посчитать не хватит пальцев и стрел в колчане) одержал Евгений Бренинг, жарко, но издалека, ему дышали в спину Шрайнер Владимир и Ерышов Михаил (все Краснотурьинск), у девушек места разыграли Бережная Мария (Серов, с рекордом трассы 11:33),  Полева Евгения (Североуральск), Зеленова Диана (Краснотурьинск). Есть мнение, что очередные гуляния на Медном Банту понравились как самой горе, так и всем участникам. Торжественность и праздничность ко всему прочему придавал традиционный костерок, чаек с булками с изюмом и шоколадными конфетами. Среди наград и призов, которые были вручены призерам в своих возрастных категориях, были разыграны также призы в номинациях: «Повелитель огня», «А у кого сегодня день рожденья», «Самый верный, преданный и регулярный», «За волю к победе», «За преодоление расстояний» «За верность фотокамере Leica и ФЭД». Смотрите в приложении на соответствующих вкладках протоколы по Карпинску и Медному Банту, общий зачет подтянется чуть позже, смотрите также художественные фотокарточки от Александра Жилякова, полный массив смотрите тут https://yadi.sk/d/hcDBgYrnjYFJP. Впереди по курсу у нас Осенний детектив, вело/кросс, положение смотрите в предыдущей новости, кто еще не зарегистрировался прошу это действие реализовать сюда Laptev151@gmail.com В связи с не очень вдохновляющим прогнозом на ближайшее воскресенье окончательное решение будем принимать кворумом до 12:00 часов пятницы 09 октября. При тех реактивах, реагентах, обстоятельствах, розе ветров и румяности щек есть намерение старт проводить по расписанию. В запасе в рукаве, однако, есть возможность сдвинуть мероприятие чуть дальше, ибо всегда после первого припадка со снегом и морозом есть пара недель бархатного, велюрового и плюшевого сезона. Пока все, всем привет и до встречи на площадке читального зала a-ля пленэр (plain air) Осеннего детектива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5-10-01 </w:t>
      </w:r>
    </w:p>
    <w:p>
      <w:pPr>
        <w:pStyle w:val="Normal"/>
        <w:jc w:val="both"/>
        <w:rPr>
          <w:sz w:val="24"/>
          <w:szCs w:val="24"/>
        </w:rPr>
      </w:pPr>
      <w:r>
        <w:rPr>
          <w:sz w:val="24"/>
          <w:szCs w:val="24"/>
        </w:rPr>
        <w:t>На счет раз, два, три</w:t>
      </w:r>
    </w:p>
    <w:p>
      <w:pPr>
        <w:pStyle w:val="Normal"/>
        <w:jc w:val="both"/>
        <w:rPr>
          <w:sz w:val="24"/>
          <w:szCs w:val="24"/>
        </w:rPr>
      </w:pPr>
      <w:r>
        <w:rPr>
          <w:sz w:val="24"/>
          <w:szCs w:val="24"/>
        </w:rPr>
        <w:t>Всем привет, в приложении смотрите еще раз положение по Закрытию летнего соревновательного сезона (Карпинск, суббота 03.10.15, 14:00), Медному Банту (Краснотурьинск, воскресенье 04.10.15, 12:00), положение по Осеннему детективу (Краснотурьинск, воскресенье 11.04.15, 12:00), по которому прошу делать предварительные заявки сюда laptev151@gmail.com для оптимизации усилий организаторов (ФИО, город, год рождения, дисциплина вело/ бег). Пока все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5-09-22 </w:t>
      </w:r>
    </w:p>
    <w:p>
      <w:pPr>
        <w:pStyle w:val="Normal"/>
        <w:jc w:val="both"/>
        <w:rPr>
          <w:sz w:val="24"/>
          <w:szCs w:val="24"/>
        </w:rPr>
      </w:pPr>
      <w:r>
        <w:rPr>
          <w:sz w:val="24"/>
          <w:szCs w:val="24"/>
        </w:rPr>
        <w:t>Осенние самоцветы кросса лыжников</w:t>
      </w:r>
    </w:p>
    <w:p>
      <w:pPr>
        <w:pStyle w:val="Normal"/>
        <w:jc w:val="both"/>
        <w:rPr>
          <w:sz w:val="24"/>
          <w:szCs w:val="24"/>
        </w:rPr>
      </w:pPr>
      <w:r>
        <w:rPr>
          <w:sz w:val="24"/>
          <w:szCs w:val="24"/>
        </w:rPr>
        <w:t>Всем привет, осень несет с собой не только осеннее обострение в умах, сердцах, тетрадках, дневниках и красках листа осины, но и в спортивном календаре: в субботу в районе базы Серебрянский камень и южного склона горы Косьва состоялась традиционная велогонка «Северный ветер», в связи с плотностью событий различной этиологии собравшая не так много участников, но не потерявшая при этом отличной организации, должного уровня адреналина, спортивной конкуренции, бани и широкого ассортимента буфета. В приложении смотрите протокол + фотоотчеты тут https://vk.com/bikenorth?z=album-54192361_221390137 В воскресенье в Краснотурьинске состоялся 7-й этап Кубка Северных городов, в формате Кросса лыжников, хотя этап заявлялся в формате ОФП, но по причинам отчасти погодным, отчасти инфраструктурным, но больше концептуальным тире гиперборейским ОФП ужалось до основной дисциплины – кросса. В приложении смотрите общий зачет Кубка Северных городов – 2015 с соответствующей вкладкой по Кроссу лыжников. Пока все, всем спасибо и до встреч на кроссе наций, закрытии летнего сезона в Карпинске, на Медном банту и Осеннем детективе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5-09-16 </w:t>
      </w:r>
    </w:p>
    <w:p>
      <w:pPr>
        <w:pStyle w:val="Normal"/>
        <w:jc w:val="both"/>
        <w:rPr>
          <w:sz w:val="24"/>
          <w:szCs w:val="24"/>
        </w:rPr>
      </w:pPr>
      <w:r>
        <w:rPr>
          <w:sz w:val="24"/>
          <w:szCs w:val="24"/>
        </w:rPr>
        <w:t>Больше двух рекордов в одни руки не давать - старт ОФП перенесен на 13:00</w:t>
      </w:r>
    </w:p>
    <w:p>
      <w:pPr>
        <w:pStyle w:val="Normal"/>
        <w:jc w:val="both"/>
        <w:rPr>
          <w:sz w:val="24"/>
          <w:szCs w:val="24"/>
        </w:rPr>
      </w:pPr>
      <w:r>
        <w:rPr>
          <w:sz w:val="24"/>
          <w:szCs w:val="24"/>
        </w:rPr>
        <w:t>Всем привет, в минувшее воскресенье Новолялинское притяжение - 6-этап летнего Кубка Северных городов - призвало всех всем рекордам дать свои звонкие имена, и в обстановке прекрасной погоды и безупречной организации состоялась эта вот заявленная штамповка личных рекордов. В отсутствии в шаговой доступности Дисней-лендов с их американскими горками участники поупражнялись на горках Новолялинских, что, как показал опыт, намного полезней, метаболичней, осмысленней и разнообразней. На горячее были предложены два блюда – кросс три круга с горками и велосипед – 5 кругов с горками. В приложении смотрите протокол, общий зачет по КСГ будет обновлен чуть позже, фотокарточки с награждения тут https://yadi.sk/d/_2mgMzlYj84Xe Объявления: 7-этап КСГ – ОФП состоится по расписанию 20 сентября (воскресенье) в 12:00, сбор на лыжной базе г.Краснотурьинска, программа: кросс, отжимание (брусья, скамейка), пятискок, смотрите Положение в приложении. Карпинский этап «Закрытие летного спортивного сезона» (гора Липовая) переносится на 03 октября 2015г., начало в 14-00 час. Смотрите в приложении Положение. Всем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5-09-01 </w:t>
      </w:r>
    </w:p>
    <w:p>
      <w:pPr>
        <w:pStyle w:val="Normal"/>
        <w:jc w:val="both"/>
        <w:rPr>
          <w:sz w:val="24"/>
          <w:szCs w:val="24"/>
        </w:rPr>
      </w:pPr>
      <w:r>
        <w:rPr>
          <w:sz w:val="24"/>
          <w:szCs w:val="24"/>
        </w:rPr>
        <w:t>«Пушки с берега палят - кораблю пристать велят»</w:t>
      </w:r>
    </w:p>
    <w:p>
      <w:pPr>
        <w:pStyle w:val="Normal"/>
        <w:jc w:val="both"/>
        <w:rPr>
          <w:sz w:val="24"/>
          <w:szCs w:val="24"/>
        </w:rPr>
      </w:pPr>
      <w:r>
        <w:rPr>
          <w:sz w:val="24"/>
          <w:szCs w:val="24"/>
        </w:rPr>
        <w:t>Всем привет, в приложении смотрите Положение о проведении этапа Кубка Северных городов в городе Новая Ляля «Новолялинское притяжение», два упражнения в одном месте, отдельно кросс, отдельно велосипед, 13 сентября (воскресенье) в 12 часов дня, и это тем более кстати в день знаний, умений и навыков, квалификаций и компетенций, и это Новолялинское притяжение является отличным средством для превращения отдельного дня знаний в сквозной сезон познаний, в чем заключается сверхзадача Кубка Северных городов, и, с другой стороны, отличным средством для стяжания профильного гиперборейского духа.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8-21 </w:t>
      </w:r>
    </w:p>
    <w:p>
      <w:pPr>
        <w:pStyle w:val="Normal"/>
        <w:jc w:val="both"/>
        <w:rPr>
          <w:sz w:val="24"/>
          <w:szCs w:val="24"/>
        </w:rPr>
      </w:pPr>
      <w:r>
        <w:rPr>
          <w:sz w:val="24"/>
          <w:szCs w:val="24"/>
        </w:rPr>
        <w:t>КрасноВело-Краснотурьинск-2015</w:t>
      </w:r>
    </w:p>
    <w:p>
      <w:pPr>
        <w:pStyle w:val="Normal"/>
        <w:jc w:val="both"/>
        <w:rPr>
          <w:sz w:val="24"/>
          <w:szCs w:val="24"/>
        </w:rPr>
      </w:pPr>
      <w:r>
        <w:rPr>
          <w:sz w:val="24"/>
          <w:szCs w:val="24"/>
        </w:rPr>
        <w:t>Всем привет, по итогам традиционной велогонки по родным просекам, сусекам, косогорам (и все это хором) смотрите отчет организаторов http://velo.krasnoturinsk.me/postrelease2015, протокол тут http://velo.krasnoturinsk.me/protocol2015 галерею тут http://foto.krasnoturinsk.me/cpg/index-28.html#.VdbZyZdv_2M, все фото одним архивом. От общественности отчет подготовлен Константином Ловковым (см.ниже). Как известно, Северный Ветер по причине стихии воды дождя и разливов переносится на 19 сентября. Также в голове держим Осенний детектив на 11 октября. Пока все всем привет и до встречи по расписанию встреч - ал Старт кросс-кантри  Krasntorinsk.me 15 км. 16.08.15г. Вело - Краснотурьинск 2015г. прекрасное мероприятие в спортивной жизни нашего города, организованно небольшим дружным коллективом krasntorinsk.me. Техническое оснащение соревнования отличное, трасса сложная, требует хорошей специальной подготовки спортсмена – это то, что нужно любителям гонцам МТБ.  Любителям, начинающим участвовать в подобных стартах - самое главное не испугаться трудностей преодоления на дистанции! Наполнение предстартового времени конкурсами, викторинами – это конечно не для участников, которые думают о результате.  Спортсмен тратит время на подготовку техники, разогрев мышц, готовится психологически. Дистанция трудная даже для готовых гонцов, отвлекаться на конкурсы нереально. Для детей подобные развлечения необходимы,  несомненно! Замечание к  участникам велогонок КСГ. Убедительная просьба к гонцам – одевайте шлём на голову обязательно! Если произойдет падение с велосипеда,  ваша голова обязательно встретится с землёй. Орги и судьи будут иметь неприятности, да и мы - ваши товарищи будем испытывать неприятные эмоции!!!       Старт. Начало гонки совпало с началом хорошего дождя. Это для хлебороба дождь хорошее начало, для велогонщиков в любой дисциплине -  жестокое испытание. Вперединесущиеся гонцы подняли фонтаны грязи и воды в воздух. Массстарт сразу растянул гонцов в нитку на первом круге 2.4 км. Борьба в голове группы нам была неизвестна на  момент гонки. Протокол показал лидеров, способных конкурировать с Ильёй Ивкиным, но только на первом полном круге 4.0 км. Динамика нагрузок очень наглядно показана в протоколе электронного таймера по лидерам гонки. Если бы ещё видеть на табло результаты лидеров при прохождении стартового городка — это верх технического прогресса на стартах …  !  Подобная фишка есть только на областных и российских стартах! Это дает хорошее представление о силе и готовности каждого гонца на трассе в процессе гонки. В любом случае молодые гонцы Кривцов, Туманов, Жаков, Жулдыбин, Кудрявцев, Быков способны со временем догнать и перегнать нашего лидера, если Илья Ивкин будет почивать на победных лаврах  (кутить в ресторанах…)! Спуски и подъёмы по трассе оргами подобраны с «изуверским наслаждением». Передохнуть и осмотреть природу нет возможности. Непрерывное педалирование, протирка оптики, выбор траектории движения на спусках, концентрация на корнях, камнях, поворотах высочайшая. Все эти прелести испытали участники 15 км трассы кросс-кантри в полной мере. Хочется отметить гонщиков КСГ из Н-Ляли, Сергея Кропотина и Кирилла Морденко. Сергей наш постоянный «боец» в КСГ, постоянно борется в своей возрастной группе за высокие места, подтянул новичка Кирилла. Кириллу желаем успехов в КСГ. Сейчас Кирилл посмотрел на своих конкурентов, на что способны соперники по группе – стремись их побороть не только в велосипедных стартах, но и на лыжах, беге, ОФП. Вызывают восхищение наши девушки гонцы. На такой сложной трассе показывают своё мастерство вождения МТБ Н.Стахеева - 1 место, С.Пикулева - 2 место, Е.Бойцова - 3 место, Н.Шубина. Результат девушек превосходит  некоторых гонцов мужчин! Растут самые молодые девушки гонцы с прекрасным результатом  А. Пфенинг – 1 место. Е.Панихина-2 место. В.Зеленина – 3 место. Остальным девушкам, не попавшим в призы, есть стимул на следующий год подготовиться лучше и превзойти сегодняшних героинь! Сход с дистанции сильного гонца МТБ Д. Кривцова - это  глупейшее недоразумение. Оглядка на комментарии, крики и т.п. не должны отвлекать от задач, поставленных в положении соревнования.  У меня был подобный сбой в Североуральске на КСГ в 2013г., где женщина судья мне крикнула ФИНИШ. Но это был 9-й круг из 10. На 10 кругах можно ошибиться. На 3 кругах - не реально! Мой совет Денису – концентрация на борьбу без всяких оглядок! Зная, что нужно ехать 3 круга, остановиться после 2 круга - в этом нужно винить только себя! Не нужно выливать обиды на оргов. Ошибки могут присутствовать на всех уровнях. Нужно признать, что организовать старт МТБ не очень простое дело. Всему коллективу krasntorinsk.me. и  отдельно Владимиру Пфенингу респект и уважение. Ждем на следующий старт ТАБЛО с результатами 3 лидеров по кругам  и текущего времени участника проходящего створ старт-финиш с указанием оставшихся кругов! Всем здоровья и успехов! Прилагаю мои показатели в гонке 15 км 16.08.15г.</w:t>
      </w:r>
    </w:p>
    <w:p>
      <w:pPr>
        <w:pStyle w:val="Normal"/>
        <w:jc w:val="both"/>
        <w:rPr>
          <w:sz w:val="24"/>
          <w:szCs w:val="24"/>
        </w:rPr>
      </w:pPr>
      <w:r>
        <w:rPr>
          <w:sz w:val="24"/>
          <w:szCs w:val="24"/>
        </w:rPr>
        <w:t>----------------------------------------------------</w:t>
      </w:r>
    </w:p>
    <w:p>
      <w:pPr>
        <w:pStyle w:val="Normal"/>
        <w:jc w:val="both"/>
        <w:rPr>
          <w:sz w:val="24"/>
          <w:szCs w:val="24"/>
        </w:rPr>
      </w:pPr>
      <w:r>
        <w:rPr>
          <w:sz w:val="24"/>
          <w:szCs w:val="24"/>
        </w:rPr>
        <w:t xml:space="preserve">2015-08-11 </w:t>
      </w:r>
    </w:p>
    <w:p>
      <w:pPr>
        <w:pStyle w:val="Normal"/>
        <w:jc w:val="both"/>
        <w:rPr>
          <w:sz w:val="24"/>
          <w:szCs w:val="24"/>
        </w:rPr>
      </w:pPr>
      <w:r>
        <w:rPr>
          <w:sz w:val="24"/>
          <w:szCs w:val="24"/>
        </w:rPr>
        <w:t>Борьба и единство движения и скорости</w:t>
      </w:r>
    </w:p>
    <w:p>
      <w:pPr>
        <w:pStyle w:val="Normal"/>
        <w:jc w:val="both"/>
        <w:rPr>
          <w:sz w:val="24"/>
          <w:szCs w:val="24"/>
        </w:rPr>
      </w:pPr>
      <w:r>
        <w:rPr>
          <w:sz w:val="24"/>
          <w:szCs w:val="24"/>
        </w:rPr>
        <w:t>Всем привет, в минувшую субботу День физкультурника прокатился, пробежался, пропрыгался, протолкался по всем точкам спортивной активности, даря возможность всем возрастам, разрядам, квалификациям проявить свои таланты, силу, опять же характер, промерить в очередной раз лекалом, угольником, отвесом, циркулем  насколько откалибрована спортивная подготовка, и тем самым показать лист фиги многочисленным явлениям инерции, апатии, энтропии и диванному гедонизму. В городе Краснотурьинске среди прочих спортивных состязаний в рамках Кубка Северных городов состоялась традиционная, уже 4-я по счету, групповая велогонка. В условиях дефицита шоссейных гонок на нашей широте Свердловской области данный старт благодаря доброй воле организаторов является великолепной возможностью на очень амплитудном рельефе проявить все свои темповые качества, посадку, каденс и ватты. Второй год подряд абсолютный зачет выиграл Ивкин Илья (Краснотурьинск), для этого ему в условиях возросшей конкуренции пришлось у самого себя выигрывать 2 минуты. Вторым на финиш пришел Жулдыбин Андрей (Карпинск), третьим стал Ловков Константин (Краснотурьинск). У девушек призы забрали Бойцова Евгения (Краснотурьинск), Полева Евгения (Североуральск), Вандышева Дарья (Краснотурьинск). В приложении смотрите протокол (отдельная страничка в общем зачете КСГ, там же и общий зачет КСГ), некоторые фотокарточки Александра Пфенинга, полное собрание фотокарточек Александра Пфенинга тут https://yadi.sk/d/ZGL0PVgYiMmTp, положение по велогонке «Северный ветер» 22.08.2015, всем спасибо и до встречи 16 августа на ВелоКраснотурьинске – 2015 – ал еще фото и видео в фотогалерее на krasnoturinsk.me - полные результаты дня физкультурника. {flvremote}http://foto.krasnoturinsk.me/cpg/albums/userpics/10001/DF2015_2_720p.flv{/flvremote}</w:t>
      </w:r>
    </w:p>
    <w:p>
      <w:pPr>
        <w:pStyle w:val="Normal"/>
        <w:jc w:val="both"/>
        <w:rPr>
          <w:sz w:val="24"/>
          <w:szCs w:val="24"/>
        </w:rPr>
      </w:pPr>
      <w:r>
        <w:rPr>
          <w:sz w:val="24"/>
          <w:szCs w:val="24"/>
        </w:rPr>
        <w:t>----------------------------------------------------</w:t>
      </w:r>
    </w:p>
    <w:p>
      <w:pPr>
        <w:pStyle w:val="Normal"/>
        <w:jc w:val="both"/>
        <w:rPr>
          <w:sz w:val="24"/>
          <w:szCs w:val="24"/>
        </w:rPr>
      </w:pPr>
      <w:r>
        <w:rPr>
          <w:sz w:val="24"/>
          <w:szCs w:val="24"/>
        </w:rPr>
        <w:t xml:space="preserve">2015-08-04 </w:t>
      </w:r>
    </w:p>
    <w:p>
      <w:pPr>
        <w:pStyle w:val="Normal"/>
        <w:jc w:val="both"/>
        <w:rPr>
          <w:sz w:val="24"/>
          <w:szCs w:val="24"/>
        </w:rPr>
      </w:pPr>
      <w:r>
        <w:rPr>
          <w:sz w:val="24"/>
          <w:szCs w:val="24"/>
        </w:rPr>
        <w:t>Все стрелки Евро-Азиатского компаса указуют на Карпинск</w:t>
      </w:r>
    </w:p>
    <w:p>
      <w:pPr>
        <w:pStyle w:val="Normal"/>
        <w:jc w:val="both"/>
        <w:rPr>
          <w:sz w:val="24"/>
          <w:szCs w:val="24"/>
        </w:rPr>
      </w:pPr>
      <w:r>
        <w:rPr>
          <w:sz w:val="24"/>
          <w:szCs w:val="24"/>
        </w:rPr>
        <w:t>Всем привет, в минувшую субботу в городе Карпинске состоялся очередной легкоатлетический пробег. На фоне Екатеринбургского марафона Европа-Азия с его большой формой, оркестрами и прочим реквизитом, состоявшимся в этот же день и оттянувшим часть потенциальных участников, Карпинский старт немного, быть может, оттенен, но, по большому счету, для реализации личных спортивных задач наличие местных стартов это безусловная радость и благодать. Поэтому, паровоз - хорошо, пароход - хорошо, самолёт - ничего, а олени лучше. В этот раз Карпинскую титульную дистанцию отгомологезировали до ровных 15 км, и посему абсолютный чемпион этого года Овчинников Павел (Серов) утвердил ориентир для последующих попыток его улучшить - 52:28. На дистанции 5 км лучшим стал Шрайнер Владимир (Краснотурьинск) - 17:28, у девушек соответственно лучшие результаты показали Бережная Мария (Серов) - 57:45 и Полева Евгения (Североуральск) - 20:27. В приложении смотрите протокол, некоторые фотокарточки от Елены Жиляковой, полный фотоотчет тут https://yadi.sk/d/GBrcEQqpiFjbo. Общий зачет КСГ будет обновлен через некоторое время. Дальнейшие мероприятия - это триумфальное шествие 8 августа Дня физкультурника по городам и весям, в Краснотурьинске в рамках Кубка Северных городов состоится велогонка на 12,5/25 км, старт в 14:00 смотрите положение. Характеристика трассы: шоссе, круг 12,5 км, общий набор высоты 180м, дальний подъем 1,5 км, набор высоты 75 м, средний градиент 5%, максимальный 12,9%, финишный подъем 1,4 км, набор высоты 41м, средний градиент 3%, максимальный 5,7%. Для девушек дистанция 12,5 км, для юношей 25 км. В этот же день в Серове состоится велогонка и легкоатлетический забег, смотрите положение. Пока все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5-07-27 </w:t>
      </w:r>
    </w:p>
    <w:p>
      <w:pPr>
        <w:pStyle w:val="Normal"/>
        <w:jc w:val="both"/>
        <w:rPr>
          <w:sz w:val="24"/>
          <w:szCs w:val="24"/>
        </w:rPr>
      </w:pPr>
      <w:r>
        <w:rPr>
          <w:sz w:val="24"/>
          <w:szCs w:val="24"/>
        </w:rPr>
        <w:t>Дажьбог, кипрей и праздник вело</w:t>
      </w:r>
    </w:p>
    <w:p>
      <w:pPr>
        <w:pStyle w:val="Normal"/>
        <w:jc w:val="both"/>
        <w:rPr>
          <w:sz w:val="24"/>
          <w:szCs w:val="24"/>
        </w:rPr>
      </w:pPr>
      <w:r>
        <w:rPr>
          <w:sz w:val="24"/>
          <w:szCs w:val="24"/>
        </w:rPr>
        <w:t>Всем привет, мало-помалу огненная колесница лета набегает колесом сансары на привычные приметы августа, что с одной стороны утверждает примат спортивной традиции над сухими, бумажными гонками дней с их походами за грибами, сбором ягод, заготовкой веников, с другой - чисто эстетически - позволяет отличить подсолнухи Тур де Франс от Краснотурьинских велостартов на фоне привычного уральскому глазу кипрея. Так вот, ожидаемая от августа до августа гонка имени портала krasnoturinsk.me состоится 16 августа под названием спортивный праздник ВелоКраснотурьинск-2015. Всю информацию читайте тут http://velo.krasnoturinsk.me/ Всем спасибо и до встречи - ал от организаторов: Приглашаем на праздник "Вело - Краснотурьинск 2015" не только спортсменов, но и всех желающих. Для любителей будет организован небольшой круг, проведем детские заезды и вело-конкурсы. Победители получат призы, а все участники - подарки. Для спортсменов и волонтеров будет организовано питание. Приходите всей семьей с велосипедами, либо просто поболеть за друзей и знакомых!</w:t>
      </w:r>
    </w:p>
    <w:p>
      <w:pPr>
        <w:pStyle w:val="Normal"/>
        <w:jc w:val="both"/>
        <w:rPr>
          <w:sz w:val="24"/>
          <w:szCs w:val="24"/>
        </w:rPr>
      </w:pPr>
      <w:r>
        <w:rPr>
          <w:sz w:val="24"/>
          <w:szCs w:val="24"/>
        </w:rPr>
        <w:t>----------------------------------------------------</w:t>
      </w:r>
    </w:p>
    <w:p>
      <w:pPr>
        <w:pStyle w:val="Normal"/>
        <w:jc w:val="both"/>
        <w:rPr>
          <w:sz w:val="24"/>
          <w:szCs w:val="24"/>
        </w:rPr>
      </w:pPr>
      <w:r>
        <w:rPr>
          <w:sz w:val="24"/>
          <w:szCs w:val="24"/>
        </w:rPr>
        <w:t xml:space="preserve">2015-07-20 </w:t>
      </w:r>
    </w:p>
    <w:p>
      <w:pPr>
        <w:pStyle w:val="Normal"/>
        <w:jc w:val="both"/>
        <w:rPr>
          <w:sz w:val="24"/>
          <w:szCs w:val="24"/>
        </w:rPr>
      </w:pPr>
      <w:r>
        <w:rPr>
          <w:sz w:val="24"/>
          <w:szCs w:val="24"/>
        </w:rPr>
        <w:t>Бежин луг Серовского серпантина + общий зачет КСГ + Положение Велогонка 080815 Краснотурьинск</w:t>
      </w:r>
    </w:p>
    <w:p>
      <w:pPr>
        <w:pStyle w:val="Normal"/>
        <w:jc w:val="both"/>
        <w:rPr>
          <w:sz w:val="24"/>
          <w:szCs w:val="24"/>
        </w:rPr>
      </w:pPr>
      <w:r>
        <w:rPr>
          <w:sz w:val="24"/>
          <w:szCs w:val="24"/>
        </w:rPr>
        <w:t>Всем привет В очередной раз на день города Серова и дня Серовских металлургов состоялся Серовский Серпантин. 19 июля, прекрасный июльский день, один из тех дней, которые случаются только тогда, когда погода установилась надолго. С самого раннего утра небо ясно; утренняя заря не пылает пожаром: она разливается кротким румянцем … Подобной погоды желает земледелец для уборки хлеба – можно было бы начать репортаж о Серовском Серпантине такими словами классика, но художественная часть в данном случае является лишь богатым на витамины и запахи комплексным чувственным тире органолептическим дополнением, но главным сюжетом, конечно, была спортивная часть. Как всегда, программа состояла из двух отделений: бег луговой затем смена образа и вращение колеса по траве покоса. Основной формат был 3 + 6 км, но были представлены и иные возрастные дистанции. Поскольку праздник не знает границ и ограничений, организаторы предложили также и семейную эстафету, что, безусловно, зрит непосредственно в смысл, назначение и функцию спорта как средства передачи опыта и главной легирующей присадки для формирования спортивного характера и семейного сплава. В основной дисциплине абсолютными чемпионами стали Бренинг Евгений, Илья Ивкин, Шрайнер Владимир (все Краснотурьинск), у девушек: Бережная Мария, Фадеева Екатерина, Бойцова Евгения (Серов, Серов, Краснотурьинск). В приложении смотрите протоколы + некоторые фотокарточки от Елены Жиляковой (ссылка на полный фотоотчет https://yadi.sk/d/TCeRqp09hxx8n) + текущий общий зачет КСГ + положение по проведению Легкоатлетического пробега в Карпинске 01 августа + положение по Велогонке на день физкультурника 08 августа в г.Краснотурьинске, всем спасибо и до новых встреч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7-15 </w:t>
      </w:r>
    </w:p>
    <w:p>
      <w:pPr>
        <w:pStyle w:val="Normal"/>
        <w:jc w:val="both"/>
        <w:rPr>
          <w:sz w:val="24"/>
          <w:szCs w:val="24"/>
        </w:rPr>
      </w:pPr>
      <w:r>
        <w:rPr>
          <w:sz w:val="24"/>
          <w:szCs w:val="24"/>
        </w:rPr>
        <w:t>По порядку Серовского Серпантина – рассчитайсь!</w:t>
      </w:r>
    </w:p>
    <w:p>
      <w:pPr>
        <w:pStyle w:val="Normal"/>
        <w:jc w:val="both"/>
        <w:rPr>
          <w:sz w:val="24"/>
          <w:szCs w:val="24"/>
        </w:rPr>
      </w:pPr>
      <w:r>
        <w:rPr>
          <w:sz w:val="24"/>
          <w:szCs w:val="24"/>
        </w:rPr>
        <w:t>Всем привет, В приложении смотрите Положение по Серовскому серпантину, который состоится 19 июля (воскресенье) регистрация с 09:30 до 10:30, старт  в 11:00. В связи с когнитивным диссонансом по части возрастных групп на лето все-таки принято решение руководствоваться здравым тире по сезону смыслом. То есть возрастные группы на лето 2015 в рамках Кубка Северных городов выглядят так (идентичны на конец зимнего сезона + регистрироваться нужно по году рождения, а не по количеству полных лет): 1 группа - 12 лет и младше (2003 и младше) 2 группа - 13-14 лет (2001-2002) 3 группа - 15-16 лет (1999-2000) 4 группа - 17-18 лет (1997-1998) 5 группа - 19-29 лет (1986-1996) 6 группа - 30-39 лет (1976-1985) 7 группа - 40-49 лет (1966-1975) 8 группа - 50-59 лет (1956-1965) 9 группа- 60 лет и старше (до 1955) Смотрите обновленную версию Положения КСГ Лето 2015 Смотрите пробничек общего зачета по итогам двух этапов. Для задора и увеличения количества и повышения качества сверхзадач прилагаю ролик мастер-класса тов.Витторио Бруммоти https://www.youtube.com/watch?v=BM0oQIRIyrs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7-06 </w:t>
      </w:r>
    </w:p>
    <w:p>
      <w:pPr>
        <w:pStyle w:val="Normal"/>
        <w:jc w:val="both"/>
        <w:rPr>
          <w:sz w:val="24"/>
          <w:szCs w:val="24"/>
        </w:rPr>
      </w:pPr>
      <w:r>
        <w:rPr>
          <w:sz w:val="24"/>
          <w:szCs w:val="24"/>
        </w:rPr>
        <w:t>Константин Ловков: Сарапулка – Жажда скорости + верный друг Гармин</w:t>
      </w:r>
    </w:p>
    <w:p>
      <w:pPr>
        <w:pStyle w:val="Normal"/>
        <w:jc w:val="both"/>
        <w:rPr>
          <w:sz w:val="24"/>
          <w:szCs w:val="24"/>
        </w:rPr>
      </w:pPr>
      <w:r>
        <w:rPr>
          <w:sz w:val="24"/>
          <w:szCs w:val="24"/>
        </w:rPr>
        <w:t>Сарапулка 4.07.15г. 10-30 - 15-00. Погода +8*С, ветер С-З, 2-3 м/с, с порывами… Холодно. Хорошо, что нет дождя! Регистрация на старт без проблем. Народу и транспорта - полная поляна. Все активно готовятся.  Кто раскатывает тренажеры, кто готовит технику, общаются, знакомятся единомышленники. Ощущение хорошего мероприятия, разделочного старта в Сарапулке привлекло любителей и профи с Челябинска, Перми, Снежинска, городов Свердловской области. В заявке 88 участников. Самая многочисленная 23 человека - группа 50+ , все мои конкуренты. Подготовка к этому старту началась в апреле этого года. Желание заняться  данной дисциплиной велосипедных гонок появилось со стартов на нашем стадионе Маяк и разделочной гонки в г.Лесном и, конечно, гомеопатическое влияние худрука и велоконцептуалиста на территории г.Краснотурьинска Лаптева А.  Привлекает стремительность данной дисциплины, возможность реализовать свои физические кондиции, очная борьба с конкурентами – товарищами по любимому занятию. Круг лиц в этой дисциплине в области на протяжении нескольких лет остается неизменным. Практически все конкуренты в группе 50+ моложе меня от 2 и более лет. Привлекает возможность сравнивать свои кондиции с молодыми гонцами. Хочется отметить, что более молодые группы отличаются от нашей группы 50+  единичными успехами.  Данный факт - плохая тенденция развития молодых поколений. Старт разделки под  номером 4 не позволил долго настраиваться на гонку. Разогрев на прокате 5км, 2 ускорения в горки по 1 км. Всё - я готов к старту, функции в порядке. Реакция на нагрузки и ветер понятны. На старте, в красиво построенном городке, встречаюсь с товарищами своего возраста, весьма сильными гонцами Андреевым, Арефьевым, Горбачевым и др. Накоротке общаемся, желаем друг другу удачи. При этом знаем примерные расклады в данной гонке на 20.0 км, кто на что способен. Передо мной стартуют люди не нашего круга, велосипеды не имеют специальной настройки. Это сразу бросается в глаза. Старт проводится с поддержки, но без подталкивания в седло. Ушли 3 гонца со старта, наступает моя очередь. Старт. Задняя покрышка на старте издает пробуксовочный визг, что вызвало восторг окружающих старт людей. Аплодисменты добавляют азарт в борьбу. На 2-3 км. настигаю  гонца №3 и через 1км ещё съедаю №2. Рельеф трассы визуально позволяет просматривать до 1 км. Скорость постоянно держу более 40 км/час. Рельеф трассы очень напоминает кытлымский отрезок 10км с плавными спусками и короткими подъёмами от 2.0км до 1.0 км в первой половине дистанции. Ветер дует с  правой стороны немного в спину – это позволяет на равнинных участках и спусках поддерживать скорость более 50 км/час. На такой скорости стал обращать внимание на холод. Одежда подобрана идеально; термобельё КРАФТ на плечах, велокуртка легкая, длинные велорейтузы, чехлы на велотуфлях. Ощущение холода проникающее. Это отметили все гонцы по окончанию гонки. Пульс 160 уд/мин, рабочий. Параметр по каденсу в норме =80-90 об/мин. В разделке это очень важно выдерживать, т.к. более высокий   95 об/мин и более, дает дополнительную нагрузку на сердечно-сосудистую систему (ССС), теряется мощность продвижения в ваттах. Навстречу из-за поворота выезжает  гонец №1, молодой парень в красивой форме. Он уже проигрывает мне пару минут. Я  вижу поворот, контролера. Поворот и наступает самый трудный участок обратно. Это 6.0км подъёма от 2.0 км до 1.7км перед финишем, со средним градиентом  1.7% на всём протяжении. Вижу спину молодого гонца примерно 1км. впереди. Это стимул подтягиваться к №1. Задача на градиентах 2.2% не снижать скорость ниже 32.0 км/час. Встречный ветер с боку эту задачу усложняет. На спидометре 30.1 км/час. Плохо! Могу не выйти из 30 мин на 20 км и тем самым задачу  не выполню! Тяну в круговую, поднимаю скорость до 33.0 км/час на подъёме, но пульс более 170 уд/мин, запищал комп! Жалко ССС, не рискую! Захожу в рабочую зону на 165 уд/мин., но в этом режиме не могу приблизиться к №1. На небольшом спуске принял энергетика, и очередной подъём прошёл в плане. Гонец №1 стал ближе. Навстречу поехали мои конкуренты.  При виде своих соперников желание быть не хуже добавило сил. Очередной затяжной подъём зашёл бодро. Скорость в плане. До финиша 3 км. Снова затяжной пологий подъём с градиентом до 2.2%, ветер, как показалось, усилился. Не могу вытянуть передачу, переключаюсь вниз. Каденс вскочил за 100 об/мин. – это  плохо! Снова включаю выше и тяну. ССС запищала, и я чувствую это сам. Выход наверх, равнина, ветер. Ложусь на разделочный руль как можно ниже, голову прячу почти под руль (но плохо видно дорогу!?) Последний подъём брал на пределе возможностей своей подготовки. При выходе на верх подъёма разогнался по прямой 500м. сколько было сил. Финиш. В прокате на «лежаке» проехал 500 м без желания  крутить кривошип. На восстановление понадобилось 3-4 км проезда в сторону Сарапулки. Многие гонцы раскатывались перед стартом и с интересом поглядывали в мою сторону. Время 30мин.37сек. Немного огорчился.  Холодно. Сразу переоделся, взял фотоаппарат, пошел встречать коллег. Основные сильнейшие в группе 50+ стартовали последними. Я понял, что наши результаты эти ребята знают и будут регулировать  процесс. Несколько успокаивал тот факт, что техника у соперников с глухими аэродинамическими колесами при боковом ветре могла сыграть  против них! Интересно!? На финиш заходили молодые гонцы с аэродинамическими колесами. Грохот от колес на финише было слышно далеко.  Диски бренчали как телеги по асфальту. Этот звук услышал первый раз! Лучшее время уже озвучили 27 мин на 20 км. Пермские гонцы лидеры в абсолюте. Организаторы гонки команда Мульти-Тим  вывели на обзор только 3 лучших результата по группам, остальных обещали только на следующий день. На следующий день посмотрел протокол и немного утешил себя, что выиграл у таких сильных гонцов как Шеин, Горбачев, Хрустов которым проигрывал в 2014г. Не всё так плохо. Прошу обратить внимание на технику, которая учувствовала в стартах, посадку гонщиков, одежду. Очень сильно бросается в глаза ноги лидеров. Бедра необъятной величины. Посмотрел свой возраст, свои худые ноги-сравнил себя с  лидерами в абсолюте и сделал вывод; я победил!!!  Желаю своим товарищам по Северному округу таких-же побед!!! В приложении смотрите фото гонцов, мои показатели в гонке, протокол. Обращаю внимание на фото лидера гонки - какая у него посадка! Колени работают между локтей!  Как правильно сидеть в разделке? Вопрос требует изучения! Значит, будет к чему стремиться! Всем здоровья и успехов!  </w:t>
      </w:r>
    </w:p>
    <w:p>
      <w:pPr>
        <w:pStyle w:val="Normal"/>
        <w:jc w:val="both"/>
        <w:rPr>
          <w:sz w:val="24"/>
          <w:szCs w:val="24"/>
        </w:rPr>
      </w:pPr>
      <w:r>
        <w:rPr>
          <w:sz w:val="24"/>
          <w:szCs w:val="24"/>
        </w:rPr>
        <w:t>----------------------------------------------------</w:t>
      </w:r>
    </w:p>
    <w:p>
      <w:pPr>
        <w:pStyle w:val="Normal"/>
        <w:jc w:val="both"/>
        <w:rPr>
          <w:sz w:val="24"/>
          <w:szCs w:val="24"/>
        </w:rPr>
      </w:pPr>
      <w:r>
        <w:rPr>
          <w:sz w:val="24"/>
          <w:szCs w:val="24"/>
        </w:rPr>
        <w:t xml:space="preserve">2015-06-30 </w:t>
      </w:r>
    </w:p>
    <w:p>
      <w:pPr>
        <w:pStyle w:val="Normal"/>
        <w:jc w:val="both"/>
        <w:rPr>
          <w:sz w:val="24"/>
          <w:szCs w:val="24"/>
        </w:rPr>
      </w:pPr>
      <w:r>
        <w:rPr>
          <w:sz w:val="24"/>
          <w:szCs w:val="24"/>
        </w:rPr>
        <w:t>Походяшинская верста юбилейная</w:t>
      </w:r>
    </w:p>
    <w:p>
      <w:pPr>
        <w:pStyle w:val="Normal"/>
        <w:jc w:val="both"/>
        <w:rPr>
          <w:sz w:val="24"/>
          <w:szCs w:val="24"/>
        </w:rPr>
      </w:pPr>
      <w:r>
        <w:rPr>
          <w:sz w:val="24"/>
          <w:szCs w:val="24"/>
        </w:rPr>
        <w:t>Всем привет, Исходя из антропного принципа (который утверждает, что система должна быть достаточно сложной, чтобы предусматривать бесконечное множество вариантов, а с другой стороны позволять фигурантам системы к ней приспосабливаться и что немаловажно – постигать эту самую систему, говоря иным лирическим языком, этот принцип утверждает, что вселенная создана для человека) можно заявить, что Походяшинские тропы идеально созданы для любителей бега в условиях пересеченной, лесной, наполненной кислородом среде. Организация старта была, как всегда, продуманная, основательная, качественная и праздничная, трасса в этом году пролегла по альтернативной тропе (горнозаводчик Максим Походяшин начиная с 1765 года развернул грандиозное дорожное строительство, в результате которого было построено 720 вёрст дорог, так что в этом году вот 250 лет как юбилей первой его версте), что внесло свежее ощущение от старта. Участникам были предложены кольцевой 2,5 км круг, гудящая жара июня, луговое разнотравье и комариная песня лета. В приложении смотрите протоколы по дистанциям и возрастам плюс факультативно абсолют на дистанции 10 км, призерами на которой стали с мелкоскопическими разрывами Захаров Павел (Серов), Овчинников Павел (опять Серов), Бренинг Евгений (Краснотурьинск). Общая таблица зачета Кубка Северных городов будет представлена чуть позже, пока все, всем спасибо, следите за бегущей строкой и до следующих стартов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5-06-25 </w:t>
      </w:r>
    </w:p>
    <w:p>
      <w:pPr>
        <w:pStyle w:val="Normal"/>
        <w:jc w:val="both"/>
        <w:rPr>
          <w:sz w:val="24"/>
          <w:szCs w:val="24"/>
        </w:rPr>
      </w:pPr>
      <w:r>
        <w:rPr>
          <w:sz w:val="24"/>
          <w:szCs w:val="24"/>
        </w:rPr>
        <w:t>Походяшинские цифровые тропы</w:t>
      </w:r>
    </w:p>
    <w:p>
      <w:pPr>
        <w:pStyle w:val="Normal"/>
        <w:jc w:val="both"/>
        <w:rPr>
          <w:sz w:val="24"/>
          <w:szCs w:val="24"/>
        </w:rPr>
      </w:pPr>
      <w:r>
        <w:rPr>
          <w:sz w:val="24"/>
          <w:szCs w:val="24"/>
        </w:rPr>
        <w:t>По настоянию организаторов напоминаю и обращаю внимание, что регистрация на Походяшинские тропы осуществляется в электронно-телефонном виде до 12:00 часов времени пятницы, в день старта - заявки не принимаются. Так что есть предложение взяться за пульты, приставки Денди, тетрисы и прочие телеграфные ключи и сделать заявку на тропу Походяшина на адресочек sfizkultura@mail.ru, либо по тел./ факсу (343 80) 4 - 33 - 24; инструкторская тел. 4-32-76. В приложении смотрите Положение еще раз,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6-23 </w:t>
      </w:r>
    </w:p>
    <w:p>
      <w:pPr>
        <w:pStyle w:val="Normal"/>
        <w:jc w:val="both"/>
        <w:rPr>
          <w:sz w:val="24"/>
          <w:szCs w:val="24"/>
        </w:rPr>
      </w:pPr>
      <w:r>
        <w:rPr>
          <w:sz w:val="24"/>
          <w:szCs w:val="24"/>
        </w:rPr>
        <w:t>Славно спонтировали</w:t>
      </w:r>
    </w:p>
    <w:p>
      <w:pPr>
        <w:pStyle w:val="Normal"/>
        <w:spacing w:before="0" w:after="0"/>
        <w:jc w:val="both"/>
        <w:rPr>
          <w:sz w:val="24"/>
          <w:szCs w:val="24"/>
        </w:rPr>
      </w:pPr>
      <w:r>
        <w:rPr>
          <w:sz w:val="24"/>
          <w:szCs w:val="24"/>
        </w:rPr>
        <w:t>Всем привет, пока стоит вёдро, а глаз нет-нет, да и обратится к градуснику, не закипела ли в нем ртуть, есть пара заметок на полях и газонах: В приложении смотрите мероприятия по дню города Краснотурьинска, в рамках которого 27 июня, суббота, в 13:00 состоится забег на 1,5 км на стадионе Маяк. В медийном пространстве Краснотурьинска и соседних городов образовался еще один ресурс – газета Уральский спорт, газета будет выходить в бумажном варианте. Всех желающих и членов-корреспондентов по разным видам спортивной деятельности прошу обращаться к руководителю проэкта: Андрей: +7 (932) 11 99 777 (Мегафон), +7 (912) 620 15 15 (МТС), +7 (905) 803 01 07 (BeeLine), +7 (950) 650 07 70 (Мотив) www.uralsport.su, www.уральскийспорт.рф На состоявшейся 14.06.15 в Сысерти разделке – гонке ежегодной и собирающей многих энтузиастов этого упражнения -  приняли участие два представителя ФЛГ Краснотурьинска К.Ловков и И.Трофименко. Смотрите гоночный анамнез К.Ловкова и его фотокарточки по данному старту. Результаты протокола тут http://www.marathon-e.ru/Programms/results.php?compID=739&amp;part=comp&amp;group=14&amp;uchName=&amp;findUch=       Прилагаем также для ориентира результаты лыжного сезона по своей возрастной группе другого нашего представителя ФЛГ на территории ФРГ Сергея Аликина:  Сергей Аликин, результаты лыжного сезона 2014-2015 14.12.14 - La Sgambeda FIS Marathon - 36 km KT: 1: 49,37-191 Место. </w:t>
      </w:r>
    </w:p>
    <w:p>
      <w:pPr>
        <w:pStyle w:val="Normal"/>
        <w:spacing w:before="0" w:after="0"/>
        <w:jc w:val="both"/>
        <w:rPr>
          <w:sz w:val="24"/>
          <w:szCs w:val="24"/>
          <w:lang w:val="en-US"/>
        </w:rPr>
      </w:pPr>
      <w:r>
        <w:rPr>
          <w:sz w:val="24"/>
          <w:szCs w:val="24"/>
          <w:lang w:val="en-US"/>
        </w:rPr>
        <w:t xml:space="preserve">31.12.14 - Silvesterlauf Kussen - 21 km FT. 1:02.59,5 - 6 </w:t>
      </w:r>
      <w:r>
        <w:rPr>
          <w:sz w:val="24"/>
          <w:szCs w:val="24"/>
        </w:rPr>
        <w:t>Место</w:t>
      </w:r>
      <w:r>
        <w:rPr>
          <w:sz w:val="24"/>
          <w:szCs w:val="24"/>
          <w:lang w:val="en-US"/>
        </w:rPr>
        <w:t>.  </w:t>
      </w:r>
    </w:p>
    <w:p>
      <w:pPr>
        <w:pStyle w:val="Normal"/>
        <w:spacing w:before="0" w:after="0"/>
        <w:jc w:val="both"/>
        <w:rPr>
          <w:sz w:val="24"/>
          <w:szCs w:val="24"/>
          <w:lang w:val="en-US"/>
        </w:rPr>
      </w:pPr>
      <w:r>
        <w:rPr>
          <w:sz w:val="24"/>
          <w:szCs w:val="24"/>
          <w:lang w:val="en-US"/>
        </w:rPr>
        <w:t xml:space="preserve">10.01.15 - Deutsche Maisterschaft - 10 km KT: 30.25,8 - 3 </w:t>
      </w:r>
      <w:r>
        <w:rPr>
          <w:sz w:val="24"/>
          <w:szCs w:val="24"/>
        </w:rPr>
        <w:t>Место</w:t>
      </w:r>
      <w:r>
        <w:rPr>
          <w:sz w:val="24"/>
          <w:szCs w:val="24"/>
          <w:lang w:val="en-US"/>
        </w:rPr>
        <w:t xml:space="preserve">.  </w:t>
      </w:r>
    </w:p>
    <w:p>
      <w:pPr>
        <w:pStyle w:val="Normal"/>
        <w:spacing w:before="0" w:after="0"/>
        <w:jc w:val="both"/>
        <w:rPr>
          <w:sz w:val="24"/>
          <w:szCs w:val="24"/>
          <w:lang w:val="en-US"/>
        </w:rPr>
      </w:pPr>
      <w:r>
        <w:rPr>
          <w:sz w:val="24"/>
          <w:szCs w:val="24"/>
          <w:lang w:val="en-US"/>
        </w:rPr>
        <w:t xml:space="preserve">17.01.15 - Dolomitenlauf. Worldloppet - 20 km  KT: 1:06.18,8 - 1 </w:t>
      </w:r>
      <w:r>
        <w:rPr>
          <w:sz w:val="24"/>
          <w:szCs w:val="24"/>
        </w:rPr>
        <w:t>Место</w:t>
      </w:r>
      <w:r>
        <w:rPr>
          <w:sz w:val="24"/>
          <w:szCs w:val="24"/>
          <w:lang w:val="en-US"/>
        </w:rPr>
        <w:t xml:space="preserve">.                   </w:t>
      </w:r>
    </w:p>
    <w:p>
      <w:pPr>
        <w:pStyle w:val="Normal"/>
        <w:spacing w:before="0" w:after="0"/>
        <w:jc w:val="both"/>
        <w:rPr>
          <w:sz w:val="24"/>
          <w:szCs w:val="24"/>
          <w:lang w:val="en-US"/>
        </w:rPr>
      </w:pPr>
      <w:r>
        <w:rPr>
          <w:sz w:val="24"/>
          <w:szCs w:val="24"/>
          <w:lang w:val="en-US"/>
        </w:rPr>
        <w:t xml:space="preserve">24.01.15 - Ski-Trail - 36 km KT: 1:58,16 - 5 </w:t>
      </w:r>
      <w:r>
        <w:rPr>
          <w:sz w:val="24"/>
          <w:szCs w:val="24"/>
        </w:rPr>
        <w:t>Место</w:t>
      </w:r>
      <w:r>
        <w:rPr>
          <w:sz w:val="24"/>
          <w:szCs w:val="24"/>
          <w:lang w:val="en-US"/>
        </w:rPr>
        <w:t>                                          </w:t>
      </w:r>
    </w:p>
    <w:p>
      <w:pPr>
        <w:pStyle w:val="Normal"/>
        <w:spacing w:before="0" w:after="0"/>
        <w:jc w:val="both"/>
        <w:rPr>
          <w:sz w:val="24"/>
          <w:szCs w:val="24"/>
          <w:lang w:val="en-US"/>
        </w:rPr>
      </w:pPr>
      <w:r>
        <w:rPr>
          <w:sz w:val="24"/>
          <w:szCs w:val="24"/>
          <w:lang w:val="en-US"/>
        </w:rPr>
        <w:t xml:space="preserve">01.02.15 - Konig ludwig Lauf. Worldloppet - 26 km KT: 1;22.14,8 - 2 </w:t>
      </w:r>
      <w:r>
        <w:rPr>
          <w:sz w:val="24"/>
          <w:szCs w:val="24"/>
        </w:rPr>
        <w:t>Место</w:t>
      </w:r>
      <w:r>
        <w:rPr>
          <w:sz w:val="24"/>
          <w:szCs w:val="24"/>
          <w:lang w:val="en-US"/>
        </w:rPr>
        <w:t xml:space="preserve">.  </w:t>
      </w:r>
    </w:p>
    <w:p>
      <w:pPr>
        <w:pStyle w:val="Normal"/>
        <w:spacing w:before="0" w:after="0"/>
        <w:jc w:val="both"/>
        <w:rPr>
          <w:sz w:val="24"/>
          <w:szCs w:val="24"/>
          <w:lang w:val="en-US"/>
        </w:rPr>
      </w:pPr>
      <w:r>
        <w:rPr>
          <w:sz w:val="24"/>
          <w:szCs w:val="24"/>
          <w:lang w:val="en-US"/>
        </w:rPr>
        <w:t xml:space="preserve">07.02.15 - Koasalauf. Euroloppet - 28 km KT: 1:31.59,31- 2 </w:t>
      </w:r>
      <w:r>
        <w:rPr>
          <w:sz w:val="24"/>
          <w:szCs w:val="24"/>
        </w:rPr>
        <w:t>Место</w:t>
      </w:r>
      <w:r>
        <w:rPr>
          <w:sz w:val="24"/>
          <w:szCs w:val="24"/>
          <w:lang w:val="en-US"/>
        </w:rPr>
        <w:t xml:space="preserve">.                   </w:t>
      </w:r>
    </w:p>
    <w:p>
      <w:pPr>
        <w:pStyle w:val="Normal"/>
        <w:spacing w:before="0" w:after="0"/>
        <w:jc w:val="both"/>
        <w:rPr>
          <w:sz w:val="24"/>
          <w:szCs w:val="24"/>
          <w:lang w:val="en-US"/>
        </w:rPr>
      </w:pPr>
      <w:r>
        <w:rPr>
          <w:sz w:val="24"/>
          <w:szCs w:val="24"/>
          <w:lang w:val="en-US"/>
        </w:rPr>
        <w:t xml:space="preserve">23.02.15 - Achensee 3-Tuler-Lauf. - 33km KT: 2:07.11,07 - 4 </w:t>
      </w:r>
      <w:r>
        <w:rPr>
          <w:sz w:val="24"/>
          <w:szCs w:val="24"/>
        </w:rPr>
        <w:t>Место</w:t>
      </w:r>
      <w:r>
        <w:rPr>
          <w:sz w:val="24"/>
          <w:szCs w:val="24"/>
          <w:lang w:val="en-US"/>
        </w:rPr>
        <w:t xml:space="preserve">.                   </w:t>
      </w:r>
    </w:p>
    <w:p>
      <w:pPr>
        <w:pStyle w:val="Normal"/>
        <w:spacing w:before="0" w:after="0"/>
        <w:jc w:val="both"/>
        <w:rPr>
          <w:sz w:val="24"/>
          <w:szCs w:val="24"/>
          <w:lang w:val="en-US"/>
        </w:rPr>
      </w:pPr>
      <w:r>
        <w:rPr>
          <w:sz w:val="24"/>
          <w:szCs w:val="24"/>
          <w:lang w:val="en-US"/>
        </w:rPr>
        <w:t xml:space="preserve">01.03.15 - Ganghoferlauf Euroloppet - 25 km KT: 1:13.13,15 - 1 </w:t>
      </w:r>
      <w:r>
        <w:rPr>
          <w:sz w:val="24"/>
          <w:szCs w:val="24"/>
        </w:rPr>
        <w:t>Место</w:t>
      </w:r>
      <w:r>
        <w:rPr>
          <w:sz w:val="24"/>
          <w:szCs w:val="24"/>
          <w:lang w:val="en-US"/>
        </w:rPr>
        <w:t xml:space="preserve">.                  </w:t>
      </w:r>
    </w:p>
    <w:p>
      <w:pPr>
        <w:pStyle w:val="Normal"/>
        <w:spacing w:before="0" w:after="0"/>
        <w:jc w:val="both"/>
        <w:rPr>
          <w:sz w:val="24"/>
          <w:szCs w:val="24"/>
          <w:lang w:val="en-US"/>
        </w:rPr>
      </w:pPr>
      <w:r>
        <w:rPr>
          <w:sz w:val="24"/>
          <w:szCs w:val="24"/>
          <w:lang w:val="en-US"/>
        </w:rPr>
        <w:t xml:space="preserve">8.03.15 -  Kammlauf Euroloppet - 26 km KT: 1:31.49,7 - 1 </w:t>
      </w:r>
      <w:r>
        <w:rPr>
          <w:sz w:val="24"/>
          <w:szCs w:val="24"/>
        </w:rPr>
        <w:t>Место</w:t>
      </w:r>
      <w:r>
        <w:rPr>
          <w:sz w:val="24"/>
          <w:szCs w:val="24"/>
          <w:lang w:val="en-US"/>
        </w:rPr>
        <w:t xml:space="preserve">.                              </w:t>
      </w:r>
    </w:p>
    <w:p>
      <w:pPr>
        <w:pStyle w:val="Normal"/>
        <w:spacing w:before="0" w:after="0"/>
        <w:jc w:val="both"/>
        <w:rPr>
          <w:sz w:val="24"/>
          <w:szCs w:val="24"/>
          <w:lang w:val="en-US"/>
        </w:rPr>
      </w:pPr>
      <w:r>
        <w:rPr>
          <w:sz w:val="24"/>
          <w:szCs w:val="24"/>
          <w:lang w:val="en-US"/>
        </w:rPr>
        <w:t xml:space="preserve">14-15.03.15 - Skadiloppet. Euroloppet - 17 - FT:54.23;2- 3 </w:t>
      </w:r>
      <w:r>
        <w:rPr>
          <w:sz w:val="24"/>
          <w:szCs w:val="24"/>
        </w:rPr>
        <w:t>Место</w:t>
      </w:r>
      <w:r>
        <w:rPr>
          <w:sz w:val="24"/>
          <w:szCs w:val="24"/>
          <w:lang w:val="en-US"/>
        </w:rPr>
        <w:t xml:space="preserve">, 24 - KT 1:22,34,3- 2 </w:t>
      </w:r>
      <w:r>
        <w:rPr>
          <w:sz w:val="24"/>
          <w:szCs w:val="24"/>
        </w:rPr>
        <w:t>Место</w:t>
      </w:r>
      <w:r>
        <w:rPr>
          <w:sz w:val="24"/>
          <w:szCs w:val="24"/>
          <w:lang w:val="en-US"/>
        </w:rPr>
        <w:t xml:space="preserve">. </w:t>
      </w:r>
    </w:p>
    <w:p>
      <w:pPr>
        <w:pStyle w:val="Normal"/>
        <w:spacing w:before="0" w:after="0"/>
        <w:jc w:val="both"/>
        <w:rPr>
          <w:sz w:val="24"/>
          <w:szCs w:val="24"/>
          <w:lang w:val="en-US"/>
        </w:rPr>
      </w:pPr>
      <w:r>
        <w:rPr>
          <w:sz w:val="24"/>
          <w:szCs w:val="24"/>
          <w:lang w:val="en-US"/>
        </w:rPr>
        <w:t xml:space="preserve">22.03.2015.    Meiche-Schier Gedechnislsuf - 10 km   FT: 33,38 - 4 </w:t>
      </w:r>
      <w:r>
        <w:rPr>
          <w:sz w:val="24"/>
          <w:szCs w:val="24"/>
        </w:rPr>
        <w:t>Место</w:t>
      </w:r>
      <w:r>
        <w:rPr>
          <w:sz w:val="24"/>
          <w:szCs w:val="24"/>
          <w:lang w:val="en-US"/>
        </w:rPr>
        <w:t xml:space="preserve">.                   </w:t>
      </w:r>
    </w:p>
    <w:p>
      <w:pPr>
        <w:pStyle w:val="Normal"/>
        <w:jc w:val="both"/>
        <w:rPr>
          <w:sz w:val="24"/>
          <w:szCs w:val="24"/>
        </w:rPr>
      </w:pPr>
      <w:r>
        <w:rPr>
          <w:sz w:val="24"/>
          <w:szCs w:val="24"/>
        </w:rPr>
        <w:t>Пока все всем спасибо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6-16 </w:t>
      </w:r>
    </w:p>
    <w:p>
      <w:pPr>
        <w:pStyle w:val="Normal"/>
        <w:jc w:val="both"/>
        <w:rPr>
          <w:sz w:val="24"/>
          <w:szCs w:val="24"/>
        </w:rPr>
      </w:pPr>
      <w:r>
        <w:rPr>
          <w:sz w:val="24"/>
          <w:szCs w:val="24"/>
        </w:rPr>
        <w:t>Четвертое лицо единственного числа</w:t>
      </w:r>
    </w:p>
    <w:p>
      <w:pPr>
        <w:pStyle w:val="Normal"/>
        <w:jc w:val="both"/>
        <w:rPr>
          <w:sz w:val="24"/>
          <w:szCs w:val="24"/>
        </w:rPr>
      </w:pPr>
      <w:r>
        <w:rPr>
          <w:sz w:val="24"/>
          <w:szCs w:val="24"/>
        </w:rPr>
        <w:t>Всем привет. В силу разных эмпирических и экзистенциальных причин единого официального согласованного всеми территориями Положения на Лето – 2015 не будет. Вместе с тем, территории традиционно проводят свои старты, которые дают площадку всем категориям спортсменов, в том числе и иногородним. Поэтому Федерация лыжных гонок города Краснотурьинска предлагает провести Кубок Северных городов ЛЕТО – 2015 по тарифу «Легкий», по которому устанавливаются следующие положения: 1) календарный план соответствует тому, что исторически сложилось на территориях 2) в рамках доброй воли организаторы, если у них нет противопоказаний для включения их старта в общий зачет Кубка Лето – 2015, предоставляют Федерации протоколы для обработки и начисления очков. В случае разночтений по возрастным группам результаты будут приведены к тому формату, который указан в Положении, утвержденном Федерацией. Обстоятельства возрастных групп: Сразу после последнего зимнего старта возрастные группы по лыжной дисциплине сдвинулись на год с прицелом на то, что после 01.01.2016 начнутся основные квалификационные соревнования, то есть весь соревновательный летний сезон проводится в формате возрастных групп, которые актуализируются после 01.01.2016 года.  Пусть это немного неудобно, но желательно иметь единый и синхронный алгоритм. В связи с тем, что первый старт – Велогонка Победы была проведена по старой возрастной сетке – таблица через некоторое время будет пересчитана. Так что, в общем и целом старты планируются и будут проведены, и это главное – чтобы спортсмены, как молодые, так и ветераны имели возможность не только вариться в собственном соку, но и осуществлять самые важные целевые тренировки – соревнования. В приложении смотрите Положение Федерации, в случае вопросов обращайтесь по указанным там контактам. Награждение по результатам Зимы – 2015 (фигура лыжника, грамота и медаль) уже можно сказать началось: в Карпинске оно состоялось (кто недополучил чего, обращайтесь в Ольге Ортлиб), в Серове награждение должно идти полным ходом (распорядитель по Серову Калугин Дмитрий), в Североуральск призы будут отправлены в четверг, на этой неделе будут также отправлены призы в Новую Лялю и Краснотурьинск.   Всем спасибо и до жданных встреч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5-06-01 </w:t>
      </w:r>
    </w:p>
    <w:p>
      <w:pPr>
        <w:pStyle w:val="Normal"/>
        <w:jc w:val="both"/>
        <w:rPr>
          <w:sz w:val="24"/>
          <w:szCs w:val="24"/>
        </w:rPr>
      </w:pPr>
      <w:r>
        <w:rPr>
          <w:sz w:val="24"/>
          <w:szCs w:val="24"/>
        </w:rPr>
        <w:t>Встаем на Походяшинскую тропу</w:t>
      </w:r>
    </w:p>
    <w:p>
      <w:pPr>
        <w:pStyle w:val="Normal"/>
        <w:jc w:val="both"/>
        <w:rPr>
          <w:sz w:val="24"/>
          <w:szCs w:val="24"/>
        </w:rPr>
      </w:pPr>
      <w:r>
        <w:rPr>
          <w:sz w:val="24"/>
          <w:szCs w:val="24"/>
        </w:rPr>
        <w:t>Всем привет,  В приложении смотрите Положение по кроссу «Походяшинские тропы», 28 июня + пока есть время  на самостоятельную подготовку, прилагаю в качестве гжелевского образца и палеховской миниатюры-мини-туры по родному краю в качестве агитации и альтернативы приевшимся маршрутам: сериал № 1 – «Андриановичи-Чернореченск: Глаз просит медуницы, а горло  серебряных глотков», сериал № 2 – «Майская песня водяного колеса реки Тота», всем  спасибо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5-26 </w:t>
      </w:r>
    </w:p>
    <w:p>
      <w:pPr>
        <w:pStyle w:val="Normal"/>
        <w:jc w:val="both"/>
        <w:rPr>
          <w:sz w:val="24"/>
          <w:szCs w:val="24"/>
        </w:rPr>
      </w:pPr>
      <w:r>
        <w:rPr>
          <w:sz w:val="24"/>
          <w:szCs w:val="24"/>
        </w:rPr>
        <w:t>К.Ловков: "Дай полидирую" - отчет по Киргишанам 2015</w:t>
      </w:r>
    </w:p>
    <w:p>
      <w:pPr>
        <w:pStyle w:val="Normal"/>
        <w:jc w:val="both"/>
        <w:rPr>
          <w:sz w:val="24"/>
          <w:szCs w:val="24"/>
        </w:rPr>
      </w:pPr>
      <w:r>
        <w:rPr>
          <w:sz w:val="24"/>
          <w:szCs w:val="24"/>
        </w:rPr>
        <w:t>Киргишанский веломарафон. 23.05.15г.  В 2014г. участие в Киргишанском веломарафоне прошло на фоне сравнения природы Среднего Урала,  с нашими условиями  - Северного Урала. Для меня условие чистой экологии является главным приоритетом  для получения 100% спортивной нагрузки.  Нет желания качать воздух полной грудью  на асфальте или трассах  автомобильных дорог по соседству с табунами авто.       По готовности к летнему вело  сезону  2015г., желание  встряхнуться и сравнить  свою подготовку с  конкурентами, принял решение  по  участию в  веломарафоне Киргишаны. Краснотурьинские велогонцы Бренинг Е., Кривцов Д., Тараканов Н., Рогулькин Д.  приняли активное участие в борьбе за покорение Киргишанского Увала. Старт с каждым годом набирает обороты и популярность. В 2016г. орги  обещают старт  Киргишаны – 77.0 км включить в Кубок веломарафонов России.   Прогноз погоды на 23.05.15г. по ЕКБ не обещал легкой жизни на трассе марафона. Вопрос - какую одежду  выбрать для гонки - до последнего часа было неясно?  Застегнуться в непромокаемую куртку – терять время на дополнительный груз? Одеться в летнюю легкую форму – вероятность простыть на увале высокая! В итоге перед стартом принял решение промежуточное – куртка с длинным рукавом, на голый толстый     живот…? Как показала гонка, решение было 100% выверено. Старт назначенный на 12-00, откладывался на 15 мин. по причине большого количества участников - более 300 человек!  Стартовый коридор шириной  6 м явно снижал возможности  быстрого разгона.  Девушки и молодежь в прогулочных шортах  не дали возможности занять более выгодную позицию на старте. Старт дан в 12-15. В тоннели Ж.Д. через 100м после старта  - пробка!  Стоял около 1 мин.  При выходе на асфальт голову группы наблюдал на расстоянии 1 км. Попытку гнать и догонять голову в мою задачу не входило - пошел рабочим темпом,  соблюдая осторожность при разъездах с авто. Постепенно определилась группа из 10-15 человек, которые вкручивали «карданы» равномерно. При подъезде  к  п.Кузино, голову группы мы наблюдали за 500м. При проезде п.Кузино на обочине стояла молодежь 10-15 лет и радостно махали руками. Мой конкурент,  ветеран  Юра - решил поприветствовать молодежь и хлопнул по ладошке своего поклонника. Результат ужасный!  Молодец  схватил руку Юры и резко дернул. Я сидел на заднем колесе у Юры. Мое переднее колесо от  удара о заднее колесо Юры  взвыло сиреной!  Я резко оказал противодействие удару и тем самым спас себя и Юру от падения. «Скромно»  сделал ему замечание и намекнул сколько он мне должен…  После п.Кузино начинался грунт и подъём на Киргишанский увал.  Я подъехал к молодому парню,  у которого за спиной висел ярко желтый рюкзак объёмом 10-15л. Велосипед хардтейл,  26-е колёса. Спросил с  приколом: «Что везешь в рюкзаке?» Парень показал на трубку из рюкзака привязанную к плечу  и сказал, что в рюкзаке вода…! Я не поверил!?  Переспросил: «Наверное  в рюкзаке бутерброды с черной икрой и разное вкусное…?» Парень стал отрицать. Я его предупредил, что буду ехать следом и следить за ним! Это конечно нужно было видеть! С каждым километром подъёма парню становилось всё тяжелее…  Тащить ведро воды – он себя истязал! Видимо карма у этого гонца такая!  За 40 км  до первого питательного пункта,  я выпил 330 мл. энергетического напитка + 2 дольки батончика для восполнения затраченной энергии. Подъём на увал в этом году прошёл ладно. Постоянно догонял гонцов, обходил. Статистика компьютерная Гармин,  выдала график с 38 результатом при заходе на вершину Киргишанского увала. Средняя скорость участка подъёма = 19.3 км/час.  Средний уклон 5-6%.  См. график в приложении.  Для сравнения:  Средняя скорость  профи составляла 25.4 км/час при заезде на этом отрезке. Самая интересная локальная битва на увале началась, когда я увидел впереди Арефьева, своего конкурента по шоссейным гонкам. Крепкий дядька, 2 м ростом, в своем неизменном шлеме. Это был всплеск энергии!  Я с песней в душе пролетел мимо на скорости 19.3км/час ! Больше я его не видел. Спуск с увала это стихия 2-х подвеса. На спуске собрал ещё несколько гонцов. Пункт питания на 40.0 км. Взял флягу литровую с энергетическим напитком, вставил в кассету рамы и вкрутил дальше. Самочувствие прекрасное. Начался асфальт. Протяженность около 20 км.  Слышу догоняют, пыхтят соперники. Оглянулся, конкурент из Новоуральска - Слава и молодой парень в красной майке №24? Слава меня увидел и как ужаленный рванулся на обгон. Красномаечник за ним. Я понял,  что мне объявили войну локального значения.  №418 обогнал №411. Мне пришлось взять паузу: открыл подсумок с питанием, съел половину батончика, выпил 100гр. свежего  питья. Через 2-3мин. 150-200м отрыва конкурентов  стали сокращаться довольно быстро. Подъехал, спросил у Славы: «Давай  полидирую. Отдохнете!?»  Слава меня пропустил.  Я постепенно стал набирать темп и когда спидометр показал 50 км/час,  пыхтение в хвосте  пропало! Вой вездеходной покрышки глушил очень сильно. Протяжка получилась приличная. По  спидометру протянул около 3 км. Оглянулся назад и обомлел – красномаечник сидел у меня на колесе! Славу на асфальте не видно в зоне обзора. Парню предложил выйти вперед и дать мне отдохнуть. Его жалобный стон: «Я еле держусь за вами…» Далее качели у нас с красной  майкой №24, шли до самого финиша. Парень очень выносливый, отходил очень быстро. На полях за 10 км. до финиша догнали еще  чудо-музо!  Из рюкзака музыка на всё поле!  Спицы колеса в унисон рока прогибаются, вибрируют,  велосипед подпрыгивает на тракторной дороге, как на барабане - у гонца наушники в ушах!?  Он вёз в рюкзаке усилитель  10… литровый, наушников ему не хватало!? Садовеломарафономузыкант!!! Вот это любовь??? Это была хорошая встряска!  Появились дополнительные силы и на этом позитиве - Финиш.  В грязи вся материальная часть, материя. Душа не замарана абсолютно! Полный комфорт от спортивного мероприятия, выполненной работы.  Время 2 ч. 58 мин. по Гармину -77.0 км., более чем достойный результат! Предварительный протокол см. в приложении. Дальше:  Разделка Жажда скорости в Сарапулке 4.07. 15г. Всю подготовку на этот старт!</w:t>
      </w:r>
    </w:p>
    <w:p>
      <w:pPr>
        <w:pStyle w:val="Normal"/>
        <w:jc w:val="both"/>
        <w:rPr>
          <w:sz w:val="24"/>
          <w:szCs w:val="24"/>
        </w:rPr>
      </w:pPr>
      <w:r>
        <w:rPr>
          <w:sz w:val="24"/>
          <w:szCs w:val="24"/>
        </w:rPr>
        <w:t>----------------------------------------------------</w:t>
      </w:r>
    </w:p>
    <w:p>
      <w:pPr>
        <w:pStyle w:val="Normal"/>
        <w:jc w:val="both"/>
        <w:rPr>
          <w:sz w:val="24"/>
          <w:szCs w:val="24"/>
        </w:rPr>
      </w:pPr>
      <w:r>
        <w:rPr>
          <w:sz w:val="24"/>
          <w:szCs w:val="24"/>
        </w:rPr>
        <w:t xml:space="preserve">2015-05-25 </w:t>
      </w:r>
    </w:p>
    <w:p>
      <w:pPr>
        <w:pStyle w:val="Normal"/>
        <w:jc w:val="both"/>
        <w:rPr>
          <w:sz w:val="24"/>
          <w:szCs w:val="24"/>
        </w:rPr>
      </w:pPr>
      <w:r>
        <w:rPr>
          <w:sz w:val="24"/>
          <w:szCs w:val="24"/>
        </w:rPr>
        <w:t>Новости велобутика</w:t>
      </w:r>
    </w:p>
    <w:p>
      <w:pPr>
        <w:pStyle w:val="Normal"/>
        <w:jc w:val="both"/>
        <w:rPr>
          <w:sz w:val="24"/>
          <w:szCs w:val="24"/>
        </w:rPr>
      </w:pPr>
      <w:r>
        <w:rPr>
          <w:sz w:val="24"/>
          <w:szCs w:val="24"/>
        </w:rPr>
        <w:t>Всем привет, вот вдруг в велобутике обнаружилась летняя пара велокостюма фирмы KV+ размерчик L, смотрите фотокарточки, вопросы по покупке, аренде, примерке по тел.+7-902-879-11-80, пока все и всем спасибо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5-05-18 </w:t>
      </w:r>
    </w:p>
    <w:p>
      <w:pPr>
        <w:pStyle w:val="Normal"/>
        <w:jc w:val="both"/>
        <w:rPr>
          <w:sz w:val="24"/>
          <w:szCs w:val="24"/>
        </w:rPr>
      </w:pPr>
      <w:r>
        <w:rPr>
          <w:sz w:val="24"/>
          <w:szCs w:val="24"/>
        </w:rPr>
        <w:t>Когда цветет орхидея Калипсо + таблица по возрастам + кино</w:t>
      </w:r>
    </w:p>
    <w:p>
      <w:pPr>
        <w:pStyle w:val="Normal"/>
        <w:jc w:val="both"/>
        <w:rPr>
          <w:sz w:val="24"/>
          <w:szCs w:val="24"/>
        </w:rPr>
      </w:pPr>
      <w:r>
        <w:rPr>
          <w:sz w:val="24"/>
          <w:szCs w:val="24"/>
        </w:rPr>
        <w:t>Всем привет, в минувшее воскресенье в городе Краснотурьинске, на стадионе Маяк состоялся 1-й этап Кубка Северных городов – традиционная раздельная велогонка на треке, посвящённая Победе советского народа в Великой отечественной войне 1941-1945 гг. С учетом садово-огородных посевных и прочих отвлечений, благо погода благоволила этим занятиям – на старт организовались лучшие специалисты колеса, ноги и скоростной выносливости. Велосипедная программа летнего сезона представлена разными жанрами, так что ротация чемпионов на подиуме, очевидно, будет очень активная. В этот раз чемпионом – до неприличия в третий раз (правда, в прошлые разы в номинации горный велосипед) – стал Ремизов Владислав (5:18), привёзший целую секунду Константину Ловкову и целых 4 – чемпиону 2014 года в классе шоссе Ябурову Андрею (его результат 2014 года - 5:15,1). У девушек мастер-класс всем соперницам показала Евгения Полева (Североуральск), далее места на подиуме заняли Евгения Бойцова и Оксана Сонина. Борьба была плотной и сильно зависимой, как по техническому компоненту, так и по погодному – порывистость ветра вполне допускала значительную погрешность в результате при прочих равных. Но главным и самым упрямым аргументом тире фактом всегда остается секундометр главного судьи. Призы на данный старт предоставил магазин спортивной одежды Фишка, город Краснотурьинск, ТЦ Столичный. В приложении смотрите избранные фотокарточки, протокол тире таблицу очков по возрастным группам + кино от товарищества Krasnoturinsk.me. В качестве лирической интонации смотрите фотокарточку орхидеи Калипсо, которая зацветает традиционно на Краснотурьинскую велогонку. Всем спасибо и до встречи на следующих стартах, следите за бегущей строкой – ал, skifed.ru фотокарточки Елены Жиляковой по ссылке тут https://yadi.sk/d/Od2kYT5rghHd2, фотокарточки К.Ловкова тут https://yadi.sk/d/UcgsgtkfghHLH {flv}velo1stage|450|300{/flv}</w:t>
      </w:r>
    </w:p>
    <w:p>
      <w:pPr>
        <w:pStyle w:val="Normal"/>
        <w:jc w:val="both"/>
        <w:rPr>
          <w:sz w:val="24"/>
          <w:szCs w:val="24"/>
        </w:rPr>
      </w:pPr>
      <w:r>
        <w:rPr>
          <w:sz w:val="24"/>
          <w:szCs w:val="24"/>
        </w:rPr>
        <w:t>----------------------------------------------------</w:t>
      </w:r>
    </w:p>
    <w:p>
      <w:pPr>
        <w:pStyle w:val="Normal"/>
        <w:jc w:val="both"/>
        <w:rPr>
          <w:sz w:val="24"/>
          <w:szCs w:val="24"/>
        </w:rPr>
      </w:pPr>
      <w:r>
        <w:rPr>
          <w:sz w:val="24"/>
          <w:szCs w:val="24"/>
        </w:rPr>
        <w:t xml:space="preserve">2015-05-14 </w:t>
      </w:r>
    </w:p>
    <w:p>
      <w:pPr>
        <w:pStyle w:val="Normal"/>
        <w:jc w:val="both"/>
        <w:rPr>
          <w:sz w:val="24"/>
          <w:szCs w:val="24"/>
        </w:rPr>
      </w:pPr>
      <w:r>
        <w:rPr>
          <w:sz w:val="24"/>
          <w:szCs w:val="24"/>
        </w:rPr>
        <w:t>Кардан педаль и велогонка</w:t>
      </w:r>
    </w:p>
    <w:p>
      <w:pPr>
        <w:pStyle w:val="Normal"/>
        <w:jc w:val="both"/>
        <w:rPr>
          <w:sz w:val="24"/>
          <w:szCs w:val="24"/>
        </w:rPr>
      </w:pPr>
      <w:r>
        <w:rPr>
          <w:sz w:val="24"/>
          <w:szCs w:val="24"/>
        </w:rPr>
        <w:t>Всем привет в приложении смотрите положение по индивидуальной велогонке 17 мая Краснотурьинск стадион Маяк начало 11:00, зачет абсолютный, разделения на велосипеды нет,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5-05 </w:t>
      </w:r>
    </w:p>
    <w:p>
      <w:pPr>
        <w:pStyle w:val="Normal"/>
        <w:jc w:val="both"/>
        <w:rPr>
          <w:sz w:val="24"/>
          <w:szCs w:val="24"/>
        </w:rPr>
      </w:pPr>
      <w:r>
        <w:rPr>
          <w:sz w:val="24"/>
          <w:szCs w:val="24"/>
        </w:rPr>
        <w:t>Майские бубны-козыри и брызги шашлычного</w:t>
      </w:r>
    </w:p>
    <w:p>
      <w:pPr>
        <w:pStyle w:val="Normal"/>
        <w:jc w:val="both"/>
        <w:rPr>
          <w:sz w:val="24"/>
          <w:szCs w:val="24"/>
        </w:rPr>
      </w:pPr>
      <w:r>
        <w:rPr>
          <w:sz w:val="24"/>
          <w:szCs w:val="24"/>
        </w:rPr>
        <w:t>Всем привет, из первомайских новостей традиционная первомайская: фан-клуб Вирпи Куйтунен провел очередное клубное мероприятие: закрытие лыжного сезона и открытие купального сезона. На лыжной части был проведен спринт, который в очередной раз с сокрушительным отрывом взял Трофименко Игорь с результатом 21,3 (лучшее время по трем попыткам), затем Ловков Тимофей 21,4, затем участники построились с такими результатами Лаптев А. – 21,8, Ловков К. – 22,6, Бессонов Ю. – 23,8. В программе праздника была проведена сессия по работе с бубном, мастер-класс горлового пения, класс по осмыслению парадигмы паровой тяги в лыжном спорте и прочие круглые столы. В рамках борьбы с деградацией и с приветом братьям Альцгеймеру и Паркинсону был проведен также турнир по уральской хайке (смотрите ниже), затем – чтобы два раза не вставать - на реке Турья был открыт купальный сезон. В приложении смотрите фотокарточки, по ссылке https://yadi.sk/d/xb1Ret3PgS7SU можно посмотреть лучшее избранное. Пока все всем привет – ал, skifed.ru А.Лаптев На закрытие лыжного сезона Настоящее делим на два, / то есть без остатка, / то есть на триста шестьдесят пять - / сколько есть дней в году. / Свёкольный квас - по Платону - / еще не знает, что к батарее будет приставлен, / но знает верно, что будет выпит. / Между осиной, лосем обглоданной, / и чаем с мелиссой / - утрамбованный наст секунды событий - Промежуточный мир - мир, труд, май Вирпи-спринта. На открытие купального сезона Сингулярность лосиного следа / в каждом отдельном фотоэлементе сетчатки глаза, / отраженного в каждой из / остановленных волей сознанья / брызг майской Турьи. К.Ловков  Уральские горы в снегу. / Дорога - артерия связи. / Зайцы бегут по Кресту, / Лыжники спорят о Вирпи! Белеет снег на склонах гор Уральских, / В долине жухлая трава. / На Шомпе первородная лыжня -Противоположность расцветающей природе! Товарищ мой – гурман, / Готовит шашлыки со смыслом, / Приз забирает на спринтах, /Держа в желудке «допинг»! Закрыт сезон зимы, / Немного лица покраснели. / Шаманский бубен протрубил - / Открыт  сезон купанья! Мы - за здоровый образ жизни: / Пьём водку, жрём шашлык / И квашенной капустой с клюквой / Нейтрализуем никотин! Товарищ скоро упадёт без сил,/ Гоняется на лыжах, бьёт в бубен, пишет Хокку. / Ни ест, ни пьёт…/ Что делать?  / Как перевоспитать его!    </w:t>
      </w:r>
    </w:p>
    <w:p>
      <w:pPr>
        <w:pStyle w:val="Normal"/>
        <w:jc w:val="both"/>
        <w:rPr>
          <w:sz w:val="24"/>
          <w:szCs w:val="24"/>
        </w:rPr>
      </w:pPr>
      <w:r>
        <w:rPr>
          <w:sz w:val="24"/>
          <w:szCs w:val="24"/>
        </w:rPr>
        <w:t>----------------------------------------------------</w:t>
      </w:r>
    </w:p>
    <w:p>
      <w:pPr>
        <w:pStyle w:val="Normal"/>
        <w:jc w:val="both"/>
        <w:rPr>
          <w:sz w:val="24"/>
          <w:szCs w:val="24"/>
        </w:rPr>
      </w:pPr>
      <w:r>
        <w:rPr>
          <w:sz w:val="24"/>
          <w:szCs w:val="24"/>
        </w:rPr>
        <w:t xml:space="preserve">2015-04-30 </w:t>
      </w:r>
    </w:p>
    <w:p>
      <w:pPr>
        <w:pStyle w:val="Normal"/>
        <w:jc w:val="both"/>
        <w:rPr>
          <w:sz w:val="24"/>
          <w:szCs w:val="24"/>
        </w:rPr>
      </w:pPr>
      <w:r>
        <w:rPr>
          <w:sz w:val="24"/>
          <w:szCs w:val="24"/>
        </w:rPr>
        <w:t>Талых вод серебристые косы</w:t>
      </w:r>
    </w:p>
    <w:p>
      <w:pPr>
        <w:pStyle w:val="Normal"/>
        <w:jc w:val="both"/>
        <w:rPr>
          <w:sz w:val="24"/>
          <w:szCs w:val="24"/>
        </w:rPr>
      </w:pPr>
      <w:r>
        <w:rPr>
          <w:sz w:val="24"/>
          <w:szCs w:val="24"/>
        </w:rPr>
        <w:t>Всем привет, стрела градусника поползла вверх - к солнцу, шнурки на кроссовках уже построились по направлению к лесу, велосипед на гвоздике в чулане уже сам начал прокручивать колесы, ибо опять же по всем приметам наступает летний сезон, который ко всему прочему (огородно-продуктовая национальная безопасность, освоение родного края, экзамены и прочие отвлечения и праздники) должен знаменовать собой сдачу нормативов по летним видам спорта. Кто-то уже начал соревновательный сезон, кто-то пока оглядывается по сторонам. Федерация города Краснотурьинска на Лето – 2015 предлагает открытый формат Летнего кубка Северных городов, без лишней формализации и перевода бумаги, то есть территории, которые заинтересованы в открытии доступа ветеранам и любителям по своим традиционным стартам делают соответствующие оговорки в своих положениях, проявляя тем самым заинтересованность в привлечении большего числа участников и увеличивая качественно формат, то есть формат Летнего Кубка, а Федерация будет проводить зачет, подсчет и начисление. Возрастные группы остаются по аналогии с Зимним кубком, итоговый зачет будет с цензом минимального кубкового участия, велосипед не будет подразделяться на шоссейный и горный, проект положения будет представлен для обозрения в ближайшие дни, а пока по городу Краснотурьинску заявляется 1-й этап Кубка Северных городов Лето-2015 – велогонка на треке 17 мая, начало в 11:00, стадион Маяк, город Краснотурьинск, дистанции М - 3200м, Ж - 2400м, старт парный, с колодок. Положение будет по готовности вывешено. Прочие Краснотурьинские старты – ОФП (кросс - 10 км, многоскоки – 5, отжимание на брусьях) есть предложение совместить с Краснотурьинским кроссом лыжников (сентябрь), групповая велогонка на день физкультурника – 08.08.2015, ну и Медный бант, само собой разумеющееся – 04.10.2015. Федерация приложит усилия, чтобы также провести велогонку (49 км) и кросс (28 км) на выносливость в формате Осеннего детектива – 2014. Пока все, содержательные предложения, тосты, мантры – приветствуются для обсуждения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4-15 </w:t>
      </w:r>
    </w:p>
    <w:p>
      <w:pPr>
        <w:pStyle w:val="Normal"/>
        <w:jc w:val="both"/>
        <w:rPr>
          <w:sz w:val="24"/>
          <w:szCs w:val="24"/>
        </w:rPr>
      </w:pPr>
      <w:r>
        <w:rPr>
          <w:sz w:val="24"/>
          <w:szCs w:val="24"/>
        </w:rPr>
        <w:t>Кубковое построение чемпионов</w:t>
      </w:r>
    </w:p>
    <w:p>
      <w:pPr>
        <w:pStyle w:val="Normal"/>
        <w:jc w:val="both"/>
        <w:rPr>
          <w:sz w:val="24"/>
          <w:szCs w:val="24"/>
        </w:rPr>
      </w:pPr>
      <w:r>
        <w:rPr>
          <w:sz w:val="24"/>
          <w:szCs w:val="24"/>
        </w:rPr>
        <w:t>Всем привет, в приложении смотрите итоговую таблицу по Кубку Северных городов Зима-2015. Победителями  (Ура! Ура! Ура!) в своих возрастных группах стали – смотрите ниже по списку (в скобках - количество набранных очков), смотрите также по ссылке небольшой ролик памяти Эдуарда Орехова, составленный по материалам Североуральской гонки 27.03.2011, тут:  https://yadi.sk/i/K-7elCwHfzJH6 + выпуск Новости Североуральска 20.02.2008 по итогам Лыжни России тут: https://yadi.sk/d/tMg7opCjfzNez Общие тире организационные тире лирические  итоги подведем чуть позже, обобщив - если обнаружатся – предложения по развитию вообще и корректировке траектории в частности Кубка Северных городов. Прошу всех традиционно, активно и конструктивно неравнодушных плюс тех, кто может побудить себя выйди из состояния пассивно созерцательного самадхи, присылать свои предложения, пока все, всем спасибо, по дальнейшим процедурным вопросам (награждение, что где когда) следите за бегущей строкой – ал, skifed.ru Группа I 1. Перонков Алексей, Серов (251) / Князева Анастасия, Серов (216) 2. Лайджов Эмиль, Краснотурьинск (188) /Меренкова Элина, Серов (210) 3. Васюков Илья, Карпинск (180) /Сазонтова Людмила, Серов (208) Группа II 1. Ермаков Павел, Серов (154) / Баранова Дарья, Карпинск (180) 2. Постников Глеб, Серов (150) / Сунцова Ангелина, Серов (166) 3. Каргалов Иван, Карпинск (140) / Дьяконова Мария, Карпинск (162) Группа III 1. Сулейманов Анатолий, Карпинск (224) / Баранова Юлия, Н.Ляля (232) 2. Зыков Александр, Н.Ляля (195) / Макарова Полина, Н.Ляля (228) 3. Шуплецов Дмитрий, Н.Ляля (179) / Фадеева Екатерина, Серов (202) Группа IV 1. Сычёв Всеволод, Серов (250) / Носкова Инга, Карпинск (228) 2. Гаврильченко Пётр, Карпинск (242) / Алиева Алёна, Карпинск (191) 3. Есаулков Тимофей, Волчанск (235) / Гимадеева Альбина, Серов (188) Группа V 1. Таупьев Николай, Н.Ляля (222) / Ортлиб Ольга, Карпинск (253) 2. Ерышов Михаил, Краснотурьинск (177) / Бойцова Евгения, Краснотурьинск (240) 3. Голубев Евгений, Краснотурьинск (174) / Закирзянова Евгения, Карпинск (216) Группа VI 1. Мусихин Артём, Серов (253) / Климашаускас Оксана, Серов (300) 2. Ивкин Илья, Краснотурьинск (234) / Сонина Оксана, Карпинск (54) 3. Туманов Сергей, Серов (177) / Хардина Оксана, Н.Ляля (54) Группа VII 1. Есаулков Александр, Волчанск (226) / Есаулкова Татьяна, Волчанск (294) 2. Чураков Николай, Серов (205) / Ткаченко Жанна, Краснотурьинск (102) 3. Кашкин Андрей, Карпинск (200) / Белобородова Ольга, Североуральск (60) Группа VIII 1. Бурмистров Леонид, Краснотурьинск (240) / Пикулева Светлана, Серов (276) 2. Гладков Евгений, Краснотурьинск (204) / Будакова Зинаида, Карпинск (234) 3. Осминин Дмитрий, Серов (194) / Плеханова Алевтина, Серов (231) Группа IX 1. Телицын Михаил, Карпинск (240) / Рудова Ангелина, Н.Салда (300) 2. Баскаков Олег, Серов (220) / Овчинникова Римма, Н.Ляля (108) 3. Моисеев Анатолий, Карпинск (198)</w:t>
      </w:r>
    </w:p>
    <w:p>
      <w:pPr>
        <w:pStyle w:val="Normal"/>
        <w:jc w:val="both"/>
        <w:rPr>
          <w:sz w:val="24"/>
          <w:szCs w:val="24"/>
        </w:rPr>
      </w:pPr>
      <w:r>
        <w:rPr>
          <w:sz w:val="24"/>
          <w:szCs w:val="24"/>
        </w:rPr>
        <w:t>----------------------------------------------------</w:t>
      </w:r>
    </w:p>
    <w:p>
      <w:pPr>
        <w:pStyle w:val="Normal"/>
        <w:jc w:val="both"/>
        <w:rPr>
          <w:sz w:val="24"/>
          <w:szCs w:val="24"/>
        </w:rPr>
      </w:pPr>
      <w:r>
        <w:rPr>
          <w:sz w:val="24"/>
          <w:szCs w:val="24"/>
        </w:rPr>
        <w:t xml:space="preserve">2015-04-09 </w:t>
      </w:r>
    </w:p>
    <w:p>
      <w:pPr>
        <w:pStyle w:val="Normal"/>
        <w:jc w:val="both"/>
        <w:rPr>
          <w:sz w:val="24"/>
          <w:szCs w:val="24"/>
        </w:rPr>
      </w:pPr>
      <w:r>
        <w:rPr>
          <w:sz w:val="24"/>
          <w:szCs w:val="24"/>
        </w:rPr>
        <w:t>Общий зачет КСГ Зима -2015, версия 090415 +</w:t>
      </w:r>
    </w:p>
    <w:p>
      <w:pPr>
        <w:pStyle w:val="Normal"/>
        <w:jc w:val="both"/>
        <w:rPr>
          <w:sz w:val="24"/>
          <w:szCs w:val="24"/>
        </w:rPr>
      </w:pPr>
      <w:r>
        <w:rPr>
          <w:sz w:val="24"/>
          <w:szCs w:val="24"/>
        </w:rPr>
        <w:t xml:space="preserve">Всем привет в приложении смотрите общий зачет по Кубку, в связи с тем, что есть сигналы, что некоторые участники 5-го этапа не вошли в окончательный вариант протокола, прошу всех участников и просто зорких лиц в течение недели (до 15.04.15) проверить личные позиции отдельно по этапам и в графе итого. Обратная связь работает так laptev151@gmail.com или так 904-981-19-51, всем спасибо - ал СМОТРИТЕ ТУТ ЕЩЕ ФОТОКАРТОЧКИ К.ЛОВКОВА с дальней точки https://yadi.sk/d/5iTNdRwLfscgH </w:t>
      </w:r>
    </w:p>
    <w:p>
      <w:pPr>
        <w:pStyle w:val="Normal"/>
        <w:jc w:val="both"/>
        <w:rPr>
          <w:sz w:val="24"/>
          <w:szCs w:val="24"/>
        </w:rPr>
      </w:pPr>
      <w:r>
        <w:rPr>
          <w:sz w:val="24"/>
          <w:szCs w:val="24"/>
        </w:rPr>
        <w:t>----------------------------------------------------</w:t>
      </w:r>
    </w:p>
    <w:p>
      <w:pPr>
        <w:pStyle w:val="Normal"/>
        <w:jc w:val="both"/>
        <w:rPr>
          <w:sz w:val="24"/>
          <w:szCs w:val="24"/>
        </w:rPr>
      </w:pPr>
      <w:r>
        <w:rPr>
          <w:sz w:val="24"/>
          <w:szCs w:val="24"/>
        </w:rPr>
        <w:t xml:space="preserve">2015-04-06 </w:t>
      </w:r>
    </w:p>
    <w:p>
      <w:pPr>
        <w:pStyle w:val="Normal"/>
        <w:jc w:val="both"/>
        <w:rPr>
          <w:sz w:val="24"/>
          <w:szCs w:val="24"/>
        </w:rPr>
      </w:pPr>
      <w:r>
        <w:rPr>
          <w:sz w:val="24"/>
          <w:szCs w:val="24"/>
        </w:rPr>
        <w:t>Кубок короток, а лыжи в сенцы не поставишь</w:t>
      </w:r>
    </w:p>
    <w:p>
      <w:pPr>
        <w:pStyle w:val="Normal"/>
        <w:jc w:val="both"/>
        <w:rPr>
          <w:sz w:val="24"/>
          <w:szCs w:val="24"/>
        </w:rPr>
      </w:pPr>
      <w:r>
        <w:rPr>
          <w:sz w:val="24"/>
          <w:szCs w:val="24"/>
        </w:rPr>
        <w:t>Всем привет, в минувшее воскресенье 05 апреля в Никонов день, в который главным занятием является уборка в доме по освобождению его от нечистой силы (дом не велик, а присесть не велит), любители лыжного спорта собрались в Североуральске на приз Закрытия (Североуральского) лыжного сезона и одновременно 5-го этапа Кубка Северных городов. Погода, которая для лыжного спорта является главным контролером и регулировщиком, ставила многие вопросы по наличию вообще и качеству в частности снежного покрова. Но чистый воздух Североуральска (Никонов день там не прерывается), старания организаторов и самая заповедная территория для устойчивой популяции снега не уступили великой доменной печи весны, и соревновательная трасса оказалась практически идеальной с учетом продолжительной плюсовой температуры. На старт было заявлено 297 спортсменов в разных возрастных категориях. Сам старт был отмечен печальной нотой от недавнего, безвременного ухода из жизни Эдуарда Орехова, который, безусловно, был выдающимся спортсменом города Североуральска. Его память почтили минутой молчания. В приложении смотрите протоколы, а по ходу репортажа необходимо отметить лауреатов на титульной дистанции в 30 км: первым на финиш с убедительным разрывом прибыл Мальков Валерий, за второе место развернулось драматическое противостояние Ивкина Ильи и Лебедева Дениса, в котором сильней и удачливей оказался Ивкин Илья. В приложении смотрите некоторые фотокарточки плюс полный массив фотокарточек, собранный в четыре руки Еленой Ивкиной и Ириной Дубовиковой, смотрите по ссылке тут https://yadi.sk/d/PEHYdCYqfnUK9 Общий зачет и дальнейшие движения по регламенту Кубка Северных городов воспоследуют чуть позже, следите за бегущей строкой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5-03-25 </w:t>
      </w:r>
    </w:p>
    <w:p>
      <w:pPr>
        <w:pStyle w:val="Normal"/>
        <w:jc w:val="both"/>
        <w:rPr>
          <w:sz w:val="24"/>
          <w:szCs w:val="24"/>
        </w:rPr>
      </w:pPr>
      <w:r>
        <w:rPr>
          <w:sz w:val="24"/>
          <w:szCs w:val="24"/>
        </w:rPr>
        <w:t>Открытие Сварги — закликание Весны и окончания сезона</w:t>
      </w:r>
    </w:p>
    <w:p>
      <w:pPr>
        <w:pStyle w:val="Normal"/>
        <w:jc w:val="both"/>
        <w:rPr>
          <w:sz w:val="24"/>
          <w:szCs w:val="24"/>
        </w:rPr>
      </w:pPr>
      <w:r>
        <w:rPr>
          <w:sz w:val="24"/>
          <w:szCs w:val="24"/>
        </w:rPr>
        <w:t>Всем привет, в приложении смотрите манифест по закрытию лыжного сезона в г. Североуральске тире 5-му этапу Кубка северных городов, в случае возникновения вопросов обращайте их непосредственно организаторам и не пренебрегайте предварительной заблаговременной регистрацией. Смотрите также общий зачет КСГ по итогам 4х этапов, прошу ответственных и зорких лиц уточнить правильные Ф.И.О. и города по указанным ниже спортсменам (в отношении которых возможны явления орфографического раздвоения личности), всем привет и спасибо - ал  1. Тренихина Полина и/или Анастасия Серов 2000 г.р. 2. Каргалов Иван/Каргалов Иван, 2001 г.р. Краснотурьинск/Карпинск 3. Шимов Никита/Николай, 2000 г.р. Серов</w:t>
      </w:r>
    </w:p>
    <w:p>
      <w:pPr>
        <w:pStyle w:val="Normal"/>
        <w:jc w:val="both"/>
        <w:rPr>
          <w:sz w:val="24"/>
          <w:szCs w:val="24"/>
        </w:rPr>
      </w:pPr>
      <w:r>
        <w:rPr>
          <w:sz w:val="24"/>
          <w:szCs w:val="24"/>
        </w:rPr>
        <w:t>----------------------------------------------------</w:t>
      </w:r>
    </w:p>
    <w:p>
      <w:pPr>
        <w:pStyle w:val="Normal"/>
        <w:jc w:val="both"/>
        <w:rPr>
          <w:sz w:val="24"/>
          <w:szCs w:val="24"/>
        </w:rPr>
      </w:pPr>
      <w:r>
        <w:rPr>
          <w:sz w:val="24"/>
          <w:szCs w:val="24"/>
        </w:rPr>
        <w:t xml:space="preserve">2015-03-23 </w:t>
      </w:r>
    </w:p>
    <w:p>
      <w:pPr>
        <w:pStyle w:val="Normal"/>
        <w:jc w:val="both"/>
        <w:rPr>
          <w:sz w:val="24"/>
          <w:szCs w:val="24"/>
        </w:rPr>
      </w:pPr>
      <w:r>
        <w:rPr>
          <w:sz w:val="24"/>
          <w:szCs w:val="24"/>
        </w:rPr>
        <w:t>Мартовские позывные Крутого лога</w:t>
      </w:r>
    </w:p>
    <w:p>
      <w:pPr>
        <w:pStyle w:val="Normal"/>
        <w:jc w:val="both"/>
        <w:rPr>
          <w:sz w:val="24"/>
          <w:szCs w:val="24"/>
        </w:rPr>
      </w:pPr>
      <w:r>
        <w:rPr>
          <w:sz w:val="24"/>
          <w:szCs w:val="24"/>
        </w:rPr>
        <w:t>Всем привет, в  минувшее воскресенье на территории Крутого лога города Серова в обстановке спортивного праздника и народного лыжного гуляния состоялся 4-й этап Кубка Северных городов - гонка памяти В.И.Силенко. Зима сделала над собой усилие под такой случай и подсыпала свежего снега и опустила градус в небольшой минус. Так что мероприятие состоялось вполне зимнее и вполне лыжное. Как всегда, борьба на Серовских косогорах была отмечена не только трезубцем уральского лыжника: инвентарем, порошковым ноу-хау и функцией, но и особенной гравитацией подъемов, поэтому во время гонки вся территория Крутого лога прилично колыхалась в такт адреналиновому дыханию участников. На главной дистанции в 10 км абсолютные результаты показали: Мальков Валерий (19:24), Ивкин Илья (19:54), Голубев Евгений (20:43). В Приложении смотрите Протоколы (на отдельной страничке общего зачета КСГ, общий зачет по итогам 4-х этапов будет позже) + смотрите протоколы Приза Лобача (Краснотурьинск, 14.03.15) и протоколы гонки МЧС (Карпинск, 05.03.15).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3-11 </w:t>
      </w:r>
    </w:p>
    <w:p>
      <w:pPr>
        <w:pStyle w:val="Normal"/>
        <w:jc w:val="both"/>
        <w:rPr>
          <w:sz w:val="24"/>
          <w:szCs w:val="24"/>
        </w:rPr>
      </w:pPr>
      <w:r>
        <w:rPr>
          <w:sz w:val="24"/>
          <w:szCs w:val="24"/>
        </w:rPr>
        <w:t>Время сдавать зачеты (версия 16.03.15)</w:t>
      </w:r>
    </w:p>
    <w:p>
      <w:pPr>
        <w:pStyle w:val="Normal"/>
        <w:jc w:val="both"/>
        <w:rPr>
          <w:sz w:val="24"/>
          <w:szCs w:val="24"/>
        </w:rPr>
      </w:pPr>
      <w:r>
        <w:rPr>
          <w:sz w:val="24"/>
          <w:szCs w:val="24"/>
        </w:rPr>
        <w:t>Всем привет в приложении смотрите: 1. Итоговую таблицу Кубка Северных городов по итогам трех этапов (прошу проверить на арифметику, пропуски, повторы и проч.). По Лыжне зовет зачет получили те, кто полноценно добрался до финиша и участвовал на дистанциях в своей возрастной категории. 2. Положение по Призу Силенко – 4-й этап КСГ, город Серов, 22 марта 2015, начало в 10:30. По многочисленным просьбам лыжников Северного управленческого округа в положение о проведении соревнований по лыжным гонкам "Закрытие зимнего сезона в городе Серове", в рамках 4-го этапа "Кубка Северных городов", посвященных В.И. Силенко, а именно: в возрастной группе мужчины 30-39 лет дистанция 10 км, в возрастной группе 50-59 лет дистанция 5 км. 3. Уточнение по регламенту гонки памяти Н.П.Лобача 4. Ссылку на дополнительные фотокарточки по Карпинскому этапу от К.Ловкова. Всем спасибо и прошу принять к сведению, что буду временно отсутствовать, так что обратная связь будет негарантированной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5-03-10 </w:t>
      </w:r>
    </w:p>
    <w:p>
      <w:pPr>
        <w:pStyle w:val="Normal"/>
        <w:jc w:val="both"/>
        <w:rPr>
          <w:sz w:val="24"/>
          <w:szCs w:val="24"/>
        </w:rPr>
      </w:pPr>
      <w:r>
        <w:rPr>
          <w:sz w:val="24"/>
          <w:szCs w:val="24"/>
        </w:rPr>
        <w:t>«До сих пор, вспоминая твой голос, я прихожу в возбуждение, что, впрочем, естественно …»</w:t>
      </w:r>
    </w:p>
    <w:p>
      <w:pPr>
        <w:pStyle w:val="Normal"/>
        <w:jc w:val="both"/>
        <w:rPr>
          <w:sz w:val="24"/>
          <w:szCs w:val="24"/>
        </w:rPr>
      </w:pPr>
      <w:r>
        <w:rPr>
          <w:sz w:val="24"/>
          <w:szCs w:val="24"/>
        </w:rPr>
        <w:t>Всем привет, на переправе из зимы в весну, в день, когда глаз, сузившийся от долгой зимней ночи, открывается, чтобы в очередной раз разглядеть, как прекрасен этот мир, населенный, опять же, прекрасными дамами - в день 8 марта в Краснотурьинске состоялся классический забег Лыжня зовет: классический в смысле традиции – старт проводится с 1987 года, жанра – классический ход, дистанции – 30 км (для основного бегового возраста). В приложении смотрите протоколы по всем возрастным группам, а одиннадцать лучших на 30 км имеют право на отдельное место в этом репортаже, итак: чемпионом в 4-й раз стал Лукьянов Евгений 1:21:51, вторым Голубев Евгений 1:22:15, третьим стал Кочев Николай 1:22:22, далее 4. Ивкин Илья 1:23:18; 5. Бренинг Евгений 1:23:56; 6. Салимзянов Дмитрий 1:24:53; 7. Петряков Олег 1:28:08; 8. Жулдыбин Андрей 1:29:18,09; 9. Сычев Всеволод 1:29:18,89; 10. Гаврильченко Петр 1:30:07; 11. Ерышев Михаил 1:30:08. Через некоторое время будет представлен общий зачет по Кубку Северных городов по итогам трех этапов. В следующую субботу 14 марта в 11:00 – гонка памяти Н.П.Лобача (смотрите еще раз положение) Организация старта была великолепная, лыжня с учетом большого перерыва в свежем снеге была подготовлена блестяще, погода супротив прогноза одарила всех солнцем, всех чемпионов поздравляем с победой, всем организаторам спасибо. Скачайте и смотрите фотокарточки К. Ловкова с места событий и тут с места награждения. Объявления: не сданы номера 17 (Новая Ляля), 56 (Серов), 407, 425, 426 (Карпинск) – просьба сдать. Кроме того, со стартовой поляны после финиша не обнаружены: штаны Брико и куртка Адидас, кто знает что-либо по этим позициям, просьба звонить (34384) 3-88-09. Еще раз прекрасных дам с праздником весны, всем участника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3-05 </w:t>
      </w:r>
    </w:p>
    <w:p>
      <w:pPr>
        <w:pStyle w:val="Normal"/>
        <w:jc w:val="both"/>
        <w:rPr>
          <w:sz w:val="24"/>
          <w:szCs w:val="24"/>
        </w:rPr>
      </w:pPr>
      <w:r>
        <w:rPr>
          <w:sz w:val="24"/>
          <w:szCs w:val="24"/>
        </w:rPr>
        <w:t>Лыжником можешь и не быть, но на Какву сходить обязан</w:t>
      </w:r>
    </w:p>
    <w:p>
      <w:pPr>
        <w:pStyle w:val="Normal"/>
        <w:jc w:val="both"/>
        <w:rPr>
          <w:sz w:val="24"/>
          <w:szCs w:val="24"/>
        </w:rPr>
      </w:pPr>
      <w:r>
        <w:rPr>
          <w:sz w:val="24"/>
          <w:szCs w:val="24"/>
        </w:rPr>
        <w:t>Всем привет, Вот наступил лыжный март – всему лыжному сезону голова, каждые выходные будут соревновательными, состязательными и конкурентными, так в дополнение к уже ранее заявленным стартам смотрите положение и по Призу Лобача 14 марта. Необходимо отметить также и супертрадицонный переход Краснотурьинск Каква (тут далее без скобок напрашивается и слово Шихан), который трудами, радением, мобилизацией и доброй волей активистов-туристов в этом году состоялся 1 марта. Через турникет регистрации в месте сбора на костре прошло 60 человек, что, собственно, соответствует среднестатистическому числу принимающих участие в этом переходе. Переход в данном году примечателен, конечно, тем, что, несмотря на сложности с погодой в начале сезона, изменением маршрута движения, хранители традиции смогли найти необходимый организационный ресурс и подготовили отличную лыжню до самых до Синих скал. Так что за образцово-показательный пример всему дружному коллективу, принявшему участие в подготовке лыжни до Каквы, большое спасибо и поклон в пояс. Пока вс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3-02 </w:t>
      </w:r>
    </w:p>
    <w:p>
      <w:pPr>
        <w:pStyle w:val="Normal"/>
        <w:jc w:val="both"/>
        <w:rPr>
          <w:sz w:val="24"/>
          <w:szCs w:val="24"/>
        </w:rPr>
      </w:pPr>
      <w:r>
        <w:rPr>
          <w:sz w:val="24"/>
          <w:szCs w:val="24"/>
        </w:rPr>
        <w:t>Кто не зарегистрировался - я не виноват + гонка памяти сотрудников МЧС</w:t>
      </w:r>
    </w:p>
    <w:p>
      <w:pPr>
        <w:pStyle w:val="Normal"/>
        <w:jc w:val="both"/>
        <w:rPr>
          <w:sz w:val="24"/>
          <w:szCs w:val="24"/>
        </w:rPr>
      </w:pPr>
      <w:r>
        <w:rPr>
          <w:sz w:val="24"/>
          <w:szCs w:val="24"/>
        </w:rPr>
        <w:t>Всем привет, в приложении смотрите Положение по 3-му Краснотурьинскому этапу Кубка Северных городов Лыжня зовет -2015 (в двух видах, кто любит сканированные положения, кто просто либретто). Напомню, что данный старт проводится с 1978 года, в начале традиции это был цельный круг с выкатом к реке Каква в районе Синих скал. Но затем, в силу разных причин и отдавая дань новым требованиям и пожеланиям, старт стал проводиться в лесопарковой зоне. Неизменным остается жанр: 30 км классическим ходом (для основных возрастных групп). Действующим чемпионом на данной дистанции и 32-м по счету является Голубев Евгений, показавший в 2014 году результат 1:29:41. Для участия в гонке прошу принять во внимание важное и неукоснительное требование: наличие медицинской справки + ЗАБЛАГОВРЕМЕННАЯ регистрация: заявки на участие в соревнованиях принимаются: по электронной почте Е-mail: olimpschool@bk.ru , по телефону - факсу (34384)38809, последний срок подачи заявок  6 марта  14.00 часов. Смотрите также в приложении положение по традиционной лыжной гонке памяти сотрудников МЧС и спасателей, которая состоится в городе Карпинске 05 марта в 15:00 часов.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2-25 </w:t>
      </w:r>
    </w:p>
    <w:p>
      <w:pPr>
        <w:pStyle w:val="Normal"/>
        <w:jc w:val="both"/>
        <w:rPr>
          <w:sz w:val="24"/>
          <w:szCs w:val="24"/>
        </w:rPr>
      </w:pPr>
      <w:r>
        <w:rPr>
          <w:sz w:val="24"/>
          <w:szCs w:val="24"/>
        </w:rPr>
        <w:t>Понедельник Великого поста и II-го этапа</w:t>
      </w:r>
    </w:p>
    <w:p>
      <w:pPr>
        <w:pStyle w:val="Normal"/>
        <w:jc w:val="both"/>
        <w:rPr>
          <w:sz w:val="24"/>
          <w:szCs w:val="24"/>
        </w:rPr>
      </w:pPr>
      <w:r>
        <w:rPr>
          <w:sz w:val="24"/>
          <w:szCs w:val="24"/>
        </w:rPr>
        <w:t>Всем привет 23 февраля состоялся II-этап Кубка Северных городов в городе Карпинске, как всегда с такой мобилизацией организационного ресурса, что такие мероприятия иначе как народный праздник и не воспринимаются. В связи с тем, что Масленица нынче рано, и были подвижки по февралю при всем наличии доброй воли со стороны организаторов развести этот старт с военизированной эстафетой в городе Краснотурьинске не получилось. Поэтому отдельные краснотурьинские участники Кубка в Карпинск прибыть не смогли. Протоколы скачать потом смотреть можно тут + некоторые оптические свидетельства собкора ФЛГ Ловкова Константина - тут. Положение по Лыжне зовет 8 марта находится в стадии подготовки, в связи с возможным потеплением возможна корректировка времени и порядка старта, так что положение будет готовое для изучения не позднее 03 марта. Всем спасибо и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2-17 </w:t>
      </w:r>
    </w:p>
    <w:p>
      <w:pPr>
        <w:pStyle w:val="Normal"/>
        <w:jc w:val="both"/>
        <w:rPr>
          <w:sz w:val="24"/>
          <w:szCs w:val="24"/>
        </w:rPr>
      </w:pPr>
      <w:r>
        <w:rPr>
          <w:sz w:val="24"/>
          <w:szCs w:val="24"/>
        </w:rPr>
        <w:t>Будни тренировкам – соревнованьям масленица + положение II этапа</w:t>
      </w:r>
    </w:p>
    <w:p>
      <w:pPr>
        <w:pStyle w:val="Normal"/>
        <w:jc w:val="both"/>
        <w:rPr>
          <w:sz w:val="24"/>
          <w:szCs w:val="24"/>
        </w:rPr>
      </w:pPr>
      <w:r>
        <w:rPr>
          <w:sz w:val="24"/>
          <w:szCs w:val="24"/>
        </w:rPr>
        <w:t>Всем привет, в минувшие выходные состоялись заявленные старты Приз Попова в городе Краснотурьинске (смотрите в приложении протоколы), ну под премьеру Кубка северных городов в Новой Ляле была постелена белая ковровая дорожка, по которой парадным маршем прошли все пожелавшие принять Новолялинский вызов. На флагманской дистанции в 5 км Евгений Голубев убедительно не только обогнал по ходу движения самую секундную стрелку, но и всех остальных своих соперников, полный протокол смотрите в приложении + некоторые фотокарточки К.Ловкова (полное собр.соч. тут http://files.mail.ru/9E4BED53774B4ADD8A48267E73CE7A05). Всем привет и до новых стартовых встреч – ал</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5-02-14 </w:t>
      </w:r>
    </w:p>
    <w:p>
      <w:pPr>
        <w:pStyle w:val="Normal"/>
        <w:jc w:val="both"/>
        <w:rPr>
          <w:sz w:val="24"/>
          <w:szCs w:val="24"/>
        </w:rPr>
      </w:pPr>
      <w:r>
        <w:rPr>
          <w:sz w:val="24"/>
          <w:szCs w:val="24"/>
        </w:rPr>
        <w:t>Утвержденное положение Кубка Северных городов (по Жану Бодрийяру)</w:t>
      </w:r>
    </w:p>
    <w:p>
      <w:pPr>
        <w:pStyle w:val="Normal"/>
        <w:jc w:val="both"/>
        <w:rPr>
          <w:sz w:val="24"/>
          <w:szCs w:val="24"/>
        </w:rPr>
      </w:pPr>
      <w:r>
        <w:rPr>
          <w:sz w:val="24"/>
          <w:szCs w:val="24"/>
        </w:rPr>
        <w:t>Для правильного доступного описания мира раньше хватало Пифагора с циркулем, Декарта с его условными неизвестными х, y, z, нынче же, выглядывая в окошко, уже не только смешиваешь эстетику с метафизикой, но и просто не сильно доверяешь своему непосредственному эмпирическому опыту, ибо наблюдения светлыми головами над реальностью показывают, что реальность собственно заменяется сплошным потоком симулякров, становится гиперреальностью, так что теперь становится целой познавательной проблемой разобраться, какой из двух бильярдных шаров вперед (первым) коснется другого. Так вот, чтобы уберечь, по крайней мере, наш  лыжный сектор от такого парадоксального дискурса, есть такой надежный гироскоп как Положение по Кубку Северных городов, заправив который как сменный картридж в конвектор восприятия мира, можно спокойно и внятно разворачивать свою спортивную, опять же, экзистенцию. Так что смотрите в приложении официальное утвержденное Положение по Кубку Северных городов ЗИМА- 2015, всем успехов, удачи и не забывать красиво тянуть лыжный носочек и до встречи на первом этапе в Новой Ляле 15 февраля (смотрите еще раз Положение)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5-02-09 </w:t>
      </w:r>
    </w:p>
    <w:p>
      <w:pPr>
        <w:pStyle w:val="Normal"/>
        <w:jc w:val="both"/>
        <w:rPr>
          <w:sz w:val="24"/>
          <w:szCs w:val="24"/>
        </w:rPr>
      </w:pPr>
      <w:r>
        <w:rPr>
          <w:sz w:val="24"/>
          <w:szCs w:val="24"/>
        </w:rPr>
        <w:t>Тянуть лыжный носочек - красиво и быстро</w:t>
      </w:r>
    </w:p>
    <w:p>
      <w:pPr>
        <w:pStyle w:val="Normal"/>
        <w:jc w:val="both"/>
        <w:rPr>
          <w:sz w:val="24"/>
          <w:szCs w:val="24"/>
        </w:rPr>
      </w:pPr>
      <w:r>
        <w:rPr>
          <w:sz w:val="24"/>
          <w:szCs w:val="24"/>
        </w:rPr>
        <w:t>Всем привет, в минувшую субботу согласно построению звезд, спортивному порыву и лыжников на стартовой линии была проведена Лыжня России, в забеге среди тех, для кого лыжи это не просто роскошь и олимпийский принцип, но, по большей части, форсированное средство передвижения, чемпионами стали Ивкин Илья, Лебедев Денис, Бурмистров Леонид и Ионина Екатерина, Ефимович Ангелина и Бойцова Евгения. В приложении смотрите весь послужной список. Вся программа праздника с песнями,  хороводами, воздушными шариками и гречневой кашей была полностью и безупречно исполнена, что подтверждает в очередной раз, что истинный праздник может быть сделан только своими руками, ногами, на свежем воздухе и в коллективе единомышленников. В развитие этого универсального принципа календарь лыжных гонок достаточно плотно составлен, вот и в следующую пятницу-субботу состоится открытый чемпионат Краснотурьинска, посвященный А.С.Попову, изобретателю радио, уроженцу Турьинских рудников. В приложении смотрите положени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2-06 </w:t>
      </w:r>
    </w:p>
    <w:p>
      <w:pPr>
        <w:pStyle w:val="Normal"/>
        <w:jc w:val="both"/>
        <w:rPr>
          <w:sz w:val="24"/>
          <w:szCs w:val="24"/>
        </w:rPr>
      </w:pPr>
      <w:r>
        <w:rPr>
          <w:sz w:val="24"/>
          <w:szCs w:val="24"/>
        </w:rPr>
        <w:t>Пошел дымок из чума, Повеяло Кубком, Тенденция, однако</w:t>
      </w:r>
    </w:p>
    <w:p>
      <w:pPr>
        <w:pStyle w:val="Normal"/>
        <w:jc w:val="both"/>
        <w:rPr>
          <w:sz w:val="24"/>
          <w:szCs w:val="24"/>
        </w:rPr>
      </w:pPr>
      <w:r>
        <w:rPr>
          <w:sz w:val="24"/>
          <w:szCs w:val="24"/>
        </w:rPr>
        <w:t>Всем привет, по всем приметам времени пора бы, конечно, определиться по такому астрономическому явлению как Кубок Северных городов, так вот методом кучного выщелачивания, тромбования, использования щупа нашлась таки золотая середина и календарь Кубка Зима - 2015 выглядит так:  Новая Ляля, 15 февраля - Новолялинский вызов» Карпинск, 23 февраля - Соревнования на Приз ГО Карпинска Краснотурьинск 8 марта - «Лыжня зовет-2015!» Серов, 22 марта - «Приз Силенко» Североуральск, 05 апреля - «Приз закрытия сезона»  Из нововведений: добавились еще две возрастные группы 12 лет и младше и группа 13-14 лет, зачет по арифметической сумме пяти этапов. После получения всех благословений и наложения печатей положение будет представлено для общего ознакомления. В приложении смотрите положение по Новой Ляле + протоколы по Карпинской детской гонке по случаю 22-летия Газпрома, всем привет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2-03 </w:t>
      </w:r>
    </w:p>
    <w:p>
      <w:pPr>
        <w:pStyle w:val="Normal"/>
        <w:jc w:val="both"/>
        <w:rPr>
          <w:sz w:val="24"/>
          <w:szCs w:val="24"/>
        </w:rPr>
      </w:pPr>
      <w:r>
        <w:rPr>
          <w:sz w:val="24"/>
          <w:szCs w:val="24"/>
        </w:rPr>
        <w:t>Лыжня, лыжи и лыжники России</w:t>
      </w:r>
    </w:p>
    <w:p>
      <w:pPr>
        <w:pStyle w:val="Normal"/>
        <w:jc w:val="both"/>
        <w:rPr>
          <w:sz w:val="24"/>
          <w:szCs w:val="24"/>
        </w:rPr>
      </w:pPr>
      <w:r>
        <w:rPr>
          <w:sz w:val="24"/>
          <w:szCs w:val="24"/>
        </w:rPr>
        <w:t>Всем привет после некоторой театральной паузы вновь активизируется лыжно-массово-соревновательный сектор: 04 февраля - Гонка среди детей работников Газпрома (Карпинск) по случаю 22-летия вышеназванной организации, ну и 07 февраля по всем селениям, весям и кордонам Лыжня России - пусть методом административного убеждения, но все-ж народ побуждается хоть один раз в год, но таки обуться в лыжи. Главный посыл этого массового мероприятия заключается в том, что лыжи, равно как и бег (но не прыжки с трамплина и биатлон), являются главными гарантами нашего собственного здоровья, так что все на лыжи, тем более что к Лыжне России прилагается полевая кухня с гречкой, в приложении смотрите положения по Карпинску и Лыжне России в Краснотурьинске, всем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1-19 </w:t>
      </w:r>
    </w:p>
    <w:p>
      <w:pPr>
        <w:pStyle w:val="Normal"/>
        <w:jc w:val="both"/>
        <w:rPr>
          <w:sz w:val="24"/>
          <w:szCs w:val="24"/>
        </w:rPr>
      </w:pPr>
      <w:r>
        <w:rPr>
          <w:sz w:val="24"/>
          <w:szCs w:val="24"/>
        </w:rPr>
        <w:t>Командный и стремительный дух + протокол лыжни Мелентьева</w:t>
      </w:r>
    </w:p>
    <w:p>
      <w:pPr>
        <w:pStyle w:val="Normal"/>
        <w:jc w:val="both"/>
        <w:rPr>
          <w:sz w:val="24"/>
          <w:szCs w:val="24"/>
        </w:rPr>
      </w:pPr>
      <w:r>
        <w:rPr>
          <w:sz w:val="24"/>
          <w:szCs w:val="24"/>
        </w:rPr>
        <w:t>Всем привет, в минувшие выходные состоялись знаковые старты: в Серове гонка, посвященная спортивному мастерству Мелентьева В.Т., который при своих 82 годах и сам принял участие в старте. Событие состоялось массовым, праздничным и, как всегда, щедрым и гостеприимным: медали, кубки – чемпионам, и всем - чай и сладкий приз. Необходимо отметить еще раз образцово-показательную самоорганизацию Серовских ветеранов-лыжников и стратегическое взаимопонимание с ними и великолепную обратную связь со стороны спорткомитета города Серова. В приложении смотрите протокол. В воскресенье уже в Краснотурьинске состоялась традиционная и стремительная Краснотурьинская комбинация. Всего в эстафете приняли участие 21 команда и, опять же, спасибо серовским спортсменам за их активное и представительное участие. Чемпионами в этом упражнении в очередной раз стала команда Алешкин Олег-Бурмистров Леонид (Краснотурьинск), второй и третьей стали команды из Серова: Пензев Николай - Сычев Всеволод (они показали абсолютно лучшее время 26:28) и Калугин Дмитрий - Алексеенко Андрей. Лучшее время на классическим этапе показал Голубев Евгений – 6:27, на коньковом этапе Пензев Николай – 6:08. У девушек команды построились следующим образом: Глуханько Юлия-Файкова Анастасия (Краснотурьинск), Каверина Ольга-Гимадеева Альбина (Севров), Пикулева Светлана-Тылык Марина (Серов). В приложении смотрите протоколы, отдельные  фотокарточки Константина Файкова, весь фотосюжет тут https://cloud.mail.ru/public/93803d35ce33/%D0%9A%D1%80%D0%B0%D1%81%D0%BD%D0%BE%D0%9A%D0%BE%D0%BC%D0%B1%D0%B8180115.rar Всем участникам и организаторам спасибо, по дальнейшим событиям следите за бегущей строкой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5-01-16 </w:t>
      </w:r>
    </w:p>
    <w:p>
      <w:pPr>
        <w:pStyle w:val="Normal"/>
        <w:jc w:val="both"/>
        <w:rPr>
          <w:sz w:val="24"/>
          <w:szCs w:val="24"/>
        </w:rPr>
      </w:pPr>
      <w:r>
        <w:rPr>
          <w:sz w:val="24"/>
          <w:szCs w:val="24"/>
        </w:rPr>
        <w:t>Черемухово - территория праздника снега + фото Спринт при свечах + еще раз положение по Комбинации</w:t>
      </w:r>
    </w:p>
    <w:p>
      <w:pPr>
        <w:pStyle w:val="Normal"/>
        <w:jc w:val="both"/>
        <w:rPr>
          <w:sz w:val="24"/>
          <w:szCs w:val="24"/>
        </w:rPr>
      </w:pPr>
      <w:r>
        <w:rPr>
          <w:sz w:val="24"/>
          <w:szCs w:val="24"/>
        </w:rPr>
        <w:t>Всем привет, как нет ненужной профессии, так и нет праздника, который был не наполнял смыслом отдельный сегмент жизнедеятельности, как на уровне отдельной особи, так и на уровне группы по интересам. Полный смысл при этом открывается лишь тому, кто со всей душой отрабатывает программу праздника от и до, иногда, правда, для полного просветления нужно совершить многую череду циклов-подходов к этому снаряду. Так вот, 18 января в Черемухово состоится праздник белого снега с акцентом на детское участие, а также гонки в упряжках пусть не северных оленей, но просто собак, смотрите в приложении положение, всем привет, удачи и праздника в отдельно взятом организме - ал + смотрите по ссылке фотокарточки А.Пфенинга по спринту при свечах https://cloud.mail.ru/public/f6846712befb/2014%20%D1%81%D0%BF%D1%80%D0%B8%D0%BD%D1%82%20%D1%83%D0%B6%D0%B0%D1%82%D1%8B%D0%B5.rar  </w:t>
      </w:r>
    </w:p>
    <w:p>
      <w:pPr>
        <w:pStyle w:val="Normal"/>
        <w:jc w:val="both"/>
        <w:rPr>
          <w:sz w:val="24"/>
          <w:szCs w:val="24"/>
        </w:rPr>
      </w:pPr>
      <w:r>
        <w:rPr>
          <w:sz w:val="24"/>
          <w:szCs w:val="24"/>
        </w:rPr>
        <w:t>----------------------------------------------------</w:t>
      </w:r>
    </w:p>
    <w:p>
      <w:pPr>
        <w:pStyle w:val="Normal"/>
        <w:jc w:val="both"/>
        <w:rPr>
          <w:sz w:val="24"/>
          <w:szCs w:val="24"/>
        </w:rPr>
      </w:pPr>
      <w:r>
        <w:rPr>
          <w:sz w:val="24"/>
          <w:szCs w:val="24"/>
        </w:rPr>
        <w:t xml:space="preserve">2015-01-10 </w:t>
      </w:r>
    </w:p>
    <w:p>
      <w:pPr>
        <w:pStyle w:val="Normal"/>
        <w:jc w:val="both"/>
        <w:rPr>
          <w:sz w:val="24"/>
          <w:szCs w:val="24"/>
        </w:rPr>
      </w:pPr>
      <w:r>
        <w:rPr>
          <w:sz w:val="24"/>
          <w:szCs w:val="24"/>
        </w:rPr>
        <w:t>Набор крепости, плотности и градуса</w:t>
      </w:r>
    </w:p>
    <w:p>
      <w:pPr>
        <w:pStyle w:val="Normal"/>
        <w:jc w:val="both"/>
        <w:rPr>
          <w:sz w:val="24"/>
          <w:szCs w:val="24"/>
        </w:rPr>
      </w:pPr>
      <w:r>
        <w:rPr>
          <w:sz w:val="24"/>
          <w:szCs w:val="24"/>
        </w:rPr>
        <w:t>Всем еще раз привет: две новости и все три хорошие: 1. суббота 14:00, Серов, Крутой лог, приз Мелентьева - разделка классика, смотрите в приложении положение. Нужно отметить, что данный старт случился по инициативе благодарных воспитанников тренера Мелентьева В.Т., который вполне себе здравствует и сможет лично посмотреть на свои многолетние труды в действии. Также нужно отметить, что свой норматив мастера спорта СССР Мелентьев В.Т. сдал на классической разделке на дистанции 50 км. 2. Краснотурьинская комбинация состоится 18 января (воскресенье) в 12:00 часов, настоятельно рекомендуется предварительная регистрация команд по (34384) 3-88-09, olimpschool@bk.ru, и третья новость бонусом - в Серове зародилась общественная организация лыжных гонок города Серова с председателем в лице Минибаева С.М., по этому случаю троекратное ур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1-07 </w:t>
      </w:r>
    </w:p>
    <w:p>
      <w:pPr>
        <w:pStyle w:val="Normal"/>
        <w:jc w:val="both"/>
        <w:rPr>
          <w:sz w:val="24"/>
          <w:szCs w:val="24"/>
        </w:rPr>
      </w:pPr>
      <w:r>
        <w:rPr>
          <w:sz w:val="24"/>
          <w:szCs w:val="24"/>
        </w:rPr>
        <w:t>Перенос КрасноКомби на 11 января</w:t>
      </w:r>
    </w:p>
    <w:p>
      <w:pPr>
        <w:pStyle w:val="Normal"/>
        <w:jc w:val="both"/>
        <w:rPr>
          <w:sz w:val="24"/>
          <w:szCs w:val="24"/>
        </w:rPr>
      </w:pPr>
      <w:r>
        <w:rPr>
          <w:sz w:val="24"/>
          <w:szCs w:val="24"/>
        </w:rPr>
        <w:t>Краснотурьинская комбинация по причине мороза предварительно переносится на 11 января на 14 часов (2 часа дня) или даже на 17 часов (5 часов дня) в формате еще одной вечерней гонки по освещенке, 10 января будет дополнительное объявление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5-01-06 </w:t>
      </w:r>
    </w:p>
    <w:p>
      <w:pPr>
        <w:pStyle w:val="Normal"/>
        <w:jc w:val="both"/>
        <w:rPr>
          <w:sz w:val="24"/>
          <w:szCs w:val="24"/>
        </w:rPr>
      </w:pPr>
      <w:r>
        <w:rPr>
          <w:sz w:val="24"/>
          <w:szCs w:val="24"/>
        </w:rPr>
        <w:t>Поскольку Краснотурьинская постольку комбинация</w:t>
      </w:r>
    </w:p>
    <w:p>
      <w:pPr>
        <w:pStyle w:val="Normal"/>
        <w:jc w:val="both"/>
        <w:rPr>
          <w:sz w:val="24"/>
          <w:szCs w:val="24"/>
        </w:rPr>
      </w:pPr>
      <w:r>
        <w:rPr>
          <w:sz w:val="24"/>
          <w:szCs w:val="24"/>
        </w:rPr>
        <w:t>Поскольку постольку морозы жмут на градусник аки греко-римский борец в партере то вопрос по проведению Краснотурьинской комбинации будет принят завтра 07.01.15 после обеда с вероятным переносом на 11 января на 14:00 часов. Так что следите за бегущей строкой и поплавком градусника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4-12-29 </w:t>
      </w:r>
    </w:p>
    <w:p>
      <w:pPr>
        <w:pStyle w:val="Normal"/>
        <w:jc w:val="both"/>
        <w:rPr>
          <w:sz w:val="24"/>
          <w:szCs w:val="24"/>
        </w:rPr>
      </w:pPr>
      <w:r>
        <w:rPr>
          <w:sz w:val="24"/>
          <w:szCs w:val="24"/>
        </w:rPr>
        <w:t>С наступающим нам на пятки Новым и Спортивным Годом!</w:t>
      </w:r>
    </w:p>
    <w:p>
      <w:pPr>
        <w:pStyle w:val="Normal"/>
        <w:jc w:val="both"/>
        <w:rPr>
          <w:sz w:val="24"/>
          <w:szCs w:val="24"/>
        </w:rPr>
      </w:pPr>
      <w:r>
        <w:rPr>
          <w:sz w:val="24"/>
          <w:szCs w:val="24"/>
        </w:rPr>
        <w:t>Всем привет, вот внутреннее ощущение времени мало помалу переходит от счета по дням на счет по часам, подстраивая ногу и удары сердца под символический бой курантов, так что Федерация лыжных гонок города Краснотурьинска поздравляет всех активных участников и просто сочувствующих с наступающим новым годом, с новым отчетным периодом новых творческих и спортивных проектов, чтобы задумки, вынашиваемые годами, не покрывались очередным слоем пыли, но превращались в конкретные, намотанные на счетчике, цифры, в редкое фото самое себя на фоне легендарного и труднодоступного условного Маньпупынёра. Новый год обладает верным терапевтическим средством – он принуждает к радости, а в этот зазор пусть недолгого оптимизма дух личности человека воздвигается колонной с дорическою прической и ставит перед носителем этого духа новые дерзновенные задачи. Начав с реализации одной сверхзадачи собирательным эффектом подтянутся к разворачиванию своей экзистенции и иные задачи, а вослед одному вставшему на путь такого стяжателя Гиперборейского духа образуется и расширенная группа-коммуна единомышленников и активистов в широком смысле Кубка северных городов. С наступающим Новым и спортивным годом, счастья радости любви эндорфина и ура! В минувшее воскресенье состоялись старты: Карпинский новогодний (смотрите в приложении протоколы группы 1975 и старше с коэффициентом и без оного), а также Краснотурьинский Спринт при свечах, смотрите протоколы и некоторые жанровые фотокарточки от Александра Пфенинга, всем спасибо, поклон в пояс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4-12-27 </w:t>
      </w:r>
    </w:p>
    <w:p>
      <w:pPr>
        <w:pStyle w:val="Normal"/>
        <w:jc w:val="both"/>
        <w:rPr>
          <w:sz w:val="24"/>
          <w:szCs w:val="24"/>
        </w:rPr>
      </w:pPr>
      <w:r>
        <w:rPr>
          <w:sz w:val="24"/>
          <w:szCs w:val="24"/>
        </w:rPr>
        <w:t>Так где же кружка (кубок) ?</w:t>
      </w:r>
    </w:p>
    <w:p>
      <w:pPr>
        <w:pStyle w:val="Normal"/>
        <w:jc w:val="both"/>
        <w:rPr>
          <w:sz w:val="24"/>
          <w:szCs w:val="24"/>
        </w:rPr>
      </w:pPr>
      <w:r>
        <w:rPr>
          <w:sz w:val="24"/>
          <w:szCs w:val="24"/>
        </w:rPr>
        <w:t>Всем привет, перед началом активной фазы соревновательной деятельности нужно заметить на полях следующее: Кубок Северных городов по большинству предложений спортивных комитетов будет состоять из суммы этапов по одному этапу на каждой территории: 1. Карпинск - Соревнования на Приз ГО Карпинска, 2. Новая Ляля - «Новолялинский вызов» 3. Краснотурьинск - «Лыжня зовет!» 4. Серов «Приз Силенко» 5. Североуральск «Приз закрытия сезона». Согласование календаря будем производить сразу после Новогодних сатурналий. 2. Вышел в свет календарь ФЛГ "Развивая Платона, или в поисках фирменной лыжной хромосомы", смотрите три пробничка в приложении 3. В связи с переменой технологического уклада предлагаются следующие товарные позиции: 3.1. Лыжный ботинок Саломон, 2 шт., конек, размер EUR 42 (смотри картинки в приложении)  3.2. велостанок TACX Bushido, картинка в приложении и описание тут http://rus-velo.ru/catalog/velotrenazhery/velotrenazher_tacx_bushido/ Всем привет и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12-25 </w:t>
      </w:r>
    </w:p>
    <w:p>
      <w:pPr>
        <w:pStyle w:val="Normal"/>
        <w:jc w:val="both"/>
        <w:rPr>
          <w:sz w:val="24"/>
          <w:szCs w:val="24"/>
        </w:rPr>
      </w:pPr>
      <w:r>
        <w:rPr>
          <w:sz w:val="24"/>
          <w:szCs w:val="24"/>
        </w:rPr>
        <w:t>Чувство локтя при раздельном питании</w:t>
      </w:r>
    </w:p>
    <w:p>
      <w:pPr>
        <w:pStyle w:val="Normal"/>
        <w:jc w:val="both"/>
        <w:rPr>
          <w:sz w:val="24"/>
          <w:szCs w:val="24"/>
        </w:rPr>
      </w:pPr>
      <w:r>
        <w:rPr>
          <w:sz w:val="24"/>
          <w:szCs w:val="24"/>
        </w:rPr>
        <w:t>По традиции 08 января проводится Краснотурьинская комбинация в формате эстафеты с командами из двух участников с поправкой на возраст, вес и номер противогаза. Так что милости просим комбинировать команды, давать им названия, сочинять речевки, гимны и прочую фирменную атрибутику (чтоб было также осмысленно, заряжено и духоподъемно как в пионерском лагере). У кого нет со-товарища, то можно попробовать решить этот вопрос через группу в Контакте. В приложении смотрите положение и регистрируйтесь заблаговременно, ибо лампа Алладина закрывается за 1,5 часа до старт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12-23 </w:t>
      </w:r>
    </w:p>
    <w:p>
      <w:pPr>
        <w:pStyle w:val="Normal"/>
        <w:jc w:val="both"/>
        <w:rPr>
          <w:sz w:val="24"/>
          <w:szCs w:val="24"/>
        </w:rPr>
      </w:pPr>
      <w:r>
        <w:rPr>
          <w:sz w:val="24"/>
          <w:szCs w:val="24"/>
        </w:rPr>
        <w:t>Лыжное карнавальное шествие</w:t>
      </w:r>
    </w:p>
    <w:p>
      <w:pPr>
        <w:pStyle w:val="Normal"/>
        <w:jc w:val="both"/>
        <w:rPr>
          <w:sz w:val="24"/>
          <w:szCs w:val="24"/>
        </w:rPr>
      </w:pPr>
      <w:r>
        <w:rPr>
          <w:sz w:val="24"/>
          <w:szCs w:val="24"/>
        </w:rPr>
        <w:t>Всем привет, вот, кто празднику Нового года рад, тот отмечает его загодя, румяной щекой, скрыпом лыж и горячим своим дыханием. Смотрите в приложении положение о проведении Новогодней гонки в городе Карпинске 28 декабря в 12:00 часов, которая состоится синхронно (так чтобы не отходить от праздничного стола далее, чем на расстояние вытянутой руки) с Гонкой при свечах в городе Краснотурьинске, всем привет и до встречи - ал</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12-16 </w:t>
      </w:r>
    </w:p>
    <w:p>
      <w:pPr>
        <w:pStyle w:val="Normal"/>
        <w:jc w:val="both"/>
        <w:rPr>
          <w:sz w:val="24"/>
          <w:szCs w:val="24"/>
        </w:rPr>
      </w:pPr>
      <w:r>
        <w:rPr>
          <w:sz w:val="24"/>
          <w:szCs w:val="24"/>
        </w:rPr>
        <w:t>Пирожки с капустой, горячие</w:t>
      </w:r>
    </w:p>
    <w:p>
      <w:pPr>
        <w:pStyle w:val="Normal"/>
        <w:jc w:val="both"/>
        <w:rPr>
          <w:sz w:val="24"/>
          <w:szCs w:val="24"/>
        </w:rPr>
      </w:pPr>
      <w:r>
        <w:rPr>
          <w:sz w:val="24"/>
          <w:szCs w:val="24"/>
        </w:rPr>
        <w:t>Всем привет по традиции ФЛГ затевает календарь спортивно-художественный для того, чтобы осмыслить суть спортивных процессов в разрезе эстетически-культурологическом. Все кто желает заказать для себя личный экземпляр формата А3 по прейскуранту порядка 350 руб./1 шт может сделать заявку по почте laptev151@gmail.com в приложении смотрите пробнички на 10 месяцев, всем спасибо и до перекличк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4-12-15 </w:t>
      </w:r>
    </w:p>
    <w:p>
      <w:pPr>
        <w:pStyle w:val="Normal"/>
        <w:jc w:val="both"/>
        <w:rPr>
          <w:sz w:val="24"/>
          <w:szCs w:val="24"/>
        </w:rPr>
      </w:pPr>
      <w:r>
        <w:rPr>
          <w:sz w:val="24"/>
          <w:szCs w:val="24"/>
        </w:rPr>
        <w:t>Чемпионские всходы Табризова</w:t>
      </w:r>
    </w:p>
    <w:p>
      <w:pPr>
        <w:pStyle w:val="Normal"/>
        <w:jc w:val="both"/>
        <w:rPr>
          <w:sz w:val="24"/>
          <w:szCs w:val="24"/>
        </w:rPr>
      </w:pPr>
      <w:r>
        <w:rPr>
          <w:sz w:val="24"/>
          <w:szCs w:val="24"/>
        </w:rPr>
        <w:t>Всем привет, в минувшее воскресенье на трассах города Краснотурьинска состоялся традиционный старт памяти ЗТР В.Ш.Табризова. Сначала отдельным, дружным, сплоченным и массовым забегом отметились непосредственные выпускники Виктора Табризова, а затем уже методом раздельного старта в развитие и подтверждение девиза В.Табризова, который гласит, что «чемпионами не рождаются, ибо растим, выращиваем мы их сами», сыпанули очередные, молодые и не очень, местные и приезжие, побеги. Всем участникам спасибо и физкульт-привет, чемпионам – ура!, в  приложении смотрите протоколы и до следующих веселых стартов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12-09 </w:t>
      </w:r>
    </w:p>
    <w:p>
      <w:pPr>
        <w:pStyle w:val="Normal"/>
        <w:jc w:val="both"/>
        <w:rPr>
          <w:sz w:val="24"/>
          <w:szCs w:val="24"/>
        </w:rPr>
      </w:pPr>
      <w:r>
        <w:rPr>
          <w:sz w:val="24"/>
          <w:szCs w:val="24"/>
        </w:rPr>
        <w:t>Текучесть момента в объявлениях</w:t>
      </w:r>
    </w:p>
    <w:p>
      <w:pPr>
        <w:pStyle w:val="Normal"/>
        <w:jc w:val="both"/>
        <w:rPr>
          <w:sz w:val="24"/>
          <w:szCs w:val="24"/>
        </w:rPr>
      </w:pPr>
      <w:r>
        <w:rPr>
          <w:sz w:val="24"/>
          <w:szCs w:val="24"/>
        </w:rPr>
        <w:t>Всем привет, пара текущих объявлений: 1. Кто в спортивном смысле живет не только световым днем и желал бы поупражняться на лыжах и в вечернее, но вполне трудоспособное, время, то, как было ранее заявлено, можно воспользоваться освещенной трассой СДЮСШОР по тарифу 100  руб./час. Взносы можно вносить как по реквизитам (см. образец в приложении), либо наличной массой в бухгалтерию спорткомитета каб. 432 администрации города Краснотурьинска. 2. Желающие в категории 18+ принять участие в гонке памяти Табризова могут это сделать по предварительной/заблаговременной заявке, старт 14.12.2014 в 12:00. Дистанция – 5 км. 3. На доске объявлений сменился отчасти ассортимент вещей полезных и не исчерпавших своего функционального потенциала, так что принимайте участие в их онтологическом круговороте, пока все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12-02 </w:t>
      </w:r>
    </w:p>
    <w:p>
      <w:pPr>
        <w:pStyle w:val="Normal"/>
        <w:jc w:val="both"/>
        <w:rPr>
          <w:sz w:val="24"/>
          <w:szCs w:val="24"/>
        </w:rPr>
      </w:pPr>
      <w:r>
        <w:rPr>
          <w:sz w:val="24"/>
          <w:szCs w:val="24"/>
        </w:rPr>
        <w:t>Краснотурьинский портал в зимний сезон открылся</w:t>
      </w:r>
    </w:p>
    <w:p>
      <w:pPr>
        <w:pStyle w:val="Normal"/>
        <w:jc w:val="both"/>
        <w:rPr>
          <w:sz w:val="24"/>
          <w:szCs w:val="24"/>
        </w:rPr>
      </w:pPr>
      <w:r>
        <w:rPr>
          <w:sz w:val="24"/>
          <w:szCs w:val="24"/>
        </w:rPr>
        <w:t>Всем привет, по результатам состоявшегося открытия зимнего сезона в городе Краснотурьинске, который открывался в два дня - субботу и воскресенье, смотрите в приложении соответствующие протоколы, смотрите также положения по гонке памяти Виктора Табризова - 14.12.14 и Спринту при свечах - 28.12.14, всем спасибо и привет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11-30 </w:t>
      </w:r>
    </w:p>
    <w:p>
      <w:pPr>
        <w:pStyle w:val="Normal"/>
        <w:jc w:val="both"/>
        <w:rPr>
          <w:sz w:val="24"/>
          <w:szCs w:val="24"/>
        </w:rPr>
      </w:pPr>
      <w:r>
        <w:rPr>
          <w:sz w:val="24"/>
          <w:szCs w:val="24"/>
        </w:rPr>
        <w:t>потерялся подсумок звать лыжный</w:t>
      </w:r>
    </w:p>
    <w:p>
      <w:pPr>
        <w:pStyle w:val="Normal"/>
        <w:jc w:val="both"/>
        <w:rPr>
          <w:sz w:val="24"/>
          <w:szCs w:val="24"/>
        </w:rPr>
      </w:pPr>
      <w:r>
        <w:rPr>
          <w:sz w:val="24"/>
          <w:szCs w:val="24"/>
        </w:rPr>
        <w:t>Всех кто на старте в Карпинске вдруг увидел беспризорный подсумок с разными лыжными приспособлениями прошу отозваться на номер его потерявшего 8-908-929-10-89 или на общий +7-922-22-68-095 или на центральный телеграф laptev151@gmail.com всем зорким и бдительным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11-26 </w:t>
      </w:r>
    </w:p>
    <w:p>
      <w:pPr>
        <w:pStyle w:val="Normal"/>
        <w:jc w:val="both"/>
        <w:rPr>
          <w:sz w:val="24"/>
          <w:szCs w:val="24"/>
        </w:rPr>
      </w:pPr>
      <w:r>
        <w:rPr>
          <w:sz w:val="24"/>
          <w:szCs w:val="24"/>
        </w:rPr>
        <w:t>На растущей Луне дуплетом, версия  271114</w:t>
      </w:r>
    </w:p>
    <w:p>
      <w:pPr>
        <w:pStyle w:val="Normal"/>
        <w:jc w:val="both"/>
        <w:rPr>
          <w:sz w:val="24"/>
          <w:szCs w:val="24"/>
        </w:rPr>
      </w:pPr>
      <w:r>
        <w:rPr>
          <w:sz w:val="24"/>
          <w:szCs w:val="24"/>
        </w:rPr>
        <w:t>Всем привет, вот пришла пора лыжи не только прикатывать, но и включать на них 6-ю скорость, так что 29-30 (суббота, воскресенье) в Краснотурьинске, а 30 ноября (воскресенье) в Карпинске на Солдатском вырубе состоится Открытие зимних спортивных сезонов, начала и форматы смотрите в приложенных положениях, всем спасибо и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11-25 </w:t>
      </w:r>
    </w:p>
    <w:p>
      <w:pPr>
        <w:pStyle w:val="Normal"/>
        <w:jc w:val="both"/>
        <w:rPr>
          <w:sz w:val="24"/>
          <w:szCs w:val="24"/>
        </w:rPr>
      </w:pPr>
      <w:r>
        <w:rPr>
          <w:sz w:val="24"/>
          <w:szCs w:val="24"/>
        </w:rPr>
        <w:t>Ведь если звезды загораются, значит</w:t>
      </w:r>
    </w:p>
    <w:p>
      <w:pPr>
        <w:pStyle w:val="Normal"/>
        <w:jc w:val="both"/>
        <w:rPr>
          <w:sz w:val="24"/>
          <w:szCs w:val="24"/>
        </w:rPr>
      </w:pPr>
      <w:r>
        <w:rPr>
          <w:sz w:val="24"/>
          <w:szCs w:val="24"/>
        </w:rPr>
        <w:t>за это кто-то заплатил. Всем привет, Приближенность к Полярному кругу в зимнее время означает отсутствие бюджетного варианта подсветки лыжни, а у собственно бюджета в связи с великой миссией русского мира нет средств на подачу электрического освещения на лыжню. В связи со сложившимися обстоятельствами СДЮСШОР города Краснотурьинска идет навстречу любителям вечернего лыжного катания (смотри прилагаемую агитку) и предлагает составить свой собственный график, под который подстроится вся освещенная трасса. Стоимость услуги - всего и символические 100 руб/час, оплату можно/нужно/следует внести заблаговременно по указанным в прилагаемой квитанции реквизитам и затем согласовать свой личный график, бросил в автомат пять сольдо и гляди себе на звезды, можно даже не кататься и не топтать лыжню. Второе: в приложении смотрите положение о проведении в городе Североуральске лыжного старта имени Областной газеты, 07 декабря в 12:00 часов. Пока все всем привет и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11-19 </w:t>
      </w:r>
    </w:p>
    <w:p>
      <w:pPr>
        <w:pStyle w:val="Normal"/>
        <w:jc w:val="both"/>
        <w:rPr>
          <w:sz w:val="24"/>
          <w:szCs w:val="24"/>
        </w:rPr>
      </w:pPr>
      <w:r>
        <w:rPr>
          <w:sz w:val="24"/>
          <w:szCs w:val="24"/>
        </w:rPr>
        <w:t>Вот и лето прошло</w:t>
      </w:r>
    </w:p>
    <w:p>
      <w:pPr>
        <w:pStyle w:val="Normal"/>
        <w:jc w:val="both"/>
        <w:rPr>
          <w:sz w:val="24"/>
          <w:szCs w:val="24"/>
        </w:rPr>
      </w:pPr>
      <w:r>
        <w:rPr>
          <w:sz w:val="24"/>
          <w:szCs w:val="24"/>
        </w:rPr>
        <w:t>Всем привет вот как повелось по понедельникам, когда все события по соревновательному календарю кончились, а за окном стемнело, на гостеприимной площадке Стадиона Строитель (Серов) состоялось торжественное вручение знаков отличия и признания чемпионов Кубка Северных городов в категории Лето 2014. Груда дел, суматоха явлений, расстояния и прихотливые настроения не позволили собраться всем номинантам, но большая часть все-таки собралась. Призы были вручены, музыкальная открытка радением мастера струны Александра Исакова была озвучена, были открыты джокеры в номинациях чемпион КСГ в упражнении по Хайке – 1 место Константин Ловков с такой частушкой: Нитки карбона у китайца куплю / Любимой бабуле домой принесу / Ярко светит луна из окна / Тихо спицы стучат у станка / Будет рама - карбон к утру у меня! Второе место ушло А.Лаптеву за такое концептуальное буриме: Зима в пику Малевичу облекает черное в белое, / Небо пуговицами из улетающих уток застегивается от сквозняков, / Звезды Медведицы Большой на 53 и Малой на 11 / Мерцают в такт ударам сердца / В машинном отделении не лязг и скрежет, / но сияние - назовем его полярным / Колесом ворошим опавшие страницы книги осени - / Осенний детектив. В самой крутой - Гиперборейской - номинации «За исключительно аутентичное отношение к соревновательному календарю Кубка Северных городов, за утверждение примата личной воли над императивами событийности, пространства и времени, за максимальную мобилизацию спортивного духа и реализацию спортивной функции, преданность принципам открытой состязательности в условиях, не гарантирующих заведомо победы» приз взял Александр Жиляков (Серов), он принял участие в 99% всех событий, занял первые места по всем отдельным номинациям, так что это его лауреатство вполне заслуженное. В приложении смотрите некоторые фотокарточки по данному событию. В ближайшее время начнем верстать расписание на следующий сезон, у кого есть ценные предложения, конструктивные замечания, содержательные комментарии, то милости просим в письменном виде. Некоторые изменения на доске объявлений: 1) актуальна позиция по шипованной резине 2) у кого есть потреба в починке, профилактике, регулировке всякого велоколесного транспорта, то вот услуги Дениса Кривцова пока есть возможность, не торопясь, подготовиться к следующему сезону +7-950-202-06-15 3) велопозиция Бианчи с доски снимается 4) Новая позиция велорюкзак "Велосумка Век на багажник Скиф-45" http://ekipirovka.ru/equipment/000013772/. Девайс новый, находится в Краснотурьинске. Цена 2 000,00 руб. Тел. 8-908-907-46-71 Андрей. 5) Лыжи Пелтонен классика и конек в связи со снятием с них креплений уценились до 6К руб./пара 6) Резина Швальбе + тормозные ротора +7-950-198-09-54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11-13 </w:t>
      </w:r>
    </w:p>
    <w:p>
      <w:pPr>
        <w:pStyle w:val="Normal"/>
        <w:jc w:val="both"/>
        <w:rPr>
          <w:sz w:val="24"/>
          <w:szCs w:val="24"/>
        </w:rPr>
      </w:pPr>
      <w:r>
        <w:rPr>
          <w:sz w:val="24"/>
          <w:szCs w:val="24"/>
        </w:rPr>
        <w:t>Время и место встречи изменить нельзя</w:t>
      </w:r>
    </w:p>
    <w:p>
      <w:pPr>
        <w:pStyle w:val="Normal"/>
        <w:jc w:val="both"/>
        <w:rPr>
          <w:sz w:val="24"/>
          <w:szCs w:val="24"/>
        </w:rPr>
      </w:pPr>
      <w:r>
        <w:rPr>
          <w:sz w:val="24"/>
          <w:szCs w:val="24"/>
        </w:rPr>
        <w:t>Для всех тех, кто читает через раз или между не тех строчек (закладка ребусом была заложена в календарь), объявляю еще раз, что торжественное подведение итогов Кубка Северных городов ЛЕТО – 2014 состоится 17 ноября 2014 года на площадке стадиона Строитель (Ферросплавщиков 11), город Серов, в 19:00, приглашаются лауреаты, сочувствующие, организаторы, активисты, группы поддержки. Регламент: торжественная часть с музыкальной открыткой, баня (все иметь при себе самому: веники, парильщика, шайки, напитки, слойки, рушники), если есть вопросы телеграфируйт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11-12 </w:t>
      </w:r>
    </w:p>
    <w:p>
      <w:pPr>
        <w:pStyle w:val="Normal"/>
        <w:jc w:val="both"/>
        <w:rPr>
          <w:sz w:val="24"/>
          <w:szCs w:val="24"/>
        </w:rPr>
      </w:pPr>
      <w:r>
        <w:rPr>
          <w:sz w:val="24"/>
          <w:szCs w:val="24"/>
        </w:rPr>
        <w:t>Отчет ФЛГ ЛЕТО 2014</w:t>
      </w:r>
    </w:p>
    <w:p>
      <w:pPr>
        <w:pStyle w:val="Normal"/>
        <w:jc w:val="both"/>
        <w:rPr>
          <w:sz w:val="24"/>
          <w:szCs w:val="24"/>
        </w:rPr>
      </w:pPr>
      <w:r>
        <w:rPr>
          <w:sz w:val="24"/>
          <w:szCs w:val="24"/>
        </w:rPr>
        <w:t>Отчет ФЛГ по итогам Летнего Кубка Северных городов - Лето-2014. Все заявленные этапы Летнего Кубка - 2014 были проведены (за единственным исключением – отмена Серовского шорт-спринта в силу реконструкции площадки) в полном объеме и качестве: всего этапов было 15, в т.ч. Велосипедных: всего 7, в т.ч. 6 чистых и 1 смешанный: -  «День Победы» (Краснотурьинск); - «Красная шапочка» (Североуральск); - «Серовский серпантин» (Серов);  - «Именины ресурса Краснотурьинск.орг» (Краснотурьинск); - "День велофизкультурника" (Краснотурьинск); - «Новолялинское притяжение» (Новая Ляля); - Крепость горы Липовой" (Карпинск); Кроссовых: всего 7, в т.ч. 6 чистых и 1 смешанный: - "Походяшинские тропы» (Североуральск); - «Серовский серпантин» (Серов);  - «Легкоатлетический пробег» (Карпинск);   - «Новолялинское притяжение» (Новая Ляля); - «Кросс лыжников» (Краснотурьинск); - "Закрытие летнего спортивного сезона" (Карпинск);   - "Медный бант"(Краснотурьинск); Комбинированных – 1 - ОФП лыжников, (Краснотурьинск); При составлении календаря основная задача была иметь на каждой территории открытую площадку для спортсменов-любителей отдельно по велосипеду и отдельно по кроссу. Вторая задача – максимальное разнообразие форматов. Нужно полагать, что все территории блестяще справились с поставленными задачами, кроме того, ряд этапов состоялись благодаря инициативе и самоорганизации отдельных ветеранов-любителей. В рамках факультатива и пробы сил ФЛГ в конце сезона провела также старт на выносливость «Осенний детектив» вело и бег. Всего по 4-номинациям стало 60 зачетников (смотри прилагаемый общий зачет):  Отдельно по номинациям: Велосипедный Кубок - группа II (16-17 лет): Бастриков Роман (Краснотурьинск); Ступников Дмитрий (Карпинск);  Михайлов Александр (Краснотурьинск); - группа III (18-29 лет): Жиляков Александр (Серов);  Кривцов Денис (Краснотурьинск); Тоотс Максим (Серов) / Бойцова Евгения (Краснотурьинск); - группа IV (30-39 лет): Туманов Сергей (Серов);  Бренинг Евгений (Краснотурьинск); Ивкин Илья (Краснотурьинск); - группа V (40-49 лет): Чураков Николай (Серов); Алексеенко Андрей (Серов); Ступников Алексей (Карпинск);   - группа VI (50-59 лет): Осминин Дмитрий (Серов);  Лаптев Александр (Краснотурьинск); Ловков Константин (Краснотурьинск); - группа VI (60 лет и старше): Телицын Михаил (Карпинск); Колпаков Александр (Серов);  Кубок по кроссу: - группа I (14-15 лет): Фадеева Екатерина (Серов); - группа II (16-17 лет): Есаулков Тимофей (Волчанск); Вирт Денис (Краснотурьинск) / Ивонина Кристина, Середникова Татьяна, Алиева Алена (все Краснотурьинск);  - группа III (18-29 лет): Жиляков Александр (Серов); Тоотс Максим (Серов); Голубев Евгений (Краснотурьинск); / Бойцова Евгения (Краснотурьинск); Ортлиб Ольга (Карпинск); - группа IV (30-39 лет): Бренинг Евгений (Краснотурьинск); Никитин Дмитрий (Серов);  Ботенев Андрей (Серов); - группа V (40-49 лет): Алексеенко Андрей (Серов);  Путров Сергей (Североуральск); Тоотс Александр (Серов) / Есаулкова Татьяна (Волчанск); - группа VI (50-59 лет): Рогулькин Владимир (Краснотурьинск); Лаптев Александр (Краснотурьинск); Осминин Дмитрий (Серов);  - группа VI (60 лет и старше): Телицын Михаил (Карпинск); Колпаков Александр (Серов);  Кубок Кросс + Вело + ОФП: - группа III (18-29 лет): Жиляков Александр (Серов);  Тоотс Максим (Серов) / Бойцова Евгения (Краснотурьинск); - группа IV (30-39 лет): Бренинг Евгений (Краснотурьинск); Туманов Сергей (Серов);  Карпов Антон (Серов); - группа V (40-49 лет): Алексеенко Андрей (Серов); Чураков Николай (Серов); Тоотс Александр (Серов);   - группа VI (50-59 лет): Лаптев Александр (Краснотурьинск); Осминин Дмитрий (Серов);  Кубок ЗИМА + ЛЕТО 2014: - группа III (18-29 лет): Жиляков Александр (Серов)  /  Бойцова Евгения (Краснотурьинск); - группа IV (30-39 лет): Бренинг Евгений (Краснотурьинск); Туманов Сергей (Серов);  Карпов Антон (Серов); - группа V (40-49 лет): Алексеенко Андрей (Серов); Чураков Николай (Серов); Тоотс Александр (Серов);   - группа VI (50-59 лет): Лаптев Александр (Краснотурьинск); Осминин Дмитрий (Серов);  Две номинации: 1) Гиперборейский дух «За исключительно аутентичное отношение к соревновательному календарю Кубка Северных городов, за утверждение примата личной воли над императивами событийности, пространства и времени, за максимальную мобилизацию спортивного духа и реализацию спортивной функции, преданность принципам открытой состязательности в условиях, не гарантирующих заведомо победы» и 2) турнир по хайке, который был заявлен на Осеннем детективе, будут обнародованы на торжественном собрании 17 ноября; Выражаю благодарность председателям комитетов и основным организаторам на отдельных территориях: Н.В.Моисеевой, Медведеву К.В., В.И.Новикову, А.В.Маслакову, В.И.Васюкову, В.Зыбину, И.М.Дубовикову, Л.Г.Салимзяновой, А.А.Горбунову, Д.В.Калугину, Л.П.Ляпуновой, В.А.Носкову и многим другим участникам и организаторам за понимание поддержку ветеранского спорта и безупречную подготовку и проведение стартов. Лаптев А.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11-07 </w:t>
      </w:r>
    </w:p>
    <w:p>
      <w:pPr>
        <w:pStyle w:val="Normal"/>
        <w:jc w:val="both"/>
        <w:rPr>
          <w:sz w:val="24"/>
          <w:szCs w:val="24"/>
        </w:rPr>
      </w:pPr>
      <w:r>
        <w:rPr>
          <w:sz w:val="24"/>
          <w:szCs w:val="24"/>
        </w:rPr>
        <w:t>Объявление КСГ Лето - 2014</w:t>
      </w:r>
    </w:p>
    <w:p>
      <w:pPr>
        <w:pStyle w:val="Normal"/>
        <w:jc w:val="both"/>
        <w:rPr>
          <w:sz w:val="24"/>
          <w:szCs w:val="24"/>
        </w:rPr>
      </w:pPr>
      <w:r>
        <w:rPr>
          <w:sz w:val="24"/>
          <w:szCs w:val="24"/>
        </w:rPr>
        <w:t>17 ноября 2014 года на площадке стадиона Строитель (Ферросплавщиков 11), город Серов, состоится наконец-то торжественное подведение итогов Кубка Северных городов ЛЕТО – 2014, приглашаются лауреаты, активисты, группы поддержки. На следующей неделе список чемпионов будет оглашен по всем номинациям, если кто вдруг сомневается,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10-20 </w:t>
      </w:r>
    </w:p>
    <w:p>
      <w:pPr>
        <w:pStyle w:val="Normal"/>
        <w:jc w:val="both"/>
        <w:rPr>
          <w:sz w:val="24"/>
          <w:szCs w:val="24"/>
        </w:rPr>
      </w:pPr>
      <w:r>
        <w:rPr>
          <w:sz w:val="24"/>
          <w:szCs w:val="24"/>
        </w:rPr>
        <w:t>Примечания на крыльях снежинки-бабочки</w:t>
      </w:r>
    </w:p>
    <w:p>
      <w:pPr>
        <w:pStyle w:val="Normal"/>
        <w:jc w:val="both"/>
        <w:rPr>
          <w:sz w:val="24"/>
          <w:szCs w:val="24"/>
        </w:rPr>
      </w:pPr>
      <w:r>
        <w:rPr>
          <w:sz w:val="24"/>
          <w:szCs w:val="24"/>
        </w:rPr>
        <w:t>Всем привет, Летний сезон де-юре и де-факто закончился, хотя голографическое явление 32-го кадра в отрывном  календаре октября исключать нельзя, таки сейчас будем готовиться к проведению торжественной части – подведению, награждению и поеданию плова имени Летнего Кубка -2014, дата будет объявлена по готовности всех орг. и тех. вопросов. Пока между делом некоторые объявления, анонсы и афиши.  Смотрите в приложении функциональную статистику К.Ловкова по Осеннему детективу. Смотрите в приложении информацию по избранию Виктора Майгурова  на пост первого вице-президента IBU Вот ссылки на кино Сергея Филипова по Осеннему детективу, выполненное в жанре интерактивной документалистики  и фотокарточки по этому же старту.  Кто не поспел за калейдоскопом событий, вот кино по Осеннему детективу Марины Успенской. Выставляется шоссейный велосипед Бианчи В добрый путь и добрые ноги!  См. приложение:  Тех.характеристики и комплектация: Год выпуска 2012 апрель, документы, Система 53/11, Рост. рамы 57см. на рост гонщика 170-180см, Вес =8.3кг, Рама – алюминиевая, Педали – прогулочные, Покрышки и камеры новые, Велокомпьютер "Сигма", Обмотка руля черная, МАХ скорость 80км/час, 100км за 3ч 02 мин. в июле 2014г. Карпинск-Сосновка, Расход топлива на 100км: 2 пакета High5 4:1 киселя, 1 батончик High5, 1 корешок имени родиолы розовой, тех. уход 11.12г. и 03.14г. = 3.0т.км. можно не обслуживать, Состояние: Сел, старт и победил в гонке. Цель продажи: Покупка выше классом, цена 2012г.=52.0 т.р., Цена продажи 2014г.=35.0 т.р., сот: 8 904 386 98 32. Выставляются в добрые уральские ноги и опять же в добрый путь лыжи Пелтонен классика (195 см, 60-70 кг) + конёк-горбунёк (181см), с креплениями, практически новые, не подошли по росту и весу, см. в приложении фото, телефон +7-904-981-19-51 Кто интересуется лыжами Пелтонен прямо с финской фабрики есть специалист по организации доставки Лукашин Владимир vlsws@yandex.ru, тел. +7-921-632-20-73 (СПБ) + в приложении коллекция Пелтонен этого года.  Пока все держите ухо к земле и до перекличк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10-14 </w:t>
      </w:r>
    </w:p>
    <w:p>
      <w:pPr>
        <w:pStyle w:val="Normal"/>
        <w:jc w:val="both"/>
        <w:rPr>
          <w:sz w:val="24"/>
          <w:szCs w:val="24"/>
        </w:rPr>
      </w:pPr>
      <w:r>
        <w:rPr>
          <w:sz w:val="24"/>
          <w:szCs w:val="24"/>
        </w:rPr>
        <w:t>На сетчатке моей золотой пятак – хватит на всю длину потемок (ИБ) + кино</w:t>
      </w:r>
    </w:p>
    <w:p>
      <w:pPr>
        <w:pStyle w:val="Normal"/>
        <w:jc w:val="both"/>
        <w:rPr>
          <w:sz w:val="24"/>
          <w:szCs w:val="24"/>
        </w:rPr>
      </w:pPr>
      <w:r>
        <w:rPr>
          <w:sz w:val="24"/>
          <w:szCs w:val="24"/>
        </w:rPr>
        <w:t>Всем привет, вот, в минувшее воскресенье 12 октября (День работников сельского хозяйства и перерабатывающей промышленности, это праздник вам не хухры-мухры, ну и, кроме того, день испанского языка, на эту тему смотрите зарисовку (18+) http://www.youtube.com/watch?v=HIfU8TDBK7w ) состоялся заключительный Краснотурьинский старт летнего сезона «Велосипедная книга осени – Осенний детектив». След на 49+км взяли 18 велосипедных детективов и на 28,8 км – 7 кроссовых. Градуснику на момент старта не хватало сил выбраться в красную зону, и лишь к концу гонки он на освещенных достаточно пустым солнцем едва смог преодолеть нулевую отметку. Погодный фактор и  недостаточность распоряжения тем организационным ресурсом, который можно было рационально мобилизовать во время старта, привел к тому, что не все стартовавшие выполнили норматив по сбору улик, кто замерз, у кого не выдержала трансмиссия, у кого не хватило накопленного запаса калорий. Но символом преодоления преград и препонов помимо тех, кто выполнил заявленный норматив, стали розовые коленки а-ля мулен-руж Игоря Пронина. Чемпионом в велоупражнении стал Евгений Бренинг, который уверенно штамповал круги, наращивая свой отрыв. Он выразил общее удовлетворение самим фактом старта на выносливость, которые (старты на выносливость) так или иначе присутствовали в прошлом, но как-то подрастерялись в настоящем, он посетовал, что отсутствие отдельных участников на трассе немного снизило конкурентный накал и приходилось, борясь с одиночеством, подгонять самого себя. Он отметил, что накатка трассы в течение сезона ему помогла преодолеть некоторую неприязнь к техническим особенностям трассы, и уже в рамках гонки он вполне комфортно справлялся с рулежкой, позиционированием себя по трассе, распределением сил. Вторым в этом упражнении стал Кривцов Денис, третьим Быков Руслан, который показал самый стабильный темп по кругам. В кроссовом упражнении лучшим стал Никитин Дмитрий, который отметил правильность и уместность в спортивном календаре такого старта на выносливость, на рельеф, на мягкий грунт, на забиваемость ноги. Его сын Егор пробежал свой юношеский норматив и тоже остался довольный и самим стартом, и общей обстановкой. Тройку призеров в кроссе закрыли Пфенинг Владимир и Есаулков Александр. Старт, напоминаю, был посвящен старорусской буквице, и в рамках этого был объявлен турнир по уральской хайке, на данный момент поступило 6 конкурсных сочинений (смотрите в приложении), прошу голосовать за лучшую уральскую хайку. Чемпион по хайке будет объявлен в рамках общего подведения КСГ. В приложении смотрите протокол (отдельная вкладка в общем зачете КСГ), фотокарточки Александра Пфенинга http://skifed.ru/media/odetective_2014.rar + жанровое кино Марины Успенской http://www.youtube.com/watch?v=3h2hgryULY0 . Спасибо спонсору старта – магазину спортивной одежды Фишка (г.Краснотурьинск, ТЦ Столичный), всем стационарным и спонтанным волонтерам, которые даже в ущерб своему функциональному ресурсу порадели на благо гонки. Надеюсь, что поставленные задачи на этот старт лично каждым были выполнены, пусть и не в абсолютном выражении, то хотя бы в эмоциональном, на следующий год выправим недоработки (прежде всего по разметке),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10-10 </w:t>
      </w:r>
    </w:p>
    <w:p>
      <w:pPr>
        <w:pStyle w:val="Normal"/>
        <w:jc w:val="both"/>
        <w:rPr>
          <w:sz w:val="24"/>
          <w:szCs w:val="24"/>
        </w:rPr>
      </w:pPr>
      <w:r>
        <w:rPr>
          <w:sz w:val="24"/>
          <w:szCs w:val="24"/>
        </w:rPr>
        <w:t>Осенний детектив (сбор улик на 10.10.2014)</w:t>
      </w:r>
    </w:p>
    <w:p>
      <w:pPr>
        <w:pStyle w:val="Normal"/>
        <w:jc w:val="both"/>
        <w:rPr>
          <w:sz w:val="24"/>
          <w:szCs w:val="24"/>
        </w:rPr>
      </w:pPr>
      <w:r>
        <w:rPr>
          <w:sz w:val="24"/>
          <w:szCs w:val="24"/>
        </w:rPr>
        <w:t>Смотрите регистрацию на Осенний детектив на утро 10.10.14 + ссылки вроде рабочие, по крайней мере, доступ к облаку дают, я лично проверил на одной ссылке, так что пробуйте еще и с другого бока, спасибо и до встречи - ал сцылко нумеро раз нумеро 2 нумеро 3</w:t>
      </w:r>
    </w:p>
    <w:p>
      <w:pPr>
        <w:pStyle w:val="Normal"/>
        <w:jc w:val="both"/>
        <w:rPr>
          <w:sz w:val="24"/>
          <w:szCs w:val="24"/>
        </w:rPr>
      </w:pPr>
      <w:r>
        <w:rPr>
          <w:sz w:val="24"/>
          <w:szCs w:val="24"/>
        </w:rPr>
        <w:t>----------------------------------------------------</w:t>
      </w:r>
    </w:p>
    <w:p>
      <w:pPr>
        <w:pStyle w:val="Normal"/>
        <w:jc w:val="both"/>
        <w:rPr>
          <w:sz w:val="24"/>
          <w:szCs w:val="24"/>
        </w:rPr>
      </w:pPr>
      <w:r>
        <w:rPr>
          <w:sz w:val="24"/>
          <w:szCs w:val="24"/>
        </w:rPr>
        <w:t xml:space="preserve">2014-10-08 </w:t>
      </w:r>
    </w:p>
    <w:p>
      <w:pPr>
        <w:pStyle w:val="Normal"/>
        <w:jc w:val="both"/>
        <w:rPr>
          <w:sz w:val="24"/>
          <w:szCs w:val="24"/>
        </w:rPr>
      </w:pPr>
      <w:r>
        <w:rPr>
          <w:sz w:val="24"/>
          <w:szCs w:val="24"/>
        </w:rPr>
        <w:t>Осенний ВелоБего детектив</w:t>
      </w:r>
    </w:p>
    <w:p>
      <w:pPr>
        <w:pStyle w:val="Normal"/>
        <w:jc w:val="both"/>
        <w:rPr>
          <w:sz w:val="24"/>
          <w:szCs w:val="24"/>
        </w:rPr>
      </w:pPr>
      <w:r>
        <w:rPr>
          <w:sz w:val="24"/>
          <w:szCs w:val="24"/>
        </w:rPr>
        <w:t>Всем привет, в связи с тем, что суббота часто бывает рабочим днем, есть предложение велогонку Осенний Детектив провести в воскресенье 12 октября в 12:00. Желающие пробежать ногой 30-50 км также милости просим, девушки и молодежь 14-17 лет могут принять участие на 4 кругах (30 км). Смотрите положение + прошу регистрироваться, список предварительно зарегистрировавшихся смотрите в приложении, всем привет и спасибо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10-07 </w:t>
      </w:r>
    </w:p>
    <w:p>
      <w:pPr>
        <w:pStyle w:val="Normal"/>
        <w:jc w:val="both"/>
        <w:rPr>
          <w:sz w:val="24"/>
          <w:szCs w:val="24"/>
        </w:rPr>
      </w:pPr>
      <w:r>
        <w:rPr>
          <w:sz w:val="24"/>
          <w:szCs w:val="24"/>
        </w:rPr>
        <w:t>Дождь - единственное, что напоминает Гегеля (ИБ)</w:t>
      </w:r>
    </w:p>
    <w:p>
      <w:pPr>
        <w:pStyle w:val="Normal"/>
        <w:jc w:val="both"/>
        <w:rPr>
          <w:sz w:val="24"/>
          <w:szCs w:val="24"/>
        </w:rPr>
      </w:pPr>
      <w:r>
        <w:rPr>
          <w:sz w:val="24"/>
          <w:szCs w:val="24"/>
        </w:rPr>
        <w:t>Всем привет, вот в прошедшее воскресенье 05 октября  (праздник Учителя и день напутствия улетающим птицам)  состоялся заключительный этап летнего сезона Кубка Северных городов - Медный Бант – спринт по сильнопересеченному рельефу в формате квалификация + финал. Чемпионом неожиданно в третий уж раз подряд стал Евгений Бренинг, который отметил, что рекордам трассы в этот раз стать было не суждено, ибо после дождей не так просто на скорости вписываться в виражи, скользко было не только на спусках, но пробуксовка имела место и в подъемы, однако, системная горная подготовка, в том числе и на этом рельефе, дала свои плоды, и можно было стабильно бежать, что первый забег, что второй. Евгений Голубев, прибывший вторым в абсолютной зачете, отметил на полях, что неподготовленным бегунам тут делать нечего, что есть справедливо и назидательно. Третьим в абсолюте прибыл на финиш Дмитрий Никитин. Из прекрасного пола участницами стали Тюрькина Анастасия и Есаулкова Татьяна. В категории 2001 год и младше очень бодрое участие принял Никитин Егор. Общее число участников, в силу разных причин – главная из которых та, что не всякий выдерживает суровый взгляд формата и рельефа Медного банта – было не очень велико, но те, кто принял участие, остались чрезвычайно удовлетворенными и непосредственной глубокой очисткой дыхания и печени, так и тем, что Кубок тем самым в своей летней фазе за-вер-шил-ся. Смотрите в приложении общий зачет Кубка, отдельно по Медному Банту, отдельно по кроссовому зачету и в итоговой супер-номинации ОФП-Кросс-Вело. Кто углядит ошибки, прошу тотчас же телеграфировать. На следующей неделе озвучим окончательный итоговый зачет по всем номинациям, торжественная церемония, быть может, по зародившейся традиции состоится в Серове с баней, пловом и музыкальной открыткой. Смотрите также по ссылкам летописные материалы (есть Кино!) по Медному Банту. Всем спасибо, привет и до среды, когда откорректируем Велопробег «Осенний детектив» с прочими новостями – ал, skifed.ru фотокарточки Александра Пфенинга http://skifed.ru/media/mbant-2014.rar Кино Сергея Филиппова https://cloud.mail.ru/public/f07bcee338fa%2F%D0%9C%D0%B5%D0%B4%D0%BD%D1%8B%D0%B9%20%D0%B1%D0%B0%D0%BD%D1%82.wmv Фотокарточки Сергея Филиппова https://cloud.mail.ru/public/e7524f0eaafb%2F%D0%9C%D0%91%2014%20%D0%A4%D0%B8%D0%BB%D0%B8%D0%BF%D0%BE%D0%B2.rar Фотокарточки избранные Елены Жиляковой https://cloud.mail.ru/public/5dbe5c5b494e%2F%D0%9C%D0%B5%D0%B4%D0%BD%D1%8B%D0%B9%20%D0%91%D0%B0%D0%BD%D1%82%202014.rar</w:t>
      </w:r>
    </w:p>
    <w:p>
      <w:pPr>
        <w:pStyle w:val="Normal"/>
        <w:jc w:val="both"/>
        <w:rPr>
          <w:sz w:val="24"/>
          <w:szCs w:val="24"/>
        </w:rPr>
      </w:pPr>
      <w:r>
        <w:rPr>
          <w:sz w:val="24"/>
          <w:szCs w:val="24"/>
        </w:rPr>
        <w:t>----------------------------------------------------</w:t>
      </w:r>
    </w:p>
    <w:p>
      <w:pPr>
        <w:pStyle w:val="Normal"/>
        <w:jc w:val="both"/>
        <w:rPr>
          <w:sz w:val="24"/>
          <w:szCs w:val="24"/>
        </w:rPr>
      </w:pPr>
      <w:r>
        <w:rPr>
          <w:sz w:val="24"/>
          <w:szCs w:val="24"/>
        </w:rPr>
        <w:t xml:space="preserve">2014-09-30 </w:t>
      </w:r>
    </w:p>
    <w:p>
      <w:pPr>
        <w:pStyle w:val="Normal"/>
        <w:jc w:val="both"/>
        <w:rPr>
          <w:sz w:val="24"/>
          <w:szCs w:val="24"/>
        </w:rPr>
      </w:pPr>
      <w:r>
        <w:rPr>
          <w:sz w:val="24"/>
          <w:szCs w:val="24"/>
        </w:rPr>
        <w:t>Велосипедная книга осени + +</w:t>
      </w:r>
    </w:p>
    <w:p>
      <w:pPr>
        <w:pStyle w:val="Normal"/>
        <w:jc w:val="both"/>
        <w:rPr>
          <w:sz w:val="24"/>
          <w:szCs w:val="24"/>
        </w:rPr>
      </w:pPr>
      <w:r>
        <w:rPr>
          <w:sz w:val="24"/>
          <w:szCs w:val="24"/>
        </w:rPr>
        <w:t>+ смотрите последнюю версию Положения по Медному банту в связи с тем, что образовалась возрастная группа до 2001 года (1 круг) вне зачета КСГ, спасибо - ал ++ в общем зачете КСГ были обнаружены технические ошибки, прилагается новая версия, прошу всех проверить свои заработанные очки и если что пока не поздно телеграфировать спасибо - ал  Всем привет, Немного покрутив ниппель на колесе и почесав мысок седла, Федерация лыжных гонок города Краснотурьинска предлагает провести 11 октября велогонку по тропам лесопарка города Краснотурьинска с рабочим названием "Велосипедная книга осени/Осенний детектив" дистанцией 49+ км. Круг 7,2 км, рельеф более умеренный по сравнению с Краснотурьинск.орг,  амплитудных и рисковых участков значительно меньше, более твердое покрытие, местами трасса более скоростная, местами требуется техника руления. Всего 7 кругов. Концептуальная идея гонки, как повелось с Эвклида, трехмерная: 1. Чисто спортивная, ибо зазор между сезонами, как правило, слишком затяжной, атлеты начинают тосковать по выработке адреналина, процесс стяжания Гиперборейского духа переходит в режим гибернации, то есть, это измерение онтологическое 2. Необходимость предложить спортсменам иные дистанции, кроме как спринтовые, то есть, попытка установить иное отношение к категории времени, впаянного в пространство, то есть тут двуединонеразрывное измерение пространства и времени. 3. Измерение метафизическое: в рамках борьбы с дебилизацией – идея 7 кругов по 7 км – это матрица, из которой сложена старославянская буквица, в ней 49 буквиц-образов, и миссионерская задача Федерация заключается в том, чтобы время от времени обращать внимание участников на то, что есть некоторые базисные вещи, наличие в поле зрения которых радикально может изменить качество бытия и самосознания. Собственно и название старта завязано на эту концептуальную составляющую, и именно русской буквице и посвящен, по большому счету, этот старт. Смотрите в приложении эту самую буквицу. Смотрите также в приложении и весьма могзгопромывающий матерьял про ведическую корову и ведическое молоко. Количество призовых мест 7, но утешительные призы будут у всех участников. Для того чтобы оценить масштаб участия – нам нужно минимум 10 участников – прошу сделать предварительную регистрацию сюда Laptev151@gmail.com, (ФИО, год рождения, город). Для тех, кто ищет  шанса-возможности пробежать дистанцию ногой от 30 км до 50 км (4-7 кругов) – ибо на нашей территории такие дистанции вывелись как класс, то можно заявиться на участие и в качестве бегунов. При этом бегуны должны согласиться с тем, чтобы, с одной стороны, не затаптывать велосипедистов на подъемах и, с другой стороны, на спусках максимально создавать им зеленый коридор. Схему трассы смотрите по ссылке http://www.strava.com/activities/200347420 + план на местности в приложении.  Набор высоты на круге 113 м, на 7 кругах – 791м. Среднее время прохождения круга ожидается в диапазоне 25-35 минут. Всем участникам гонки, чтобы как-то занять мозговую деятельность на протяжении гонки предлагается принять участие в сочинении уральской хайки: классический пример (17 слогов, автор ФЛГ):  Пайва натерла плечо./ Вода в ботинке./Где же шишки-на? Можно отходить от классического формата и сочинять по порыву вдохновения на различные темы (от вышивания крестиком черного квадрата Малевича до причин ревности нобелевского графена к граненому графину). Лучшие 10 хаек будут отмечены (одобрительным кивком и авторитетным рукоплесканием). Для ориентира в части того, к чему нужно стремиться всегда, прилагаю строфу И.Бродского из «Развивая Платона»:  Там была бы Библиотека, и в залах ее пустых я листал бы тома с таким же количеством запятых, как количество скверных слов в ежедневной речи, не прорвавшихся в прозу, ни, тем более, в стих.  В этом турнире можно принять участие и дистанционно. Для болельщиков, чтобы как-то занять время – будет организован турнир по чике. Проект положения будет обнародован в первые дни следующей недели. Нужны добровольцы в качестве волонтеров, контролеров и костровых, если кто готов выступить в качестве спонсора, милости просим, телеграфируйте опять же сюда Laptev151@gmail.com.  Пока все всем спасибо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09-30 </w:t>
      </w:r>
    </w:p>
    <w:p>
      <w:pPr>
        <w:pStyle w:val="Normal"/>
        <w:jc w:val="both"/>
        <w:rPr>
          <w:sz w:val="24"/>
          <w:szCs w:val="24"/>
        </w:rPr>
      </w:pPr>
      <w:r>
        <w:rPr>
          <w:sz w:val="24"/>
          <w:szCs w:val="24"/>
        </w:rPr>
        <w:t>Велосипедная книга осени</w:t>
      </w:r>
    </w:p>
    <w:p>
      <w:pPr>
        <w:pStyle w:val="Normal"/>
        <w:jc w:val="both"/>
        <w:rPr>
          <w:sz w:val="24"/>
          <w:szCs w:val="24"/>
        </w:rPr>
      </w:pPr>
      <w:r>
        <w:rPr>
          <w:sz w:val="24"/>
          <w:szCs w:val="24"/>
        </w:rPr>
        <w:t>Всем привет, Немного покрутив ниппель на колесе и почесав мысок седла, Федерация лыжных гонок города Краснотурьинска предлагает провести 11 октября велогонку по тропам лесопарка города Краснотурьинска с рабочим названием "Велосипедная книга осени/Осенний детектив" дистанцией 49+ км. Круг 7,2 км, рельеф более умеренный по сравнению с Краснотурьинск.орг,  амплитудных и рисковых участков значительно меньше, более твердое покрытие, местами трасса более скоростная, местами требуется техника руления. Всего 7 кругов. Концептуальная идея гонки, как повелось с Эвклида, трехмерная: 1. чисто спортивная, ибо зазор между сезонами, как правило, слишком затяжной, атлеты начинают тосковать по выработке адреналина, процесс стяжания Гиперборейского духа переходит в режим гибернации, то есть это измерение онтологическое 2. необходимость предложить спортсменам иные дистанции, кроме как спринтовые, то есть попытка установить иное отношение к категории времени впаянного в пространство, то есть тут двуединонеразрывное измерение пространства и времени. 3. Измерение метафизическое: в рамках борьбы с дебилизацией – идея 7 кругов по 7 км – это матрица, из которой сложена старославянская буквица, в ней 49 буквиц-образов, и миссионерская задача Федерация время от времени обращать внимание участников на то, что есть некоторые базисные вещи, наличие в поле зрения которых радикально может изменить качество бытия и самосознания. Собственно и название старта завязано на эту концептуальную составляющую и именно русской буквице и посвящен, по большому счету, этот старт. Смотрите в приложении эту самую буквицу. Смотрите также в приложении и весьма могзгопромывающий матерьял про ведическую корову и ведическое молоко. Количество призовых мест 7, но утешительные призы будут у всех участников. Для того чтобы оценить масштаб участия – нам нужно минимум 10 участников – прошу сделать предварительную регистрацию сюда Laptev151@gmail.com, (ФИО, год рождения, город). Для тех, кто ищет  шанса-возможности пробежать дистанцию ногой от 30 км до 50 км (4-7 кругов) – ибо на нашей территории такие дистанции вывелись как класс, то можно заявиться на участие и в качестве бегунов. При этом бегуны должны согласиться с тем, чтобы, с одной стороны не затаптывать велосипедистов на подъемах и, с другой стороны, на спусках максимально создавать им зеленый коридор. Схему трассы смотрите по ссылке http://www.strava.com/activities/200347420. Набор высоты на круге 113 м, на 7 кругах – 791м. Среднее время прохождения круга ожидается в диапазоне 25-35 минут. Всем участникам гонки, чтобы как-то занять мозговую деятельность на протяжении гонки предлагается принять участие в сочинении уральской хайки: классический пример (17 слогов, автор ФЛГ):  Пайва натерла плечо./ Вода в ботинке./Где же шишки-на? Можно отходить от классического формата и сочинять по порыву вдохновения на различные темы (от вышивания крестиком черного квадрата Малевича до причин ревности нобелевского графена к граненому графину). Лучшие 10 хаек будут отмечены (одобрительным кивком и авторитетным рукоплесканием). Для ориентира в части того, к чему нужно стремиться всегда, прилагаю строфу И.Бродского из «Развивая Платона»:  Там была бы Библиотека, и в залах ее пустых я листал бы тома с таким же количеством запятых, как количество скверных слов в ежедневной речи, не прорвавшихся в прозу, ни, тем более, в стих.  В этом турнире можно принять участие и дистанционно. Для болельщиков, чтобы как-то занять время – будет организован турнир по чике. Проект положения будет обнародован в первые дни следующей недели. Нужны добровольцы в качестве волонтеров, контролеров и костровых, если кто готов выступить в качестве спонсора, милости просим, телеграфируйте опять же сюда Laptev151@gmail.com.  Пока все всем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9-29 </w:t>
      </w:r>
    </w:p>
    <w:p>
      <w:pPr>
        <w:pStyle w:val="Normal"/>
        <w:jc w:val="both"/>
        <w:rPr>
          <w:sz w:val="24"/>
          <w:szCs w:val="24"/>
        </w:rPr>
      </w:pPr>
      <w:r>
        <w:rPr>
          <w:sz w:val="24"/>
          <w:szCs w:val="24"/>
        </w:rPr>
        <w:t>Нелиповый билет на гору Липовую</w:t>
      </w:r>
    </w:p>
    <w:p>
      <w:pPr>
        <w:pStyle w:val="Normal"/>
        <w:jc w:val="both"/>
        <w:rPr>
          <w:sz w:val="24"/>
          <w:szCs w:val="24"/>
        </w:rPr>
      </w:pPr>
      <w:r>
        <w:rPr>
          <w:sz w:val="24"/>
          <w:szCs w:val="24"/>
        </w:rPr>
        <w:t>Всем привет, В минувшую субботу 27 сентября (в день воздвиженья Честного и Животворящего Креста и день Монгольского телевидения, между прочим) состоялось непростое, нелегкое, но честное и жизнеутверждающее воздвиженье спортивных телес и соревновательного духа на гору Липовую, г.Карпинск, в рамках Открытого легкоатлетического кросса города Карпинска - 12-го этапа Кубка северных городов, во время которого явление монгольского телевидения с искрами и северным сиянием в глазах очень даже присутствовало. Для сличения результатов по сравнению с прошлым годом смотрите отчет прошлого года тут http://skifed.ru/main/255-2013-10-07-13-21-18.html, а в этом году лучшие результаты в абсолюте у юношей на дистанции 4 км показали Бренинг Евгений (Краснотурьинск), Овчинников Павел, Никитин Дмитрий (оба Серов), у девушек на дистанции 2 км в абсолюте лучшими стали Бережная Мария (Серов), Гадальшина Наталья, Березовская Дарья (обе Краснотурьинск). В приложении смотрите некоторые фотокарточки, официальный протокол, общий зачет КСГ, пошаговые фотокарточки Елены Жиляковой тут https://cloud.mail.ru/public/9634ae1ee68e%2F%D0%9A%D0%B0%D1%80%D0%BF%D0%B8%D0%BD%D1%81%D0%BA%20%D0%BA%D1%80%D0%BE%D1%81%D1%81%20%D0%B7%D0%B0%D0%BA%D1%80%D1%8B%D1%82%D0%B8%D0%B5%2014.rar Заключительный и одновременно кроссовый этап Кубка Северных городов состоится 05 октября – Медный Бант, город Краснотурьинск, в приложении смотрите проект положения. Завтра планируем сделать анонс по велосипедному старту 11 октября, всем спасибо и до следующего сеанса связи – ал, skifed.ru</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09-23 </w:t>
      </w:r>
    </w:p>
    <w:p>
      <w:pPr>
        <w:pStyle w:val="Normal"/>
        <w:jc w:val="both"/>
        <w:rPr>
          <w:sz w:val="24"/>
          <w:szCs w:val="24"/>
        </w:rPr>
      </w:pPr>
      <w:r>
        <w:rPr>
          <w:sz w:val="24"/>
          <w:szCs w:val="24"/>
        </w:rPr>
        <w:t>На сетчатке моей золотой пятак (кросса лыжников) – хватит на всю длину потемок +</w:t>
      </w:r>
    </w:p>
    <w:p>
      <w:pPr>
        <w:pStyle w:val="Normal"/>
        <w:jc w:val="both"/>
        <w:rPr>
          <w:sz w:val="24"/>
          <w:szCs w:val="24"/>
        </w:rPr>
      </w:pPr>
      <w:r>
        <w:rPr>
          <w:sz w:val="24"/>
          <w:szCs w:val="24"/>
        </w:rPr>
        <w:t>Всем осенне-златокудрый привет, в минувшее воскресенье - 21 сентября - в городе Краснотурьинске состоялся 11-й этап Кубка Северных городов – кросс лыжников «Золотая осень». Багрец и золото (вспоминаем ниже полную версию цитаты) были художественно дополнены  участниками своим прекрасным настроением, бодрым цоканьем в финишный подъем, румяной щекой и жарким дыханием. Так что осень, сопряженная по умолчанию с жанром натюрморта, в этот день являла собой манифест жизнеутверждения в стиле nature vivre. Итак, чемпионами у девушек на дистанции 2,5 км (1 круг) стали Березовская Дарья, Бойцова Евгения и Ивонина Кристина (все Краснотурьинск), у вьюношей на дистанции 5 км (2 круга) стали Ивкин Илья (Краснотурьинск), Никитин Дмитрий (Серов) и Ивонин Иван (Краснотурьинск). Из Кубковых стартов по программе остались кросс Закрытия летнего сезона (Карпинск, 27.09.14, суббота 14:00), Медный бант (Краснотурьинск 05.10.14, воскресенье 11:00). В приложении смотрите протокол и общий зачет + по ссылке тщательный и скрупулезный фотоотчет Елены Жиляковой https://cloud.mail.ru/public/a47a60ace6a5%2F%D0%9A%D1%80%D0%BE%D1%81%D1%81%20%D0%B7%D0%BE%D0%BB%D0%BE%D1%82%D0%B0%D1%8F%20%D0%BE%D1%81%D0%B5%D0%BD%D1%8C%202014.rar. Фотокарточки Александра Пфенинга https://cloud.mail.ru/public/d8c3fe30b84b%2F%D0%90.%D0%9F%D1%84%D0%B5%D0%BD%D0%B8%D0%BD%D0%B3%20%D0%97%D0%BE%D0%BB%D0%BE%D1%82%D0%B0%D1%8F%20%D0%BE%D1%81%D0%B5%D0%BD%D1%8C%20%D0%BA%D1%80%D0%BE%D1%81%D1%81%2014.rar. Всем организаторам и участникам большое спасибо, поклон в пояс и до встречи с соревновательными мольбертами рисовать и дорисовывать кроссовые узоры осени – ал, skifed.ru "Унылая пора! Очей очарованье! Приятна мне твоя прощальная краса — Люблю я пышное природы увяданье, В багрец и в золото одетые леса,  В их сенях ветра шум и свежее дыханье, И мглой волнистою покрыты небеса, И редкий солнца луч, и первые морозы, И отдаленные седой зимы угрозы."  А. С. Пушкин</w:t>
      </w:r>
    </w:p>
    <w:p>
      <w:pPr>
        <w:pStyle w:val="Normal"/>
        <w:jc w:val="both"/>
        <w:rPr>
          <w:sz w:val="24"/>
          <w:szCs w:val="24"/>
        </w:rPr>
      </w:pPr>
      <w:r>
        <w:rPr>
          <w:sz w:val="24"/>
          <w:szCs w:val="24"/>
        </w:rPr>
        <w:t>----------------------------------------------------</w:t>
      </w:r>
    </w:p>
    <w:p>
      <w:pPr>
        <w:pStyle w:val="Normal"/>
        <w:jc w:val="both"/>
        <w:rPr>
          <w:sz w:val="24"/>
          <w:szCs w:val="24"/>
        </w:rPr>
      </w:pPr>
      <w:r>
        <w:rPr>
          <w:sz w:val="24"/>
          <w:szCs w:val="24"/>
        </w:rPr>
        <w:t xml:space="preserve">2014-09-17 </w:t>
      </w:r>
    </w:p>
    <w:p>
      <w:pPr>
        <w:pStyle w:val="Normal"/>
        <w:jc w:val="both"/>
        <w:rPr>
          <w:sz w:val="24"/>
          <w:szCs w:val="24"/>
        </w:rPr>
      </w:pPr>
      <w:r>
        <w:rPr>
          <w:sz w:val="24"/>
          <w:szCs w:val="24"/>
        </w:rPr>
        <w:t>Кросс лыжников. Золотая осень. Краснотурьинск</w:t>
      </w:r>
    </w:p>
    <w:p>
      <w:pPr>
        <w:pStyle w:val="Normal"/>
        <w:jc w:val="both"/>
        <w:rPr>
          <w:sz w:val="24"/>
          <w:szCs w:val="24"/>
        </w:rPr>
      </w:pPr>
      <w:r>
        <w:rPr>
          <w:sz w:val="24"/>
          <w:szCs w:val="24"/>
        </w:rPr>
        <w:t>Всем привет в связи с Кроссом наций 20 сентября, Кросс лыжников - 11-й этап Кубка северных городов в городе Краснотурьинске переносится с 20 на 21 сентября. Формат кросса - вьюноши +: 5 км, 2 круга по 2,5 км (тот же круг который был на ОФП только в обратную сторону), девушки+: 2,5 км 1 круг. Смотрите в приложении проект положения.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9-16 </w:t>
      </w:r>
    </w:p>
    <w:p>
      <w:pPr>
        <w:pStyle w:val="Normal"/>
        <w:jc w:val="both"/>
        <w:rPr>
          <w:sz w:val="24"/>
          <w:szCs w:val="24"/>
        </w:rPr>
      </w:pPr>
      <w:r>
        <w:rPr>
          <w:sz w:val="24"/>
          <w:szCs w:val="24"/>
        </w:rPr>
        <w:t>Новолялинский циклотрон - ускоритель бега и велоспицы</w:t>
      </w:r>
    </w:p>
    <w:p>
      <w:pPr>
        <w:pStyle w:val="Normal"/>
        <w:jc w:val="both"/>
        <w:rPr>
          <w:sz w:val="24"/>
          <w:szCs w:val="24"/>
        </w:rPr>
      </w:pPr>
      <w:r>
        <w:rPr>
          <w:sz w:val="24"/>
          <w:szCs w:val="24"/>
        </w:rPr>
        <w:t>Всем привет, 1. Вот, наконец, в субботу 13 сентября (для любителей примет – Куприянов день, который давал отмашку на сбор клюквы) в отрытую форточку прекрасной погоды и состоялся Новолялинский этап Кубка Северных городов. Прекрасной с запахом меда погоде подпевали динамики и бодрый голос модератора, а в интонации осенних ароматов вплетался запах гречки с тушенкой, которая терпеливо томилась в полевой кухне, гостеприимно ожидая проголодавшихся финишеров. Но главным кормильщиком досыта была не чудо-печка с кашей, но сама соревновательная площадка. Выбранная площадка для кросса и велосипеда оказалось вполне пригожей как для конкура, так и для стипльчеза, даже без необходимости дооснащать ее специальными барьерами, бревнами и ямами с водой, то есть это вполне конкретный испытательный полигон для кросса ногой и кросс-кантри велосипеда. С учетом того, что площадка открыта взору с любой точки как вертолетная площадка, то и для зрителей это удовольствие тоже. Итак, спортсмены соревновались в кроссе на 3 км, или три круга – лучшими стали среди девушек Хандорина Анастасия, Макарова Полина и Ветошкина Дарья (все Новая Ляля), у юношей: Воробьев Андрей (Новая Ляля), Ивкин Илья (Краснотурьинск) и Никитин Дмитрий (Серов). В велосипедной части – 5 км, или 5 кругов, лучшими стали: Ивкин Илья, Кривцов Денис и Бастриков Роман (все Краснотурьинск). В приложении смотрите протокол и общий зачет КСГ. Уже можно посмотреть и на окончательные итоги по велосипедному зачету, ибо больше Кубковых стартов не предполагается. Кто увидит вдруг технические ошибки, прошу тотчас же и телеграфировать. Смотрите также по ссылке https://cloud.mail.ru/public/0e6817d7c9d1%2F%D0%9D%D0%BE%D0%B2%D0%B0%D1%8F%20%D0%9B%D1%8F%D0%BB%D1%8F%202014.rar посекундные фотокарточки Елены Жиляковой. Справка по родному краю : Посёлок Новая Ляля основан в 1903 году. Встречающаяся в литературе дата основания 1723 года относится к Лялинскому медеплавильному заводу, находившегося выше по течению около села Караульского. Промышленность:  Новолялинский целлюлозно-бумажный завод (раньше комбинат), Новолялинский леспромхоз, Хлебокомбинат, численность 12150. 2. Карпинский этап – Закрытие летнего сезона сдвигается в сентябрь на 27 число на 14:00, смотрите в приложении положение. Кросс лыжников в Краснотурьинске по-прежнему в плане, но в связи с кроссом наций будет, очевидно, корректировка по дате и времени. 3. В связи с тем, что раскрученный маховик велосипедного движения требует продолжения, и запас по времени до начала зимнего сезона это позволяет, Федерация лыжных гонок рассматривает возможность проведения на лесных тропах Краснотурьинска велогонку на 50 км в выходные 11/12 или 18/19 октября в зависимости от погоды. Так что прошу не убирать в колчаны соревновательные стрелы велосипедного адреналина. Еще раз спасибо и поклон в пояс организаторам Новолялинского этапа за прекрасную подготовку и проведение старта, за подаренный праздник для тела и души, спасибо всем участникам за участие и волю к победе. Пока все, всем привет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09-10 </w:t>
      </w:r>
    </w:p>
    <w:p>
      <w:pPr>
        <w:pStyle w:val="Normal"/>
        <w:jc w:val="both"/>
        <w:rPr>
          <w:sz w:val="24"/>
          <w:szCs w:val="24"/>
        </w:rPr>
      </w:pPr>
      <w:r>
        <w:rPr>
          <w:sz w:val="24"/>
          <w:szCs w:val="24"/>
        </w:rPr>
        <w:t>Новой Ляле быть 13 сентября</w:t>
      </w:r>
    </w:p>
    <w:p>
      <w:pPr>
        <w:pStyle w:val="Normal"/>
        <w:jc w:val="both"/>
        <w:rPr>
          <w:sz w:val="24"/>
          <w:szCs w:val="24"/>
        </w:rPr>
      </w:pPr>
      <w:r>
        <w:rPr>
          <w:sz w:val="24"/>
          <w:szCs w:val="24"/>
        </w:rPr>
        <w:t>Всем привет, методом аппроксимации и лавирования в сводках погоды и дат календаря организаторы Х-го этапа Кубка Северных городов в Новой Ляле приняли решение провести этап 13 сентября (суббота) по ранее заявленной программе: кросс, велосипед, кросс+велосипед. Смотрите положение. На стартовой поляне будет развернута полевая кухня (гречка с тушенкой, чай) – бонусом для всех участников, в здании спортивного центра будет развернут буфет с ресторанным меню (пельмени, выпечка, шампанское) – но уже в обмен на казначейские билеты. Так что объявляется сбор 13 сентября в Новой Ляле (форма парадная + велосипеды), всем спасибо и привет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09-08 </w:t>
      </w:r>
    </w:p>
    <w:p>
      <w:pPr>
        <w:pStyle w:val="Normal"/>
        <w:jc w:val="both"/>
        <w:rPr>
          <w:sz w:val="24"/>
          <w:szCs w:val="24"/>
        </w:rPr>
      </w:pPr>
      <w:r>
        <w:rPr>
          <w:sz w:val="24"/>
          <w:szCs w:val="24"/>
        </w:rPr>
        <w:t>Очередная прокрастинация</w:t>
      </w:r>
    </w:p>
    <w:p>
      <w:pPr>
        <w:pStyle w:val="Normal"/>
        <w:jc w:val="both"/>
        <w:rPr>
          <w:sz w:val="24"/>
          <w:szCs w:val="24"/>
        </w:rPr>
      </w:pPr>
      <w:r>
        <w:rPr>
          <w:sz w:val="24"/>
          <w:szCs w:val="24"/>
        </w:rPr>
        <w:t>Всем, однако, привет, вместо привычных по понедельникам протоколов - очередное объявление об переносе НовоЛялинского этапа, который, с тем чтобы спортивный праздник был и спортивным, и праздничным в соотношении 50:50, был перенесен из-за проливного воскресного дождя. Будем ждать решения организаторов по дальнейшему помещению этапа в календарь. Сентябрь всегда плотный на контрольные старты, в том числе и кроссы наций, поэтому стартам Кубка Северных городов вписываться гладко и синхронно не очень легко и просто. Есть предложения по некоторым корректировкам и по иным стартам, которые остаются в календаре, так что следите за расписанием. Развернувшаяся дискуссия на полях сайта с переходом на суверенитет личности отчасти иллюстрирует некоторую сентябрьскую нервозность, но эту нервозность следует, вероятно, списать за несовершенство нашего климата и стремление побыстрее отработать календарь. Но при всем нашем дефиците благоприятных опционов есть большое разнообразие вариантов, если что-то вдруг случается не по календарю. В любом случае носитель гиперборейского духа всегда обратит внешние препятствия на пользу спортивного и прочего общеполезного дела. Обращаю внимание любителей ездить на велосипедах по шоссейным дорогам на необходимость наличия внятных габаритов плюс, конечно же, шлема плюс не теряя бдительности к условиям движения, освещенности, с поправкой на аккуратность и предусмотрительность вождения автомобилистов. Серьезные случаи попадания в ДТП - как это случилось с Шеиным Николаем, смотрите ссылку  http://ski66.ru/kms_news+stat+nums-2801.html. – говорят о недопустимости пренебрежения данными правилами. Пока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8-29 </w:t>
      </w:r>
    </w:p>
    <w:p>
      <w:pPr>
        <w:pStyle w:val="Normal"/>
        <w:jc w:val="both"/>
        <w:rPr>
          <w:sz w:val="24"/>
          <w:szCs w:val="24"/>
        </w:rPr>
      </w:pPr>
      <w:r>
        <w:rPr>
          <w:sz w:val="24"/>
          <w:szCs w:val="24"/>
        </w:rPr>
        <w:t>Лавка полезных велоценностей</w:t>
      </w:r>
    </w:p>
    <w:p>
      <w:pPr>
        <w:pStyle w:val="Normal"/>
        <w:jc w:val="both"/>
        <w:rPr>
          <w:sz w:val="24"/>
          <w:szCs w:val="24"/>
        </w:rPr>
      </w:pPr>
      <w:r>
        <w:rPr>
          <w:sz w:val="24"/>
          <w:szCs w:val="24"/>
        </w:rPr>
        <w:t>Всем привет, в связи с тем, что пришло время сбора урожая и расчистки сараев, кладовок, запасников, заначек и прочих складов, есть предложение открыть площадку для велотоварно-обменной деятельности. У кого есть пригожые з/ч без движения или у кого есть потреба в оных то можно, наверное, пока в комментариях (впоследствии сделаем отдельный модуль) обозначать свой спрос и предложение. Лот номер 1. Роторы Шимано 160мм - 2шт. Покрышки Швальбе Марафон мондиаль - 2 шт. смотрите в приложении фото, тел. 950-198-09-54, всем спасибо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8-26 </w:t>
      </w:r>
    </w:p>
    <w:p>
      <w:pPr>
        <w:pStyle w:val="Normal"/>
        <w:jc w:val="both"/>
        <w:rPr>
          <w:sz w:val="24"/>
          <w:szCs w:val="24"/>
        </w:rPr>
      </w:pPr>
      <w:r>
        <w:rPr>
          <w:sz w:val="24"/>
          <w:szCs w:val="24"/>
        </w:rPr>
        <w:t>Песня Северного ветра Дню шахтера</w:t>
      </w:r>
    </w:p>
    <w:p>
      <w:pPr>
        <w:pStyle w:val="Normal"/>
        <w:jc w:val="both"/>
        <w:rPr>
          <w:sz w:val="24"/>
          <w:szCs w:val="24"/>
        </w:rPr>
      </w:pPr>
      <w:r>
        <w:rPr>
          <w:sz w:val="24"/>
          <w:szCs w:val="24"/>
        </w:rPr>
        <w:t>Всем привет, 1) Минувшие выходные были отмечены плотной спортивной программой – главный маршрут и одновременно самоцвет дня – это ХС марафон «Северный ветер», подувший уже вот во 2-й раз. Уральские горы были в этот раз более гостеприимные в части погоды, но более колючие в части сбора дани в виде проколов, коим число было и многое и частое, так что самая популярная фраза дня была как у Большого театра – нет ли у вас случайно камеры на 29? Трасса в 80 км оказалась вполне трудовой, организация отличная, пункты питания, что 1-й, что 2-й – отличное спринтерское обслуживание, что на главном КП – уже на кухне с компотом из урюка и макаронами по-серебрянски (обещал передать привет Оксане). Главные организаторы – День шахтера, Администрация города Карпинска, в/ч б/н, К.Кузнецов, В.Коркин, А.Подольский, А.Ступников, спасибо также и всем волонтерам. Да, в этот раз было много проколов, что переводит чисто спортивное мероприятие в категорию забав в стиле русской рулетки, тут нужны верные технологические рецепты, чтобы максимально предохраняться от таких обидных невезух. Краснотурьинский десант состоял из 12 спортсменов (всем и каждому привет), которые вполне отметились в своих весовых категориях, очень не повезло, конечно, Ивкину Илье, от мощности ноги которого не выдержал задний переключатель, что сильно ослабило натяжение нерва интриги. Отдельные недочеты: разметка в некоторых местах была избыточно маскировочной и сбивала на путь неверный некоторых участников, что в совокупности с проколами добавило и туристического элемента, и этнографического – в части расширения знакомства с родным краем. Абсолютными чемпионами стали Белов Алексей (ЕКТБ) 3:19:19 и Васильева Татьяна (ЕКТБ) 3:46:50. Смотрите в приложении протокол по возрастным группам + в Таблице КСГ на последней страничке есть сводный протокол в абсолюте. Смотрите по ссылке фотокарточки мастера А.Пфенинга https://cloud.mail.ru/public/09236a580605%2F%D0%90.%D0%9F%D1%84%D0%B5%D0%BD%D0%B8%D0%BD%D0%B3%20%D0%A1%D0%B5%D0%B2%D0%B5%D1%80%D0%BD%D1%8B%D0%B9%20%D0%B2%D0%B5%D1%82%D0%B5%D1%80230814.rar + художественную короткометражку Марины Успенской http://youtu.be/ZKKT0_WZG-U  2. В воскресенье в Карпинске на горе Липовой состоялся Х-й этап Кубка Северных городов «Крепость горы Липовой», приуроченный ко Дню шахтера. Опять самым организованным велоучастником стал город Краснотурьинск, который практически тем же составом, что и накануне на Северном ветре, прибыл на этот старт. Чемпионами в абсолютном разряде стали Ивкин Илья, Бренинг Евгений, Кривцов Денис (все Краснотурьинск). Спонсор старта – ИП «Эдуард Гахария», который и сам активный участник Кубка. Смотрите по ссылке фотокарточки Елены Жиляковой https://cloud.mail.ru/public/f2fb2d910629%2F%D0%9A%D1%80%D0%B5%D0%BF%D0%BE%D1%81%D1%82%D1%8C%20%D0%B3%D0%BE%D1%80%D1%8B%20%D0%9B%D0%B8%D0%BF%D0%BE%D0%B2%D0%BE%D0%B9%20240814.rar + в приложении общий зачет по КСГ.   3. Новолялинский этап КСГ состоится 07 сентября в 12:00, открыта предварительная регистрация, в приложении смотрите Положение. Основной формат: комбинация кросс 3 км + 5 км вело, старты раздельные. Для тех, кто готов принять участие либо в кроссе, либо на велосипеде, очки пойдут в соответствующие зачеты.  4. Ну и чтобы два раза не вставать, пару слов по факту некоторой неудовлетворенности организаторов велостарта Именины Krasnoturinsk.me в части явки. Общая организация во всех 5D, как верно заметил наш главный миротворец Евгений Бренинг – офигенная, была продемонстрирована редкая в наше время мобилизация и самоорганизация, от стрижки травы и разметки до мегафона и «Буратино». Явка по данному старту с учетом каникул, сложности трассы, отягченной фактором сырости, вполне укладывается в рациональное и трезвое ожидание. Латентных участников, безусловно, в 10 раз больше, но чтобы их разбудить нужно буддистское терпение. На всякую социальную брутто массу всегда есть соотношение 95 на 5, где 95 это относительно инертная масса, которая подвигается законами больших чисел, а 5% это те, кто заинтересован в каком-то развитии. И чтобы эти 5% чувствовали себя на какой-то опоре, чтобы не совсем один в поле воин, должен быть некий безупречный авторитет один на тысячу, или два на 10.000, тогда прогрессивно-поступательное движение как-то гарантировано. Так что этот старт, как впрочем, и всякий старт Кубка (ибо задача Федерации и примордиальная, и та, которая сверх - развивать любительский формат в любых проявлениях) и выполняют такую вот миссионерскую функцию для 95%, чтобы разворачивать баржу законов больших чисел в нужном направлении. По большому счету, стратегическая надежда не на взрослых латентных особей, а на подрастающую молодежь, которая, что касается соревновательной деятельности, не имеет психологических зажимов, ограничений, фобий, комплексов недополноценности. Считаю, что авторы старта могут импровизировать и адаптировать/совершенствовать формат, но нужно в обязательном порядке оставаться в формате Кубка, ибо больше половины — это участники Кубка, это костяк, который с одной стороны вытягивает явку, с другой - создает необходимый соревновательный накал. Так что группе товарищей, трудящихся на передовом крае передовых технологий и по определению имеющих более продвинутый прогрессивный формат мышления, за старт большое спасибо и поклон в пояс, латентность может и дальше дремать, а может "проснуться как обезьяна, дремлющая в человеке, при виде зеленой пальмы в витрине авиакассы", главное, чтобы был на виду и на ладошке ориентир, пример и некая гравитационная тяга. Пока все, всем привет и до встречи – ал, skifed.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08-15 </w:t>
      </w:r>
    </w:p>
    <w:p>
      <w:pPr>
        <w:pStyle w:val="Normal"/>
        <w:jc w:val="both"/>
        <w:rPr>
          <w:sz w:val="24"/>
          <w:szCs w:val="24"/>
        </w:rPr>
      </w:pPr>
      <w:r>
        <w:rPr>
          <w:sz w:val="24"/>
          <w:szCs w:val="24"/>
        </w:rPr>
        <w:t>FiN</w:t>
      </w:r>
    </w:p>
    <w:p>
      <w:pPr>
        <w:pStyle w:val="Normal"/>
        <w:jc w:val="both"/>
        <w:rPr>
          <w:sz w:val="24"/>
          <w:szCs w:val="24"/>
        </w:rPr>
      </w:pPr>
      <w:r>
        <w:rPr>
          <w:sz w:val="24"/>
          <w:szCs w:val="24"/>
        </w:rPr>
        <w:t>Итоги МТБ велогонки на призы Krasnoturinsk.me - 2014 (видео)</w:t>
      </w:r>
    </w:p>
    <w:p>
      <w:pPr>
        <w:pStyle w:val="Normal"/>
        <w:jc w:val="both"/>
        <w:rPr>
          <w:sz w:val="24"/>
          <w:szCs w:val="24"/>
        </w:rPr>
      </w:pPr>
      <w:r>
        <w:rPr>
          <w:sz w:val="24"/>
          <w:szCs w:val="24"/>
        </w:rPr>
        <w:t xml:space="preserve">Велогонка на призы krasnoturinsk.me прошла 2 августа 2014 в лесопарковой зоне города Краснотурьинска в районе лыжной базы. Мероприятие организовано энтузиастами одноименного Интернет портала, участниками городского форума. Спонсорами старта стали: •.Мультисервисный оператор связи «ПАРК-ТЕЛЕКОМ», генеральный директор Гребнев Сергей Александрович, • Магазин-салон.«БелМебель», ИП Ковалев Игорь Иванович, • МУП «Краснотурьинский хлебокомбинат», директор Лямкин Владимир Владимирович, При поддержке: • Администрации ГО Краснотурьинск, глава Устинов Александр Юрьевич • Федерации лыжных гонок, Лаптев Александр. С момента старта прошло уже две недели, за это время мы собрали весь медиаматериал со стартовой поляны и дистанции, сделали пару видеороликов и осмыслили результаты гонки. Для начала официальные результаты и цифры: в этом году участников стартовало на обеих дистанциях 40 человек, финишировали 38, один «DNF» по техническим, второй по организационным причинам. По сравнению с 2012 годом на 10 человек больше, с 2013 на 10 меньше. Значительно расширилась география участников, краснотурьинских спортсменов меньше половины от списка. Ну и присутствие в стартовых протоколах гражданина Евросоюза придало нашему старту статус международного! Итак, призеры велогонки. Дистанция 7 км женщины: 1 Васильева Татьяна Екатеринбург 21:48.1 2 Бойцова Евгения Краснотурьинск 24:45.2 3 Наумова Екатерина Серов; 25:26.4 Дистанция 7 км мужчины: 1 Бастриков Роман Краснотурьинск 20:49.5 2 Ступников Дмитрий Карпинск 22:06.4 3 Жаков Андрей Екатеринбург 22:15. 7  Дистанция 14 км мужчины ветераны: 1 Ловков Константин Краснотурьинск 46:27.1 2 Лаптев Александр Краснотурьинск 48:45.3 3 Осминин Дмитрий Серов 50:48.9 Дистанция 14 км мужчины абсолют: 1 Ивкин Илья; Краснотурьинск 41:18.6 2 Бренинг Евгений Краснотурьинск 42:32.2 3 Туманов Сергей Серов 42:53.6 Оргвыводы: практически все, что запланировано было сделано - малопроблемная регистрация, новая стартовая поляна с коридорами для транзита, разметка, отсечки по кругам, логистика раздельного старта сразу на две дистанции позволила обойтись без длительного ожидания для участников, награждение практически сразу после финиша последнего спортсмена. Не получилось сделать контроль прохождения дистанции в режиме реального времени – китайские рации «не пробивают» наш лес. Несколько мелких не принципиальных недочетов не повлияли на общий ход мероприятия. Теперь о грустном. Cтарт изначально задумывался для вовлечения бОльших масс краснотурьинцев .в МТБ велодвижение, после первого старта были мнения, что недостаточно рекламы, стоит отметить полное игнорирование нашего мероприятия со стороны местных ж0лтопечатных СМИ. В 2013 были расклеены объявления по городу, в 2014 использовали соцсети – выхлоп близок к 0! Поэтому, если мы найдем мотивацию к проведению старта в 2015 году, то формат его, скорее всего, изменится. Будем ориентироваться на иногородних спортсменов – одна дистанция, призовые соответственно вырастут, увеличим километраж, масстарт. Параллельно детский заезд, на половозрелое население Краснотурьинска, как показала статистика, надежды нет. {flvremote}http://foto.krasnoturinsk.me/cpg/albums/userpics/10282/velokrkme-postrelease-2014.flv{/flvremote} Отдельное и большое СПАСИБО! всем добровольным помощникам: Юрканцеву Сергею; Пфенингу Александру, Смалькову Вадиму, Атрашкевичу Владимиру; Хованцу Алексею, Горохову Ивану, Григорьевым Ксении и Олесе, Фадеевой Ольге, Яньшину Алексею, Синтюрину Максиму, Воропаеву Вениамину, Розенбах Валерию, Купаловым Елене и Дмитрию, Вторых Алексею, Шешегову Дмитрию. Team of krasnoturinsk.m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08-13 </w:t>
      </w:r>
    </w:p>
    <w:p>
      <w:pPr>
        <w:pStyle w:val="Normal"/>
        <w:jc w:val="both"/>
        <w:rPr>
          <w:sz w:val="24"/>
          <w:szCs w:val="24"/>
        </w:rPr>
      </w:pPr>
      <w:r>
        <w:rPr>
          <w:sz w:val="24"/>
          <w:szCs w:val="24"/>
        </w:rPr>
        <w:t>Лаковая миниатюра Палеха в Новой Ляле, версия 140814 + фото</w:t>
      </w:r>
    </w:p>
    <w:p>
      <w:pPr>
        <w:pStyle w:val="Normal"/>
        <w:jc w:val="both"/>
        <w:rPr>
          <w:sz w:val="24"/>
          <w:szCs w:val="24"/>
        </w:rPr>
      </w:pPr>
      <w:r>
        <w:rPr>
          <w:sz w:val="24"/>
          <w:szCs w:val="24"/>
        </w:rPr>
        <w:t>Всем привет,  В связи с сезоном дождей, локально и в миниатюре напомнивших библейские сказания, организаторы IX этапа КСГ в Новой Ляле вывесили бежевый флаг и предложили перенос, предварительно на 31 августа, чтобы оставить главной целью и сверхзадачей соревнований праздничное настроение, а не стипльчейс и борьбу с водой, глиной и тасканием велосипеда на себе. Так что следите за расписанием. 23 августа состоится велосипедное мероприятие «Северный ветер», смотрите ниже синопсис организаторов + в приложении Положение  «Всех любителей и энтузиастов велосипедного спорта приглашаем принять участие во втором горном веломарафоне «Северный ветер», который является 6 этапом Хрустального Кубка 2014. Мероприятие состоится в субботу 23 августа 2014 г. Трасса веломарафона пройдет по следующему маршруту: старт с базы «Серебрянский камень» - п. Кытлым – нижняя дорога до п. Усть-Тылай – верхняя дорога от Усть-Тылая (мимо знака Европа-Азия) – п. Кытлым – финиш на базе «Серебрянский камень». Всего около 80 км (трек http://www.strava.com/activities/175250745 или http://www.gpsies.com/map.do?fileId=mrjhcmnghxwcwlrl). Данный маршрут планировался и в прошлом году на первом марафоне, но ввиду погодных форс-мажоров его маршрут вынужденно упростили. Покрытие трассы жесткое: камень, щебень, булыжник, в изобилии лужи, имеются броды. Планируется организация двух пунктов питания на трассе. На финише всех осиливших марафон будет ждать баня, мойка для велосипедов и ужин. Внимание! Предварительная регистрация продлена до 23 часов 59 минут 20 августа 2014 г. (ранее намечалось до 15 августа)»  24 августа состоится X-й этап КСГ – Крепость горы Липовой, смотрите в приложении Положение. В связи с изменением структуры организации и спонсорства в Положение внесены некоторые правки. WANTED (Объявлен в розыск): 02 августа во время соревнований Именины Краснотурьинск.ру на стартовой поляне был потерян наконечник (розового цвета) шланга насоса высокого давления  (используется для накачки давления в амортизаторах и вилках). Если кто вдруг имеет сведения об указанной пропаже, или кто имеет в кармане совершенно случайно такой же запасной пусть и перламутровый, то милости просим дать знать. Тут вот некоторые фотокарточки с ВелоФизкультурника (наградные моменты, портретные сюжеты, сюжеты на тему искусства велолевитации) https://cloud.mail.ru/public/d81e1a04e6c3/9.08.14.rar Вот еще фотокарточки А.Пфенинга https://cloud.mail.ru/public/a0d451c1f6c7/%D1%84%D0%BE%D1%82%D0%BE%20%D0%90.%D0%9F%D1%84%D0%B5%D0%BD%D0%B8%D0%BD%D0%B3%20090814.rar и штатного фотоспецкора Газмпрома  https://cloud.mail.ru/public/901ae16f27c1/%D0%A4%D0%BE%D1%82%D0%BE%20%D0%92%D0%B5%D0%BB%D0%BE%20090814%D0%93%D0%B0%D0%B7%D0%BF%D1%80%D0%BE%D0%BC.rar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8-11 </w:t>
      </w:r>
    </w:p>
    <w:p>
      <w:pPr>
        <w:pStyle w:val="Normal"/>
        <w:jc w:val="both"/>
        <w:rPr>
          <w:sz w:val="24"/>
          <w:szCs w:val="24"/>
        </w:rPr>
      </w:pPr>
      <w:r>
        <w:rPr>
          <w:sz w:val="24"/>
          <w:szCs w:val="24"/>
        </w:rPr>
        <w:t>День ВелоФизкультурника - народное спортивное достояние, версия 120814</w:t>
      </w:r>
    </w:p>
    <w:p>
      <w:pPr>
        <w:pStyle w:val="Normal"/>
        <w:jc w:val="both"/>
        <w:rPr>
          <w:sz w:val="24"/>
          <w:szCs w:val="24"/>
        </w:rPr>
      </w:pPr>
      <w:r>
        <w:rPr>
          <w:sz w:val="24"/>
          <w:szCs w:val="24"/>
        </w:rPr>
        <w:t>Всем привет, В минувшую субботу в рамках мероприятий, многих числом и разнообразием, но все посвященные Дню физкультурника, состоялся 7-ой этап Кубка Северных городов – групповая велогонка на 25 км. Условия для старта были исключительными, спортивное настроение по причине редкости шоссейных гонок в календаре было заостренным, приподнятым, можно сказать, религиозным, потому что к этому старту готовишься целый год, а какой-нибудь прокол или нестыковка в расписании может покрыть твоего джокера какой-нибудь крестовой пятерочкой. С эндемической точки зрения вопрос шоссейных гонок достаточно сложный – практически нет подходящих дорог: в Краснотурьинске это участок дороги до Краснотурьинской газокомпрессорной да дорога Карпинск – Сосновка, необходимы значительные усилия и по вертикали, и по горизонтали по организации старта, обеспечению безопасности. И, понимая объем вложенных душевных сил и организационных усилий, необходимо сказать большое велосипедное спасибо руководству Краснотурьинского ЛПУ Газпром, Комитету по делам молодежи и спорта г.Краснотурьинск за поддержку этого спортивного проекта, идеальную организацию и проведение соревнований. Итак, в результате борений с рельефом, облегченного колеса с конкретной латеральной широкой мышцей бедра спор в абсолютном зачете был одержан в пользу тех (если не считать априори спортивной радости от соревнований, к которой приобщились все стартовавшие) кто стартовал в категории горный велосипед (в порядке прихода на финиш): Ивкин Илья, Туманов Сергей, Бренинг Евгений. Затем на финиш заехали те, кто были заявлены в категории шоссе: Ябуров Андрей, Трофименко Игорь, Ловков Константин. Надо полагать, что этот спор в рамках КСГ между горным велосипедом и шоссейным велосипедом этим сезоном окончательно не разрешен, так что необходим матч-реванш. Среди девушек конкуренция была не такой упорной, их было всего пять: Бойцова Евгения, Вандышева Дарья, Стахеева Наталья, Туманова Елена (горный), Лизунова Елизавета (шоссе). Хотя у некоторых наблюдателей сложилось впечатление, что в прошлом году участников было больше, так это просто фата-моргана, в этом году участников на 2 единицы больше. Так что, как гласит пословица народов Севера, важны не абсолютные показатели, а тенденция, однако. Константин Ловков любезно предоставил нам свою антропометрию по этому старту: quote:1 сегмент (6.25км) - 11:23, 2 - 12:00 (встречный ветер, пожалуй), 3 - 11:43, 4 - 12:, S - 25.0 км, Т-47:06, ЧСС- сред. 161/макс 171 уд./мин, Р-1128 Вт. мах/ 225 Вт.ср., V-31.0 км/час-сред. /71.0 км/час мах. Датчик каденса на профилактике. Unquote. В приложении смотрите протокол, общий зачет по КСГ, некоторые фотокарточки мастера А.Пфенинга, полный альбом попробуем сформировать чуть позже, всем – организаторам, участникам, болельщикам спасибо, поклон в пояс и до встречи – ал, skifed.ru. </w:t>
      </w:r>
    </w:p>
    <w:p>
      <w:pPr>
        <w:pStyle w:val="Normal"/>
        <w:jc w:val="both"/>
        <w:rPr>
          <w:sz w:val="24"/>
          <w:szCs w:val="24"/>
        </w:rPr>
      </w:pPr>
      <w:r>
        <w:rPr>
          <w:sz w:val="24"/>
          <w:szCs w:val="24"/>
        </w:rPr>
        <w:t>----------------------------------------------------</w:t>
      </w:r>
    </w:p>
    <w:p>
      <w:pPr>
        <w:pStyle w:val="Normal"/>
        <w:jc w:val="both"/>
        <w:rPr>
          <w:sz w:val="24"/>
          <w:szCs w:val="24"/>
        </w:rPr>
      </w:pPr>
      <w:r>
        <w:rPr>
          <w:sz w:val="24"/>
          <w:szCs w:val="24"/>
        </w:rPr>
        <w:t xml:space="preserve">2014-08-07 </w:t>
      </w:r>
    </w:p>
    <w:p>
      <w:pPr>
        <w:pStyle w:val="Normal"/>
        <w:jc w:val="both"/>
        <w:rPr>
          <w:sz w:val="24"/>
          <w:szCs w:val="24"/>
        </w:rPr>
      </w:pPr>
      <w:r>
        <w:rPr>
          <w:sz w:val="24"/>
          <w:szCs w:val="24"/>
        </w:rPr>
        <w:t>День ВелоФизкультурника. Старт в 14:00. Суббота</w:t>
      </w:r>
    </w:p>
    <w:p>
      <w:pPr>
        <w:pStyle w:val="Normal"/>
        <w:jc w:val="both"/>
        <w:rPr>
          <w:sz w:val="24"/>
          <w:szCs w:val="24"/>
        </w:rPr>
      </w:pPr>
      <w:r>
        <w:rPr>
          <w:sz w:val="24"/>
          <w:szCs w:val="24"/>
        </w:rPr>
        <w:t>Всем привет, 7-й этап Кубка - групповая гонка на День ВелоФизкультурника состоится 9 августа (суббота) старт в 14:00, иметь при себе номера для закрепления на руль. Проект положения + схему трассы смотрите в приложении. Определение победителей в абсолюте шоссе/ байк, М/Ж.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8-05 </w:t>
      </w:r>
    </w:p>
    <w:p>
      <w:pPr>
        <w:pStyle w:val="Normal"/>
        <w:jc w:val="both"/>
        <w:rPr>
          <w:sz w:val="24"/>
          <w:szCs w:val="24"/>
        </w:rPr>
      </w:pPr>
      <w:r>
        <w:rPr>
          <w:sz w:val="24"/>
          <w:szCs w:val="24"/>
        </w:rPr>
        <w:t>На Ильин день да не замочить колеса, версия 060814</w:t>
      </w:r>
    </w:p>
    <w:p>
      <w:pPr>
        <w:pStyle w:val="Normal"/>
        <w:jc w:val="both"/>
        <w:rPr>
          <w:sz w:val="24"/>
          <w:szCs w:val="24"/>
        </w:rPr>
      </w:pPr>
      <w:r>
        <w:rPr>
          <w:sz w:val="24"/>
          <w:szCs w:val="24"/>
        </w:rPr>
        <w:t>Всем привет, в минувшую субботу 2 августа /серпеня, жнивеня/ в Ильин /Перунов/ день состоялось два старта, включенных в программу Кубка Северных городов: 5-й этап – 30-й юбилейный Карпинский пробег, который отметился несколькими рекордами: самое большое количество стартовавших на дистанцию 16,5 км, лучший результат за всю историю на этой же дистанции Синцов Семён (Екатеринбург) 54,39, Сергей Путров бежал в этот раз свой 20-й пробег и детское его увлечение марками привело к тому, что он сохранил в своем альбоме все нагрудные стартовые номера Карпинского пробега, которые и продемонстрировал всем желающим (эта коллекция может представлять интерес также для тех, кто занимается вопросами эволюции полиграфического дела). Смотрите в приложении общий отчет организаторов по данному старту + сводные протоколы по юношам и девушкам. После обеда уже на лугах и тропах Краснотурьинска состоялось спортивное празднование портала Краснотурьинск.ру/орг/ме тире 6-й этап КСГ. Илия – повелитель дождя и засухи – внес свой жанровый элемент разнообразия, что несколько раскрасило монотонный акустический фон на грязевых участках трассы новыми словами и их комбинациями. Но на погодного Илию нашелся другой Илья, Ивкин, который обратил сложности трассы в свою пользу и показал убедительно лучший.результат. Он единственный из участников, кто проехал второй 5-км-ый круг лучше первого. Вторым стал Бренинг Евгений, который тремя часами ранее в Карпинске был бронзовым призером, третьим стал Туманов Сергей. У девушек на дистанции 7 км лучшей стала Васильева Татьяна (Екатеринбург), второй Бойцова Евгения (Краснотурьинск), третьей – Наумова Екатерина (Серов). У юношей (14-17 лет) на дистанции 7 км победителями стали Бастриков Роман (Краснотурьинск), Ступников Дмитрий (Карпинск) и Жаков Андрей (Екатеринбург). Официальный протокол смотрите на сайте velo.krasnoturinsk.me, в приложении смотрите таблицу общего зачета с учетом 5-6 этапов. Художественные велофотокарточки для закачки тут http://velo.krasnoturinsk.me/web-all-velokrk2014.rar, а для просмотра доступны в галерее -.http://foto.krasnoturinsk.me/cpg/thumbnails-3169.html. По Карпинску фотокарточки мастера А.Пфенинга - архивом  или в галерее. Ниже смотрите также заметки по итогам велогонки Константина Ловкова, ставшего лучшим в категории 35+. Всем спасибо и до следующих стартов – ал, skifed.ru ПС: в отчете по Серовскому серпантину была допущена окулистическая ошибка – абсолютно лучший результат в формате 3 + 6 был показан Фадеевой Екатериной (г.Серов). Ошибку вот тут исправляем. Константин Ловков: Sтрава в этот раз глюкнула. См. приложение  08/02/2014 Krasnoturinsk, Sverdlovsk Oblast, Russia | Ride | Strava Выдала заезд в город почти до ул.Ленина. Скорость мах=82км/час вообще не реальна на трассе орг.ру. На ГАРМИНЕ фиксация реальная: 1. Дистанция - 14.6 км. 2. Время - 46м27сек. 1 круг =17м15сек. 2 круг= 10м29сек. 3 круг = 18м43сек. Ошибка в пилотировании на участке от 2 линии до тропы пенсионеров (птичья столовая). Заезжал в грязь с остановкой в движение 2 раза. Остальное всё без ошибок. Падений не было. 3. Калории=572 4. Каденс =80ср/120мах 5. Мощность=90Вт ср. / 764 мах. 6. ЧСС.= 164 ср. / 172 мах. 7. Средняя скорость на дистанции =18.77 км/час 8. Мах скорость на спуске к насосной =40.9 км/час. 9. Мах градиент подъёма от ручья = 18% 10. Оценка трассы = 5 баллов по общеобразовательной шкале. В связи с дождями получили идеальную 100% кросс-кантрийную трассу. Уверенный навык вождения своего велосипеда даёт .результат! Не хватает в подъёмы "молодецкого задора"!!! ЧСС более 170 останавливает....По технике преодоления:  Трасса одна из самых сложных в моей практике. Сочетается возможность держать высокую скорость передвижения с препятствиями в виде грязевых линз и скользких поворотов (грязь, корни, камни). Питание: Перед стартом употребил энергетический батончик твердый за 30 мин до старта+ в процессе гонки=250мл. чистой родниковой воды. Отдых: 2 дня перед стартом не смотрел на велосипед.</w:t>
      </w:r>
    </w:p>
    <w:p>
      <w:pPr>
        <w:pStyle w:val="Normal"/>
        <w:jc w:val="both"/>
        <w:rPr>
          <w:sz w:val="24"/>
          <w:szCs w:val="24"/>
        </w:rPr>
      </w:pPr>
      <w:r>
        <w:rPr>
          <w:sz w:val="24"/>
          <w:szCs w:val="24"/>
        </w:rPr>
        <w:t>----------------------------------------------------</w:t>
      </w:r>
    </w:p>
    <w:p>
      <w:pPr>
        <w:pStyle w:val="Normal"/>
        <w:jc w:val="both"/>
        <w:rPr>
          <w:sz w:val="24"/>
          <w:szCs w:val="24"/>
        </w:rPr>
      </w:pPr>
      <w:r>
        <w:rPr>
          <w:sz w:val="24"/>
          <w:szCs w:val="24"/>
        </w:rPr>
        <w:t xml:space="preserve">2014-08-01 </w:t>
      </w:r>
    </w:p>
    <w:p>
      <w:pPr>
        <w:pStyle w:val="Normal"/>
        <w:jc w:val="both"/>
        <w:rPr>
          <w:sz w:val="24"/>
          <w:szCs w:val="24"/>
        </w:rPr>
      </w:pPr>
      <w:r>
        <w:rPr>
          <w:sz w:val="24"/>
          <w:szCs w:val="24"/>
        </w:rPr>
        <w:t>Невостребованные шорты и виски со льдом</w:t>
      </w:r>
    </w:p>
    <w:p>
      <w:pPr>
        <w:pStyle w:val="Normal"/>
        <w:jc w:val="both"/>
        <w:rPr>
          <w:sz w:val="24"/>
          <w:szCs w:val="24"/>
        </w:rPr>
      </w:pPr>
      <w:r>
        <w:rPr>
          <w:sz w:val="24"/>
          <w:szCs w:val="24"/>
        </w:rPr>
        <w:t>8-й этап Кубка Северных городов - Серов-Шорт-Спринт, заявленный на 10 августа, в связи со строительством ледовой арены в зоне проведения старта в этом году не состоится. Ранее купленные билеты можно сдать по месту приобретения, освободившееся время употребить на усиленную подготовку и далее продолжать следить за календарем. В качестве варианта при благоприятном стечении обстоятельств и при непротивлении сторон ФЛГ рассмотрит проведение велосипедного старта в качестве восстановления выпавшего из календаря Серов-Шорт-Спринта в осеннее межсезонье на Краснотурьинской территории, всем спасибо и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7-31 </w:t>
      </w:r>
    </w:p>
    <w:p>
      <w:pPr>
        <w:pStyle w:val="Normal"/>
        <w:jc w:val="both"/>
        <w:rPr>
          <w:sz w:val="24"/>
          <w:szCs w:val="24"/>
        </w:rPr>
      </w:pPr>
      <w:r>
        <w:rPr>
          <w:sz w:val="24"/>
          <w:szCs w:val="24"/>
        </w:rPr>
        <w:t>На старт, внимание, взнос</w:t>
      </w:r>
    </w:p>
    <w:p>
      <w:pPr>
        <w:pStyle w:val="Normal"/>
        <w:jc w:val="both"/>
        <w:rPr>
          <w:sz w:val="24"/>
          <w:szCs w:val="24"/>
        </w:rPr>
      </w:pPr>
      <w:r>
        <w:rPr>
          <w:sz w:val="24"/>
          <w:szCs w:val="24"/>
        </w:rPr>
        <w:t>В связи с диспутом не по теореме Пуанкаре, но по стартовым взносам как инструменту и как идее  ФЛГ, наверное, должна сделать герменевтическое пояснение на полях. Кубок Северных городов по большей части опирается на мероприятия, финансируемые из бюджета по линии профильных муниципальных учреждений, поэтому стартовые взносы на таковых стартах не практикуются, да и с официальной точки зрения подпитка муниципальных стартов через стартовые взносы просто невозможна с точки бухгалтерского учета и отчета. Возможны спонсоры явные или неявные. Два старта в календаре КСГ организуются не-муниципиальными организациями, в данном случае это интернет-сообщество, связанное с порталом Краснотурьинск.ру.орг.ме. Они сами организуют мероприятие, готовят трассу, разметку, судейство, прочие сопутствующие компоненты, требующие и организационных усилий, и материальных расходов. Кроме того, отличительная черта этого старта – достаточно большой призовой фонд. Так что организаторы сами по своему усмотрению могут устанавливать условия участия и в том числе по стартовым взносам. Федерация в этом вопросе не использует никаких рычагов влияния, к взносам никоим образом не прикасается, но радеет, прежде всего, за создание соревновательной площадки, за самую возможность показать-проявить удаль спортивно-молодецкую. Стартовые взносы – как Платоновская идея вполне устоявшееся явление, и страсти тут не совсем, быть может, уместные, тем более что размер взноса слишком символичный, чтобы говорить о коммерческой составляющей, с другой стороны – взнос имеет некий дисциплинирующий тире стимулирующий фактор, в том числе и в части соревновательного накала – крутить педали быстрей, чтобы окупить свой взнос. Нельзя забывать, что в первый раз – всем (по буквам: всем) участникам выдавались футболки, во второй раз была организована скатерть самобранка с диковинными снэками (яствами) и игрой пусть не на гуслях, но на варгане. Так что есть предложение не тискать в жмене руб., но больше радоваться самоей возможности старта, встречи, возможности погонять бесов (напомню семь их имен: гордыня, скупость, зависть, гнев, похоть, обжорство, уныние).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7-29 </w:t>
      </w:r>
    </w:p>
    <w:p>
      <w:pPr>
        <w:pStyle w:val="Normal"/>
        <w:jc w:val="both"/>
        <w:rPr>
          <w:sz w:val="24"/>
          <w:szCs w:val="24"/>
        </w:rPr>
      </w:pPr>
      <w:r>
        <w:rPr>
          <w:sz w:val="24"/>
          <w:szCs w:val="24"/>
        </w:rPr>
        <w:t>На 5-й - 6-й рассчитайсь!</w:t>
      </w:r>
    </w:p>
    <w:p>
      <w:pPr>
        <w:pStyle w:val="Normal"/>
        <w:jc w:val="both"/>
        <w:rPr>
          <w:sz w:val="24"/>
          <w:szCs w:val="24"/>
        </w:rPr>
      </w:pPr>
      <w:r>
        <w:rPr>
          <w:sz w:val="24"/>
          <w:szCs w:val="24"/>
        </w:rPr>
        <w:t>Всем привет, в грядущую субботу 02 августа календарь Кубка Северных городов обещает нам два старта: этап №5 Карпинский традиционный, уже 30-й по счету, пробег (старт в 11:00) и этап №6 Именины портала Краснотурьинск.ру в формате велогонки по душистым травам и полезным кореньям лесолугопарковой зоны родного края (старт в 15:00). Смотрите в приложении Положение по Карпинскому пробегу, а по адресу http://velo.krasnoturinsk.me/ вы можете ознакомиться с положением, профилем, пройти регистрацию и т.д. Всем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7-28 </w:t>
      </w:r>
    </w:p>
    <w:p>
      <w:pPr>
        <w:pStyle w:val="Normal"/>
        <w:jc w:val="both"/>
        <w:rPr>
          <w:sz w:val="24"/>
          <w:szCs w:val="24"/>
        </w:rPr>
      </w:pPr>
      <w:r>
        <w:rPr>
          <w:sz w:val="24"/>
          <w:szCs w:val="24"/>
        </w:rPr>
        <w:t>Лесной - опорный край Атома, Газа и раздельного велосипеда</w:t>
      </w:r>
    </w:p>
    <w:p>
      <w:pPr>
        <w:pStyle w:val="Normal"/>
        <w:jc w:val="both"/>
        <w:rPr>
          <w:sz w:val="24"/>
          <w:szCs w:val="24"/>
        </w:rPr>
      </w:pPr>
      <w:r>
        <w:rPr>
          <w:sz w:val="24"/>
          <w:szCs w:val="24"/>
        </w:rPr>
        <w:t>Всем привет в минувшую субботу 26 июля, на 260-летие города Нижняя Тура (Справка: поселения на месте Нижней Туры известны с раннего железного века и связаны с цивилизацией вогулов-манси. На вершине горы Шайтан, расположенной в центре современной Нижней Туры, располагалось святилище манси. Известно о существовании двух мансийских неукреплённых поселений — паулей — на территории Нижнетуринского городского округа. Одно из них — вогульская деревня Палькиных (в переводе: «жители густого леса, чащи» либо от «паал» — сторона, половина) Первое русское поселение на территории городского округа — старообрядческая деревня Большая Именная, возникшая в конце XVII века на месте древнего мансийского пауля. Промышленность: Нижнетуринский казённый железоделательный завод (1754), построенный для передела чугуна, производимого заводами Гороблагодатского района (Верхнетуринским, Кушвинским, Баранчинским), в высококачественное железо; Нижнетуринский Николаевский оружейный завод (выпускал снаряды, пули, запальные трубки к ружьям, ружья и т. д.), построенный при участии европейских мастеров Кажо и Гарди; Нижнетуринское николаевское исправительное арестантское отделение («Николаевские роты» или «Уральский Шлиссельбург»); Нижне-Туринская ГРЭС, Колхоз им. Розы Люксембург; комбинат «Электрохимприбор» (База № 9); Нижнетуринский машиностроительный завод им. Якова Свердлова; завод минераловатных изделий; электроаппаратный завод) состоялся 7-й традиционный велостарт Атом Газ – открытый чемпионат по велогонкам города Лесного. В этом году формат с общего старта был заменен на старт раздельный, что значительно оживило велодвижение в календаре этого года в Северном Управленческом округе. Старт был организован идеально, при сдержанной (без дождя) погоде, но при значительном катабатическом ветре, который, собственно, стал причиной снижения результатов против прошлого года на несколько минут. Ряд участников очень профильно отнеслись к соревнованиям (разделочные велосипед и шлем), ряд реализовали простой и универсальный олимпийский принцип. От города Серова старт принял лишь один участник Жиляков Александр (он стал лучшим в своей группе по горному велосипеду), от Краснотурьинска – 5 участников, из которых Бренинг Евгений показал лучший результат в своей группе и 2-й в абсолюте в байке. Смотрите протокол этого года и протокол прошлого, некоторые фотокарточки, смотрите полный качественный фотоальбом на сайте Спорт в Лесном по этим ссылкам  http://sportvlesnom.ru/velogonka-atom-gaz-2014/, http://fotki.yandex.ru/users/elen1911/album/440099/, http://vk.com/album-61281281_199889079. Кроме того, есть возможность посмотреть профиль трассы и функционал Константина Ловкова по этой ссылке http://www.strava.com/activities/171158406/laps (при нехитрой регистрации на Strave можно смотреть полный анализ (пульс, градиенты, мощность, калории и проч.). Всем спасибо  и до встреч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07-21 </w:t>
      </w:r>
    </w:p>
    <w:p>
      <w:pPr>
        <w:pStyle w:val="Normal"/>
        <w:jc w:val="both"/>
        <w:rPr>
          <w:sz w:val="24"/>
          <w:szCs w:val="24"/>
        </w:rPr>
      </w:pPr>
      <w:r>
        <w:rPr>
          <w:sz w:val="24"/>
          <w:szCs w:val="24"/>
        </w:rPr>
        <w:t>Юбилейные рельсы Серовского серпантина</w:t>
      </w:r>
    </w:p>
    <w:p>
      <w:pPr>
        <w:pStyle w:val="Normal"/>
        <w:jc w:val="both"/>
        <w:rPr>
          <w:sz w:val="24"/>
          <w:szCs w:val="24"/>
        </w:rPr>
      </w:pPr>
      <w:r>
        <w:rPr>
          <w:sz w:val="24"/>
          <w:szCs w:val="24"/>
        </w:rPr>
        <w:t>Всем привет в минувшие выходные Серов принял участие в спортивно-стадионной волне Праздника Металлурга, в некоторой части которого, по Маяковскому, мы все немного являемся. А в случае с Серовым, то и сам город на 100% металлург, потому что 29 мая 1894 года (по старому стилю) — на левом берегу реки Каква был заложен Надеждинский сталерельсовый завод, который и положил начало городу Надеждинску/Кабаковску/Серову, которому в этом году и юбилей – 120 лет, и этой дате был посвящен 4-этап Кубка Северных городов – Серовский серпантин. Итак, 20 июля 2014, погода опять вопреки всем прогнозам дала зеленый свет и на все время соревнований держалась идеальная комбинация метеопоказателей. Формат старта - 3 км бегом и 6 км на велосипеде (для Кубкоподготовительной группы 1,5 на 1,5 км). Поскольку рельсы в те Надеждинские времена измерялись весом, а не линейно, а именно в пудах (16,38кг), то к юбилею предлагаю дистанции Серовского серпантина пересчитать в условные пуды, и получаем  3000/16,38 = 183 условных пуда кроссом, и 183 х 2 = 366 условных пуда на велосипеде. Таким образом, лучшие результаты в абсолютном зачете по Кубковым группам на дуатлонной дистанции в 549 условных пуда показали Евгений Бренинг (Краснотурьинск), Тоотс Максим и Туманов Сергей (оба Серов). Среди девушек лучшими в абсолюте стали Бойцова Евгения (Краснотурьинск), Гимадеева Альбина и Тылык Марина (обе Серов). Праздник был проведен на отлично, на традиционном фирменном Серовском уровне, единственная тень на этом светлом образе – недостаточно дисциплинированная явка территорий округа. При достаточно рыхлом календаре стартов в нашем регионе и редком формате дуатлона не совсем правильно уклоняться от участия в таких идеально организуемых стартах. В приложении смотрите протокол + протокол 2013 для сличения динамики и роста спортивных результатов, общий зачет Кубка + некоторые фотокарточки чемпионов, всем спасибо и до следующей возможности дать бой молочной кислоте – ал, skifed.ru.</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07-11 </w:t>
      </w:r>
    </w:p>
    <w:p>
      <w:pPr>
        <w:pStyle w:val="Normal"/>
        <w:jc w:val="both"/>
        <w:rPr>
          <w:sz w:val="24"/>
          <w:szCs w:val="24"/>
        </w:rPr>
      </w:pPr>
      <w:r>
        <w:rPr>
          <w:sz w:val="24"/>
          <w:szCs w:val="24"/>
        </w:rPr>
        <w:t>Приметы июля: лабазник, кувшинки, Конжак, иван-чай + Положение Серовский серпантин</w:t>
      </w:r>
    </w:p>
    <w:p>
      <w:pPr>
        <w:pStyle w:val="Normal"/>
        <w:jc w:val="both"/>
        <w:rPr>
          <w:sz w:val="24"/>
          <w:szCs w:val="24"/>
        </w:rPr>
      </w:pPr>
      <w:r>
        <w:rPr>
          <w:sz w:val="24"/>
          <w:szCs w:val="24"/>
        </w:rPr>
        <w:t>Всем июльский привет, Из прошедших самых значительных событий июля это, безусловно, Конжак, который и большой спортивный праздник, и просто чудесный погодный день, и место для раз-в-год встреч, и наковальня духа – тире источник гипнотического магнетизма для тех, кто подумывает о том, чтобы этот маршрут одолеть таки в спортивном режиме. Событие, безусловно, для наших мест эпическое, и, по моему разумению, за валовой численностью уж больше гнаться не следует, а то местами просто тесновато, ну а спортивная составляющая, конечно, пусть прогрессирует. Для общего настроения смотрите некоторые фотокарточки стоявшего на контрольном пункте на горе 6-километра К.Ловкова. Смотрите также информацию по треку В.Пфенинга (результат 04:09:07, время на его приборе отсинхронизировано по Гринвичу, поэтому время старта и финиша не Катышерское). Смотрите также вестник Отдела спорта и молодежной политики Администрации Североуральского городского округа по вопросам: 1) лыжной подписки на Областную газету 2) реализации социального проекта компании Русал. Всем привет и до встречи на Серовском серпантине 20 июля, смотрите в приложении Положение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7-03 </w:t>
      </w:r>
    </w:p>
    <w:p>
      <w:pPr>
        <w:pStyle w:val="Normal"/>
        <w:jc w:val="both"/>
        <w:rPr>
          <w:sz w:val="24"/>
          <w:szCs w:val="24"/>
        </w:rPr>
      </w:pPr>
      <w:r>
        <w:rPr>
          <w:sz w:val="24"/>
          <w:szCs w:val="24"/>
        </w:rPr>
        <w:t>Отчет К.Ловкова  от 1-го изумленного лица "Киселёвская  Хургада"</w:t>
      </w:r>
    </w:p>
    <w:p>
      <w:pPr>
        <w:pStyle w:val="Normal"/>
        <w:jc w:val="both"/>
        <w:rPr>
          <w:sz w:val="24"/>
          <w:szCs w:val="24"/>
        </w:rPr>
      </w:pPr>
      <w:r>
        <w:rPr>
          <w:sz w:val="24"/>
          <w:szCs w:val="24"/>
        </w:rPr>
        <w:t>У нас на Северном Урале есть водохранилище, где утоляют свою страсть виндсерфингом бойцы Кубка Северных Городов – это Киселёвское водохранилище г.Серова. Хургада в Египте - Мекка виндсерфингистов - далеко, дорого, и ветер там без турбулентности потока, вода удержит любого желающего поплавать в соленой воде Средиземного моря. На Киселёвском  водохранилище условия жесткие; вода горная, ветер рваный, постоянно меняет направление!  01.07.14. я получил приглашение от серовского  товарища Сергея Туманова попробовать свои силы на новой акватории и провести день отдыха от тренировок. День благоприятный, ветер спортивный, вода довольно прохладная. Прибыли на место к 13-00. Сборка снаряжения, настройка паруса, переодевание в гидрокостюмы занимает довольно много времени. Здесь нам помогал ГУРУ серовского виндсерфинга Слава, товарищ Сергея. Несколько тонкостей настройки было показаны  им в процессе набивки паруса на мачту. Выявлены элементы дефектов на моем парусе, о которых я не подозревал. Эти советы показали высокий профессионализм понимания тонкой настройки снаряжения виндсерфинга. В 14-00 мы с Сергеем выходим на воду. Ветер 3-4м/с для  меня не казался непреодолимой силой. Слава оставался на берегу и ждал усиления ветра. Сергей уверенно взял старт и ушел быстро на середину водоема, подгоняемый бодрым ветром. Мне пришлось настраиваться на волну и ветер обычным способом. Для начала  постоял на коленках на доске, переложил парус по ветру и, молясь морскому богу, начал поднимать парус. Это довольно трудный прием, учитывая мои длительные перерывы в этом упражнении. Парус поднят и началась борьба с ветром и продвижением по акватории. Той легкости и красоты как Сергей Туманов я не проявил, но упорства, воли к борьбе с ветром и парусом мне привили мои предки, которые, по всей видимости, раньше были мореплавателями. Это умозаключение я сделал ещё в 1980г., когда впервые попробовал этот вид спорта на пруду ВИЗа. Как ещё можно объяснить это увлечение, проживая далеко от моря, в Уральских горах!? Моё часовое катание с падениями в воду, прерывается довольно приличным усилением ветра. Я привожу доску на берег и беру тайм отдыха. Напряжение в ногах, спине, руках такое, будто я проехал веломарафон не менее 100 км. Пью кофе, общаюсь со Славой. Он поясняет мои технические ошибки в управлении виндсёрфом. Сергей-красавец нарезает круги по акватории без усталости и сомнения. Уровень катания у Сергея очень приличный. Его стойка безупречна, элементы глиссирования просматриваются четко по пенистому шлейфу на воде. Нос доски с боковым креном показывает его устойчивый навык владения снаряжением. Но как в любом деле совершенствование возможно практически до бесконечности. Ветер неожиданно потянул до 6-7м/с. – это показал прибор для замера силы ветра в руках Славы.  Слава  заволновался и быстро начал приводить свое снаряжение в боевую готовность. Я помогал собирать снаряжение и понимал - при таком ветре мне уже не выйти на воду. Не устою на доске!!! Старт Славы из воды показал его мастерство. Это высший пилотаж любого виндсерфера. Для выполнения этого приема нужно обладать качествами акробата и чувствовать ветер, парус как один целостный организм. Это очень красивое зрелище! Далее весь виндсерфинговский концерт проходил на протяжении 2-3 часов. Слава и Сергей показали парный выход на глиссирование. Снаряжение Славы значительно превосходит по качеству снаряжение Сергея. Техника управления виндсерфингом Славы практически совершенна. Слава, подрезая курс Сергея, вырывается вперед и, набирая скорость, летит как самолет над водой уральского водохранилища. Это очень впечатляет и завораживает. Я работал фотографом, меняя ракурсы, высоту съёмки, пока не села батарея в фотоаппарате. Ветер не унимался и дул ещё с большим задором. Первым сдаётся Сергей. 4 часа катания на доске это показатель очень высокой физической формы тела и закаленного духа без всякого преувеличения! Я решил снять пробу ветра. Отдохнувший, быстро забрался на виндсерфинг, двинулся к центру водоёма. Напряжение высокое. Еле удерживаю парус и направление курса. При развороте порыв ветра катапультирует меня через парус. Этот водный  аттракцион нужно смотреть…  Всё, пора заканчивать, ветер не в мою пользу. Он меня поборол! На берегу, собирая снаряжение в чехлы, Слава и Сергей удовлетворенно отметили,  что в этом году такого ветра ещё не было. Это явление благость для виндсёрфера! Мне доводилось присутствовать на соревнованиях по виндсерфингу в Анапе, смотреть тренировки виндсерферов на оз. Шарташ г.Екатеринбурга, ходить под парусами на Средиземном море. Но то, что я увидел в исполнении уральских парней из г.Серова – это фантастика!  Всех кубковых бойцов Северного Урала призываю попробовать этот вид спорта. Акватория Киселёвского водохранилища идеальная для получения начальных навыков техники хождения под парусом. День выдался  очень  положительный. Неторопливая беседа на садовом участке Сергея Туманова за вкусным шашлыком, прекрасным чаем, солнечным вечером - способствовало отдыху и расслаблению. Парная баня была заключительным аккордом спортивного дня!  Респект Серовским любителям виндсерфинга Славе и Сергею!!! PS: На следующий день я вынужден был пропустить плановую тренировку на велосипеде. Мышцы бедра, плеч болели так, что пришлось прибегнуть к помощи товарища массажиста. На виндсерфинге работают статические группы мышц, и напряжение сказалось из-за отсутствия постоянной практики. Л.К.   3.07.2014г.</w:t>
      </w:r>
    </w:p>
    <w:p>
      <w:pPr>
        <w:pStyle w:val="Normal"/>
        <w:jc w:val="both"/>
        <w:rPr>
          <w:sz w:val="24"/>
          <w:szCs w:val="24"/>
        </w:rPr>
      </w:pPr>
      <w:r>
        <w:rPr>
          <w:sz w:val="24"/>
          <w:szCs w:val="24"/>
        </w:rPr>
        <w:t>----------------------------------------------------</w:t>
      </w:r>
    </w:p>
    <w:p>
      <w:pPr>
        <w:pStyle w:val="Normal"/>
        <w:jc w:val="both"/>
        <w:rPr>
          <w:sz w:val="24"/>
          <w:szCs w:val="24"/>
        </w:rPr>
      </w:pPr>
      <w:r>
        <w:rPr>
          <w:sz w:val="24"/>
          <w:szCs w:val="24"/>
        </w:rPr>
        <w:t xml:space="preserve">2014-06-30 </w:t>
      </w:r>
    </w:p>
    <w:p>
      <w:pPr>
        <w:pStyle w:val="Normal"/>
        <w:jc w:val="both"/>
        <w:rPr>
          <w:sz w:val="24"/>
          <w:szCs w:val="24"/>
        </w:rPr>
      </w:pPr>
      <w:r>
        <w:rPr>
          <w:sz w:val="24"/>
          <w:szCs w:val="24"/>
        </w:rPr>
        <w:t>Все Походяшинские тропы ведут к триединству весела, радости и смысла.</w:t>
      </w:r>
    </w:p>
    <w:p>
      <w:pPr>
        <w:pStyle w:val="Normal"/>
        <w:jc w:val="both"/>
        <w:rPr>
          <w:sz w:val="24"/>
          <w:szCs w:val="24"/>
        </w:rPr>
      </w:pPr>
      <w:r>
        <w:rPr>
          <w:sz w:val="24"/>
          <w:szCs w:val="24"/>
        </w:rPr>
        <w:t>Всем привет, в минувшую субботу 28 июня в день молодежи, которая не только по календарю, но и духом, в Североуральске состоялись традиционные баталии «Походяшинские тропы» в рамках проведения 3-го этапа Кубка Северных Городов. В программе были варианты бегового кросса 3,6,12 км и варианты велокросса 12 и 24 км. Погода по всем метеопоказателям была идеальной, явка с учетом плотной загрузки собственными мероприятиями на всех территориях вполне удовлетворительной, организация отличная. В этом году в Североуральске проходила испытанием расширенная тире комбинированная спортивная программа, потому что в силу разных причин ряд олимпийцев готовы стартовать только бегом, часть только на велосипеде, и в наших общих интересах, чтобы эти разные эстрадные жанры все-таки собирались в одном месте и в одно время. Так оно и веселей, и больше смысла экзистенциального, и радости онтологической. Ряд олимпийцев, исповедующих македонский подход к соревнованиям, приняли участие в обоих упражнениях. Чемпионами на дистанции 6 км стали Есаулков Тимофей (Волчанск) и Тылык Марина (Серов), на 12 км Бренинг Евгений  и  Бойцова Евгения (оба Краснотурьинск). В велоупражнении на 24 км чемпионом стал Туманов Сергей (Серов). В неофициальном зачете среди тех, кто принял участие и в беге и в вело (12 + 24), тройка лучших: Голубев Евгений (Краснотурьинск), Алексеенко Андрей и Кузнецов Константин (оба Серов). Смотрите в приложении протокол (чисто по Походяшинским тропам, там есть вкладки по группам, абсолютам и сумме двух упражнений) и общий зачет по Кубку (отдельно по вело и кроссу) + избранное фотографическое. Смотрите также трек, нарисованный на местности Ловковым К. http://www.strava.com/activities/159022670. Всем спасибо и до встречи на следующих стартах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06-27 </w:t>
      </w:r>
    </w:p>
    <w:p>
      <w:pPr>
        <w:pStyle w:val="Normal"/>
        <w:jc w:val="both"/>
        <w:rPr>
          <w:sz w:val="24"/>
          <w:szCs w:val="24"/>
        </w:rPr>
      </w:pPr>
      <w:r>
        <w:rPr>
          <w:sz w:val="24"/>
          <w:szCs w:val="24"/>
        </w:rPr>
        <w:t>Отчет К.Ловкова от 1-го лица "Катание под рамкой…"</w:t>
      </w:r>
    </w:p>
    <w:p>
      <w:pPr>
        <w:pStyle w:val="Normal"/>
        <w:jc w:val="both"/>
        <w:rPr>
          <w:sz w:val="24"/>
          <w:szCs w:val="24"/>
        </w:rPr>
      </w:pPr>
      <w:r>
        <w:rPr>
          <w:sz w:val="24"/>
          <w:szCs w:val="24"/>
        </w:rPr>
        <w:t>Велосипедное приключение 21.06.-22.06.14г. было запланировано в марте месяце 2014г. в процессе общения с  велодоктором  Деменевым Алексеем, г.Екатеринбург. Именно он предложил попробовать свои силы в серьёзном велосипедном проекте по маршруту Тур из г.Полевского Свердловской области  в  г. Слюдорудник  Челябинской области. Расстояние в одну сторону 250 км. по графику за 14 часов. Отдых, баня, питание, ночевка на велосипедной базе семейства Благих, и на следующий день возвращение в г.Полевской. Всё движение определялось треком, разработанным Деменевым Алексеем. Обратно предусматривалось два варианта: Первый  из г. Слюдорудник – г.Полевской 270 км. за 14 час. Второй  из г.Слюдорудник – в  г.Полевской 145 км. за 10 часов в случае осложнений физического или технического характера.  Предусматривался вариант эвакуации легковым автомобилем из любой точки трассы, по поданному нами в случае осложнения ситуации сигналу SOS  по сотовому телефону. Поехали! Старт 21.06.14г. в 7ч 06 мин. из северной окраины г.Полевского. Самочувствие прекрасное, погода идеальная. Пришлось одеть ветряки. Температура +6*С, солнце.  Движение по трассе на Челябинск утром вполне комфортное. Заехали на проселочную дорогу через 5 км асфальта. 20 км пройдено легко, без суеты и осложнений. График соблюдался. Фото на память у столба Европа – Азия. Ветряки пришлось снять, потеплело до +15*С. Комары  немного поковырялись  в нашей крови, сняли пробу. После сдачи анализа поехали дальше, Выехали на трассу дер.Асбест и припустили свои машины на МАХ. Проехали дер. Асбест и выехали на асфальтовое полотно в идеальном состоянии, скорости выросли. Машин не было. Проехали порядка 50 км за 2 часа. У меня радужное настроение. Таким темпом нам всё по силам. Засада не заставила себя ждать. Асфальт закончился неожиданно, перед домом отдыха. Люди прогуливались по краю асфальта и с интересом наблюдали за нами. Мы нырнули вдоль импровизированного забора на грунтовку с черноземом, наполненную водой и грязью. По этой дороге проходила трасса квадроциклов отдыхающих. Преодоление 20 км по этой трассе квадроциклов заняло порядка 3 часов. Комары наслаждались нашей чистой, не испорченной самогоном и сигаретами, кровушкой. Я не обращал внимание на раздутых насекомых, т.к. приходилось постоянно лавировать между деревьями, лужами, колеёй квадриков. Только на мгновение теряешь концентрацию, приходилось отстёгивать туфли с зацепов и соскакивать с велоса. Преодоление отняло много сил и немного убавило настроение. Примерно в 13-00 выехали на асфальт уже в Челябинской области.  Заехали в придорожную лавку для набора воды и отдыха. Пройдено порядка 75 км. Трасса асфальта - сплошные дыры, наполненные камнем. Для велоса это не проблема и мы поехали веселее, обгоняя легковые машины и кровососущих. Начались подъёмы с хорошим градиентом, появляется усталость. На спуске немного отдыхаем. На очередном подъёме Алексей начал отставать. Я заехал на вершину подъема, и впереди показалась деревня и открытое поле. Жду товарища. Проехали примерно 85 км. Время 14-00. Алексей в кризисе. Выехали на поле и присели для отдыха и принятия решения. В процессе выяснения причины кризиса пришли к выводу, что неправильное питание повлияло на состояние Алексея. После отдыха и принятия правильных мер, Алексей быстро пошёл на поправку и мы двинулись продолжать маршрут в 15-00. Дер.Кладовка – это наш опорный стратегический пункт. Это разделительная  черта. Если её пересек, обратной дороги не будет. Начались увалы грунтовые, подъёмы, спуски. Показались Уфалейские карьеры. В.Уфалей проехали с восточной стороны. Больше всего мне не понравилась пыль, которая порошком лежит на дороге. Это последствия перевозки руды на Белазах. Выход на асфальт произошел на 157 км. Идем по графику. Попили, поели и двинулись по шоссе на г.Касли. Алексей пер как легковушка по асфальту 35-40км/час. На 160 км в кризисе уже я. Вынужден остановиться и начал лихорадочно поглощать хлебцы, батончики, напитки в надежде, что нужное организму топливо придет быстрее и начну полноценно работать. Алексей меня прикормил порошком углеводным. Через 15мин. я в норме, едем дальше. Далее работа на автопилоте, контроль за машинами и обочиной дороги. Прибыли на базу в г. Слюдорудник по графику в 21-30. Нас ждали. Помывка велосипедов керхером, сдача экипировки в стирку, баня. Баня это отдельная песня - очень хороша!!! После бани ужин, приготовленный по всем правилам велосипедного спорта. Макароны и курица, салаты из овощей, пироги капустные, морс калиновый. Мне пришлось обратиться к хозяйке Татьяне Благих с просьбой налить после бани 100гр. Мой каприз поддержал директор базы Андрей Благих. Это было очень по-русски!!! Душевный ужин выявил много общего в наших интересах и взглядов на текущее политическое положение! Спать легли в 24-00. Сердце по-прежнему крутит  педали. Подъём в 9-00. Завтрак чудо! Каша с вишневым вареньем. Чай с листьями смородины. Хлеб рукодельный! Спасибо! Приедем ещё обязательно!!! Старт 22.06.14г. в 10-24. Нас провожает на велосипедах директор базы Андрей Благих и его брат Александр (мастера спорта по спортивному ориентированию) до 30 км, дорога грунтовка как у нас в горах. Места красивые. В августе 2014г. на  трассе, по которой  мы возвращались, будет проходить веломарафон 80 км. Проводится не первый год. Пользуется большой популярностью у челябинских спортсменов. База прекрасная, позволяет решать вопросы размещения по предварительной заявке. По предоплате кормят черной икрой!!! Телефон у нас есть. После 30 км  братья повернули обратно. Жара +20*С. Приняв  порцию топлива, мы двинулись далее к дому. Самочувствие прекрасное. Немного болит зад. Двухподвес хорош. Седалище не выдерживает таких перемещений. Вот здесь начинается мучение и терпение. Мазь уже перестает помогать. На совещании, проведенном на очередном отдыхе, выясняется - у меня плохого качества велотрусы!? 54 км грунта пройдено, пошел асфальт. Скорости выросли. Вспомнил, как в детстве катался на большом велосипеде под рамкой…  Хочется сохранить всё, что находится в трусах. Двухподвес этого не позволит! Терплю и кручу! Верхний Уфалей. Примерно 90 км. Прием пищи у дорожной лавки В.Уфалея привлек внимание местных маргиналов. Пришлось коллег вежливо попросить не мешать отдыхать. Уфалейский пёсик положил голову мне на колени в знак благодарности за поданную корочку хлеба. Совещание у придорожной лавки по дальнейшему продолжению. Я настаиваю на коротком варианте 145 км. Заявление Алексея меня привело в восторг: «Хочешь свеженьким приехать в Полевской!?» Он предлагает добавить 35 км, а это 2 часа дополнительной работы. Я убедил товарища меня пожалеть. Мне уже много лет и сильно болит зад! Но у меня осталось ощущение, что Алексей мне не поверил!? Едем по короткому пути 145 км – это снова пересечение дер.Кладовка!!! Это центр магических пересечений. Название Кладовка сейчас ласкает мой слух. Здесь должны решаться все вопросы мироустройства!!! До г.Полевского - 44 км. Мы дома! Проект завершен с небольшим сокращением. На мой взгляд, задача решена на 99%. Технические результаты:  Вес мой на старте = 80.3кг. 1 день - 21.06.14г., S = 215.5 км, Т = 14 ч 32 м, Кал = 6088, Н = 1516 м 2 день - 22.06.14г., S = 145.6 км, Т = 8 ч 27 м, Кал = 5165, Н = 1345 м Вес после финиша = 77.9 кг. Выводы и рекомендации на будущее: 1. Не жалейте денег на велотрусы. 2. Режим питания в таких перемещениях отрабатывается обязательно. См. ссылки в статьях о питании. 3. Техническое состояние велосипедов на высочайшем уровне. У нас не было ни одного сбоя или прокола!!! Любая задержка с ремонтом выбивает из графика передвижения и усиливает физическую усталость. 4. В жаркую погоду такие мероприятия желательно не проводить. Потребление воды возрастет до верблюжьих потребностей. Нами выпито воды с энергетиками за 2 дня более 20 л на двоих. 5. Похоже ещё норму ГТО сдать смогу! Л.К.    25.06.2014г</w:t>
      </w:r>
    </w:p>
    <w:p>
      <w:pPr>
        <w:pStyle w:val="Normal"/>
        <w:jc w:val="both"/>
        <w:rPr>
          <w:sz w:val="24"/>
          <w:szCs w:val="24"/>
        </w:rPr>
      </w:pPr>
      <w:r>
        <w:rPr>
          <w:sz w:val="24"/>
          <w:szCs w:val="24"/>
        </w:rPr>
        <w:t>----------------------------------------------------</w:t>
      </w:r>
    </w:p>
    <w:p>
      <w:pPr>
        <w:pStyle w:val="Normal"/>
        <w:jc w:val="both"/>
        <w:rPr>
          <w:sz w:val="24"/>
          <w:szCs w:val="24"/>
        </w:rPr>
      </w:pPr>
      <w:r>
        <w:rPr>
          <w:sz w:val="24"/>
          <w:szCs w:val="24"/>
        </w:rPr>
        <w:t xml:space="preserve">2014-06-25 </w:t>
      </w:r>
    </w:p>
    <w:p>
      <w:pPr>
        <w:pStyle w:val="Normal"/>
        <w:jc w:val="both"/>
        <w:rPr>
          <w:sz w:val="24"/>
          <w:szCs w:val="24"/>
        </w:rPr>
      </w:pPr>
      <w:r>
        <w:rPr>
          <w:sz w:val="24"/>
          <w:szCs w:val="24"/>
        </w:rPr>
        <w:t>Спортивная грань Краснотурьинского сапфира</w:t>
      </w:r>
    </w:p>
    <w:p>
      <w:pPr>
        <w:pStyle w:val="Normal"/>
        <w:jc w:val="both"/>
        <w:rPr>
          <w:sz w:val="24"/>
          <w:szCs w:val="24"/>
        </w:rPr>
      </w:pPr>
      <w:r>
        <w:rPr>
          <w:sz w:val="24"/>
          <w:szCs w:val="24"/>
        </w:rPr>
        <w:t>Всем привет, 28 июня отмечается 70-лет с момента придания городского статуса Турьинским рудникам, которые учредились собственно с исторической точки зрения верхотурьским купцом Максимом Походяшиным с первого медного рудника в 1758 году. Этому большому событию  приурочена разнообразная спортивная программа, смотрите в приложении спортивный распорядок этого дня. Кроме того для любителей серебряных электрострун в 19:30 на центральной площади разразится концерт двух групп, одна из которых Краснотурьинская - АлХимик, так что милости просим на это мероприятие взбодрить свои перепонные барабанки, всем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6-23 </w:t>
      </w:r>
    </w:p>
    <w:p>
      <w:pPr>
        <w:pStyle w:val="Normal"/>
        <w:jc w:val="both"/>
        <w:rPr>
          <w:sz w:val="24"/>
          <w:szCs w:val="24"/>
        </w:rPr>
      </w:pPr>
      <w:r>
        <w:rPr>
          <w:sz w:val="24"/>
          <w:szCs w:val="24"/>
        </w:rPr>
        <w:t>Велосипедный Лесной</w:t>
      </w:r>
    </w:p>
    <w:p>
      <w:pPr>
        <w:pStyle w:val="Normal"/>
        <w:jc w:val="both"/>
        <w:rPr>
          <w:sz w:val="24"/>
          <w:szCs w:val="24"/>
        </w:rPr>
      </w:pPr>
      <w:r>
        <w:rPr>
          <w:sz w:val="24"/>
          <w:szCs w:val="24"/>
        </w:rPr>
        <w:t>Всем привет, смотрите в приложении положение по велогонке в г.Лесном 26 июля, в этом году - старт раздельный, обратите внимание на требования к инвентарю, наконец-то от смутно осознаваемых различий между классами велосипедов произошел переход к формализации отличительных признаков (надо полагать, не в последней версии, если смотреть стратегически) и прописаны квалификационные требования к велосипедам класса "байк". Спасибо и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6-18 </w:t>
      </w:r>
    </w:p>
    <w:p>
      <w:pPr>
        <w:pStyle w:val="Normal"/>
        <w:jc w:val="both"/>
        <w:rPr>
          <w:sz w:val="24"/>
          <w:szCs w:val="24"/>
        </w:rPr>
      </w:pPr>
      <w:r>
        <w:rPr>
          <w:sz w:val="24"/>
          <w:szCs w:val="24"/>
        </w:rPr>
        <w:t>В красной шапочке да по Походяшинским тропам</w:t>
      </w:r>
    </w:p>
    <w:p>
      <w:pPr>
        <w:pStyle w:val="Normal"/>
        <w:jc w:val="both"/>
        <w:rPr>
          <w:sz w:val="24"/>
          <w:szCs w:val="24"/>
        </w:rPr>
      </w:pPr>
      <w:r>
        <w:rPr>
          <w:sz w:val="24"/>
          <w:szCs w:val="24"/>
        </w:rPr>
        <w:t>Всем привет, В приложении смотрите проект Положения по 3-му этапу Кубка Северных городов в г.Североуральске 28 июня. Сначала в 11:00 часов кросс 12 км, затем с разрывом в 30 минут после финиша кросса – велогонка по тому же маршруту. Покрытие грунтовое, достаточно жесткое, понятное дело с ямами и лужами. Всем велоучастникам по возможности иметь свой номер на велосипед + элементы крепежа. По итогам ОФП еще одна реплика. Инициатор этого упражнения В.И.Новиков свидетельствует, что в 80-е годы в рамках проведения т.н. ТерСовета, кросс в 10 км по нашим классическим Краснотурьинским кругам одолевался ими в том числе за 34 минуты, отдельные прыгуны прыгали 10-ти скок под 28 метров. В рамках ОФП было подтягивание, а что касается отжимания то среди своих отжимались с хлопками по 50, а то и за 60 раз. Это к тому, чтобы каждый посмотрел насколько и в каких горизонтах он функционально соответствует участнику ОФП 80-х годов. Пока все, всем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6-13 </w:t>
      </w:r>
    </w:p>
    <w:p>
      <w:pPr>
        <w:pStyle w:val="Normal"/>
        <w:jc w:val="both"/>
        <w:rPr>
          <w:sz w:val="24"/>
          <w:szCs w:val="24"/>
        </w:rPr>
      </w:pPr>
      <w:r>
        <w:rPr>
          <w:sz w:val="24"/>
          <w:szCs w:val="24"/>
        </w:rPr>
        <w:t>Праздник России и ОФП +</w:t>
      </w:r>
    </w:p>
    <w:p>
      <w:pPr>
        <w:pStyle w:val="Normal"/>
        <w:jc w:val="both"/>
        <w:rPr>
          <w:sz w:val="24"/>
          <w:szCs w:val="24"/>
        </w:rPr>
      </w:pPr>
      <w:r>
        <w:rPr>
          <w:sz w:val="24"/>
          <w:szCs w:val="24"/>
        </w:rPr>
        <w:t>Всем привет: в приложении смотрите уточненные протоколы отдельно по упражнениям и сводную по Кубку, критерием для установления мест в возрастных группах осталась сумма, набранная в абсолюте, возраст 2001 в Кубке не участвует, но формат наших конкурсов всегда открытый так что спасибо всем, кто вышел на старт, если кто увидит технические неточности, дайте знать, смотрите также по ссылке в тексте фото А.Пфенинга + в правом верхнем - ролик А.Григорьева, всем  спасибо - ал Всем привет, 12 июня в День России в Краснотурьинске состоялся II-ой этап Кубка Северных городов, этот этап был посвящен общефизической подготовке по программе: 1) кросс 10/7,5 км, 2) отжимание на брусьях/скамейке, 3) пятискок. Погода благоволила и празднику государственному, и спортивному, так что старт успел состояться до начала сезона дождей. Главный гвоздь программы - это, конечно, кросс (на старт вышли 49 юношей и 19 девушек), который по совокупности вариативности рельефа и длины дистанции дал возможность участникам ближе к  финишу почувствовать нежное прикосновение экстатической нирваны. В этом упражнении безоговорочную победу одержал Бренинг Евгений (38,35), следом за ним достаточно убедительно заняли свои призовые места Голубев Евгений (40,33) и Никитин Дмитрий (41,37). У девушек места распределились так: Бойцова Евгения (36,45), Березовская Дарья (36,57) и Ивонина Кристина (38,45). Второе упражнение стало несколько неожиданным для участников в силу того, что изначально в положении не было прописано, по какой методической школе (Дионисийской, Апполонической, Спартанской или проч.) будет проводиться данное упражнение. В итоге было установлено, что отжимание будет проводиться по Газпромовской методике, до касания погонами на плечах кистей рук своих, вцепившихся в брусья. Не все оказались готовы к этому, и тут, конечно, есть недочет в положении и тот факт, что отдельная часть участников не достаточно регулярно запрыгивает на брусья. Нужно отметить, что идея возродить ОФП принадлежит Носкову Виктору Ивановичу, который в первоначальной версии ОФП, который должен был состояться в Североуральске, предусматривал отжимание от земли с аплодисментами собственными руками после каждого горизонтального поклона земле. Не уверен, что многие бы одолели счет более 3 раз. Ну, тем не менее, большая часть участников с этим упражнением справилась, а на следующий год мы запишем на HD видео эталон отжимания, и с учетом того, что рычаги у всех разные, то скорей всего это будет нечто напоминающие согнутые ноги (в нашем случае руки) кузнечика на пике своего стрекотания. У девушек все было проще, технический регламент не вызвал каких-либо возражений. Чемпионами по отжиманию стали Жиляков Александр 33 раза и Тылык Марина 45 раз. Многоскок также показал недостаточно регулярную подготовку по данному упражнению среди участников. Чемпионами в прыжках стали Сибякин Александр - 13,07 и Ионина Екатерина 10,92. Итак, чемпионами по общему зачету стали Кузьмин Виктор (сумма мест 10), вторым Кузнецов Константин (17), третьим Голубев Евгений (25). У девушек соответственно: Гельвих Татьяна (сумма мест 11), Бойцова Евгения (13), Березовская Дарья (13, хуже чем Бойцова Е. в кроссе). Общее мнение участников и тренерского состава такое, что многоборье тире ОФП проводить нужно, недоработки будем устранять, быть может, нужно будет включить в программу и классику норм ГТО - подтягивание на перекладине. В приложении смотрите протокол по абсолюту, общий зачет по КСГ будет позже, некоторые фотокарточки, в скором времени будет ролик, фоторепортаж А.Пфенинга доступен на foto.krasnoturinsk.me. Всем организаторам, участникам спасибо и все на ОФП в следующем году, времени осталось не так много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05-30 </w:t>
      </w:r>
    </w:p>
    <w:p>
      <w:pPr>
        <w:pStyle w:val="Normal"/>
        <w:jc w:val="both"/>
        <w:rPr>
          <w:sz w:val="24"/>
          <w:szCs w:val="24"/>
        </w:rPr>
      </w:pPr>
      <w:r>
        <w:rPr>
          <w:sz w:val="24"/>
          <w:szCs w:val="24"/>
        </w:rPr>
        <w:t>Миграция Второго этапа Кубка Северных городов + эл.регистрация</w:t>
      </w:r>
    </w:p>
    <w:p>
      <w:pPr>
        <w:pStyle w:val="Normal"/>
        <w:jc w:val="both"/>
        <w:rPr>
          <w:sz w:val="24"/>
          <w:szCs w:val="24"/>
        </w:rPr>
      </w:pPr>
      <w:r>
        <w:rPr>
          <w:sz w:val="24"/>
          <w:szCs w:val="24"/>
        </w:rPr>
        <w:t xml:space="preserve">+ по возможности прошу подавать заявки (ФИО, г.р., город) в электронном виде на адрес Laptev151@gmail.com Всем привет, в связи с тем, что город Североуральск по техническим причинам не имеет возможности провести 2-й этап Кубка 12 июня и просит перенести его на сентябрь, от Федерации лыжных гонок города Краснотурьинска по инициативе непосредственных участников Кубка поступило предложение провести данный этап в городе Краснотурьинске силами Федерации при поддержке СДЮСШОР города Краснотурьинска. Мотивами в пользу проведения этапа являются: 1. разрыв между первым и третьим этапами составляет месяц и 20 дней, что крайне плохо для набора соревновательной функции 2. сентябрь сам по себе достаточно плотный месяц в плане соревнований, в том числе и областных + огородная кампания, заготовка даров природы и проч. В приложении смотрите положение, пока все всем спасибо и до встречи - ал Схема круга 2.5 км (кликабельна): </w:t>
      </w:r>
    </w:p>
    <w:p>
      <w:pPr>
        <w:pStyle w:val="Normal"/>
        <w:jc w:val="both"/>
        <w:rPr>
          <w:sz w:val="24"/>
          <w:szCs w:val="24"/>
        </w:rPr>
      </w:pPr>
      <w:r>
        <w:rPr>
          <w:sz w:val="24"/>
          <w:szCs w:val="24"/>
        </w:rPr>
        <w:t>----------------------------------------------------</w:t>
      </w:r>
    </w:p>
    <w:p>
      <w:pPr>
        <w:pStyle w:val="Normal"/>
        <w:jc w:val="both"/>
        <w:rPr>
          <w:sz w:val="24"/>
          <w:szCs w:val="24"/>
        </w:rPr>
      </w:pPr>
      <w:r>
        <w:rPr>
          <w:sz w:val="24"/>
          <w:szCs w:val="24"/>
        </w:rPr>
        <w:t xml:space="preserve">2014-05-27 </w:t>
      </w:r>
    </w:p>
    <w:p>
      <w:pPr>
        <w:pStyle w:val="Normal"/>
        <w:jc w:val="both"/>
        <w:rPr>
          <w:sz w:val="24"/>
          <w:szCs w:val="24"/>
        </w:rPr>
      </w:pPr>
      <w:r>
        <w:rPr>
          <w:sz w:val="24"/>
          <w:szCs w:val="24"/>
        </w:rPr>
        <w:t>Поход К.Ловкова на Киргишаны (от первого лица)</w:t>
      </w:r>
    </w:p>
    <w:p>
      <w:pPr>
        <w:pStyle w:val="Normal"/>
        <w:jc w:val="both"/>
        <w:rPr>
          <w:sz w:val="24"/>
          <w:szCs w:val="24"/>
        </w:rPr>
      </w:pPr>
      <w:r>
        <w:rPr>
          <w:sz w:val="24"/>
          <w:szCs w:val="24"/>
        </w:rPr>
        <w:t>Отчет по веломарафону «Киргишаны» - 77.0км.  от  24.05. 2014г. Дорога с Уралмаша  до ст.Коуровка по Первоуральской объездной дороге заняла  1час. Прибыли на поляну старта в 9ч20м. Погода отличная, +25*С, слабый ветер, солнце, небольшая облачность. На регистрации всё прошло мгновенно. Получили номера, памятные сувениры. После 10-00 поляна начала заполняться с геометрической прогрессией. Участников порядка 250 человек. Разбили стартующих на 3 группы: 1-я группа девушки примерно -50 человек. Старт  12-05. 2-я группа «мужики» примерно – 150 человек. 12-15. 3-группа «биороботы» - призеры прошлых лет этой гонки – 50 человек. 12-20. Старт в гору позволил спокойно проехать начальный отрезок всем группам без происшествий. Трасса веломарафона 77 км представляет из себя несколько сегментов,  как по покрытию, так и по сложности преодоления. Первые 15 км  асфальта по трассе на Пермь с качелями спуск - подъём, с приличным  движением автомобильного транспорта меня не радовали. В п.Кузино начинается грунтовое покрытие с подъездом к увалу Киргишан, протяженностью примерно 10.0 км подъёма. В самом п.Кузино  поворот 90* на разбитой бетонке, 2 гонца вылетели на обочину и крепко приложились в кювет с камнями. Это был единственный серьёзный инцидент с травмой велосипедиста. Парня увезли в больницу и зашивали лицо. По Гармину самая высокая точка Киргишанского  увала  522 м. на 31.0 км. Потом резкий спуск и 2-3 км равнины до 40.0 км. На 40.0 км. пункт питания, где маршалы гонки  ведут учет гонцов, кормят, выдают личное питье, сданное участниками на старте. С Киргишанского увала мне пришлось соперничать с гонцом из Серова Антоном Карповым. После пункта питания,  выход на асфальт и прогон порядка 20.0 км по хорошему, спокойному рельефу. Антон отъехал от меня 500м-600м на этом участке.  Скорости немного выросли. Хочется отметить наличие сильного встречного ветра практически на всём протяжении гонки. Особенно сильное сопротивление ветер оказывал на асфальтовых отрезках,  т.к. местность открытая. На равнинных участках пришлось ложиться на руль, снижая сопротивление ветра. В поселке N достал Антона, и некоторое время ехали вместе. После асфальта  п.N  повернули  на открытые поля сельхозугодий. Этот отрезок в 10.0 км дистанции  стал  для многих участников серьёзным испытанием. Тракторная дорога, сильный ветер.  Скорость передвижения снизилась  до 11.0 км/час.  Выезд на финишный асфальт не принес облегчения. Последние 7.0 км против ветра, борьба с транспортом на трассе - многим в этом веломарафоне усложнило жизнь и результат. Поля с тракторной дорогой, сейчас мне кажутся асфальтом под гору. Полное неуважение водителей к спортсменам – это самые неприятные минуты, проведенные на трассе финишного отрезка веломарафона. Именно на этом отрезке решались все победы во всех номинациях. Инна Панина – абсолютная победительница у женщин, как настоящая велогонщица, села в хвост лесовозу на подъёме и уехала под этой защитой к победе! См. отчет Ксении Сусло на http://multi-team.ru/. Мой финиш прошел спокойно. Кризисов физических в процессе гонки не испытывал. Питание принимал строго через 30 мин работы. Питьё 3-х видов чередовал с целью восполнения сил по самочувствию. Велосипед не подвел, т.к. прошел отличную подготовку и совершенствование у специалиста велоклиники ЕКБ, Деменева Алексея - доктора велосипедов. Отдельное спасибо велодоктору. Мои показатели по Гармину: 77.0 км = 3 ч 11 мин 30 сек, каденс - 82/135, ср ЧСС – 152 уд.мин., набор высоты – 893 м,  средняя скорость - 24.0 км/час. На сегодня итоговый протокол ещё не готов!? В целом понравился веломарафон. Положительное настроение задавали комментаторы поляны, пироги на столе, торты и мармелад. Будем штурмовать новые рубежи хрустального кубка Урала. 26.05.14г. Л.К.</w:t>
      </w:r>
    </w:p>
    <w:p>
      <w:pPr>
        <w:pStyle w:val="Normal"/>
        <w:jc w:val="both"/>
        <w:rPr>
          <w:sz w:val="24"/>
          <w:szCs w:val="24"/>
        </w:rPr>
      </w:pPr>
      <w:r>
        <w:rPr>
          <w:sz w:val="24"/>
          <w:szCs w:val="24"/>
        </w:rPr>
        <w:t>----------------------------------------------------</w:t>
      </w:r>
    </w:p>
    <w:p>
      <w:pPr>
        <w:pStyle w:val="Normal"/>
        <w:jc w:val="both"/>
        <w:rPr>
          <w:sz w:val="24"/>
          <w:szCs w:val="24"/>
        </w:rPr>
      </w:pPr>
      <w:r>
        <w:rPr>
          <w:sz w:val="24"/>
          <w:szCs w:val="24"/>
        </w:rPr>
        <w:t xml:space="preserve">2014-05-11 </w:t>
      </w:r>
    </w:p>
    <w:p>
      <w:pPr>
        <w:pStyle w:val="Normal"/>
        <w:jc w:val="both"/>
        <w:rPr>
          <w:sz w:val="24"/>
          <w:szCs w:val="24"/>
        </w:rPr>
      </w:pPr>
      <w:r>
        <w:rPr>
          <w:sz w:val="24"/>
          <w:szCs w:val="24"/>
        </w:rPr>
        <w:t>День Победы. Велогонка на треке + зачет по возрастам</w:t>
      </w:r>
    </w:p>
    <w:p>
      <w:pPr>
        <w:pStyle w:val="Normal"/>
        <w:jc w:val="both"/>
        <w:rPr>
          <w:sz w:val="24"/>
          <w:szCs w:val="24"/>
        </w:rPr>
      </w:pPr>
      <w:r>
        <w:rPr>
          <w:sz w:val="24"/>
          <w:szCs w:val="24"/>
        </w:rPr>
        <w:t>(смотрите в приложении таблицу по 1-му этапу Летнего КСГ, абсолютный зачет и по возрастам, выправил некоторые ортопедические ошибки, если кто углядит еще какие технические ошибки, прошу дать знать, спасибо - ал) Всем привет, сегодня, 11 мая, в рамках празднования Дня Победы Советского народа в Великой Отечественной войне, в городе Краснотурьинске, на стадионе Маяк, состоялся 1 этап Кубка Северных Городов – велогонка на треке. Как известно, структура Летнего Кубка в части велосипеда была замышлена для реализации всех доступных велоформатов, и в этом смысле гонка на треке, или выражаясь академическим языком - гонка преследования, это обязательный старт в сезонном календаре. В этом году погода не стала дополнительным сдерживающим фактором - тепло, солнце, май, весна, и на старт собралось 56 участников. Абсолютным чемпионом на шоссейном велосипеде с внятным преимуществом стал  Ябуров Андрей, вторым – Пфенинг Владимир, третьим – Трофименко Игорь, который специально под этот старт тренировался несильно, чтобы дать дорогу более молодым. Чемпионы на горной переправе меняться не стали – Ремизов Владислав, исполнив свою партию без напарника (спешил в командировку) не знал, что его прошлогодний успех висел всего в половине секунды, которой не смог забороть Сергей Туманов, он второй. Третьим прибыл к финишу Алексеенко Андрей. Среди девушек-шоссейниц места обозначились следующим образом: Сонина Оксана, Лизунова Елизавета, Ворошилова Дарья, среди велосипедисток-горниц: Усатова Анна, Попова Вероника и Ожегова Анна. В приложении смотрите протокол по абсолютному зачету плюс несколько фотокарточек, всем участникам, болельщикам спасибо, отдельное спасибо судейской бригаде во главе со Стрежневым Дмитрием Васильевичем, и еще более отдельное спасибо Серовским участникам (чер-лидер/cheer-leader Дмитрий Калугин), которые имеют обыкновение разминаться перед нашим стартом прокатом на своих велосипедах по маршруту Серов-Краснотурьинск, и затем учинять закатку по такому же маршруту, но уже из точки Б в точку А. Пока все, следите за новостям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05-07 </w:t>
      </w:r>
    </w:p>
    <w:p>
      <w:pPr>
        <w:pStyle w:val="Normal"/>
        <w:jc w:val="both"/>
        <w:rPr>
          <w:sz w:val="24"/>
          <w:szCs w:val="24"/>
        </w:rPr>
      </w:pPr>
      <w:r>
        <w:rPr>
          <w:sz w:val="24"/>
          <w:szCs w:val="24"/>
        </w:rPr>
        <w:t>Колесница Весны, Спорта и Победы</w:t>
      </w:r>
    </w:p>
    <w:p>
      <w:pPr>
        <w:pStyle w:val="Normal"/>
        <w:jc w:val="both"/>
        <w:rPr>
          <w:sz w:val="24"/>
          <w:szCs w:val="24"/>
        </w:rPr>
      </w:pPr>
      <w:r>
        <w:rPr>
          <w:sz w:val="24"/>
          <w:szCs w:val="24"/>
        </w:rPr>
        <w:t>Всем привет. Подготовка к первому старту Летнего Кубка Северных городов идет вроде в плановом режиме, были вопросы в части дробления двух основных классов велосипедов на подвиды и на подклассы. У нас главный водоразделительный признак - это наличие амортизационной вилки, эта конструкция предполагает больший вес, иную ширину ободьев, мощные, но не очень скоростные передачи. Есть какие-то промежуточные варианты, есть ухищрения, как то разделочная рогатка, контактные педали, максимально узкие и лысые покрышки, диаметр колеса, но в любом случае при прочих равных условиях на стандартном асфальте шоссейный велосипед обгонит горного. В прошлом году чемпионом в категории горный у нас стал Ремизов Владислав, у которого не было контактных педалей, но была рогатка и 28-е колесо. Вторым стал спортсмен на контактных педалях, но без рогатки, с 26-м колесом, но сликовой покрышкой. Третьим стал Бренинг Евгений, у которого не было никаких технических преимуществ, но великолепная функция. Так что тут как в лыжах: если есть у тебя возможность технически совершенствовать лыжи за счет финансовых вложений – это один сценарий, кому это не сильно нужно – упражняет ногу и практически не отстает. Так что оставляем два велосипеда, остальное это сам спортсмен. Некоторые моменты общего плана: на встрече спортивного руководства и тренерского состава 29 апреля было решено отказаться от практики бонусных очков, поскольку они создают внутренние противоречия между нормативными документами и, как основной аргумент, дают неоправданное преимущество отдельным стартам, которые по умолчанию должны быть все равновесными и равноценными. Остальные положения Летнего Кубка остаются в силе, в том числе вилка по минимальному количеству стартов и лучшим зачетным. Звучали мнения, что и эта практика отчасти дискриминационная, но поскольку это положение утверждено в действующем Положении по Кубку, то этот аргумент переносится на последующие периоды. Для тех, кто привык к строгой форме регистрации, уточняю: ФИО, ИНН, номер страхового свидетельства, справка ЖКУ об отсутствии задолженности, справка МВД об отсутствии непогашенных, копию военного билета и номер противогаза. Можно факультативно указать город проживания и год рождения. Творческий момент. Как повелось издавна и издалека, по окончании сезона Фан-клуб Вирпи Куйтунен проводит свое клубное мероприятие. Оно всегда сопряжено с новыми энергетическими метаморфозами, свежими рисунками тире узорами настроения, и самые горные декорации настраивают на стратегическое распределение сил и мобилизацию дремлющих резервов. Так вот, 3 мая на круглогодичном лыжном полигоне Кресты-Шомпа был проведен традиционный тире обрядовый Вирпи-спринт, чем было ознаменовано торжественное окончание лыжного сезона, были проведены соответствующие тотемные построения и камлания Солнцу и Лыжному Богу, ну и в порядке стяжания гиперборейского духа - начинание плавательного сезона в талых водах верховья реки Турья. Смотрите в приложении некоторые фотокарточки этого события (еще фотокарточки ниже по ссылке). Всем привет - ал Остальные фото тут - http://foto.krasnoturinsk.me/cpg/thumbnails-3157.html</w:t>
      </w:r>
    </w:p>
    <w:p>
      <w:pPr>
        <w:pStyle w:val="Normal"/>
        <w:jc w:val="both"/>
        <w:rPr>
          <w:sz w:val="24"/>
          <w:szCs w:val="24"/>
        </w:rPr>
      </w:pPr>
      <w:r>
        <w:rPr>
          <w:sz w:val="24"/>
          <w:szCs w:val="24"/>
        </w:rPr>
        <w:t>----------------------------------------------------</w:t>
      </w:r>
    </w:p>
    <w:p>
      <w:pPr>
        <w:pStyle w:val="Normal"/>
        <w:jc w:val="both"/>
        <w:rPr>
          <w:sz w:val="24"/>
          <w:szCs w:val="24"/>
        </w:rPr>
      </w:pPr>
      <w:r>
        <w:rPr>
          <w:sz w:val="24"/>
          <w:szCs w:val="24"/>
        </w:rPr>
        <w:t xml:space="preserve">2014-04-23 </w:t>
      </w:r>
    </w:p>
    <w:p>
      <w:pPr>
        <w:pStyle w:val="Normal"/>
        <w:jc w:val="both"/>
        <w:rPr>
          <w:sz w:val="24"/>
          <w:szCs w:val="24"/>
        </w:rPr>
      </w:pPr>
      <w:r>
        <w:rPr>
          <w:sz w:val="24"/>
          <w:szCs w:val="24"/>
        </w:rPr>
        <w:t>Курс на летний галс. Корректировка даты +Положение</w:t>
      </w:r>
    </w:p>
    <w:p>
      <w:pPr>
        <w:pStyle w:val="Normal"/>
        <w:jc w:val="both"/>
        <w:rPr>
          <w:sz w:val="24"/>
          <w:szCs w:val="24"/>
        </w:rPr>
      </w:pPr>
      <w:r>
        <w:rPr>
          <w:sz w:val="24"/>
          <w:szCs w:val="24"/>
        </w:rPr>
        <w:t>Всем привет, снег прилично подтаял, и все сомнения по наступлению летнего сезона разве-рассе-ялись. Смотрите по календарю старты Летнего сезона Кубка Северных городов, первый - 11 мая (ранее заявлялось 10 мая), стадион Маяк, город Краснотурьинск, велосипед горный, шоссейный, смотри в приложении положение, можно будет участвовать в обоих разрядах, очки в зачет - по лучшему месту. На этом же мероприятии состоится награждение призеров Зимнего сезона Кубка Северных городов, кто не сможет быть, получит потом свой приз почтой РФ, всем спасибо - ал, ПС в положении ошибочно указана крайняя дата электронной регистрации - 8 марта - следованно читать 8 мая, спасибо всем орфографистам и окулистам  </w:t>
      </w:r>
    </w:p>
    <w:p>
      <w:pPr>
        <w:pStyle w:val="Normal"/>
        <w:jc w:val="both"/>
        <w:rPr>
          <w:sz w:val="24"/>
          <w:szCs w:val="24"/>
        </w:rPr>
      </w:pPr>
      <w:r>
        <w:rPr>
          <w:sz w:val="24"/>
          <w:szCs w:val="24"/>
        </w:rPr>
        <w:t>----------------------------------------------------</w:t>
      </w:r>
    </w:p>
    <w:p>
      <w:pPr>
        <w:pStyle w:val="Normal"/>
        <w:jc w:val="both"/>
        <w:rPr>
          <w:sz w:val="24"/>
          <w:szCs w:val="24"/>
        </w:rPr>
      </w:pPr>
      <w:r>
        <w:rPr>
          <w:sz w:val="24"/>
          <w:szCs w:val="24"/>
        </w:rPr>
        <w:t xml:space="preserve">2014-04-18 </w:t>
      </w:r>
    </w:p>
    <w:p>
      <w:pPr>
        <w:pStyle w:val="Normal"/>
        <w:jc w:val="both"/>
        <w:rPr>
          <w:sz w:val="24"/>
          <w:szCs w:val="24"/>
        </w:rPr>
      </w:pPr>
      <w:r>
        <w:rPr>
          <w:sz w:val="24"/>
          <w:szCs w:val="24"/>
        </w:rPr>
        <w:t>Отчет ФЛГ по Кубку Северных городов Зима-2014</w:t>
      </w:r>
    </w:p>
    <w:p>
      <w:pPr>
        <w:pStyle w:val="Normal"/>
        <w:jc w:val="both"/>
        <w:rPr>
          <w:sz w:val="24"/>
          <w:szCs w:val="24"/>
        </w:rPr>
      </w:pPr>
      <w:r>
        <w:rPr>
          <w:sz w:val="24"/>
          <w:szCs w:val="24"/>
        </w:rPr>
        <w:t>Отчет ФЛГ по итогам Зимнего Кубка Северных городов - Зима-2014.       Все этапы Кубка были проведены в соответствии с утвержденным календарем, по 7 возрастным группам, никаких переносов по причине морозов, не произошло. При составлении календаря стояла задача максимального разнообразия и развития форм и форматов соревнований. Увеличение количества стартов по сравнению с предыдущим сезоном произошло в связи с пожеланиями активных участников Кубка, которые считают, что 5 стартов в течение всей зимы очень мало, поэтому ФЛГ  предложила использовать имеющиеся старты в городе Краснотурьинске: Спринт при свечах и Гонка Памяти Лобача в качестве дополнительных этапов Кубка. В общем и целом, старты прошли успешно со всеми атрибутами больших спортивных праздников, в ряде территорий с участием официальных лиц, чаем, музыкой, комментарием.       По этапам: 1. Спринт при свечах (Краснотурьинск). В этом сезоне предложен новый формат: в финальном забеге происходило выбывание идущих последними спортсменов до финального круга, в котором должны остаться 4 участника. В общем, старт прошел успешно, хотя финальные забеги на 3,2 км не являются спринтерскими и значительно увеличивают время ожидания, поэтому этот момент будем обсуждать; 2. Призы ГО Карпинск – формат дуатлон, с раздельным стартом, старт прошел успешно и существенных замечаний нет; 3. Новолялинский вызов – гонка на 5 км классическим стилем с раздельным стартом, на новом спортивном комплексе, старт прошел успешно и существенных замечаний нет; 4. Лыжня зовет – классическая гонка на 30 км классическим стилем с общего старта, старт прошел успешно и существенных замечаний нет. Нужно заметить, что участники высказывают пожелания проводить гонку по изначальному маршруту с выходом к реке Каква, но этот вопрос пока представляется сложным в связи с вопросами материальной и организационной частей. 5. Приз памяти Лобача – гонка коньковым стилем с общего старта, старт прошел успешно и существенных замечаний нет; 6. Приз Силенко – гонка коньковым стилем с общего старта, старт прошел успешно и существенных замечаний нет. 7. Приз закрытия сезона – 50 км коньковым стилем с общего старта, идея возродить классическую марафонскую дистанцию принадлежит Новикову В.И., за что ему большое спасибо, старт прошел успешно, на ура, и существенных замечаний нет. Данный старт также стал лыжным этапом Кубка БВЛ (Бег – Конжак 42 км, Вело – старт с базы Серебрянский камень 80 км, Лыжи – марафон 50 км).       Общие пожелания: 1) придерживаться в положениях утвержденных возрастных групп, 2) придерживаться де-факто и де-юре для Кубковых стартов статуса областных соревнований, 3) найти централизованные источники призовых фондов в абсолютных зачетах по отдельным стартам, особенно это касается классических, сложных, титульных, с давней и славной историей стартов – Лыжня Зовет (Краснотурьинск, 1978 года) и  Закрытие сезона (Североуральск).       В этом сезоне обозначилось более активное участие Волчанска, и можно подумать о проведении этапа Кубка на его территории.       Федерация Триатлона Свердловской области рассматривает проведение этапов кубка по триатлону (зимнему/осеннему на имеющихся освещенных трассах, Краснотурьинск, Североуральск,  и в перспективе на роллерных трассах округа).       Спортивное движение 17 февраля потеряло настоящего кубкового бойца Владимира Криницына, Волчанск, который имел исключительную функциональную форму, показывал феноменальные результаты и демонстрировал готовность участвовать во всех стартах Кубка.       Статистика Кубка (далее приводятся цифры по трем лучшим, подробная и расширенная статистика представлена в файле КСГ-Зима-2014, прилагается):    Всего в Кубке приняло участие 291 спортсмен (учитывались спортсмены от 14 лет и старше), наибольшая представительность городов: Краснотурьинск – 99, Серов – 77, Новая Ляля -40. Этими участниками было сделано 859 стартов, в т.ч. Серов – 278, Краснотурьинск – 221, Новая Ляля – 124, что говорит, что самым активным оказался Серов. Наибольших призовых мест добились  Серов – 10, Краснотурьинск – 10, Новая Ляля – 7. Прошли квалификацию (минимальное участие в  трех стартах) 151 спортсмен, или 52% от общего количества принявших старт. Кубковыми бойцами (приняли участие во всех стартах) стали 7 участников: Осминин Дмитрий, Колпаков Александр, Попова Вероника, Пикулева Светлана (все Серов!), Есаулкова Татьяна (Волчанск) и  Телицын Михаил (Карпинск).       Приз ФЛГ в номинации Гиперборейский дух «За исключительно аутентичное отношение к соревновательному календарю Кубка Северных городов, за утверждение примата личной воли над императивами событийности, пространства и времени, за максимальную мобилизацию спортивного духа и реализацию спортивной функции, преданность принципам открытой состязательности в условиях, не гарантирующих заведомо победы» присужден Голубеву Евгению, Краснотурьинск. Напомню, что в Межсезонье – 2013 аналогичный приз был присужден Осминину Дмитрию.  Выражаю благодарность председателям комитетов и основным организаторам на отдельных территориях: Н.В.Моисеевой, Т.Г.Билаловой, В.И.Новикову, А.В.Маслакову, В.И.Васюкову, В.Зыбину, И.М.Дубовикову, Л.Г.Салимзяновой, А.А.Горбунову, Д.Калугину, А.В.Хорошеву, В.А.Носкову и многих другим за понимание, поддержку и безупречную подготовку и проведение стар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04-10 </w:t>
      </w:r>
    </w:p>
    <w:p>
      <w:pPr>
        <w:pStyle w:val="Normal"/>
        <w:jc w:val="both"/>
        <w:rPr>
          <w:sz w:val="24"/>
          <w:szCs w:val="24"/>
        </w:rPr>
      </w:pPr>
      <w:r>
        <w:rPr>
          <w:sz w:val="24"/>
          <w:szCs w:val="24"/>
        </w:rPr>
        <w:t>Вот, пожертвовал тренировкой</w:t>
      </w:r>
    </w:p>
    <w:p>
      <w:pPr>
        <w:pStyle w:val="Normal"/>
        <w:jc w:val="both"/>
        <w:rPr>
          <w:sz w:val="24"/>
          <w:szCs w:val="24"/>
        </w:rPr>
      </w:pPr>
      <w:r>
        <w:rPr>
          <w:sz w:val="24"/>
          <w:szCs w:val="24"/>
        </w:rPr>
        <w:t>Пришло время сказать «о вещах, не имеющих отношения к ужину при свечах». По протесту Лухманова А.В. (прилагается) территории высказались следующим образом: Североуральск не согласен с позицией ФЛГ и предлагает спорные вопросы обсудить на площадке округа, Карпинск – против бонусных очков, Краснотурьинск – за диалог, но с удивлением на предмет большого временного разрыва между событием и реакцией на него, Серов – сдержанная и самая мудрая в данной ситуации политика невмешательства, Новая Ляля, не без оговорок, но крепко держит сторону ФЛГ. С учетом деликатных дипломатических факторов и с учетом того, что ФЛГ на добровольных началах в интересах развития любительского спорта, преемственности поколений, разнообразия форматов соревнований, с учетом инициативы от территорий взялась организовывать Кубок Северных городов, то полагаю, что ФЛГ, которая делегировала мне право голоса, может и должна принять решение сегодня, здесь и сейчас. Речь в протесте А.В.Лухманова идет о принципиальном несогласии с бонусными очками в рамках Кубка. Чтобы прояснить позицию ФЛГ придется немного повторяться  Бонусные очки как явление были обозначены в Положении по Кубку (в части летних этапов) + была практика по Летнему Кубку 2013 года, кроме того, была наработка бонусной системы и по Лыжне зовет 2013 – тем кто, предпочитал меньшую дистанцию – начислялись 50% очков, и если очки снимаются в одном случае, значит, в другом они могут начисляться. Читаем Положение по Кубку п. 5 Программа соревнований: Соревнования проводятся по программам и согласно Положениям, разработанным и утвержденным непосредственно проводящими организациями в каждом городе-организаторе каждого отдельного этапа соответственно. На основании данного п.5 на каждый старт оформляется Положение и по Спринту при свечах  Положение предусматривало 25% за прорыв в финал (положение прилагается) – поэтому протест А.В.Лухманова тут не проходит никак. Лыжня зовет: по положению (прилагается) были обозначены группы 2000-2001, 1998-1999, 1996-1997, притом, что группы по Положению Кубка: 14-15 лет - 1999-2000, 16-17 лет – 1997-1998. Видите, тут уже имеется коллизия и прячется минный камень. Возьмем для примера юношей: Дистанция в 5 км вообще не была прописана в Положении по старту. Поэтому 2000 год бежал 5 км, 1999 год бежал 10 км (хотя это одна кубковая группа), поэтому с учетом традиции и общего принципа (кто бежит свою дистанцию 100% очков, меньшую - 50%, большую - 150%) я посчитал 2000 году (как бежавшему 5 км, которой не было в положении 50%), 1999 году – бежавшему свою дистанцию 100%. Далее: Кубковая группа 16-17 лет (1997-1998) бежали две дистанции: 1998 год – 10км – получили свои 100%, 1997 год бежал 30 км -  получили 150%. За ради спортивного интереса я проверил таблицу без бонусных очков по старту Лыжня зовет (25% плюсом на Спринте при свечах даже не обсуждается, это было в Положении плюс всегда есть возможность накануне, на судейских коллегиях высказать свое мнение. Не было особого мнения по Спринту при свечах – значит, фиксируем, что все по умолчанию согласные).  Что получилось:  Юноши: призеры по спорным группы 14-15 лет и 16-17 лет (там, где я применил бонусные очки) остались без изменения. Кто желает проверить, пожалуйста, таблица открытая для сличения.  Девушки: группа 14-15 с бонусными очками (позиция ФЛГ) призеры: 1 место - Макарова Полина (Н.Ляля) – 262 очка 2 место - Ионина Екатерина (Краснотурьинск)   – 222 очка 3 место - Ветошкина Дарья (Н.Ляля) - 211 очков  Девушки: группа 14-15 без бонусных очков (позиция Лухманова А.В.) призеры: 1 место - Макарова Полина (Н.Ляля) - 277 очков 2 место - Овсянникова Юлия (Североуральск) – 228 очков 3 место - Ионина Екатерина (Краснотурьинск) – 222 очка 4 место - Ветошкина Дарья (Н.Ляля) - 211 очков Девушки группа 16-17 – что справа налево, что слева направо – призеры остались без изменений. Девушки группа 18-29 с бонусными очками (позиция ФЛГ) призеры: 1 место - Бойцова Евгения (Краснотурьинск) -  290 очков 2 место - Шардакова Юлия (Североуральск) 206 очков 3 место - Тюрькина Анастасия (Краснотурьинск) -  200 очков  Девушки группа 18-29 без бонусных очков (позиция Лухманова А.В.) призеры  1 место - Бойцова Евгения (Краснотурьинск) -  290 очков 2 место - Тюрькина Анастасия (Краснотурьинск) -  230 очков 3 место - Шардакова Юлия (Североуральск) - 224 очка Все остальные группы без изменений. С учетом того, что перенос обсуждения общего зачета на площадку округа (просто перенос во времени чреват ослаблением кубкового тонуса) с общим количеством за и общим количеством против превратится в непродуктивный обмен мнениями, ибо тут уже срабатывает максима тов. Карнеги «С рыбами ты говоришь о корме», тут не идет речь о нарушениях когнитивной функции, но о том, что некие противоположные принципиальные идеи едва ли сойдутся в некой общей точке. Кроме  того, такой диспут рискует вбить значительный осиновый кол в личные отношения,  и я тут не имею в виду только себя, ибо трудно быть для всех «чудным внутри и в профиль». Мои аргументы были озвучены, я постарался максимально сдержанно и непристрастно оценить сложившуюся ситуацию, в процессе развития Кубкового формата ошибки неизбежны, и они будут зачищаться. При сравнительном пересчете массовых значимых перестановок не случилось, аргументы противной стороны я понял, понятно, что при соотношении мнений большую роль играют факторы территориальной солидарности, личных симпатий (антипатий - как вариант), поэтому это еще один аргумент против публичного рассмотрения. Площадка Северного управленческого округа пригодна для подведения итогов и планировки будущей деятельности. Можно лишний раз заметить, что истина там, где хороший юрист, где массированная пропаганда, или где против мудрого Протагора находится еще более мудрый Сократ, который мог разворачивать на 180 градусов один силлогизм Протагора раз 15. Поэтому часто в частоколе аргументом истину можно лишь почуять носом, по запаху. Итак, по причинам:  идея бонусных очков заложена в Положении о проведении Кубка Зима-Лето 2014;       П. 5 Положения о проведении Кубка предусматривает утверждение отдельных положений под каждый старт, Положение по Спринту при свечах предусматривало 25% за выход в финал, соревнования прошли в этом формате, и нет никаких разумных причин отменять результаты; Положение по Лыжне зовет - 2014 не отразило идеологию старта и наработку прошлых лет, в положении были допущены внутренние противоречия, предложения ФЛГ  учтены не были, но ФЛГ как технический оператор Кубка и в какой-то степени хранитель традиции старта, который проводится с 1978 года, посчитала необходимым руководствоваться не буквой, но духом старта; Наложение Кубковых стартов с местными не снижает приоритет Кубковых стартов, если мы обсуждаем официальное расписание стартов в Положении, подписанном всеми территориями-участниками. Официальный статус расписания по принципу равнозначности этапов (читай: равного уважения к ним) предполагает обязательное участие в каждом старте всех городов-участников. Тем более что настоящие кубковые бойцы успевают в один день принять старты в разных городах; С стороны А.В.Лухманова имеет место избирательность в участии в стартах Кубка (Североуральск не принял участие ни в Спринте при свечах, ни в Карпинском этапе), что вредит общей идее Кубка и лишает молодых спортсменов, находящихся в его подчинении, полноценно участвовать в календаре Кубка; Массовой поддержки протест А.В.Лухманова среди территорий и непосредственных участников не нашел; Протест подан через 2,5 месяца после начала Кубка и первого оспариваемого этапа.  протест А.В.Лухманова отклонен. Соответствующий ответ в письменном виде дан А.В.Лухманову и для сведения территориям – участникам Кубка и в администрацию Северного управленческого округа. Федерация сделала для Кубка все что смогла, пусть кто может, тому вожжи в руки. Я прошу тех молодых участников, которые попали под перекрестный пересчет, отнестись с пониманием к данной ситуации, и на все вопросы я готов дать исчерпывающие ответы.  Прилагаю таблицу общего зачета в версии ФЛГ (почти FIDE), там есть страничка с  неофициальным общим зачетом по городам для общей картинки по итогам Зимнего кубка. Пользуясь случаем, выражаю благодарность всем участникам Кубка Северных городов, руководителям, организаторам, непосредственным участникам, за их вклад в проведении стартов Кубка на высоком уровне и которыми двигала исключительно общая заинтересованность в развитии любительского спорта на Северном Урале. Всем спасибо и до переклички в новом измерении – ал</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04-10 </w:t>
      </w:r>
    </w:p>
    <w:p>
      <w:pPr>
        <w:pStyle w:val="Normal"/>
        <w:jc w:val="both"/>
        <w:rPr>
          <w:sz w:val="24"/>
          <w:szCs w:val="24"/>
        </w:rPr>
      </w:pPr>
      <w:r>
        <w:rPr>
          <w:sz w:val="24"/>
          <w:szCs w:val="24"/>
        </w:rPr>
        <w:t>Сегодня</w:t>
      </w:r>
    </w:p>
    <w:p>
      <w:pPr>
        <w:pStyle w:val="Normal"/>
        <w:jc w:val="both"/>
        <w:rPr>
          <w:sz w:val="24"/>
          <w:szCs w:val="24"/>
        </w:rPr>
      </w:pPr>
      <w:r>
        <w:rPr>
          <w:sz w:val="24"/>
          <w:szCs w:val="24"/>
        </w:rPr>
        <w:t>Решение по протесту будет озвучено сегодня до захода солнца. PS. У кого есть привычка коллекционировать вымпелы, есть запасные экземпляры БВЛ + прошу отозваться тов.Кузнецова, Серов, по паспортным данным для Североуральска, нужно уплатить НДС с приза либо на электронку sfizkultura@mail.ru, либо по тел. Татьяна Геннадьевна Билалова тел 908-920-62-86. Всем спасибо и до захода солнца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4-07 </w:t>
      </w:r>
    </w:p>
    <w:p>
      <w:pPr>
        <w:pStyle w:val="Normal"/>
        <w:jc w:val="both"/>
        <w:rPr>
          <w:sz w:val="24"/>
          <w:szCs w:val="24"/>
        </w:rPr>
      </w:pPr>
      <w:r>
        <w:rPr>
          <w:sz w:val="24"/>
          <w:szCs w:val="24"/>
        </w:rPr>
        <w:t>Определение в терминах</w:t>
      </w:r>
    </w:p>
    <w:p>
      <w:pPr>
        <w:pStyle w:val="Normal"/>
        <w:jc w:val="both"/>
        <w:rPr>
          <w:sz w:val="24"/>
          <w:szCs w:val="24"/>
        </w:rPr>
      </w:pPr>
      <w:r>
        <w:rPr>
          <w:sz w:val="24"/>
          <w:szCs w:val="24"/>
        </w:rPr>
        <w:t>Всем привет, чтобы не подливать масла в огонь и не разгонять эмоции в красную зону, поясняю предметно и пошагово:  Бонусные очки как явление были обозначены в Положении по Кубку (в части летних этапов) + была практика по Летнему Кубку 2013 года + по Зимнему кубку 2013 – по Лыжне зовет – тем кто, предпочитал меньшую дистанцию – начислялись 50% очков, и если очки снимаются в одном случае, значит, в другом они могут начисляться. Читаем Положение по Кубку п. 5 Программа соревнований: Соревнования проводятся по программам и согласно Положениям, разработанным и утвержденным непосредственно проводящими организациями в каждом городе-организаторе каждого отдельного этапа соответственно. На основании данного п.5 на каждый старт оформляется Положение и по Спринту при свечах  Положение предусматривало 25% за прорыв в финал (положение прилагается) – поэтому протест А.В.Лухманова тут не проходит никак. Лыжня зовет: по положению (прилагается) были обозначены группы 2000-2001, 1998-1999, 1996-1997, притом, что группы по Положению 14-15 лет 1999-2000, 16-17 лет – 1997-1998. Видите тут уже коллизия. Возьмем для примера юношей: Дистанция в 5 км вообще не была приписана в Положении по старту. Поэтому 2000 год бежал 5 км, 1999 год бежал 10 км (хотя это одна кубковая группа), поэтому с учетом традиции и общего принципа (кто бежит свою дистанцию 100% очков, меньшую 50%, большую 150%) я посчитал 2000 году (как бежавшему 5 км, которой не было в положении 50%), 1999 году – бежавшему свою дистанцию 100%. Далее: Кубковая группа 16-17 лет (1997-1998) бежали две дистанции 1998 – 10км – получили свои 100%, 1997 год бежал 30 км -  получили 150%. Поэтому протест, если строго и предметно, может касаться только Лыжни зовет и то с большими оговорками, потому что Положение по старту содержало в себе нестыковки с Кубковыми возрастными группами и отчасти нарушало общую идеологию Лыжни зовет, которая проводится с 1978 года (+36 лет), и в истории этого старта был случай, когда организаторами был сделан перенос  старта с 8 марта на поздние числа февраля, некий блюститель традиции в ночь перед стартом завалил кучу деревьев на главный подъем после второй линии. Это был примерно 1988 год. Поэтому протест А.Лухманова должен распространяться не всю идею бонусных очков, а только на старт Лыжня зовет и только по возрастам 2000 и 1997 годов рождения.  Пока все, спасибо, работайте с первоисточниками (прилагаются) и до среды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4-05 </w:t>
      </w:r>
    </w:p>
    <w:p>
      <w:pPr>
        <w:pStyle w:val="Normal"/>
        <w:jc w:val="both"/>
        <w:rPr>
          <w:sz w:val="24"/>
          <w:szCs w:val="24"/>
        </w:rPr>
      </w:pPr>
      <w:r>
        <w:rPr>
          <w:sz w:val="24"/>
          <w:szCs w:val="24"/>
        </w:rPr>
        <w:t>Арбитражная пауза</w:t>
      </w:r>
    </w:p>
    <w:p>
      <w:pPr>
        <w:pStyle w:val="Normal"/>
        <w:jc w:val="both"/>
        <w:rPr>
          <w:sz w:val="24"/>
          <w:szCs w:val="24"/>
        </w:rPr>
      </w:pPr>
      <w:r>
        <w:rPr>
          <w:sz w:val="24"/>
          <w:szCs w:val="24"/>
        </w:rPr>
        <w:t>Всем привет, обещал в пятницу обозначиться по общему зачету, докладываю, что в ФЛГ поступил официальный протест от Лухманова А.В. (г.Североуральск) по отмене бонусных очков по двум этапам Спринт при Свечах и Лыжня зовет. С тем чтобы соблюсти принципы демократического выбора, изъявления воли, прозрачности, возможности здоровой критики (всякий может заблуждаться далеко и надолго), была сделана рассылка в территориальные комитеты с приложением протеста А.В.Лухманова и мотивировочной запиской ФЛГ в отказе по протесту. Срок для принятия решения, если большинство не предложит иные сроки и формат решения спора, - полдень, среда, 09 апреля.  Аргументы сторон, по моему убеждению, ясны, понятны, как в первом приближении (с формальной стороны), так и на уровне целеполагания (с содержательной стороны) и достаточны, чтобы принять ту или иную сторону, тут, что называется, без обид. Вся история болезни будет обнародована (рассекречена), для осмысления всеми, кто непосредственно и активно участвует в Кубке, кто болеет за него душой, телом и сердцем, потому что в ней (в истории болезни) прорастают векторы дальнейшего развития Кубка Северных городов, и ФЛГ, безусловно, заинтересована, чтобы спортивное, ветеранско-любительское дело двигалось дальше с минимальными потерями по ходу движения. Всем спасибо и арбитражная пауза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4-02 </w:t>
      </w:r>
    </w:p>
    <w:p>
      <w:pPr>
        <w:pStyle w:val="Normal"/>
        <w:jc w:val="both"/>
        <w:rPr>
          <w:sz w:val="24"/>
          <w:szCs w:val="24"/>
        </w:rPr>
      </w:pPr>
      <w:r>
        <w:rPr>
          <w:sz w:val="24"/>
          <w:szCs w:val="24"/>
        </w:rPr>
        <w:t>Полезность морковного сока и видеорегистратора</w:t>
      </w:r>
    </w:p>
    <w:p>
      <w:pPr>
        <w:pStyle w:val="Normal"/>
        <w:jc w:val="both"/>
        <w:rPr>
          <w:sz w:val="24"/>
          <w:szCs w:val="24"/>
        </w:rPr>
      </w:pPr>
      <w:r>
        <w:rPr>
          <w:sz w:val="24"/>
          <w:szCs w:val="24"/>
        </w:rPr>
        <w:t>Всем привет, предлагаю для контрольного просмотра итоговый зачет по Кубку Северных городов, чтобы если кто увидит техническую ошибку, то прошу оперативно поднимать руку. По Североуральскому протоколу были кое-какие оптические вопросы на предмет того, кто, за кем и под каким номером, вроде все вопросы, какие были озвучены, отрегулированы. Поэтому - на упреждение - как тут опять не помечтаешь о видеорегистраторе на финише в наш Ютьюбовский век или просто об морковном соке для повышения зоркости. Общие замечания, которые предполагают озвучивание позиции ФЛГ:  кубковый формат предполагает сквозное - по всему сезону - участие спортсменов, зачет производится по минимум трем стартам и максимум пяти лучшим. У кого один или два старта, те получают незачет; Бонусная система, быть может, отчасти спорная, но ФЛГ г.Краснотурьинска, используя положительный опыт летнего сезона, учитывая инициативу снизу и понимая необходимость приверженности традиции, пытается найти средства для повышения мотивации спортсменов. Свой решающий голос плюс некоторые элементы волевого решения мы реализуем только на двух Краснотурьинских стартах 1) спринт при свечах - старт был включен в календарь по инициативе Федерации и 2) Лыжня зовет – старт, который простаивал с 2003 по 2009 и вновь был включен в календарь усилиями Федерации. Бонусы предполагают дополнительное напряжение для попадания в финал и последующую борьбу в нем. Кроме того, по Лыжне зовет это еще и идеологический вопрос, потому что изначально гонка проводилась по маршруту в сторону Каквы и представляла собой один круг в 30 км. Молодежь или не очень подготовленные спортсмены участвовали на 12 км (петля до Вышки). В идеале гонка должна проводиться в этом формате, и по мере сил и возможностей Федерация будет способствовать проведению гонки в исходном, оригинальном, формате. В окончательной версии положения по Лыжне зовет на этот год не были учтены пожелания Федерации, и поэтому пришлось ориентироваться не на букву, но дух традиции самой гонки и общей концепции Кубка Северных городов и принять волевое решение: те, кому по возрастным ограничениям нельзя было бежать 30 км – бежали 10 и имели право на свои 60 очков. Те, кто, имея право бежать 10 км, все-таки принял решение бежать классику – 30 км, то они в свою очередь имеют право на дополнительное очковое признание. Те, кому по возрасту (18+) должно было бежать 30 км, но они выбрали меньшую дистанцию, то этим участникам мы начислили по 50% очков; Номинация Гиперборейский дух - я позволю процитировать самого себя и повторить, что «если заглянуть глубже, то наш Кубок это одно из средств противостояния экзистенциальной пустоте, древнерусской тоске, сенсорной депривации, отстранению первого плана реальности тире бытия. Собственно, с учетом этих сверхзадач в рамках Кубка разыгрывалась специальная номинация «Гиперборейский дух» с формулировкой «За исключительно аутентичное отношение к соревновательному календарю Кубка Северных городов, за утверждение примата личной воли над императивами событийности, пространства и времени, за максимальную мобилизацию спортивного духа и реализацию спортивной функции, преданность принципам открытой состязательности в условиях, не гарантирующих заведомо победы». С учетом этих критериев номинации, а также еще нескольких факторов – участие в максимально возможных стартах, прежде всего таких краеугольных как Лыжня зовет, 50 Североуральских километров, получение от спорта не просто гедонистического разнообразия в жизни, но и онтологического удовольствия, а также принимая во внимание тот факт, что лауреат этой зимней номинации является одним из редких случаев, когда тренер по лыжам и сам активнейшим образом принимает участие в стартах, то есть утверждает самим собой очень важный и ценный пример для подражания, Федерация лыжных гонок города Краснотурьинска объявляет, что лауреатом в номинации Гиперборейский дух стал Голубев Евгений. Ура! и наши ему поздравления!  Смотрите также причесанную таблицу общего зачета БВЛ. Пока все, если к пятнице критических замечаний не будет в объеме критической массы, то посредством оповещения на сайте с горном и барабаном закрепим итоги по общему зачету по лыжному Кубку Северных городов. Всем спасибо и до связ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03-31 </w:t>
      </w:r>
    </w:p>
    <w:p>
      <w:pPr>
        <w:pStyle w:val="Normal"/>
        <w:jc w:val="both"/>
        <w:rPr>
          <w:sz w:val="24"/>
          <w:szCs w:val="24"/>
        </w:rPr>
      </w:pPr>
      <w:r>
        <w:rPr>
          <w:sz w:val="24"/>
          <w:szCs w:val="24"/>
        </w:rPr>
        <w:t>Североуральские фанфары окончанию лыжного сезона</w:t>
      </w:r>
    </w:p>
    <w:p>
      <w:pPr>
        <w:pStyle w:val="Normal"/>
        <w:jc w:val="both"/>
        <w:rPr>
          <w:sz w:val="24"/>
          <w:szCs w:val="24"/>
        </w:rPr>
      </w:pPr>
      <w:r>
        <w:rPr>
          <w:sz w:val="24"/>
          <w:szCs w:val="24"/>
        </w:rPr>
        <w:t>Всем привет, просто воскресенье и воскресенье лыжное в Североуральске – это две  великие разницы, ибо после, наверное, 2006 года вновь в календаре соревнований Северного округа появился старт на 50 км. Это уже не игрушечная дистанция, это тот случай, когда появляется идеальная возможность стяжать дух не только спортивный, но и Гиперборейский. Нужно сказать спасибо за таковую реинкарнацию Новикову Виктору Ивановичу, который в годы свой спортивной активности сам был многократным призовым марафонцем (что по лыжам, что по бегу), поэтому отдельное место в итоговом протоколе нужно отдать и ему. Погода по утру была бодрящая (-17), но ясное небо, штиль, и уже вставшее солнце обещали относительную комфортность по ходу гонки. Программа стартов включала и детские старты, так что возрастные группы были представлены все. Главная интрига, безусловно, разворачивалась в абсолютном зачете, которую в 10-м акте разрешил Бренинг Евгений со временем 2:27:53, вторым приехал Голубев Евгений (2:30:20), третьим стал Алешечкин Олег (2:34:20). Слово Евгению Бренингу, чемпиону: "Гонка понравилась, организация в Североуральске, как всегда, отличная, шикарная трасса, на каждом круге благодарил организаторов, что направление гонки сделали против часовой стрелки, потому что по часовой стрелке подъемы встали бы стеной уже после 4 круга. Сначала ехали спокойно и достаточно большой группой, но затем молодые гонщики Огольцов и Лебедев, которые бежали 30 км, догнали нас и сделали так, что группа стала разрываться. После где-то 37-го км решил сделать рывок, не без фактора лучшего скольжения, и засветил просвет от Евгения Голубева. После 40-го километра стал подступать кризис, стали появляться мигрирующие судороги, гонка стала уже гонкой на доезжание. Нужно сказать, что повезло с погодой, если была бы слякоть или слишком холодно, то лидеры едва ли смогли выехать из 4-х часов».  Поздравляем всех чемпионов, всех участников, группы обеспечения, организаторов, простых и неравнодушных зрителей. Смотрите в приложении протоколы в редакции 30.03.2014, там есть парочка лакун, и если кто увидит еще какие лакуны и неточности, то тотчас телеграфируйте. Окончательный общий зачет по КСГ будет готов в районе ближайшей среды, так что у кого будут вопросы, прошу их озвучивать. Смотрите некоторые фотокарточки, в том числе и по кубку ВБЛ (1 место - Бренинг Евгений, 2 место - Долгушин Алексей, третье место - Карпов Антон), летопись Североуральских марафонов. Смотрите галерейно некоторые фотокарточки мастера А.Пфенинга. Всем физкультурный привет по окончании зимнего сезона – ал, skifed.ru {gallery}20140330{/galler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03-25 </w:t>
      </w:r>
    </w:p>
    <w:p>
      <w:pPr>
        <w:pStyle w:val="Normal"/>
        <w:jc w:val="both"/>
        <w:rPr>
          <w:sz w:val="24"/>
          <w:szCs w:val="24"/>
        </w:rPr>
      </w:pPr>
      <w:r>
        <w:rPr>
          <w:sz w:val="24"/>
          <w:szCs w:val="24"/>
        </w:rPr>
        <w:t>Все на регистрацию! + уточнения ЕЩЁ + общий зачет после 6</w:t>
      </w:r>
    </w:p>
    <w:p>
      <w:pPr>
        <w:pStyle w:val="Normal"/>
        <w:jc w:val="both"/>
        <w:rPr>
          <w:sz w:val="24"/>
          <w:szCs w:val="24"/>
        </w:rPr>
      </w:pPr>
      <w:r>
        <w:rPr>
          <w:sz w:val="24"/>
          <w:szCs w:val="24"/>
        </w:rPr>
        <w:t>Всем планирующим участие в Закрытии сезона в Североуральске! Старт в 10 часов, и так чтобы не создавать толчею, озорство и прочее Вавилонское столботворение, организаторы убедительно просят всех зарегистрироваться заблаговременно по электронным адресам - sfizkultura@mail.ru, irinaluhmanova@mail.ru. Прочие пометы: 0. Смотрите в приложении последнюю версию Положения + порядок старта. 1. Круг будет 5 км; 2. Смена лыж не прописана, значит никаких ограничений; 3. Призовым Фондом для участников на 50 км организаторы занимаются, хотя пока нет какой-либо твердой определенности; 4. Всем заявляющимся на длинные дистанции - иметь медсправку + будет развернут медпункт по контрольной проверке давления; 5. Федерация Лыжных гонок в плане номинации "Гиперборейский дух" планирует отдельный приз, который среди претендентов будет безусловно рассматривать участников Североуральского 50-км забега, то есть, и тут есть определенный эритропоэтиновый стимулятор. Всем привет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03-24 </w:t>
      </w:r>
    </w:p>
    <w:p>
      <w:pPr>
        <w:pStyle w:val="Normal"/>
        <w:jc w:val="both"/>
        <w:rPr>
          <w:sz w:val="24"/>
          <w:szCs w:val="24"/>
        </w:rPr>
      </w:pPr>
      <w:r>
        <w:rPr>
          <w:sz w:val="24"/>
          <w:szCs w:val="24"/>
        </w:rPr>
        <w:t>Серовский Лог - Крутой и лыжный</w:t>
      </w:r>
    </w:p>
    <w:p>
      <w:pPr>
        <w:pStyle w:val="Normal"/>
        <w:jc w:val="both"/>
        <w:rPr>
          <w:sz w:val="24"/>
          <w:szCs w:val="24"/>
        </w:rPr>
      </w:pPr>
      <w:r>
        <w:rPr>
          <w:sz w:val="24"/>
          <w:szCs w:val="24"/>
        </w:rPr>
        <w:t>Всем привет, в минувшее воскресенье, 23 марта, в идеальных погодных условиях и, как всегда в Серове, условиях, безупречных в плане организации, явки, логистики и спортивно-праздничной атмосферы, состоялся 6-й этап Кубка Северных городов. Традиционно гостеприимной, легкой и непринужденной, остается стартовая поляна, но сразу за поворотом, за первой сосенкой, начинают править иные физические законы, отмечая территорию Крутого лога повышенной гравитацией, а воздух, круто настоянный на хвое, обретает повышенную плотность, так что просто так его в легкие не протолкнуть. В общем и целом, праздник удался. Смотрите в приложении протокол + некоторые фотокарточки + Положение по заключительному Североуральскому этапу Кубка Северных городов. Общий зачет будет подтянут по готовности. Всем организаторам, участникам и болельщикам большое спасибо за возможность погонять адреналин, расширить зрачки, взгляды на мир и, вообще, аорту и до встречи на 7-м этапе КСГ в Североуральске 30 марта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03-18 </w:t>
      </w:r>
    </w:p>
    <w:p>
      <w:pPr>
        <w:pStyle w:val="Normal"/>
        <w:jc w:val="both"/>
        <w:rPr>
          <w:sz w:val="24"/>
          <w:szCs w:val="24"/>
        </w:rPr>
      </w:pPr>
      <w:r>
        <w:rPr>
          <w:sz w:val="24"/>
          <w:szCs w:val="24"/>
        </w:rPr>
        <w:t>Памяти Лобача + общий зачет</w:t>
      </w:r>
    </w:p>
    <w:p>
      <w:pPr>
        <w:pStyle w:val="Normal"/>
        <w:jc w:val="both"/>
        <w:rPr>
          <w:sz w:val="24"/>
          <w:szCs w:val="24"/>
        </w:rPr>
      </w:pPr>
      <w:r>
        <w:rPr>
          <w:sz w:val="24"/>
          <w:szCs w:val="24"/>
        </w:rPr>
        <w:t>Всем привет, 15 марта в городе Краснотурьинске в рамках 5 этапа Кубка Северных городов состоялся старт памяти Н.П.Лобача, одного из основателей Краснотурьинской лыжной школы. Смотрите в приложении протоколы. Поскольку лично принять участия не мог – искал смыслы жизни в иных форматах тире измерениях - то сильно распространяться по внепротокольным моментам возможности не имею. Факт, однако, остается фактом - старт состоялся, явка была высокая, погода располагала к праздничному настроению. Случились отдельные технические шероховатости в силу логистических, инфраструктурных, в какой степени концептуальных причин, поэтому если кто найдет какие-то несоответствия в протоколе, то прошу их не таить в стоге сена, а методически обсудить в рамках доступного формата общения. (Частное замечание на полях: на массовых стартах хорошо бы, наконец, использовать видеорегистраторы). Таблица зачета по Кубку Северных городов прилагается, прошу заинтересованных лиц внимательно посмотреть тире проверить написание имен, фамилий, годов рождений, своих времен, а то от старта к старту некоторые опознавательные признаки мутируют + прошу обратить внимание на примечание к Лыжне зовет (пожелания ФЛГ в окончательной версии положения в части стратегических принципов Лыжни зовет отражены не были, а именно по обязательному (по разрешенному возрасту) участие на 30 км и,  следовательно, по бонусным/минусовым очкам). Фото по Призу Лобача смотрите тут. Отдельное спасибо необходимо сказать вдохновителю этого старта Дерингу Н.А. и многолетнему спонсору  данного старта – профкому завода в лице Председателя Прокофьева Н.А. Дальнейшие лыжные соборы: Серов - Приз Силенко, смотрите положение в приложении, Североуральск - Закрытие сезона, положение будет чуть позже. Также к сведению участникам движения БВЛ (БегоВелоЛыжи). Североуральский этап Кубка Северных городов по согласованию с организаторами решено зачесть в литеру Л, таким образом, Североуральский этап также положит конец интриге по общему зачету БВЛ. Смотрите общее положение по БВЛ плюс текущую расстановку единоборцев по результатам БВ. Всем спасибо и до переклички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4-03-12 </w:t>
      </w:r>
    </w:p>
    <w:p>
      <w:pPr>
        <w:pStyle w:val="Normal"/>
        <w:jc w:val="both"/>
        <w:rPr>
          <w:sz w:val="24"/>
          <w:szCs w:val="24"/>
        </w:rPr>
      </w:pPr>
      <w:r>
        <w:rPr>
          <w:sz w:val="24"/>
          <w:szCs w:val="24"/>
        </w:rPr>
        <w:t>Вперед за смыслом жизни</w:t>
      </w:r>
    </w:p>
    <w:p>
      <w:pPr>
        <w:pStyle w:val="Normal"/>
        <w:jc w:val="both"/>
        <w:rPr>
          <w:sz w:val="24"/>
          <w:szCs w:val="24"/>
        </w:rPr>
      </w:pPr>
      <w:r>
        <w:rPr>
          <w:sz w:val="24"/>
          <w:szCs w:val="24"/>
        </w:rPr>
        <w:t>Всем привет, смотрите в приложении Положении о проведении 5 этапа КСГ - Гонки памяти Лобача. Николай Павлович был одним из основателей Краснотурьинской лыжной школы и, безусловно, всякий, кто хоть немного пролил пота на тренировках Николай Павловича, навсегда заразился его спортивным энтузиазмом, волей к победе, способностью терпеть до самого финиша, чтобы потом проделанная работа на преодолении напитала организм музыкой, удовольствием, особенной мудростью и смыслом жизни. Так что до встречи на старте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4-03-10 </w:t>
      </w:r>
    </w:p>
    <w:p>
      <w:pPr>
        <w:pStyle w:val="Normal"/>
        <w:jc w:val="both"/>
        <w:rPr>
          <w:sz w:val="24"/>
          <w:szCs w:val="24"/>
        </w:rPr>
      </w:pPr>
      <w:r>
        <w:rPr>
          <w:sz w:val="24"/>
          <w:szCs w:val="24"/>
        </w:rPr>
        <w:t>FiN</w:t>
      </w:r>
    </w:p>
    <w:p>
      <w:pPr>
        <w:pStyle w:val="Normal"/>
        <w:jc w:val="both"/>
        <w:rPr>
          <w:sz w:val="24"/>
          <w:szCs w:val="24"/>
        </w:rPr>
      </w:pPr>
      <w:r>
        <w:rPr>
          <w:sz w:val="24"/>
          <w:szCs w:val="24"/>
        </w:rPr>
        <w:t>Лыжный зов 2014</w:t>
      </w:r>
    </w:p>
    <w:p>
      <w:pPr>
        <w:pStyle w:val="Normal"/>
        <w:jc w:val="both"/>
        <w:rPr>
          <w:sz w:val="24"/>
          <w:szCs w:val="24"/>
        </w:rPr>
      </w:pPr>
      <w:r>
        <w:rPr>
          <w:sz w:val="24"/>
          <w:szCs w:val="24"/>
        </w:rPr>
        <w:t xml:space="preserve">Завершен очередной лыжный зов 2014, погода свежим снежком внесла коррективы в скольжение, орги тягой к круглым цифрам накинули лишний круг, но несмотря на эти перипетии народ собрался и прокатил 10 или 30 км на выбор. Праздник удался! О печальном - круговая система. Поговорив с контингентом, не нашел никого кто был в восторге от нее. Читая, как люди до последнего героически сгребали снег с полей, чтобы сделать трассу для Деминского марафона и потом бежать 6 по 5 км, когда вокруг снега насыпано сильно выше ... колена, это как-то неправильно. Тем более 2 марта прокатился с Каквинскими "тихоходами" - там отличная лыжня имела место быть. Как видятся шаги которые бы могли поднять старту популярность:- возможно стоит сменить формат гонки, небольшой стартовый взнос 100-300р, на эти деньги подготовить трассу;- объединиться с любителями попить чаю на Какве они в воскресенье идут, лыжегоны; стартуют в субботу;- перенести дату на первые выходные марта; - будет возможность участвовать в марафоне Европа-Азия, многие Серовские камрады поехали туда вместо круговерти в парке (если данные тезисы реализовать не получится думаю поступлю на следующий год аналогично). Как-то так. У кого есть мысли по этому поводу писать в комментарии. Все вышесказанное мое оценочное суждение. Протоколы во вложении! Официальные протоколы мне так и не получилось достать, Александр подъедет и думаю разрулит этот вопрос. А пока слайды прекрасной половины лыжного человечества (полная фотогалерея). От лица редакции skifed.ru поздравляю Вас с празднико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03-06 </w:t>
      </w:r>
    </w:p>
    <w:p>
      <w:pPr>
        <w:pStyle w:val="Normal"/>
        <w:jc w:val="both"/>
        <w:rPr>
          <w:sz w:val="24"/>
          <w:szCs w:val="24"/>
        </w:rPr>
      </w:pPr>
      <w:r>
        <w:rPr>
          <w:sz w:val="24"/>
          <w:szCs w:val="24"/>
        </w:rPr>
        <w:t>FiN</w:t>
      </w:r>
    </w:p>
    <w:p>
      <w:pPr>
        <w:pStyle w:val="Normal"/>
        <w:jc w:val="both"/>
        <w:rPr>
          <w:sz w:val="24"/>
          <w:szCs w:val="24"/>
        </w:rPr>
      </w:pPr>
      <w:r>
        <w:rPr>
          <w:sz w:val="24"/>
          <w:szCs w:val="24"/>
        </w:rPr>
        <w:t>Лыжня зовет 2014 схема трассы +  анонс "Вечерний Североуральск"</w:t>
      </w:r>
    </w:p>
    <w:p>
      <w:pPr>
        <w:pStyle w:val="Normal"/>
        <w:jc w:val="both"/>
        <w:rPr>
          <w:sz w:val="24"/>
          <w:szCs w:val="24"/>
        </w:rPr>
      </w:pPr>
      <w:r>
        <w:rPr>
          <w:sz w:val="24"/>
          <w:szCs w:val="24"/>
        </w:rPr>
        <w:t>Предварительная схема 6км круга на гонку "Лыжня зовет 2014". Upd: Ситуация меняется, в целях совместимости с олимпийскими нормативами для учащихся ДЮСШОР круг сократили до 5км, "школьники" побегут 10км, ну а 30 км - 6 кругов соответственно. Важно: медицинская справка обязательна, расписки принимать не будут! Схема 5 км круга выглядит так: также публикуем положение гонки «Вечерний Североуральск» намеченной на 16 марта 2014г.</w:t>
      </w:r>
    </w:p>
    <w:p>
      <w:pPr>
        <w:pStyle w:val="Normal"/>
        <w:jc w:val="both"/>
        <w:rPr>
          <w:sz w:val="24"/>
          <w:szCs w:val="24"/>
        </w:rPr>
      </w:pPr>
      <w:r>
        <w:rPr>
          <w:sz w:val="24"/>
          <w:szCs w:val="24"/>
        </w:rPr>
        <w:t>----------------------------------------------------</w:t>
      </w:r>
    </w:p>
    <w:p>
      <w:pPr>
        <w:pStyle w:val="Normal"/>
        <w:jc w:val="both"/>
        <w:rPr>
          <w:sz w:val="24"/>
          <w:szCs w:val="24"/>
        </w:rPr>
      </w:pPr>
      <w:r>
        <w:rPr>
          <w:sz w:val="24"/>
          <w:szCs w:val="24"/>
        </w:rPr>
        <w:t xml:space="preserve">2014-03-03 </w:t>
      </w:r>
    </w:p>
    <w:p>
      <w:pPr>
        <w:pStyle w:val="Normal"/>
        <w:jc w:val="both"/>
        <w:rPr>
          <w:sz w:val="24"/>
          <w:szCs w:val="24"/>
        </w:rPr>
      </w:pPr>
      <w:r>
        <w:rPr>
          <w:sz w:val="24"/>
          <w:szCs w:val="24"/>
        </w:rPr>
        <w:t>FiN</w:t>
      </w:r>
    </w:p>
    <w:p>
      <w:pPr>
        <w:pStyle w:val="Normal"/>
        <w:jc w:val="both"/>
        <w:rPr>
          <w:sz w:val="24"/>
          <w:szCs w:val="24"/>
        </w:rPr>
      </w:pPr>
      <w:r>
        <w:rPr>
          <w:sz w:val="24"/>
          <w:szCs w:val="24"/>
        </w:rPr>
        <w:t>Скиджоринг - расширяя зимний кругозор.</w:t>
      </w:r>
    </w:p>
    <w:p>
      <w:pPr>
        <w:pStyle w:val="Normal"/>
        <w:jc w:val="both"/>
        <w:rPr>
          <w:sz w:val="24"/>
          <w:szCs w:val="24"/>
        </w:rPr>
      </w:pPr>
      <w:r>
        <w:rPr>
          <w:sz w:val="24"/>
          <w:szCs w:val="24"/>
        </w:rPr>
        <w:t>Скиджоринг, один из видов ездового спорта — спорт, в котором спортсмены соревнуются между собой на снежной или грунтовой трассе, используя специальный спортивный инвентарь (лыжи, пулку, нарту, велосипед, упряжь) и тягловую силу собаки/собак.Так как сайт у нас около лыжный, поэтому подробно о скиджоринге. В скидже лыжника тянет собака одна или две, плюс разделение по классам собак нордик это собаки северных пород хаски, маламуты с подтвержденным гербовой печатью генеалогическим деревом, и все остальные в open класс хоть дворняг запрягай. На лыжника надевается специальный пояс, к собаке цепляешься специальным поводком - потягом с амортизатором, стартуют собаки резво и рывки получаются существенные во время таких ускорений. Вот как это выглядит во время гонки: Мы с собакой уже участвовали в состязаниях по скиджорингу в рамках празднования Дня снега в Черемухово, но там были показательные выступления, а сейчас настоящий старт, Первый этап Зимнего Кубка Урала 2014 по ЕС - Гагаринский спринт в два дня по 6 км. Соревнования проходили в г.Первоуральске в загородном ФОКе «Гагаринский» Вот он сверху со схемой трассы: Погода солнечная, чуть выше -30, штиль. Посмотрел трассу. Гонка по кругу в 3 км с транзитом на стартовом стадионе, круг - тягун в 1.5 км и назад, пара торчков перед стадионом. Трасса так себе, классикой еще накатано, а под конек никак не готовая, пару раз проехали за зиму бураном – мягкая и перемороженный снег. На коньковых фишерах спокойно шел в подъем классикой без отдачи, peltonen слегка ехал. На нем и стартовал. Мы с собакой на границе трассе:) Первый круг прокатили бодро 9 мин. Ну а в транзите началось веселье. Сразу было понятно что будет сложно собаку завернуть на 2 круг, когда на старте куча собак крутиться, но оказалось еще хуже в транзит зашли нормально, но после выхода на прямую Юта резко разворачивается на 180 и дергает на старт, не ожидая от нее такой подляны падаю, где-то с минуту уговаривал продолжить на второй круг. А тут еще дамы стартуют параллельно, схлестнулись собаки так что мой потяг перехлестнулся с чужой собой, растащили с девушкой псов - пришлось отцепить снарягу чтоб все распутать, еще минута к результату. Ну и пруха у Юты кончилась в тягун я закатывал сам. Со спуска правда разбежались, кого-то даже обгоняли в итоге 20:55, лидер ехал из 16 мин! Второй день соревнований прошел как под копирку, только стартовали чуть не затемно, только рассвело -32 на термометре, при такой погоде на соревнованиях лыжных еще не участвовал. Уговоры на второй круг, обошлось без падений - был готов, драки со стартующими на первый круг собаками. Из плюсов: удачно проскочил два замеса из упавших лыжниц-лыжников-собак, второй просто чудом уже хотел в целину уходить и тут Юта проскочила между распластанных тел по замысловатой траектории! По спорт итогам до лидеров в классе open далековато, собаки у них работали круто, нас объезжали как стоячих по 1-2 минуты на круг, в нордике по времени были бы уверено вторыми, отсутствие родословных не дает возможности заявится в этот класс:) В целом весело и позитивно скатались, спорт конечно не массовый, но зрелищный и интересный. Фотоотчет с б0льшими фото. Свежий репортаж с lenta.ru о соревнованиях по ЕС в Мск.</w:t>
      </w:r>
    </w:p>
    <w:p>
      <w:pPr>
        <w:pStyle w:val="Normal"/>
        <w:jc w:val="both"/>
        <w:rPr>
          <w:sz w:val="24"/>
          <w:szCs w:val="24"/>
        </w:rPr>
      </w:pPr>
      <w:r>
        <w:rPr>
          <w:sz w:val="24"/>
          <w:szCs w:val="24"/>
        </w:rPr>
        <w:t>----------------------------------------------------</w:t>
      </w:r>
    </w:p>
    <w:p>
      <w:pPr>
        <w:pStyle w:val="Normal"/>
        <w:jc w:val="both"/>
        <w:rPr>
          <w:sz w:val="24"/>
          <w:szCs w:val="24"/>
        </w:rPr>
      </w:pPr>
      <w:r>
        <w:rPr>
          <w:sz w:val="24"/>
          <w:szCs w:val="24"/>
        </w:rPr>
        <w:t xml:space="preserve">2014-02-24 </w:t>
      </w:r>
    </w:p>
    <w:p>
      <w:pPr>
        <w:pStyle w:val="Normal"/>
        <w:jc w:val="both"/>
        <w:rPr>
          <w:sz w:val="24"/>
          <w:szCs w:val="24"/>
        </w:rPr>
      </w:pPr>
      <w:r>
        <w:rPr>
          <w:sz w:val="24"/>
          <w:szCs w:val="24"/>
        </w:rPr>
        <w:t>Положение по МедСправке и Лыжне зовет - 2014 + Положение МЧС</w:t>
      </w:r>
    </w:p>
    <w:p>
      <w:pPr>
        <w:pStyle w:val="Normal"/>
        <w:jc w:val="both"/>
        <w:rPr>
          <w:sz w:val="24"/>
          <w:szCs w:val="24"/>
        </w:rPr>
      </w:pPr>
      <w:r>
        <w:rPr>
          <w:sz w:val="24"/>
          <w:szCs w:val="24"/>
        </w:rPr>
        <w:t>Всем привет, смотрите в приложении Положение о проведении 08 марта 4-го этапа Кубка Северных городов Лыжня зовет! ПРОШУ ПРИНЯТЬ К СВЕДЕНИЮ, ЧТО НОРМА ПОЛОЖЕНИЯ ПО НАЛИЧИЮ МЕДСПРАВКИ ОРГАНИЗАТОРАМИ БУДЕТ СОБЛЮДАТЬСЯ МАКСИМАЛЬНО НЕУКОСНИТЕЛЬНО + смотрите Положение о соревнованиях памяти сотрудников МЧС, Карпинск 05 марта.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2-24 </w:t>
      </w:r>
    </w:p>
    <w:p>
      <w:pPr>
        <w:pStyle w:val="Normal"/>
        <w:jc w:val="both"/>
        <w:rPr>
          <w:sz w:val="24"/>
          <w:szCs w:val="24"/>
        </w:rPr>
      </w:pPr>
      <w:r>
        <w:rPr>
          <w:sz w:val="24"/>
          <w:szCs w:val="24"/>
        </w:rPr>
        <w:t>Феноменально. Правильно. Ура.</w:t>
      </w:r>
    </w:p>
    <w:p>
      <w:pPr>
        <w:pStyle w:val="Normal"/>
        <w:jc w:val="both"/>
        <w:rPr>
          <w:sz w:val="24"/>
          <w:szCs w:val="24"/>
        </w:rPr>
      </w:pPr>
      <w:r>
        <w:rPr>
          <w:sz w:val="24"/>
          <w:szCs w:val="24"/>
        </w:rPr>
        <w:t>23 февраля. Олимпийское воскресенье. Исторический день. 50 км. Санька Легков, вне всяких сомнений, заслужил свое олимпийское золото своими многими годами, когда он зачастую один тянул лямку русского лыжного спорта, он объективно больше всех поработал в гонке, закрывал отрывы и первый начал натягивать в последний подъем, и странно, что матерые специалисты стали отваливаться как спелые груши. Максим Вылегжанин, если только не сознательно притормаживал, сдерживая Сундбю, достоин трех своих серебряных подвесок. Но Илья Черноусов, пожалуй, самый главный герой, ибо не дал иностранной примеси испортить праздник русской лыжи. Нужно полагать, что такой заряд адреналина надолго пребудет в зрачках, душах и сердцах всех любителей лыжного спорта и будет той лампадкой олимпийского огня, который не даст рассыпаться в минуты высшего напряжения спортивному духу всех тех, кто стал свидетелем такой большой победы. Феноменально. Правильно. Ура.</w:t>
      </w:r>
    </w:p>
    <w:p>
      <w:pPr>
        <w:pStyle w:val="Normal"/>
        <w:jc w:val="both"/>
        <w:rPr>
          <w:sz w:val="24"/>
          <w:szCs w:val="24"/>
        </w:rPr>
      </w:pPr>
      <w:r>
        <w:rPr>
          <w:sz w:val="24"/>
          <w:szCs w:val="24"/>
        </w:rPr>
        <w:t>----------------------------------------------------</w:t>
      </w:r>
    </w:p>
    <w:p>
      <w:pPr>
        <w:pStyle w:val="Normal"/>
        <w:jc w:val="both"/>
        <w:rPr>
          <w:sz w:val="24"/>
          <w:szCs w:val="24"/>
        </w:rPr>
      </w:pPr>
      <w:r>
        <w:rPr>
          <w:sz w:val="24"/>
          <w:szCs w:val="24"/>
        </w:rPr>
        <w:t xml:space="preserve">2014-02-18 </w:t>
      </w:r>
    </w:p>
    <w:p>
      <w:pPr>
        <w:pStyle w:val="Normal"/>
        <w:jc w:val="both"/>
        <w:rPr>
          <w:sz w:val="24"/>
          <w:szCs w:val="24"/>
        </w:rPr>
      </w:pPr>
      <w:r>
        <w:rPr>
          <w:sz w:val="24"/>
          <w:szCs w:val="24"/>
        </w:rPr>
        <w:t>3-й этап Кубка Северных городов + полиатлон</w:t>
      </w:r>
    </w:p>
    <w:p>
      <w:pPr>
        <w:pStyle w:val="Normal"/>
        <w:jc w:val="both"/>
        <w:rPr>
          <w:sz w:val="24"/>
          <w:szCs w:val="24"/>
        </w:rPr>
      </w:pPr>
      <w:r>
        <w:rPr>
          <w:sz w:val="24"/>
          <w:szCs w:val="24"/>
        </w:rPr>
        <w:t>Всем привет, в прошлое воскресенье в Новой Ляле состоялся 3-й этап Кубка Северных городов, а спортсмены заодно и обновили новый спортивный комплекс, который позволяет из окна производить указательным пальцем замер температуры снега, а на лыжи вставать прямо на крыльце. Погода стояла вполне комфортная, наваливший за два последних дня снег делал лыжню несколько неуступчивой, а нависшие на ветках сосен снежные шапки все норовили пристроиться сверху фирменных лыжных шапочек спортсменов. Явка на данный областной старт была достаточно представительная, хотя, как это часто бывает, могла бы быть и значительно больше. На своей родной трассе абсолютно лучшее время на 5 км с убедительным отрывом в 20 секунд показал Таупьев Николай. У девушек на 3 км навал на финиш был более драматичным, и секундометр так и не смог разделить Шабалину Дарью (Новая Ляля) и Носкову Ингу (Карпинск), показавших на финише одинаковое время. В трех секундах за ними оказались еще 3 спортсменки. Всех, кто не попал в число награжденных, ждал необъятный самовар с чаем и сладкий приз к чаю. В приложении смотрите протокол официальный + таблицу общего зачета, фотокарточки, какие если у меня образуются, то подтяну досылом. Спасибо всем участникам, организаторам и до встречи! в полном составе! на 4-м этапе КСГ – Лыжня зовет! в городе Краснотурьинске 08 марта + смотрите положение по Чемпионату области по полиатлону, который состоится в Серове 21-23 февраля – ал, skifed.ru</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02-17 </w:t>
      </w:r>
    </w:p>
    <w:p>
      <w:pPr>
        <w:pStyle w:val="Normal"/>
        <w:jc w:val="both"/>
        <w:rPr>
          <w:sz w:val="24"/>
          <w:szCs w:val="24"/>
        </w:rPr>
      </w:pPr>
      <w:r>
        <w:rPr>
          <w:sz w:val="24"/>
          <w:szCs w:val="24"/>
        </w:rPr>
        <w:t>Криницын Владимир. Светлая память.</w:t>
      </w:r>
    </w:p>
    <w:p>
      <w:pPr>
        <w:pStyle w:val="Normal"/>
        <w:jc w:val="both"/>
        <w:rPr>
          <w:sz w:val="24"/>
          <w:szCs w:val="24"/>
        </w:rPr>
      </w:pPr>
      <w:r>
        <w:rPr>
          <w:sz w:val="24"/>
          <w:szCs w:val="24"/>
        </w:rPr>
        <w:t>Сегодня утром пришло печальное известие: скоропостижно скончался Криницын Владимир, оторвался тромб. В течение летнего подготовительного сезона он делал большие объемы, похудел на 25 кг, а с начала зимнего сезона он активно принимал участие во всех соревнованиях и показывал для своего возраста феноменальные результаты. Накануне, он с 6-м временем в абсолюте блестяще выиграл в Новой Ляле по своей группе 3-й этап Кубка Северных городов. И с такой физической подготовкой он, безусловно, был примером и ориентиром для многих спортсменов среднего и старшего возраста. Но, как оказалось, он недооценил необходимость обследования своей сосудистой системы, он, конечно же, своей волей, своим спортивным характером закрывал, быть может, какие были, сигналы организма, и это всем нам такой вот последний завет Владимира. Его уход, безусловно, большая потеря и для близких, и для всего спортивного движения. Светлая ему память!</w:t>
      </w:r>
    </w:p>
    <w:p>
      <w:pPr>
        <w:pStyle w:val="Normal"/>
        <w:jc w:val="both"/>
        <w:rPr>
          <w:sz w:val="24"/>
          <w:szCs w:val="24"/>
        </w:rPr>
      </w:pPr>
      <w:r>
        <w:rPr>
          <w:sz w:val="24"/>
          <w:szCs w:val="24"/>
        </w:rPr>
        <w:t>----------------------------------------------------</w:t>
      </w:r>
    </w:p>
    <w:p>
      <w:pPr>
        <w:pStyle w:val="Normal"/>
        <w:jc w:val="both"/>
        <w:rPr>
          <w:sz w:val="24"/>
          <w:szCs w:val="24"/>
        </w:rPr>
      </w:pPr>
      <w:r>
        <w:rPr>
          <w:sz w:val="24"/>
          <w:szCs w:val="24"/>
        </w:rPr>
        <w:t xml:space="preserve">2014-02-12 </w:t>
      </w:r>
    </w:p>
    <w:p>
      <w:pPr>
        <w:pStyle w:val="Normal"/>
        <w:jc w:val="both"/>
        <w:rPr>
          <w:sz w:val="24"/>
          <w:szCs w:val="24"/>
        </w:rPr>
      </w:pPr>
      <w:r>
        <w:rPr>
          <w:sz w:val="24"/>
          <w:szCs w:val="24"/>
        </w:rPr>
        <w:t>Почаще сверяться с солнечными часами</w:t>
      </w:r>
    </w:p>
    <w:p>
      <w:pPr>
        <w:pStyle w:val="Normal"/>
        <w:jc w:val="both"/>
        <w:rPr>
          <w:sz w:val="24"/>
          <w:szCs w:val="24"/>
        </w:rPr>
      </w:pPr>
      <w:r>
        <w:rPr>
          <w:sz w:val="24"/>
          <w:szCs w:val="24"/>
        </w:rPr>
        <w:t>Всем привет, в приложении смотрите Положение по 3-му этапу КСГ в Новой Ляле, старт в 12:00, и в связи с тем, что отдельные участники в силу своего дебюта и незнания установленных традиций, либо в силу иных организационных или логистических трудностей прибывают к началу соревнований, когда организаторы полагают, что регистрация закончена, по этой причине возникают психологические напряжения, падение праздничного настроения, взаимные упреки, прочие ненужные обременения, поэтому есть предложение максимально соблюдать правила регистрации, устанавливаемые организаторами по каждому отдельному старту, и максимально использовать средства предварительной регистрации, вот, например, по e-mail: dush-nl@mail.ru или по тел 8 343 882-12-92, ибо регистрация в день старта по положению заканчивается в 10.30 час.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2-11 </w:t>
      </w:r>
    </w:p>
    <w:p>
      <w:pPr>
        <w:pStyle w:val="Normal"/>
        <w:jc w:val="both"/>
        <w:rPr>
          <w:sz w:val="24"/>
          <w:szCs w:val="24"/>
        </w:rPr>
      </w:pPr>
      <w:r>
        <w:rPr>
          <w:sz w:val="24"/>
          <w:szCs w:val="24"/>
        </w:rPr>
        <w:t>Когда ты стоишь один на пустом плоскогорье</w:t>
      </w:r>
    </w:p>
    <w:p>
      <w:pPr>
        <w:pStyle w:val="Normal"/>
        <w:jc w:val="both"/>
        <w:rPr>
          <w:sz w:val="24"/>
          <w:szCs w:val="24"/>
        </w:rPr>
      </w:pPr>
      <w:r>
        <w:rPr>
          <w:sz w:val="24"/>
          <w:szCs w:val="24"/>
        </w:rPr>
        <w:t>Всем физкультурный привет, в минувшие выходные состоялись лыжные бега: в субботу в рамках Всероссийского календаря в Краснотурьинске прошла Лыжня России, которая по причине морозности оказалась немного укороченной, но, тем не менее, пика градусника и суровый оскал замершей в нем ртути не попугал участников, коих было достаточно много. Горячее дыхание спортсменов сопровождали гостеприимный дымок полевой кухни, побуждающая к рекордам музыка и не по погоде жаркий голос комментатора. В воскресенье, уже в рамках Областного календаря, в Карпинске со всеми традиционными атрибутами большого спортивного праздника состоялся II-ой этап Кубка Северных городов в формате скиатлона. Несмотря на опять же традиционную для Карпинского этапа морозную свежесть, высыпавшую на некоторых щеках и носах спортсменов после финиша белыми кляксами, старт собрал достаточно представительное количество участников. Антракт между лыжными отделениями заполняли боевые спортивные песни и импровизированная русская печь с пирожками и чаем. Как не раз заявлялось, задачи Кубка Северных городов немного шире просто спортивной составляющей, и в рамках этого более широкого захвата и ангажирования прочих составляющих функциональной и познавательной потребности, я хотел бы вывести в поле зрения и внимания Юлю Латынину, журналистку, которую можно с большим удовольствием читать и слушать по самым острым вопросам нынешней жизни, но в рамках Кубка Северных городов она являет собой иной пример. Я и раньше знал, что она каждый день при любых обстоятельствах бегает по 1,5 часа, но, оказывается, у нее есть и еще один обязательный норматив, вот цитата из ее последнего эфира (привожу в более широком контексте): «В случае если власть нагибает людей, чтобы они жертвовали на Олимпиаду, олигархов там, в случае, если она показывает, что спорт – это самое главное. А, простите, спорт больших достижений – он имеет мало общего с ежедневным физиологическим здоровьем нации. Как человек, который сегодня как всегда пробежала свои полтора часа утром, потом отжалась тысячу раз, а потом еще полтора часа пробегала на лыжах, я имею право это сказать. Значит, когда правительство так открыто говорит, что хлеб и зрелища – это хорошо, спорт больших достижений и телевизор – это хорошо, при этом наука, образование, даже медицина в значительной степени игнорируются, мне кажется это большим системным недостатком. Я пытаюсь себе представить, просто как при всех тех же вводных выглядела бы страна Россия, если бы вместо тех гигантских ресурсов и властных, и административных, и денежных, и интеллектуальных, которые были потрачены на Олимпиаду, в том числе на ее замечательную церемонию открытия, такие же ресурсы, такие же усилия были потрачены властью демонстративно на тот же телевизор, на ту же самую науку. Какой был бы престиж науки». (полный текст тут http://echo.msk.ru/programs/code/1254106-echo/). Так что в рамках нашего КСГ фигура Юли Латыниной вполне подходит не только для того, чтобы не только основать фан-клуб ее имени, но и для того, чтобы в минуты сомнений и лености визуализировать ее в качестве мотивирующей иконки. Следующий старт у нас в Новой Ляле, 16 февраля (5 и 3 км), начало в 12:00, положение будет чуть позже. Смотрите протоколы, в т.ч. и по общему зачету КСГ по результатам двух этапов, + некоторые фотокарточки Александра Пфенинга (Лыжня Россия + Карпинск), всем спасибо и все пошли отжиматься - ал Фотогалерея Лыжня России и новостной выпуск с krasnoturinsk.org. Фотогалерея 2-этап КСГ   </w:t>
      </w:r>
    </w:p>
    <w:p>
      <w:pPr>
        <w:pStyle w:val="Normal"/>
        <w:jc w:val="both"/>
        <w:rPr>
          <w:sz w:val="24"/>
          <w:szCs w:val="24"/>
        </w:rPr>
      </w:pPr>
      <w:r>
        <w:rPr>
          <w:sz w:val="24"/>
          <w:szCs w:val="24"/>
        </w:rPr>
        <w:t>----------------------------------------------------</w:t>
      </w:r>
    </w:p>
    <w:p>
      <w:pPr>
        <w:pStyle w:val="Normal"/>
        <w:jc w:val="both"/>
        <w:rPr>
          <w:sz w:val="24"/>
          <w:szCs w:val="24"/>
        </w:rPr>
      </w:pPr>
      <w:r>
        <w:rPr>
          <w:sz w:val="24"/>
          <w:szCs w:val="24"/>
        </w:rPr>
        <w:t xml:space="preserve">2014-02-06 </w:t>
      </w:r>
    </w:p>
    <w:p>
      <w:pPr>
        <w:pStyle w:val="Normal"/>
        <w:jc w:val="both"/>
        <w:rPr>
          <w:sz w:val="24"/>
          <w:szCs w:val="24"/>
        </w:rPr>
      </w:pPr>
      <w:r>
        <w:rPr>
          <w:sz w:val="24"/>
          <w:szCs w:val="24"/>
        </w:rPr>
        <w:t>На троих по медали</w:t>
      </w:r>
    </w:p>
    <w:p>
      <w:pPr>
        <w:pStyle w:val="Normal"/>
        <w:jc w:val="both"/>
        <w:rPr>
          <w:sz w:val="24"/>
          <w:szCs w:val="24"/>
        </w:rPr>
      </w:pPr>
      <w:r>
        <w:rPr>
          <w:sz w:val="24"/>
          <w:szCs w:val="24"/>
        </w:rPr>
        <w:t>6 февраля в Красном уголке Федерации лыжных гонок г.Краснотурьинска состоялась встреча с участниками недавно прошедшего ветеранского ЧМ по лыжным гонкам: Мариной и Олегом Алешечкиными. В этом году ЧМ проходил в Австрии в местечке (размяли губы) Пиллерзееталь. Формат традиционный: по 3 старта (классика + свободный) + эстафета, по 12-ти группам по 5 лет, начиная с 30 лет, последняя 80 +. Отбор проводит Российский любительский лыжный союз (Москва? – Москва), критерий отбора: обязательное участие как минимум 1 раз в два года на кубке России, или на кубке региона. Подпор желающих принять участие очень велик, и со следующего года Российский любительский лыжный союз намерен внедрить более жесткие критерии для участия в ЧМ. Старты всегда с общего старта, имеется возможность воспользоваться услугами профессиональных смазочных компаний (что, как правило, и делают сильнейшие и всегда довольные результатом). Погода по приезду – тепло и без снега, потом резко и вдруг пошел снег, но температура крутилась около нуля. В таких условиях, конечно, решающие факторы: попадание в мазь + общее базовое качество лыж. Сильнейшие на классике используют метод палочки-выручалочки – мажутся только на скольжение, на длинных палках с припрыжками работают только плечевым поясом и так все 45 км на очень серьезном рельефе. Олег в первой гонке оказался 5-м (дистанцию сократили с 30 до 15 км), на следующей гонке на 10 км сразу на старте ему сломали палку, так что пришлось сняться. На 45 км – Олег стал 6-м, скорее по техническим причинам, нежели функциональным. Марина в первой гонке на 10 км (сократили от 15 км) стала первой (+30 сек второму месту), рецепт смазки: гель SkiGo -2-6, потом второй слой геля SkiGo до -11, потом замазали полутвердой. На второй гонке Марина стала 2-й, данный старт был отборочным для эстафеты – и в своей группе команда Марины взяла золото. Заключительную гонку на 30 км она не стартовала, решила пойти в обеспечение. Смотрите пару фотокарточек с ее вкладом в национально-частное достояние. Краснотурьинскую школу на ЧМ представлял также и Сергей Аликин, на первой дистанции он оказался 14-м, бежал эстафету за Команду ФРГ (6 место),  в марафоне стал 11-м Вся информация по ветеранскому ЧМ с цифрами и картинками тут http://mwc2014.com В ближайшие выходные Марина и Олег принимают участие в Кубке Урала в Полевском (15 классика + 15 км гундерсена, для девушек соответственно по 7,5). От лица Федерации поздравляем Марину, Олега и Сергея с достойным участием в ЧМ, за удержание марки Краснотурьинской лыжной школы на высоте, желаем им дальнейших успехов, в том числе и на следующем ЧМ, который пройдет в г.Сыктывкаре. Всем спасибо и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2-04 </w:t>
      </w:r>
    </w:p>
    <w:p>
      <w:pPr>
        <w:pStyle w:val="Normal"/>
        <w:jc w:val="both"/>
        <w:rPr>
          <w:sz w:val="24"/>
          <w:szCs w:val="24"/>
        </w:rPr>
      </w:pPr>
      <w:r>
        <w:rPr>
          <w:sz w:val="24"/>
          <w:szCs w:val="24"/>
        </w:rPr>
        <w:t>Оживление в листах отрывного календаря</w:t>
      </w:r>
    </w:p>
    <w:p>
      <w:pPr>
        <w:pStyle w:val="Normal"/>
        <w:jc w:val="both"/>
        <w:rPr>
          <w:sz w:val="24"/>
          <w:szCs w:val="24"/>
        </w:rPr>
      </w:pPr>
      <w:r>
        <w:rPr>
          <w:sz w:val="24"/>
          <w:szCs w:val="24"/>
        </w:rPr>
        <w:t>Всем привет, напоминаю о спортивных выходных: 08 февраля в субботу - Краснотурьинская лыжня России, старт с 11:00, 09 числа в воскресенье - Карпинск принимает II-й этап Кубка Северных городов в упражнении скиатлон с перерывом. Начало упражнения в 12:00, смотрите положение и имейте в виду, что возможна электронная регистрации здесь sport_duch1970@mail.ru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1-31 </w:t>
      </w:r>
    </w:p>
    <w:p>
      <w:pPr>
        <w:pStyle w:val="Normal"/>
        <w:jc w:val="both"/>
        <w:rPr>
          <w:sz w:val="24"/>
          <w:szCs w:val="24"/>
        </w:rPr>
      </w:pPr>
      <w:r>
        <w:rPr>
          <w:sz w:val="24"/>
          <w:szCs w:val="24"/>
        </w:rPr>
        <w:t>Мороз красно-сизо-лиловый нос</w:t>
      </w:r>
    </w:p>
    <w:p>
      <w:pPr>
        <w:pStyle w:val="Normal"/>
        <w:jc w:val="both"/>
        <w:rPr>
          <w:sz w:val="24"/>
          <w:szCs w:val="24"/>
        </w:rPr>
      </w:pPr>
      <w:r>
        <w:rPr>
          <w:sz w:val="24"/>
          <w:szCs w:val="24"/>
        </w:rPr>
        <w:t>Всем привет, на завершившемся ЧМ по лыжам среди ветеранов в Австрии было замечено присутствие наших гонщиков: Марина Алешечкина насобирала три медали, из них, если я правильно понял, 2 золотые и одна серебряная (частное достояние золотовалютных резервов), Олег Алешечкин был рядом, но на призовую тумбочку так и не забрался. Сергей Аликин, выступавший только классическим Краснотурьинским ходом, был также рядом и бежал первый этап в эстафете за команду ФРГ, в итоге его команда прикатила 6-й. По прибытии героев этого ЧМ попробуем опросить их по некоторым деталям, событиям и наиболее приметным обстоятельствам прошедшего ЧМ (см.ссылку на официальный сайт ЧМ по ветеранам в Австрии http://my3.raceresult.com/details/index.php?eventid=24585), а пока на повестке дня в связи с тем, что ртутные градусники устроили флэш-моб тире хорошо темперированную засеку, случился перенос Лыжни России с 01 февраля на 08 февраля, тоже суббота, смотрите положение с поправкой на дату, всем привет и вау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4-01-09 </w:t>
      </w:r>
    </w:p>
    <w:p>
      <w:pPr>
        <w:pStyle w:val="Normal"/>
        <w:jc w:val="both"/>
        <w:rPr>
          <w:sz w:val="24"/>
          <w:szCs w:val="24"/>
        </w:rPr>
      </w:pPr>
      <w:r>
        <w:rPr>
          <w:sz w:val="24"/>
          <w:szCs w:val="24"/>
        </w:rPr>
        <w:t>Краснотурьинская комбинация праздников состоялась</w:t>
      </w:r>
    </w:p>
    <w:p>
      <w:pPr>
        <w:pStyle w:val="Normal"/>
        <w:jc w:val="both"/>
        <w:rPr>
          <w:sz w:val="24"/>
          <w:szCs w:val="24"/>
        </w:rPr>
      </w:pPr>
      <w:r>
        <w:rPr>
          <w:sz w:val="24"/>
          <w:szCs w:val="24"/>
        </w:rPr>
        <w:t>Всем привет, В состоявшееся воскресенье состоялась традиционная Краснотурьинская комбинация, которая кроме очевидной спортивной составляющей имеет более обширный интегральный комбинаторный компонент, в числе прочих – наша дуля тире противовес долгим праздникам и обильным столам. Обстановка, настроение и погода располагали к спортивному празднику, борьба на отдельных сегментах была как всегда нешуточная, и нужно полагать что, несмотря на некоторую недемократичность гандикапов, призовые места заняли те, которые могли бы побороться за них и без временной форы. В приложении смотрите протоколы, некоторые фотокарточки, полную галерею фотокарточек Александра Пфенинга смотрите по отдельной ссылке. Всем привет спасибо и до встречи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4-01-06 </w:t>
      </w:r>
    </w:p>
    <w:p>
      <w:pPr>
        <w:pStyle w:val="Normal"/>
        <w:jc w:val="both"/>
        <w:rPr>
          <w:sz w:val="24"/>
          <w:szCs w:val="24"/>
        </w:rPr>
      </w:pPr>
      <w:r>
        <w:rPr>
          <w:sz w:val="24"/>
          <w:szCs w:val="24"/>
        </w:rPr>
        <w:t>Место встречи и регистрации изменить нельзя</w:t>
      </w:r>
    </w:p>
    <w:p>
      <w:pPr>
        <w:pStyle w:val="Normal"/>
        <w:jc w:val="both"/>
        <w:rPr>
          <w:sz w:val="24"/>
          <w:szCs w:val="24"/>
        </w:rPr>
      </w:pPr>
      <w:r>
        <w:rPr>
          <w:sz w:val="24"/>
          <w:szCs w:val="24"/>
        </w:rPr>
        <w:t>Всем привет, как и было заявлено, 8 января в 12:00 стартует Краснотурьинская комбинация в формате эстафеты 4 х 2,5 км отдельно в женском и мужском разрядах. Регистрация заканчивается за 30 минут до старта, чтобы можно было цивилизованно посчитать гандикапы. Гандикап рассчитывается по усредненному возрасту в соответствии с таблицей. Команды формируются по свободной воле, один бежит классикой (1, 3 этапы), второй - стилем свободным (2,4 этапы). Смотрите в приложении положение. Всем привет с Рождеством и до встречи на раздаче гандикапов + для настройки на Рождественский лад слушайте небольшой фрагмент тов.Баха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12-30 </w:t>
      </w:r>
    </w:p>
    <w:p>
      <w:pPr>
        <w:pStyle w:val="Normal"/>
        <w:jc w:val="both"/>
        <w:rPr>
          <w:sz w:val="24"/>
          <w:szCs w:val="24"/>
        </w:rPr>
      </w:pPr>
      <w:r>
        <w:rPr>
          <w:sz w:val="24"/>
          <w:szCs w:val="24"/>
        </w:rPr>
        <w:t>Дорожает неизбежная в профиле снежной бабы морковь</w:t>
      </w:r>
    </w:p>
    <w:p>
      <w:pPr>
        <w:pStyle w:val="Normal"/>
        <w:jc w:val="both"/>
        <w:rPr>
          <w:sz w:val="24"/>
          <w:szCs w:val="24"/>
        </w:rPr>
      </w:pPr>
      <w:r>
        <w:rPr>
          <w:sz w:val="24"/>
          <w:szCs w:val="24"/>
        </w:rPr>
        <w:t>Всем предновогодний привет, в минувшие выходные в окрестных городах случился аншлаг лыжных соревнований и которые еще воспоследуют в последние дни уходящего года. В Краснотурьинске 29 декабря состоялся первый этап Кубка Северных городов, гонка памяти Табризова, заслуженного тренера России Краснотурьинской СДЮСШОР и одновременно Спринт при свечах. В этом году был опробован новый формат Спринта, при всех его преимуществах оказался малый минус – соревнования затянулись, и ряд фаворитов подняли якоря и снялись с рейда. На будущее достатки формата будем преумножать, но недостатки преуменьшать. Тем не менее, спасибо судейской бригаде за оперативность, терпение, выдержку, волю к победе и, собственно, за новаторскую инициативу. В связи с тем, что формат старта и всего положения КСГ предусматривает собственно кубковый формат и среди прочего бонусные очки, то необходимо сделать несколько замечаний. Как было заявлено, окончательная расстановка мест в финале имеет приоритет перед квалификацией, поэтому первые строчки в итоговой таблице этапа занимают те, кто все-таки дождался финала, затем будут расположены те, кто сдал зачет в квалификации, в порядке лучшего времени. 2. Водоразделом по возрастным группам является 00:00 часов 1 января 2014 года, поэтому зачет 1 этапа будет произведен по критерию 2013 года, дальнейшие этапы – по критерию 2014 года, те участники, которые перейдут с 01 января в другие группы – перейдут с полученными на 1-м этапе  очками. По молодежи, тем которым сейчас 13, а со следующего года уже будут участниками первой возрастной группы 14-15 лет, прошу заинтересованных лиц внимательно отследить эти позиции. Смотрите в приложении протоколы, общая таблица и фотокарточки последуют досылом. Смотрите также в приложении фирменный календарь не Пирелли, но Федерации лыжных гонок города Краснотурьинска, всех с наступающим Новым годом, счастья радости, реализации личных сверхзадач, которые как локоть близки, но не как локоть таки и все-таки посильны для всех, кто стяжает дух Кубка Северных городов, всем привет - ал,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3-12-23 </w:t>
      </w:r>
    </w:p>
    <w:p>
      <w:pPr>
        <w:pStyle w:val="Normal"/>
        <w:jc w:val="both"/>
        <w:rPr>
          <w:sz w:val="24"/>
          <w:szCs w:val="24"/>
        </w:rPr>
      </w:pPr>
      <w:r>
        <w:rPr>
          <w:sz w:val="24"/>
          <w:szCs w:val="24"/>
        </w:rPr>
        <w:t>Баржа стронулась + фотокарточки + Карпинск</w:t>
      </w:r>
    </w:p>
    <w:p>
      <w:pPr>
        <w:pStyle w:val="Normal"/>
        <w:jc w:val="both"/>
        <w:rPr>
          <w:sz w:val="24"/>
          <w:szCs w:val="24"/>
        </w:rPr>
      </w:pPr>
      <w:r>
        <w:rPr>
          <w:sz w:val="24"/>
          <w:szCs w:val="24"/>
        </w:rPr>
        <w:t>Всем привет, в минувшее воскресенье была положена первая рельса лыжного сезона в городе Краснотурьинске стартом Открытие сезона. Погода благоволила, качество снега и лыжни были  идеальными, секундомер на старте и финише не перепрыгивал и не притормаживал, поэтому никаких мешающих танцевать факторов не было. В приложении смотрите протокол, фотокарточки А.Пфенинга по ссылке внизу плюс в качестве напоминания положение о 1 этапе Кубка северных городов, спасибо - ал Смотрите также положения о проведении двух лыжных гонок в Карпинске - 28 декабря - открытие сезона + 31 - Новогодний спринт Фотогалерея открытие сезона  </w:t>
      </w:r>
    </w:p>
    <w:p>
      <w:pPr>
        <w:pStyle w:val="Normal"/>
        <w:jc w:val="both"/>
        <w:rPr>
          <w:sz w:val="24"/>
          <w:szCs w:val="24"/>
        </w:rPr>
      </w:pPr>
      <w:r>
        <w:rPr>
          <w:sz w:val="24"/>
          <w:szCs w:val="24"/>
        </w:rPr>
        <w:t>----------------------------------------------------</w:t>
      </w:r>
    </w:p>
    <w:p>
      <w:pPr>
        <w:pStyle w:val="Normal"/>
        <w:jc w:val="both"/>
        <w:rPr>
          <w:sz w:val="24"/>
          <w:szCs w:val="24"/>
        </w:rPr>
      </w:pPr>
      <w:r>
        <w:rPr>
          <w:sz w:val="24"/>
          <w:szCs w:val="24"/>
        </w:rPr>
        <w:t xml:space="preserve">2013-12-20 </w:t>
      </w:r>
    </w:p>
    <w:p>
      <w:pPr>
        <w:pStyle w:val="Normal"/>
        <w:jc w:val="both"/>
        <w:rPr>
          <w:sz w:val="24"/>
          <w:szCs w:val="24"/>
        </w:rPr>
      </w:pPr>
      <w:r>
        <w:rPr>
          <w:sz w:val="24"/>
          <w:szCs w:val="24"/>
        </w:rPr>
        <w:t>Подписчики ОГ на первый второй рассчитайсь!</w:t>
      </w:r>
    </w:p>
    <w:p>
      <w:pPr>
        <w:pStyle w:val="Normal"/>
        <w:jc w:val="both"/>
        <w:rPr>
          <w:sz w:val="24"/>
          <w:szCs w:val="24"/>
        </w:rPr>
      </w:pPr>
      <w:r>
        <w:rPr>
          <w:sz w:val="24"/>
          <w:szCs w:val="24"/>
        </w:rPr>
        <w:t>Смотрите в приложении протоколы Североуральской подписной кампании на Областную газету, всем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12-19 </w:t>
      </w:r>
    </w:p>
    <w:p>
      <w:pPr>
        <w:pStyle w:val="Normal"/>
        <w:jc w:val="both"/>
        <w:rPr>
          <w:sz w:val="24"/>
          <w:szCs w:val="24"/>
        </w:rPr>
      </w:pPr>
      <w:r>
        <w:rPr>
          <w:sz w:val="24"/>
          <w:szCs w:val="24"/>
        </w:rPr>
        <w:t>Открытие сезона шагает по Северным городам</w:t>
      </w:r>
    </w:p>
    <w:p>
      <w:pPr>
        <w:pStyle w:val="Normal"/>
        <w:jc w:val="both"/>
        <w:rPr>
          <w:sz w:val="24"/>
          <w:szCs w:val="24"/>
        </w:rPr>
      </w:pPr>
      <w:r>
        <w:rPr>
          <w:sz w:val="24"/>
          <w:szCs w:val="24"/>
        </w:rPr>
        <w:t>Всем привет, в спортивный хоровод бега на лыжах вокруг начала сезона включается город Волчанск: 21 декабря (суббота) в 12:00 на стадионе Труд (южная часть города Волчанска) стартует Начало сезона. Дистанции для всех 2 км, стиль - классика, старт общий (в маскарадных костюмах) группы 1) 18-49 и 2) 50 и старше. Организатор и агитатор старта Зыбин Валерий, 950-631-60-68, всем милости просим, привет и попутного Волчанского ветра в спину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12-17 </w:t>
      </w:r>
    </w:p>
    <w:p>
      <w:pPr>
        <w:pStyle w:val="Normal"/>
        <w:jc w:val="both"/>
        <w:rPr>
          <w:sz w:val="24"/>
          <w:szCs w:val="24"/>
        </w:rPr>
      </w:pPr>
      <w:r>
        <w:rPr>
          <w:sz w:val="24"/>
          <w:szCs w:val="24"/>
        </w:rPr>
        <w:t>Североуральск. Снежные люди. Областная газета</w:t>
      </w:r>
    </w:p>
    <w:p>
      <w:pPr>
        <w:pStyle w:val="Normal"/>
        <w:jc w:val="both"/>
        <w:rPr>
          <w:sz w:val="24"/>
          <w:szCs w:val="24"/>
        </w:rPr>
      </w:pPr>
      <w:r>
        <w:rPr>
          <w:sz w:val="24"/>
          <w:szCs w:val="24"/>
        </w:rPr>
        <w:t>Всем привет, вот в прошлое воскресенье закрутилось лыжное колесо сансары, в Североуральске на стадионе Горняк (в наземном горизонте) было замечено скопление больших и больше малых снежных человеков на лыжах, все было достаточно весело, компактно, соревновательно и масссово, спортивные и оздоровительные задачи были в общем и целом решены, протоколов пока на руках не имею, но в какой-то момент понимаешь, что не это самое главное, главное - подписка на бестселлер Свердловской области - Областную газету, встреча друзей-товарищей, румяные щеки и горящие глаза после финиша. Следующие события у нас - 22 декабря открытие сезона (Краснотурьинск), см.положение, 29 декабря Спринт при Свечах - 1 этап Кубка северных городов (см.положение в приложении). Всем привет и SkiGo вам в помощь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12-04 </w:t>
      </w:r>
    </w:p>
    <w:p>
      <w:pPr>
        <w:pStyle w:val="Normal"/>
        <w:jc w:val="both"/>
        <w:rPr>
          <w:sz w:val="24"/>
          <w:szCs w:val="24"/>
        </w:rPr>
      </w:pPr>
      <w:r>
        <w:rPr>
          <w:sz w:val="24"/>
          <w:szCs w:val="24"/>
        </w:rPr>
        <w:t>Титульный лист Областной газеты</w:t>
      </w:r>
    </w:p>
    <w:p>
      <w:pPr>
        <w:pStyle w:val="Normal"/>
        <w:jc w:val="both"/>
        <w:rPr>
          <w:sz w:val="24"/>
          <w:szCs w:val="24"/>
        </w:rPr>
      </w:pPr>
      <w:r>
        <w:rPr>
          <w:sz w:val="24"/>
          <w:szCs w:val="24"/>
        </w:rPr>
        <w:t>Всем привет диалектические качели принципа дефицита (а мне всегда чего-то не хватает, зимою - лета ...) при наличии полного ассортимента потребительской корзинки качнулись в противную сторону, и вот наблюдаем некоторый недостаток снега для проведения массовых мероприятий. Таким образом, Североуральская Областная газета сдвигается на одну неделю вперед на 15 декабря, воскресенье, старт в 12:00, смотрите положение и до встречи в стартовом снежном городке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3-11-27 </w:t>
      </w:r>
    </w:p>
    <w:p>
      <w:pPr>
        <w:pStyle w:val="Normal"/>
        <w:jc w:val="both"/>
        <w:rPr>
          <w:sz w:val="24"/>
          <w:szCs w:val="24"/>
        </w:rPr>
      </w:pPr>
      <w:r>
        <w:rPr>
          <w:sz w:val="24"/>
          <w:szCs w:val="24"/>
        </w:rPr>
        <w:t>Я нанизан на лыжи как гусь на вертел</w:t>
      </w:r>
    </w:p>
    <w:p>
      <w:pPr>
        <w:pStyle w:val="Normal"/>
        <w:jc w:val="both"/>
        <w:rPr>
          <w:sz w:val="24"/>
          <w:szCs w:val="24"/>
        </w:rPr>
      </w:pPr>
      <w:r>
        <w:rPr>
          <w:sz w:val="24"/>
          <w:szCs w:val="24"/>
        </w:rPr>
        <w:t>Всем привет, по мере наползания зимы, снега, мороза, румяных щек на листы отрывного календаря, близятся и события соревновательного календаря. Можно надеяться, что та кинетическая энергия, которая была накоплена вращением колеса и переступом кроссовок в течение летнего кубка Северных городов, не растратилась во время простоя и продолжает искрить от адреналиново-мышечного потенциала. Как оно исстари и повелось, для верной ориентации в пространстве грядущего отчетного соревновательного сезона нам нужны угольник, циркуль, отвес и астролябия, то бишь, согласованное и утвержденное положение о проведении Кубка Северных городов «Зима-Лето 2013-2014», в приложении оное и смотрите. Также прошу принять к сведению, что в фойе Краснотурьинской лыжной базы открыта персональная выставка Александра Пфенинга по сюжетам Кубка Северных городов в версии 2012-2013гг. По завершении срока экспозиции желающие смогут приобрести понравившиеся им сюжеты. Пока все спасибо и до переклички смычками лыжных палок по струнам искрящей лыжн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11-13 </w:t>
      </w:r>
    </w:p>
    <w:p>
      <w:pPr>
        <w:pStyle w:val="Normal"/>
        <w:jc w:val="both"/>
        <w:rPr>
          <w:sz w:val="24"/>
          <w:szCs w:val="24"/>
        </w:rPr>
      </w:pPr>
      <w:r>
        <w:rPr>
          <w:sz w:val="24"/>
          <w:szCs w:val="24"/>
        </w:rPr>
        <w:t>Пока пульс в зеленой зоне</w:t>
      </w:r>
    </w:p>
    <w:p>
      <w:pPr>
        <w:pStyle w:val="Normal"/>
        <w:jc w:val="both"/>
        <w:rPr>
          <w:sz w:val="24"/>
          <w:szCs w:val="24"/>
        </w:rPr>
      </w:pPr>
      <w:r>
        <w:rPr>
          <w:sz w:val="24"/>
          <w:szCs w:val="24"/>
        </w:rPr>
        <w:t>Всем привет, пока весла зимнего сезона и ветрила соревновательного календаря простаивают в ожидании (смены шкурки, слайда, оптических фильтров, сенсорного раздражителя) снега, предлагаю посмотреть на некоторые вещи на спокойном пульсе. 1. На досуге по просьбам любителей статистики посчитал (+/-) кпд общей результативности по городам-участникам и вот примерно какая таблица получилась. Командный зачет, в таблице учтены призовые места по всем этапам Кубка (за исключением 2-го Североуральского), Краснотурьинск, быть может, не совсем скромно занимает 1-е место за счет преимущества по количеству этапов, но валовой показатель тоже показатель.     № п/п   Город   Первое место   Второе место   Третье место   Всего призовых мест     1   Краснотурьинск   48   34   32   114     2   Серов   33   33   29   95     3   Карпинск   12   6   5   23     4   Новая Ляля   6   4   3   13     5   Волчанск   6   2   1   9     6   Североуральск   3   1   3   7     7   Черемухово   2   0   1   3     8   Калья   0   1   0   1     6   Н.Салда   1   0   0   1     2. Энтузиаст в части освоения горизонтов Уральского края (и не только) и пределов Гиперборейского духа Алексей Деменев подготовил свой подробный с картинками отчет по участию в трехдневной кросс-кантри гонке в окрестностях Крыма. Ссылка</w:t>
      </w:r>
      <w:r>
        <w:rPr>
          <w:sz w:val="24"/>
          <w:szCs w:val="24"/>
          <w:lang w:val="en-US"/>
        </w:rPr>
        <w:t xml:space="preserve"> </w:t>
      </w:r>
      <w:r>
        <w:rPr>
          <w:sz w:val="24"/>
          <w:szCs w:val="24"/>
        </w:rPr>
        <w:t>вот</w:t>
      </w:r>
      <w:r>
        <w:rPr>
          <w:sz w:val="24"/>
          <w:szCs w:val="24"/>
          <w:lang w:val="en-US"/>
        </w:rPr>
        <w:t xml:space="preserve"> </w:t>
      </w:r>
      <w:r>
        <w:rPr>
          <w:sz w:val="24"/>
          <w:szCs w:val="24"/>
        </w:rPr>
        <w:t>такая</w:t>
      </w:r>
      <w:r>
        <w:rPr>
          <w:sz w:val="24"/>
          <w:szCs w:val="24"/>
          <w:lang w:val="en-US"/>
        </w:rPr>
        <w:t xml:space="preserve"> e1.ru/talk/forum/read.php?f=94&amp;i=348659&amp;t=348659&amp; 3. </w:t>
      </w:r>
      <w:r>
        <w:rPr>
          <w:sz w:val="24"/>
          <w:szCs w:val="24"/>
        </w:rPr>
        <w:t>Для всех любителей классики докладываю, что в этом сезоне была проведена восстановительная работа по приведению так называемой логовой пятерки в ее классический вид и состояние. В последние годы она по разным причинам простаивала, так что есть надежда, что в этом году можно будет поелозить по этой трассе. Спасибо руководству спортивной школы за понимание и фактическую помощь. 4. Для многих станет открытием, каковым оно было для меня, тот факт что простая, казалось бы, сказка о попе и работнике его Балде это не просто сказка на ночь, но вполне себе серьезное руководство по поддержанию в себе гармонично функционирующей системы на всех уровнях (чакрах/чертах/чертях) организма и очень универсальный и всем доступный комплекс упражнений. Смотрите эту сказку в толковании тов. Сергея Данилова тут http://files.mail.ru/57C27EFE40D9474888655540971861AA 5. Кроме этого есть такой борец за исконные понятия и знания, чтобы посредством поЗнания жить соЗнанием, а не по науке, которая предлагает совсем ложные пути – Юрий Рыбников, его можно найти в интернационале, но для примера, для разгона ускорения движения бровей наверх он начинает с того, что говорит, что такая безделица как таблица умножения уже несет в себе большую подмену, потому что то, что мы называем умножением, на самом деле является суммированием, например 2 х 3 = 2 + 2 + 2 = 6, а должно быть (если это умножение) 2 х 3 = 2 х 2 х 2 = 2 в 3 степени = 8. И при этом конечно 2 х 3 не будет равняться 3 х 2. Так что всем рекомендую и Сергея Данилова и Юрия Рыбникова. 6. Поскольку у нас в Кубке прижилась номинация Гиперборейского духа рекомендую для теоретической подготовки труд Александра Дугина Знаки великого Норда (Гиперборейская теория), труд в приложении и по ссылке http://files.mail.ru/7CD87B1B0B04408E86CEDEC6AAB8DB98 Пока все, на следующей неделе на обозрение будет предложен примерный календарь Кубка северных городов Зима-Лето – 2014 с зимним сектором и летним тоже. Всем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10-16 </w:t>
      </w:r>
    </w:p>
    <w:p>
      <w:pPr>
        <w:pStyle w:val="Normal"/>
        <w:jc w:val="both"/>
        <w:rPr>
          <w:sz w:val="24"/>
          <w:szCs w:val="24"/>
        </w:rPr>
      </w:pPr>
      <w:r>
        <w:rPr>
          <w:sz w:val="24"/>
          <w:szCs w:val="24"/>
        </w:rPr>
        <w:t>Бенгальские огни мажорного септаккорда (отчет по Летнему Кубку Северных городов – 2013)</w:t>
      </w:r>
    </w:p>
    <w:p>
      <w:pPr>
        <w:pStyle w:val="Normal"/>
        <w:jc w:val="both"/>
        <w:rPr>
          <w:sz w:val="24"/>
          <w:szCs w:val="24"/>
        </w:rPr>
      </w:pPr>
      <w:r>
        <w:rPr>
          <w:sz w:val="24"/>
          <w:szCs w:val="24"/>
        </w:rPr>
        <w:t>В этом году совместными усилиями спортивных общественностей мы провели первый пилотный Кубок Межсезонья, и по итогам его нужно, безусловно, подвести итоги, сделать выводы и наметить дальнейшие траектории движения тире развития. Кубок по охвату включал в себя 5 территорий: Североуральск, Карпинск, Новую Лялю, Серов и Краснотурьинск, и состоял из 13 этапов, достаточно разноформатных, чтобы пройтись по всей шкале возможных вариантов отдельно взятого упражнения.   Североуральск предложил нам два этапа: кольцевую гонку по городу и кросс «Походяшинские тропы». Есть предложение на следующий год оставить за Североуральском два дня:  на день России – провести ОФП лыжников (кросс, многоскоки, отжимание с хлопками),  в другой день – на день молодежи провести кросс (12км) и велосипед (25 км). Карпинск дал два кросса, имеющих долгую традицию и устоявшийся формат, и велоэтап на горе Липовой. Новая Ляля дала два упражнения в один день, есть пожелания со спортивной программой выходить все-таки за пределы города. Серов дал 2 упражнения: дуатлон (кросс + велосипед в одном флаконе) и велоспринт. Думаю, что тут совершенствовать нечего, и формат и организация – все у Серова оптимальные. Краснотурьинск дал пять упражнений: беговые: кросс лыжников и горный спринт Медный бант, велогонки: раздельную гонку на треке, 12-км гонку по родным косогорам, групповую шоссейную гонку. По итогам Летнего Кубка велозачет сдали 32 человека, кросс-зачет 28, общий зачет 14 человек, притом, что всего в Кубковой карусели приняло участие 266 человек. По моему личному мнению, соревновательный календарь загружен оптимально, на длине в 6 месяцев 13 стартов, некоторые выпадают на один день – это не так много, тем более что квалификационный норматив это три участия, а зачет - по 6 лучшим вело и 5 лучшим кроссовым этапам. Есть, конечно, личная жизнь, хозяйство, турецкий берег, аграрные вопросы, недомогания тела и духа, и совокупность этих факторов не дает гарантированного участия во всех мероприятиях, но наша главная задача – это иметь четкие долгосрочные стабильные площадки для ветеранов и любителей, чтобы они, видя перед собой кубковый формат, очередность стартов, могли больше времени уделять общей спортивной подготовке. Плюс, кубковый формат это общение, это спортивный режим, дисциплина, сквозной тире бессрочный характер поддержания своей спортивной формы. Кроме того, если заглянуть глубже, то наш Кубок это одно из средств противостояния экзистенциальной пустоте, древнерусской тоске, сенсорной депривации, отстранению первого плана реальности тире бытия. Собственно, с учетом этих сверхзадач в рамках Кубка разыгрывалась специальная номинация «Гиперборейский дух» с формулировкой «За исключительно аутентичное отношение к соревновательному календарю Кубка Северных городов, за утверждение примата личной воли над императивами событийности, пространства и времени, за максимальную мобилизацию спортивного духа и реализацию спортивной функции, преданность принципам открытой состязательности в условиях, не гарантирующих заведомо победы». В этой номинации лауреатом заслуженно и безупречно стал Осминин Дмитрий. От имени Федерация лыжных гонок был также вручен специальный приз штатному фотографу Александру Пфенингу с формулировкой «Федерация лыжных гонок благодарит мастера линзы, повелителя экспозиции и кудесника композиции Александра Пфенинга за неустанную охоту за мимолетным мгновением, за художественное отражение сюжетов, настроений, характеров, лиц, ландшафтов и страстей-борений на амальгаму наших впечатлений, из чего, собственно, и складывается содержательная, бытийная, духовная и чувственная, составляющая нашей жизни». Мои самые яркие бенгальские искры-впечатления от летнего сезона: 1) заезд первый раз в первый подъем горы Липовой, 2) последние 200 метров на велосипеде в Новой Ляле 3) последние 10 км «Северного ветра». Некоторые частные поучительные истории, сопряженные с Летним Кубком: Алексеенко Андрей за период с первого старта Кубка (10 мая) по октябрь 2013 года, то есть в течение одного Летнего Кубка сбросил (!) 20кг (минус сахар, сдоба, картофель + 5 раз в неделю тренировки), Туманов Сергей за этот же период минус 5 кг. Завершающий мажорный септаккорд был сделан в рамках восстановительной банной сессии в гостеприимном Серовском стадионе «Строитель» под музыкальную открытку мастера струны Александра Исакова и под бараний плов повелителя казана Сергея Туманова.  К сожалению, в рамках заключительного подведения итогов мы как-то захлопотались и не почитали Бродского (этот недочет мы скомпенсируем при первой возможности), но на другом конце света Валентина Полухина, современник и биограф Иосифа Бродского, неустанно этой работой занимается, смотрите ссылки http://academia-rossica.org/en/all-events/brodsky-in-britain-and-britain-in-brodsky https://www.facebook.com/events/568227396546105/ Необходимо выразить благодарность организаторам проведения Кубка Северных городов: администрации Северного Управленческого округа, администрациям территорий, на которых проходили отдельные этапы в лице профильных комитетов, судейским бригадам ну и самым главным героям - непосредственным участникам. Что касается Зимнего Кубка, то есть предложения немного расширить программу, в этой связи можно рассмотреть наш Краснотурьинский старт «Спринт при свечах» и гонку «Памяти Лобача», если другие территории готовы дать свои предложения, то милости просим. Пока все, всем спасибо и поклон в пояс, смотрите итоговую таблицу общего зачета плюс фотокарточки того, как хорош был плов, и до встречи в стартовом городке - А. Лаптев, skifed.ru</w:t>
      </w:r>
    </w:p>
    <w:p>
      <w:pPr>
        <w:pStyle w:val="Normal"/>
        <w:jc w:val="both"/>
        <w:rPr>
          <w:sz w:val="24"/>
          <w:szCs w:val="24"/>
        </w:rPr>
      </w:pPr>
      <w:r>
        <w:rPr>
          <w:sz w:val="24"/>
          <w:szCs w:val="24"/>
        </w:rPr>
        <w:t>----------------------------------------------------</w:t>
      </w:r>
    </w:p>
    <w:p>
      <w:pPr>
        <w:pStyle w:val="Normal"/>
        <w:jc w:val="both"/>
        <w:rPr>
          <w:sz w:val="24"/>
          <w:szCs w:val="24"/>
        </w:rPr>
      </w:pPr>
      <w:r>
        <w:rPr>
          <w:sz w:val="24"/>
          <w:szCs w:val="24"/>
        </w:rPr>
        <w:t xml:space="preserve">2013-10-07 </w:t>
      </w:r>
    </w:p>
    <w:p>
      <w:pPr>
        <w:pStyle w:val="Normal"/>
        <w:jc w:val="both"/>
        <w:rPr>
          <w:sz w:val="24"/>
          <w:szCs w:val="24"/>
        </w:rPr>
      </w:pPr>
      <w:r>
        <w:rPr>
          <w:sz w:val="24"/>
          <w:szCs w:val="24"/>
        </w:rPr>
        <w:t>Последние искры огня Межсезонья + ОБЪЯВЛЕНИЕ</w:t>
      </w:r>
    </w:p>
    <w:p>
      <w:pPr>
        <w:pStyle w:val="Normal"/>
        <w:jc w:val="both"/>
        <w:rPr>
          <w:sz w:val="24"/>
          <w:szCs w:val="24"/>
        </w:rPr>
      </w:pPr>
      <w:r>
        <w:rPr>
          <w:sz w:val="24"/>
          <w:szCs w:val="24"/>
        </w:rPr>
        <w:t>Объявление: подведение итогов Кубка и соответствующее награждение состоится в следующий понедельник 14 октября в городе Серове по программе: в 17:00 пейнтбол на Базе Кентавр (500р.), затем в 19:00 в бане стадиона "Строитель" (стадион на 1-м разъезде, улица Победы почти до конца от бани влево к стадиону, 100-200р., иметь при себе веники, прохладительные напитки, фиговые листы). Приглашаются лауреаты и все участники Кубка (интим не предлагать). Спасибо и до встречи - ал Всем привет, вот и исчерпал себя календарь Летнего кубка межсезонья, последние глотки из этой чаши были выпиты на закрытии летнего сезона в Карпинске 05 октября и на горном спринте «Медный бант» в Краснотурьинске 06 октября. Гора Липовая в Карпинске и Медный бант – это фирменные знаки, на которых организм из спокойного заварника с чаем на душистых травах превращается в скороварку, в которой мясной бульон готов сорвать всякую крышку, а то и канализационный люк. Но как это обычно бывает, радость финиша много превосходит охи и ахи перед стартом, пыхтения и страдания во время гонки, это те редкие моменты в организме, когда человек может сам для себя разрешить нерешаемую математически квадратуру круга решением метафизическим, соединив в едином чувстве рай земной и небесный Иерусалим. По Карпинску смотрите протоколы + фотокарточки Ирины Апарневой, нашего фотографа на этом старте, которые с учетом контрового освещения приобрели исключительно художественное звучание. Формат Медного Банта состоял из квалификации и финала, что ставило задачу перед спортсменами бежать оба забега ровно, эффективно, одновременно быстро и бережливо. Такой уровень бега уже третий год подряд показывает Евгений Бренинг, в прошлые годы квалификация и финал у него были с разницей в одну секунду, но в этот год к своей круговой стабильности он добавил также и общую скорость и стал чемпионом Медного банта в версии 2013 года. Абсолютно лучшее время и одновременно рекорд трассы показал Жуланов Сергей 9:28. Евгений Бренинг - по нашей традиции давать трибуну чемпионам - поделился своими впечатлениями: «Специальной скоростной подготовкой я не занимался, были другие задачи: делал объемы, длительные тренировки. В этот год общий уровень призеров значительно вырос, и накануне в Карпинске были показаны значительно более быстрые времена по сравнению с прошлым годом. Конечно, стартовав первым, трудно было отслеживать интервалы, и бежавший за мной Жуланов Сергей имел тактическое преимущество в плане и подбежать ко мне и, в конечном счете, показать лучшее время. Нужно признать, что его техника спуска немного лучше моей и мне приходилось отыгрываться на подъемах. Считаю, что формат старта вполне оптимальный, одного круга, конечно, мало, один круг не может быть показательным, два круга самый раз, хотя я могу бежать и 3, и 4, и 5 кругов с одинаковой эффективностью, для общей массы спортсменов два круга это то, что надо». Со своей стороны мы поздравляем Евгения Бренинга с победой и желаем ему дальнейших успехов и желаем ему также своим примером побуждать ветеранский спортивный корпус, который находится чаще «под парами» нежели в красной пульсовой зоне, почаще снимать кроссовки с гвоздя в чулане. Лучшей среди девушек на одном и единственном круге стала Бойцова Евгения, при этом рекорд трассы для женской категории таки устоял. По окончании Медного Банта, после того как кипяток и пряники закончились, было проведено награждение и в том числе в номинации ВЕЛО по итогам Летнего Кубка Северных городов. Была также вручена специальная номинация «Гиперборейский дух» с такой формулировкой «За исключительно аутентичное отношение к соревновательному календарю Кубка Северных городов, за утверждение примата личной воли над императивами событийности, пространства и времени, за максимальную мобилизацию спортивного духа и реализацию спортивной функции, преданность принципам открытой состязательности в условиях, не гарантирующих заведомо победы». В этой номинации лауреатом заслуженно и безупречно стал Осминин Дмитрий. От имени Федерации лыжных гонок был также вручен специальный приз штатному фотографу Александру Пфенингу с такой формулировкой «Федерация лыжных гонок благодарит мастера линзы, повелителя экспозиции и кудесника композиции Александра Пфенинга за неустанную охоту за мимолетным мгновением, за художественное отражение сюжетов, настроений, характеров, лиц, ландшафтов и страстей-борений на амальгаму наших впечатлений, из чего собственно и складывается содержательная, бытийная, духовная и чувственная, составляющая нашей жизни». Общее подведение итогов Кубка случится в ближайшее дни, следите за бегущим Бренингом и бегущей строкой. В приложении смотрите  таблицу общего зачета с протоколами по Карпинску, Медному Банту и предварительными общими результатами по Кроссу и «вообще зачету» + некоторые фотокарточки (на Медном банте фотографами работали Ирина Апарнева и Дарья Набатова, фото А.Пфенинга смотрите по ссылке), у кого будут замечания, уточнения, вопросы тире протесты прошу обращаться в самое кратчайшее время,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10-03 </w:t>
      </w:r>
    </w:p>
    <w:p>
      <w:pPr>
        <w:pStyle w:val="Normal"/>
        <w:jc w:val="both"/>
        <w:rPr>
          <w:sz w:val="24"/>
          <w:szCs w:val="24"/>
        </w:rPr>
      </w:pPr>
      <w:r>
        <w:rPr>
          <w:sz w:val="24"/>
          <w:szCs w:val="24"/>
        </w:rPr>
        <w:t>К.Ловков: "Колесом по долине черепов"</w:t>
      </w:r>
    </w:p>
    <w:p>
      <w:pPr>
        <w:pStyle w:val="Normal"/>
        <w:jc w:val="both"/>
        <w:rPr>
          <w:sz w:val="24"/>
          <w:szCs w:val="24"/>
        </w:rPr>
      </w:pPr>
      <w:r>
        <w:rPr>
          <w:sz w:val="24"/>
          <w:szCs w:val="24"/>
        </w:rPr>
        <w:t>Сегодня мы публикуем отчет К.Ловкова о его участии в велогонке в Камне Уральском.  Немного истории о данном проекте кросс кантри ХСО. В 2010г. летом на Уктусе проводился старт Кросс кантри ХСО (олимпийская дисциплина)  в кубковом формате.  Зная про этот старт, я решил попробовать свои силы в этом виде соревнований, долго и направленно готовился. По разным причинам не смог участвовать. Участие в Кубке Урала принял серовский лыжник Антон Головин. На тренажерном первом этапе ему не было равных, он занял первое место. Я ожидал успешного выступления Антона на втором этапе в дисциплине ХСО. Его фамилии в протоколе старта не оказалось. Мы встретились через некоторое время, и я спросил, почему он не принял участие в этом старте? Ответ был категоричный! В таких соревнованиях лыжнику участвовать недопустимо. Его рассказ о трассе соревнований немного охладил мои желания. Проезды по обрывам, лавирование на спусках между деревьями и камнями, крутые подъёмы, где приходится бежать с велосом, крутые спуски с поворотами, прыжки с трамплинов и т.п. Это очень травмоопасно! Рисковать  здоровьем как лыжник он не мог!  Всё ясно! Впечатления и вопросы …   29.09.2013г. запланировал старт кросс кантри ХСО (олимпийская дисциплина) кубок клуба Велокаменска  «Листопад» в г.Каменск-Уральский. 28.09.13г прибыл в Каменск-Уральский для пробы трассы кросс кантри ХСО «Листопад». Треки выложены за неделю до старта, видео трассы просмотрено. Теория просмотра меня не насторожила. Сложных убойных участков я не увидел. Заехал на л/б «РУМБ» для просмотра трассы. Нужно попробовать трассу соревнований колесом своего велоса. Название соревнования полностью совпадало с природным явлением в парке Каменска-Уральского. Очень красиво. Всё засыпано листом золотого цвета. Время 12-00,  никого в парке кроме лыжников, проводивших тренировку имитацию с палками, не было. Я спросил у девушки, где велосипедные трассы? Мне показали на скалу, которая висела у меня над головой. У меня закружилась голова! Одел налокотники, наколенники, шлем и выехал на тропу. Рельеф парка представлял из  себя мини-Уральские горы. Спуски, подъемы, тропы пешеходные - велосипедные?  Всё между деревьями. Грязи на тропе  нет, много листа, корни торчат надолбами…  Лесная велосипедная дорожка вывезла меня на скалу. Это был некоторый шок!  Реально спуск  со скалы. Проложена трасса со следами велосипедных колес, видно ручную подрезку скальных поворотов. На гребне скалы - спуска нужно было сделать 2 поворота на 90*,  лавируя между камнями мелкими, так и валунами приличных размеров! Я к этому готов не был и отказался спускаться на велосе. Прошёл спуск на ногах и испытал легкий страх! Высота скалы не менее 10м. Уклон 40* не меньше! Дальше начался подъём. Ехать абсолютно невозможно, подъём 40* не меньше. Следов заезда нет. Только ногами с велосипедом на руках! Дальше немного легче, спуски, подъёмы, повороты преодолимые. Проехал практически всё! В положении допускается обегание препятствий, но это дополнительное время. Ладно, будем бороться! 29.09.13г. прибыл на место старта 11-00. Палатки оргов, флаги, песни бодрые из рупора,  костер, несколько машин. Трасса размечена в другом месте, натянуты ленты коридоры…  У меня немного отлегло, скалы не будет! Народу с велосами 5 человек!? Оргов очень много, на груди картонки с названием службы. Старт в 12-30. Решил проехать по разметке до регистрации, пощупать трассу! Заехал со старта. Сразу подъём 100м с уклоном 20-25*, поворот на 180*, заезд на скалу… Знак череп влево, знак объезд вправо. Выбрал череп! 5м. и нырок между камнями с таким же уклоном вниз… , 2 поворота влево, вправо, прыжок на золотые листья и бешенный спуск с двумя поворотами. Только спуск закончился сразу, подъём с поворотом на 90* на уклоне не менее 30*. Ехать в гору невозможно для меня. Слез, пошёл пешком, тащу велос. Подъём неровный, трава, лист, ноги скользят. Забрался. Бешенный спуск к лагерю оргов, поворот у палаток на 90*, прогон 100м и опять карабкаюсь на отвесную скалу, под которой протекает р. Исеть. Спуск со скалы опять в обнимку со  знаком череп. Я же Сурала!  Всего черепных участков  на трассе 4 шт. Проехал я всю трассу 3км за 40мин. У меня сложилось мнение,  что орги  задумали лишить меня жизни. Наверное, и других решили угробить и завладеть имуществом, которое  им привезли - машины, одежду, документы… Мысли давят! Пошел к оргам знакомиться и получить разъяснения. Представился. Мне орги задают вопрос - что ближе нет ХСО,  где можно покататься!?  На мой вопрос, как здесь кататься и вообще это гонка или цирк на скалах -  мне сказали…   Всё проезжается без схода с велоса, если страшно, можно препятствие обойти по специальному коридору, это допускается правилами. Я высказал робкий протест по поводу моего участия и решил немного отдохнуть, подумать. Мысли вслух. Если приму участие в этом старте, нужно оставлять завещание на велосы, лыжи, экипировку, ружьё, ножик… Орги видят мое сомнение, и, самое главное - количество участников катастрофически низкое - призывают меня заплатить стартовый взнос и принять участие. Самый главный аргумент, что я третий в группе ветеранов, я точно в призах (о призе ничего не сказали!). Иду на регистрацию, смотрю старт-лист, точно третий по ветеранам. Конечно, приз хорошее дело, но я Сурала отступать не привык, отдал валюту 200руб. и получил номер. Участвую в ХСО!!! Мечта на протяжении 3-х лет! Участников 15 человек. В каждой группе 2 гонца. Ветераны 40+, 5 гонцов. Все моложе меня. Посмотрим! Девушки - 2 гонца - посмотрели трассу, отказались и даже не стали сомневаться, уехали домой. Старт по группам общий. Первая группа - мастера. Ноги крепкие, форма разная, не специальная! Похоже, с защитой только я один. Эксперты - молодежь 5 гонцов. Стройные, легкие. У одного парня защита на спине, ноги голые в шортах!? Остальные  легко одеты!? Велосы только у двоих гонцов имеют  специальные звёзды, усиленные рамы. Основа - хардтейлы. Двухподвесов мало - 2-3шт. Подседельный амортизатор выключил. Ход вилки передней - в среднем положении. Это мне дал совет парень-организатор. Машина стала жестче. Старт в 12-40. Понеслась душа в рай! В гору сразу наелся. Передача только малая звезда кривошипа и 2 большие в кассете сзади. Больше не успеваешь переключаться. Первый череп прошел  по обходу. Этот для меня сложный. Подъёмы только пешком, невозможно выкручивать с поворотом. На скале второго черепа  р.Исеть пошел как на тренировке, без сомнения. За камень зацепилась педаль… Летел в воздухе 2 метра и по камням 3 метра. Велос практически сбросил меня с себя, лежал на тропе с развернутым рулем на 180*.  Проехал 1 км. Поднял велос, не могу понять, почему руль рогами смотрит на меня.  Очумел от кульбита! Давай править руль в обратную сторону, не получается (хотел попросить монтажку  у маршала на черепе)…  Нужно просто развернуть руль и колесо  по ходу велоса. Маршал был в ужасе от моего падения и предложил мне скорую помощь!? Защита сработала! Отстал от ветеранов сразу. Сел на велос и спустился далее с черепа отлично. На прогоне обнаружил, что при повороте руля растянулся трос переключения звезды кривошипа и малая звезда кривошипа не включалась. Всю трассу прошел на средней звезде и с учетом падения, как показали протоколы - это был мой лучший круг. На транзите механик быстро отладил механизм переключения (5мин… ) и я ринулся в бой ломать велос и себя  дальше…  Хочу добавить,  что более я не допустил ошибок на трассе, из 4 черепов я с ходу проходил 2, остальные объезжал. Может это помогло мне,  что я доехал до финиша и получил приз за волю к победе! После финиша, как всем понятно, я полностью удовлетворен своим успехом. Результат 1 час 37 мин. В данной ситуации это победа! Выводы: 1. Кросс-кантри ХСО (олимпийская дисциплина) мне стала понятна в процессе гонки. Здесь нужно уметь все. Сильно и технично крутить педали в подъём, лавировать на бешенных спусках между деревьями, прыгать со скалы и обрыва, балансировать на велосе, разворачиваться на месте, на прогонах держать максимальную скорость, правильно тормозить и т.п. Это залог победы. 2. Велос имеет свою специфику в данном виде. На кривошипе 2 звезды, кассета не более 5 звезд. Больше не нужно, просто не успеваешь в динамике переключаться. Тип - хардтейл,  максимально облегченный. Баланс велоса с весом и ростом должен быть идеален. 3. Марафонский  велос  категорично не подходит для этой дисциплины! 4. Здоровье от падений в данном виде нужно защищать максимально! 5. Азарт от преодоления препятствий добавляет тягу к этой дисциплине кросс-кантри ХСО. 6. Я в силу своего возраста более не рискну участвовать в этом виде! 7. Настоятельно рекомендую попробовать эту дисциплину ХСО любителям велосипеда более молодого возраста!!! Закалит характер.  Вот видео http://files.mail.ru/55851DF739E34B4DAF7E46D508F91C16</w:t>
      </w:r>
    </w:p>
    <w:p>
      <w:pPr>
        <w:pStyle w:val="Normal"/>
        <w:jc w:val="both"/>
        <w:rPr>
          <w:sz w:val="24"/>
          <w:szCs w:val="24"/>
        </w:rPr>
      </w:pPr>
      <w:r>
        <w:rPr>
          <w:sz w:val="24"/>
          <w:szCs w:val="24"/>
        </w:rPr>
        <w:t>----------------------------------------------------</w:t>
      </w:r>
    </w:p>
    <w:p>
      <w:pPr>
        <w:pStyle w:val="Normal"/>
        <w:jc w:val="both"/>
        <w:rPr>
          <w:sz w:val="24"/>
          <w:szCs w:val="24"/>
        </w:rPr>
      </w:pPr>
      <w:r>
        <w:rPr>
          <w:sz w:val="24"/>
          <w:szCs w:val="24"/>
        </w:rPr>
        <w:t xml:space="preserve">2013-09-30 </w:t>
      </w:r>
    </w:p>
    <w:p>
      <w:pPr>
        <w:pStyle w:val="Normal"/>
        <w:jc w:val="both"/>
        <w:rPr>
          <w:sz w:val="24"/>
          <w:szCs w:val="24"/>
        </w:rPr>
      </w:pPr>
      <w:r>
        <w:rPr>
          <w:sz w:val="24"/>
          <w:szCs w:val="24"/>
        </w:rPr>
        <w:t>Золотая лыжная осень</w:t>
      </w:r>
    </w:p>
    <w:p>
      <w:pPr>
        <w:pStyle w:val="Normal"/>
        <w:jc w:val="both"/>
        <w:rPr>
          <w:sz w:val="24"/>
          <w:szCs w:val="24"/>
        </w:rPr>
      </w:pPr>
      <w:r>
        <w:rPr>
          <w:sz w:val="24"/>
          <w:szCs w:val="24"/>
        </w:rPr>
        <w:t>Привет всем, в состоявшееся воскресенье в городе Краснотурьинске состоялся кросс лыжников Золотая осень. Погода с утра решила немного пробросить мосток в лыжный сезон, сыпанула не скупясь снегу, крутанула ручку кондиционера ориентировочно в сторону нуля, напустила туману, но, в общем и целом, на гортексе и нестоптанном протекторе трасса была вполне бегучая. К сожалению, смычку поколений спортсменов сделать не получилось, потому что по соображениям ТБ возрастная группа 14-17 в этот день к старту допущена не была, поэтому по ней окончательный зачет сделаем отдельно, в случае если старт для этой возрастной группы в рамках Золотой осени все-таки состоится. В приложении смотрите протокол, сводную таблицу с сортировкой по кросс-зачету, некоторые фотокарточки, все фото штатного фотографа Федерации ЛГ Александра Пфенинга смотрите тут. В следующие выходные состоятся заключительные, и поэтому принципиальные, баталии в рамках летнего Кубка Северных городов (положения смотрите в предыдущей новости), поэтому все на тренировку,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9-27 </w:t>
      </w:r>
    </w:p>
    <w:p>
      <w:pPr>
        <w:pStyle w:val="Normal"/>
        <w:jc w:val="both"/>
        <w:rPr>
          <w:sz w:val="24"/>
          <w:szCs w:val="24"/>
        </w:rPr>
      </w:pPr>
      <w:r>
        <w:rPr>
          <w:sz w:val="24"/>
          <w:szCs w:val="24"/>
        </w:rPr>
        <w:t>Нам бы день продержаться, да Медный бант простоять</w:t>
      </w:r>
    </w:p>
    <w:p>
      <w:pPr>
        <w:pStyle w:val="Normal"/>
        <w:jc w:val="both"/>
        <w:rPr>
          <w:sz w:val="24"/>
          <w:szCs w:val="24"/>
        </w:rPr>
      </w:pPr>
      <w:r>
        <w:rPr>
          <w:sz w:val="24"/>
          <w:szCs w:val="24"/>
        </w:rPr>
        <w:t>Всем привет, в грядущие две недели состоятся заключительные этапы Летнего кубка, в это воскресенье – Краснотурьинск, Золотая Осень – старт в 12:00, 05 октября (суббота) Карпинск - Закрытие летнего сезона, старт в 15:00, 06 октября (воскресенье) – Краснотурьинск - Медный бант, старт в 11:00. Положения смотрите в приложении. Старты, я надеюсь, состоятся при любой погоде. Также после выверок окончательных протоколов по марафону Конжак, прошла некоторая корректировка общего зачета БВЛ, обновленная версия также в приложении. Пока все спасибо и до встречи на острие секундометра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9-23 </w:t>
      </w:r>
    </w:p>
    <w:p>
      <w:pPr>
        <w:pStyle w:val="Normal"/>
        <w:jc w:val="both"/>
        <w:rPr>
          <w:sz w:val="24"/>
          <w:szCs w:val="24"/>
        </w:rPr>
      </w:pPr>
      <w:r>
        <w:rPr>
          <w:sz w:val="24"/>
          <w:szCs w:val="24"/>
        </w:rPr>
        <w:t>Новолялинское колесо сансары + Золотая Осень</w:t>
      </w:r>
    </w:p>
    <w:p>
      <w:pPr>
        <w:pStyle w:val="Normal"/>
        <w:jc w:val="both"/>
        <w:rPr>
          <w:sz w:val="24"/>
          <w:szCs w:val="24"/>
        </w:rPr>
      </w:pPr>
      <w:r>
        <w:rPr>
          <w:sz w:val="24"/>
          <w:szCs w:val="24"/>
        </w:rPr>
        <w:t>Всем привет, как и было начертано в книге бытия Северного кубка этап Кубка в Новой Ляле все-таки состоялся и был проведен 21 сентября в дружном хороводе не только с Кроссом Наций, но и под концерт лучших творческих сил школ города под живой спортивный голос «Мы хотим всем рекордам наши звонкие дать имена». На первое соревновательное блюдо был подан кросс со стадиона с осмотром города Новой Ляли по периметру в 3 км, Первым с запасом в один бросок кроссовки стал Никитин Дмитрий, который как по кубку Девиса положил очко в Серовскую корзину, потому что, несмотря на общий бодрый фон Кубка Северных городов, главным его мотивом остается формат матчевой встречи Краснотурьинска и Серова. Потом, пока велосипедисты ловили носом запах розы ветров и кончиками пальцев производили осмотр трассы, был дан массовый старт Кроссу наций. Затем наступил час быстрого колеса на дистанции 10 км. Несмотря на сложную судьбу асфальта, который должен был как-то сдерживать зыбучие земли Новой Ляли, и вострые многие повороты уверенно первым среди шоссейников на финиш прилавировал Владимир Пфенинг, который таким образом отыгрался за Краснотурьинск, среди горных велосипедов первым стал Сергей Туманов. Затем после торжественной линейки награждения для актива Кубка была проведена экскурсия по новому ФОКу, со стратегической высоты которого были осмотрены проекты роллерной трассы и стартового стадиона. В приложении смотрите некоторые фотокарточки, официальный протокол, протокол общего зачета по ЛКСГ. Поскольку Лялинское колесо сансары было последним велоэтапом, то в таблице подведен общий итог по велосипедному зачету. Всего преодолевших квалификационный барьер (участие в 3 этапах) участников оказалось 17 человек, из них самым цитируемым тире не пропустившим ни разу (из 8 стартов) стал Осминин Дмитрий. Так что в общей таблице можно наблюдать уже состоявшихся лауреатов малого велосипедного кубка. Если кто обнаружит опечатки или намерен заявить протест, то прошу с этим не откладывать, спасибо – ал skifed.ru Смотрите также результаты Кросса наций по городу Краснотурьинску + Напоминание о заплыве 28 сентября (см.положение ниже) + 29 сентября Золотая осень тире кросс лыжников (см.положение) тире XI этап КС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3-09-18 </w:t>
      </w:r>
    </w:p>
    <w:p>
      <w:pPr>
        <w:pStyle w:val="Normal"/>
        <w:jc w:val="both"/>
        <w:rPr>
          <w:sz w:val="24"/>
          <w:szCs w:val="24"/>
        </w:rPr>
      </w:pPr>
      <w:r>
        <w:rPr>
          <w:sz w:val="24"/>
          <w:szCs w:val="24"/>
        </w:rPr>
        <w:t>Новая Ляля - Зеленый свет!</w:t>
      </w:r>
    </w:p>
    <w:p>
      <w:pPr>
        <w:pStyle w:val="Normal"/>
        <w:jc w:val="both"/>
        <w:rPr>
          <w:sz w:val="24"/>
          <w:szCs w:val="24"/>
        </w:rPr>
      </w:pPr>
      <w:r>
        <w:rPr>
          <w:sz w:val="24"/>
          <w:szCs w:val="24"/>
        </w:rPr>
        <w:t>Всем привет,  21 сентября (суббота) в Новой Ляле в 13:00 стартует 10-й этап Летнего Кубка Северных городов, в программе соревнований отдельные упражнения: 1. Кросс - 3 км. 2. Велогонка - 10 км (Разряды: шоссейные и горные велосипеды. Горный велосипед определяется по наличию амортизационной вилки). Старт общий. Зачет по Кубку Северных городов производится отдельно по кроссу и велогонке. Для повышения мотивации в участии одновременно в кроссе и велогонке, участники, принявшие участие и в кроссе, и в велогонке, получают дополнительно по 25 % к своим очкам, заработанным за фактически занятое место в своей возрастной группе, в зачет по кроссу и в зачет по велосипеду. Смотрите положение, по деталям уточнения по необходимости последуют, спасибо и до встречи в свете зеленого прожектора Новой Лял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9-09 </w:t>
      </w:r>
    </w:p>
    <w:p>
      <w:pPr>
        <w:pStyle w:val="Normal"/>
        <w:jc w:val="both"/>
        <w:rPr>
          <w:sz w:val="24"/>
          <w:szCs w:val="24"/>
        </w:rPr>
      </w:pPr>
      <w:r>
        <w:rPr>
          <w:sz w:val="24"/>
          <w:szCs w:val="24"/>
        </w:rPr>
        <w:t>Паруса Северного Ветра + фото + зачет по Кубку БВЛ</w:t>
      </w:r>
    </w:p>
    <w:p>
      <w:pPr>
        <w:pStyle w:val="Normal"/>
        <w:jc w:val="both"/>
        <w:rPr>
          <w:sz w:val="24"/>
          <w:szCs w:val="24"/>
        </w:rPr>
      </w:pPr>
      <w:r>
        <w:rPr>
          <w:sz w:val="24"/>
          <w:szCs w:val="24"/>
        </w:rPr>
        <w:t>Всем привет, в минувшую субботу, 07 сентября, в плане разминки перед выборами в муниципалитетах, активисты Конжаковской триады во главе и титульном лице Вадима Коркина, главного замутителя Северного Ветра, устроили новую для этих мест велосипедную забаву. Базой для этой забавы, стартовой, финишной площадкой, аквапарком с баней и керхером, бистро с макаронами – стала База Серебрянский камень, уютное местечко с аутентичной стилизацией под традиционную этнографию с элементами язычества. На старт организовались 33 человека, что для первого раза вполне неплохо. Под старт были подтянуты административные ресурсы города Карпинска (официальные лица, скорая помощь, ГИБДД, МЧС), призы для чемпионов и розыгрыша в спортлото от спонсоров: магазинов Манарага, Кант, Ямаха (Краснотурьинск), МультиСервис, ресурсов: НеДома.ру, Ski66, BikeNorth.ru, обществ: Федерации триатлона, Клуба искателей приключений. Трасса в связи с непредсказуемостью ландшафта, очень чувствительного к горным водам, была переформатирована из кольцевой в обратно-поступательную: 30 км в одну сторону и по ней же обратно. Всего 60 км, хотя по некоторым приборам по факту оказалось 64 км. Приятно порадовал, безусловно, 10-километровый подъем по южному бедру горы Косьва, но утешало то, что в обратную сторону это уже будет спуск. Общий набор высоты по моему Полару составил 765 м, нижняя точка 207 м, высшая 630 м. Покрытие трассы, безусловно, очень жесткое: камень, сыпуха, булыга, местами ручьи и канавы, лужи, элементы марсианского ландшафта, который по зубам только мастерам акробатической велоезды или Уазу-Патриоту. Все это требовало некоторого навыка в езде, чтобы велосипед не взбрыкивал как необъезженный бычок на Аргентинском родео и своим крупом посредством безальтернативного импульса не катапультировал ездока побыстрее, но короче, в сторону финиша. Поскольку горы это территория по определению сакральная, а опыт прошлых гонок показывает, что если не будешь служить этому месту всем сердцем, то у тебя случится то прокол, то укусит оса, то опоздаешь на старт, то упадешь пару раз, поэтому - хочешь не хочешь - а на таких соревнованиях просто приходиться быть религиозным, поэтому для меня главной задачей была задача доехать до финиша без происшествий, второй задачей было дать максимально выработаться организму на промежутке времени 3 часа +. Поэтому все мое внимание, душа и сердце были больше на покрышках, защищая их от проколов, нежели на клетчатом флаге финиша. И если бы кто мог отвлечь свой слух от грохота переворачиваемых камней, мог бы услышать, как я в полный внутренний голос распевал мантры, и даже разобрать слова. Увы, квота на религиозность на этом старте оказалась ограниченной, и Константину Ловкову пришлось два раз отдуваться за всех своими двумя проколами. Нога после финиша гудела фугами Баха, но в принципе здоровья хватило доработать до конца и порадовать себя отличной тренировкой всех внутренних и внешних органов. На финише всех ждал котелок с клюквенным морсом (потому что дегидрация в этот раз была одним из главных соперников), бананами, мармеладом, ну и конечно гвоздем туристической гастрономии – макаронами по-серебрянски. Как только были обработаны протоколы, из главного чума повалил дым, было объявлено построение, была проведена лотерея от спонсоров, награждение, общее фото и призыв собраться всем вместе, расширенным уже составом, в этом же самом месте в это же время. Спасибо всем организаторам за смелую идею, лично Вадиму Коркину (человеку-организатору, человеку-переговорщику, который своими руками поправил каждый камень на трассе, а потом еще соревновался наравне со всеми), такое же самое спасибо и Алексею Ступникову, спасибо всем участникам и тем, кто внес свой вклад в отличный общий результат Северного ветра, смотрите в приложении финальные  протоколы (по возрастам и в абсолюте с некоторой аналитикой) + второй страничкой общий зачет по БВЛ, фотокарточки от Миши Петрова, Тимофея Ловкова + колоритный отчет Алексея Деменева всем привет и ура – ал, skifed.ru http://files.mail.ru/2B00D47D59AD4B8AB69A0B41F0891C11 http://files.mail.ru/324BC20C1352471EAA6EAAA5886F5666 http://yadi.sk/d/tFxs7QBg94w9d http://twentysix.ru/blog/108965.html</w:t>
      </w:r>
    </w:p>
    <w:p>
      <w:pPr>
        <w:pStyle w:val="Normal"/>
        <w:jc w:val="both"/>
        <w:rPr>
          <w:sz w:val="24"/>
          <w:szCs w:val="24"/>
        </w:rPr>
      </w:pPr>
      <w:r>
        <w:rPr>
          <w:sz w:val="24"/>
          <w:szCs w:val="24"/>
        </w:rPr>
        <w:t>----------------------------------------------------</w:t>
      </w:r>
    </w:p>
    <w:p>
      <w:pPr>
        <w:pStyle w:val="Normal"/>
        <w:jc w:val="both"/>
        <w:rPr>
          <w:sz w:val="24"/>
          <w:szCs w:val="24"/>
        </w:rPr>
      </w:pPr>
      <w:r>
        <w:rPr>
          <w:sz w:val="24"/>
          <w:szCs w:val="24"/>
        </w:rPr>
        <w:t xml:space="preserve">2013-09-04 </w:t>
      </w:r>
    </w:p>
    <w:p>
      <w:pPr>
        <w:pStyle w:val="Normal"/>
        <w:jc w:val="both"/>
        <w:rPr>
          <w:sz w:val="24"/>
          <w:szCs w:val="24"/>
        </w:rPr>
      </w:pPr>
      <w:r>
        <w:rPr>
          <w:sz w:val="24"/>
          <w:szCs w:val="24"/>
        </w:rPr>
        <w:t>Северный ветер 7 сентября</w:t>
      </w:r>
    </w:p>
    <w:p>
      <w:pPr>
        <w:pStyle w:val="Normal"/>
        <w:jc w:val="both"/>
        <w:rPr>
          <w:sz w:val="24"/>
          <w:szCs w:val="24"/>
        </w:rPr>
      </w:pPr>
      <w:r>
        <w:rPr>
          <w:sz w:val="24"/>
          <w:szCs w:val="24"/>
        </w:rPr>
        <w:t>Всем привет напоминаем, что 07 сентября (суббота) состоится кросс-country гонка на колесе "Северный Ветер" из серии "Конжаковская триада", старт с первоначальных 13:00 переносится на час раньше и охотничий рожок для спуска гончих будет дан в 12:00. Место старта - База Серебрянский камень. Стартовый взнос для пенсионеров по предъявлении пенсионного удостоверения и справки об уплате профсоюзных взносов - 250 руб. Все прочие детали быть может будут доступны в четверг вечером, а так пока а ну-ка песню нам пропой веселый Северный ветер,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9-02 </w:t>
      </w:r>
    </w:p>
    <w:p>
      <w:pPr>
        <w:pStyle w:val="Normal"/>
        <w:jc w:val="both"/>
        <w:rPr>
          <w:sz w:val="24"/>
          <w:szCs w:val="24"/>
        </w:rPr>
      </w:pPr>
      <w:r>
        <w:rPr>
          <w:sz w:val="24"/>
          <w:szCs w:val="24"/>
        </w:rPr>
        <w:t>Самый главный праздник</w:t>
      </w:r>
    </w:p>
    <w:p>
      <w:pPr>
        <w:pStyle w:val="Normal"/>
        <w:jc w:val="both"/>
        <w:rPr>
          <w:sz w:val="24"/>
          <w:szCs w:val="24"/>
        </w:rPr>
      </w:pPr>
      <w:r>
        <w:rPr>
          <w:sz w:val="24"/>
          <w:szCs w:val="24"/>
        </w:rPr>
        <w:t>Всем привет, В день 1-го Сентября – День знаний, предлагаю немного остановиться и вглядеться внимательней в суть этого праздника, который в череде многих вызывает по большей части чисто механические раздражения радужной оболочки и барабанных перепонок. Сегодня - вопреки жанру – мы обращаемся именно к вопросу знаний, важности школы, важности непрерывного самообразования – что на экзистенциальном уровне является синонимом тонкой талии: как только видишь человека с органами пищеварения, которые свешиваются через ремень как поспевшее тесто – это в 90% случаев значит, что человек успокоился, «жизнь удалась» и стремиться к большему уже незачем. В этом смысле спортивное сообщество являет собой некий пример борьбы, неуспокоенности, живости и, в конечном счете, радости жизни, с чем всех участников нашего спортивного движения и поздравляю. В этой связи предлагаю некоторые цитаты, которые могут задать тон дальнейшему календарному тире отчетному периоду: 1.  Тексты Дмитрия Быкова, которого я всячески уважаю за его литературу и просветительское миссионерство, посвященные 1 сентября: Дмитрий Быков: Школа - последнее, что стоит на пути у наступающих, занимающих весь объем идиотов и конформистов 2. Немного из старославянской традиции: «Сотворением Мира в древние времена называли заключение мирного договора между воюющими народами. Таким образом, у нас появилась «новая система отсчёта». Этот самый мирный договор, между Великой Расой (древними Славянами) и Великом Драконом (древними Китайцами) был заключён в день Осеннего Равноденствия, или в 1 день Первого месяца Лета 5500 от Великой Стужи (Великого Похолодания). Победу тогда одержала Великая Раса, что и было отображено в виде образа — Белый витязь на коне поражает копьём Дракона. Наш календарь — или, как мы говорим, Коляды Даръ — был запрещен Петром Первым. В Лето 7208 (1699) он издал указ об упразднении всех старых календарей, которые одновременно существовали на Русских землях, и ввёл западно-европейский календарь от Рождества Христова, при этом он перенёс начало календаря (Новолетие) со Дня Осеннего Равноденствия (у Славян-Староверов) и 1 сентября (у христиан) на 1 Генваря, и обозначил начальную дату — 1700 год: «Поелику в России считают Новолетие по-разному, с сего числа перестать дурить головы людям и считать Новолетие повсеместно с 1 Генваря Лета 1700 от Рождества Христова. А в знак доброго начинания и веселия поздравить друг друга с Новым Годом, желая в делах благополучия и в семье благоденствия. В честь Нового Года учинять украшения из елей, детей забавлять, на санках катать с гор. А взрослым людям пьянства и мордобоя не учинять - на то других дней хватает.» Смотрите сайты по этой теме http://slavic-aryan.narod.ru/history.html http://www.dunmers.com/?p=157 3. Текст Рене Генона (специалиста во многих областях, которые связаны с мирозданием, мировосприятием, традициям, религиям) об идее Центра в древних традициях. 4  Цитату Мориса Мерло-Понти для созерцания в этот дождливый день: Все бытие человека является реализацией его экзистенции, осуществляющейся в бесконечном диалоге субъекта с миром, причем субъект не может быть выявлен прямо и до конца. 5. Парочку задачек от В.И.Арнольда: 1. Бутылка с пробкой стоит 10 копеек, причем сама бутылка стоит на 1 копейку дороже пробки. Сколько стоит бутылка без пробки? 2. На книжной полке рядом стоят два томика Пушкина: первый и второй. Страницы каждого тома имеют вместе толщину 2 см, а обложка – каждая – 2 мм. Червь (пример чисто гипотетический и книги не пострадали) прогрыз (перпендикулярно страницам) дыру от первой страницы первого тома до последней страницы второго тома. Какой длины дыру он прогрыз? 6. Парочка шуток дня: 1. Рингтон с мычанием стада коров после шести вечера при открывании двери холодильника придает женщине идеальную фигуру.  2. У истинного любителя кетчупа холодильник на кухне стоит вверх ногами. 3. - И что у тебя на завтрак? Овсяная каша, овсяный кисель. Англия? - Ипотека. 7. Немного Бродского и несколько к нему дзен-буддистских иллюстраций. Всех с Великим праздником, привет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8-28 </w:t>
      </w:r>
    </w:p>
    <w:p>
      <w:pPr>
        <w:pStyle w:val="Normal"/>
        <w:jc w:val="both"/>
        <w:rPr>
          <w:sz w:val="24"/>
          <w:szCs w:val="24"/>
        </w:rPr>
      </w:pPr>
      <w:r>
        <w:rPr>
          <w:sz w:val="24"/>
          <w:szCs w:val="24"/>
        </w:rPr>
        <w:t>Разговорник для благородных девиц, или нытикам вход воспрещен</w:t>
      </w:r>
    </w:p>
    <w:p>
      <w:pPr>
        <w:pStyle w:val="Normal"/>
        <w:jc w:val="both"/>
        <w:rPr>
          <w:sz w:val="24"/>
          <w:szCs w:val="24"/>
        </w:rPr>
      </w:pPr>
      <w:r>
        <w:rPr>
          <w:sz w:val="24"/>
          <w:szCs w:val="24"/>
        </w:rPr>
        <w:t>Андрею Жакову и Кеше, человекам и велосипедистам,  1. Андрей и Кеша, спасибо вам за участие в Кубковых соревнованиях и за обратную связь, рациональная критика всегда помогает развивать новые проекты. 2. по горе Липовой произошло, собственно, две судейские ошибки: одна методологическая – отнесение Александра Максимова к возрастной группе, по правилам Кубка Северных городов отнесение к группе производится по году рождения, а не по достижении полных лет на момент старта, поэтому изначально Александр Максимов должен был быть в группе 18-34. Вторая – чисто техническая: при массовом финише не отследили Жакова Андрея. Он подал протест, по нему вроде разобрались. 3. Старт организовывался Карпинским сообществом и, собственно, они обеспечивали и судейство, и награждение, и все вопросы нужно было решать на месте в пределах присутствия судейской бригады. После этого протесты не принимаются. 4. Этот старт входит составной частью в общий зачет Летнего кубка, организуемый Федерацией лыжных гонок города Краснотурьинска, и мы берем готовые результаты и, если есть возможность привнести ясность и некоторую справедливость, мы это всегда делаем. Поэтому протокол по Карпинскому старту остается в том виде, в каком была достигнута договоренность участников с судейской бригадой. В рамках общего зачета по Летнему Кубку я сделал некоторые корректировки для соблюдения принципа единообразия. 5. Лично я не вижу причин быть в минорном состоянии для Жакова Андрея, потому что с ошибочного 7-го места прыгнуть на второе, а не наоборот, тут нужно, наверное, радоваться. 6. Напоминаю, что главный принцип Федерации - это участие за ради пропаганды здорового образа жизни и за ради получения удовольствия, поэтому предлагаю Жакову Андрею и Кеше принимать участие не только исключительно в соревнованиях, но и в организации стартов: готовить трассы, подкашивать траву, стричь ветки, делать разметку, искать источники призового фонда, проводить агитацию, производить фотосъемку и прочие мелкие организационные действия. Многие наши проекты совсем новые, притом, что велосипедных стартов в современной истории в наших краях практически не было, поэтому тут важен вклад в конечный результат каждого, сколь малым он ни был. 7. Также нашей общей задачей является развитие личности в формате homo sapiens, которое во многом напрямую зависит от набора лексики в отдельно взятом рту, сегодня у нас для разучивания фирменная фраза, которая большими буквами на эмалированных табличках размещается при входе во французские кафе: Entree interdite aux raleurs, что по-английски означает No whiners allowed! или по-русски– Нытикам вход воспрещен. II. 2.1. Для общего сведения: члены фан-клуба Вирпи Куйтунен 18 августа совершили экспедицию по родному краю в формате маршрута выходного дня: Краснотурьинск – Мирный – Андриановичи – Маслово – Сама – Денежкино – Гусиный остров – газотрасса – 11-й сельхоз – Краснотурьинск, смотрите фотоотчет 10 в 1.  2.2. Для любителей купаний в больших кафельных ваннах предлагается участие в ветеранских соревнованиях по плаванию 28 сентября, смотрите в приложении положение. 2.3. Напоминаем также, что 7 сентября в районе горы не Кайлас, но Косьва состоится кросс-кантрийный старт Северный ветер, инфу смотрите тут http://www.ski66.ru/kms_news+stat+nums-2197+page-.html, предварительно регистрироваться можно по адресу v_korkin@bk.ru (нужно принять во внимание дистанцию (80+ км), стартовый взнос (500/700 руб.), горные погодные условия). 2.4. По стартам Летнего Кубка следите за календарем, в нем, возможно, будут включения и перемещения по датам. Всем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8-27 </w:t>
      </w:r>
    </w:p>
    <w:p>
      <w:pPr>
        <w:pStyle w:val="Normal"/>
        <w:jc w:val="both"/>
        <w:rPr>
          <w:sz w:val="24"/>
          <w:szCs w:val="24"/>
        </w:rPr>
      </w:pPr>
      <w:r>
        <w:rPr>
          <w:sz w:val="24"/>
          <w:szCs w:val="24"/>
        </w:rPr>
        <w:t>Крепость горы Липовой</w:t>
      </w:r>
    </w:p>
    <w:p>
      <w:pPr>
        <w:pStyle w:val="Normal"/>
        <w:jc w:val="both"/>
        <w:rPr>
          <w:sz w:val="24"/>
          <w:szCs w:val="24"/>
        </w:rPr>
      </w:pPr>
      <w:r>
        <w:rPr>
          <w:sz w:val="24"/>
          <w:szCs w:val="24"/>
        </w:rPr>
        <w:t>Всем привет, в минувшее воскресенье, 25 августа, гора Липовая (город Карпинск), стала центром притяжения любителей колеса и предложила спортсменам испытать силу гравитации на своих покатых градиентах. Участники -  числом 34 - упражнялись на круге в 3 км, для девушек 1 круг, для их поклонников – 2 круга. Крепость, в конце концов, сдалась горячему и убедительному дыханию Евгения Голубева, который после гонки поделился с нами своими впечатлениями: «Трасса по сравнению с трассой в Краснотурьинске (на Именинах Краснотурьинск.орг) вся больше силовая и техническая, нежели адреналиновая, на первом подъеме, который, безусловно, очень тяжелый, у меня сразу закипели ноги (хотя мы с Евгением Бренингом в плане разминки приехали своим ходом из Краснотурьинска, но, видно, быстро остыл), и легкие стали выдавать из себя языки пламени. Потом, однако, на спуске организм пришел в себя, и второй круг я отработал уже в штатном режиме. Нужно сказать, что для меня рваные кросс-кантрийные трассы достаточно непривычные, я больше предпочитаю равномерно тележить по шоссе, когда приходится непрерывно нагружать ноги в течение всей тренировки. Вместе с тем, конечно, старт интересный, функциональный, так что нужно пожелать горе Липовой и дальше быть в календаре». В итоговом протоколе, который прилагается в качестве интегрированного в таблицу общего  зачета Летнего Кубка, случились некоторые судейские опечатки, а именно: 1. Максимов Александр по году рождения подпадает в группу 18-29 лет, поэтому по правилам Кубка он перемещается из группы 14-17 лет, где он первый, в группу 18-29, где он уже третий. 2. Как оказалось, время финиша по Жакову Андрею было зафиксировано не совсем корректно, по ходу движения он был быстрее Гребенкина Егора, поэтому я поставил его вперед Егора, и с учетом казуса Максимова, Андрей Жаков в своей группе уже второй. 3. Всякие соревнования это игра с удачей, эдакая миниатюрная реплика русской рулетки, и фортуна ставит перед участниками многие дополнительные препятствия, так, Туманов Сергей два раза падал, Осминин Дмитрий проколол покрышку и был вынужден немного пробежаться и потом менять велосипед, Ловков Константин, увлекшись разминочной медитацией, опоздал на старт на 27 секунд – эти все бонусные программы фортуны в протоколе не учтены, но за ради чистоты эксперимента по К.Ловкову необходимо сказать, что за минусом 27 секунд он был бы в абсолюте 6-й. Смотрите в приложении некоторые фотокарточки штатного фотографа Федерации Александра Пфенинга и таблицу общего зачета (если есть замечания, телеграфируйте laptev151@gmail.com). Всем спасибо и до встречи - ал Полное собрание фотонаблюдений с гонки</w:t>
      </w:r>
    </w:p>
    <w:p>
      <w:pPr>
        <w:pStyle w:val="Normal"/>
        <w:jc w:val="both"/>
        <w:rPr>
          <w:sz w:val="24"/>
          <w:szCs w:val="24"/>
        </w:rPr>
      </w:pPr>
      <w:r>
        <w:rPr>
          <w:sz w:val="24"/>
          <w:szCs w:val="24"/>
        </w:rPr>
        <w:t>----------------------------------------------------</w:t>
      </w:r>
    </w:p>
    <w:p>
      <w:pPr>
        <w:pStyle w:val="Normal"/>
        <w:jc w:val="both"/>
        <w:rPr>
          <w:sz w:val="24"/>
          <w:szCs w:val="24"/>
        </w:rPr>
      </w:pPr>
      <w:r>
        <w:rPr>
          <w:sz w:val="24"/>
          <w:szCs w:val="24"/>
        </w:rPr>
        <w:t xml:space="preserve">2013-08-22 </w:t>
      </w:r>
    </w:p>
    <w:p>
      <w:pPr>
        <w:pStyle w:val="Normal"/>
        <w:jc w:val="both"/>
        <w:rPr>
          <w:sz w:val="24"/>
          <w:szCs w:val="24"/>
        </w:rPr>
      </w:pPr>
      <w:r>
        <w:rPr>
          <w:sz w:val="24"/>
          <w:szCs w:val="24"/>
        </w:rPr>
        <w:t>Воскресенье 25 августа как День ВелоШахтера</w:t>
      </w:r>
    </w:p>
    <w:p>
      <w:pPr>
        <w:pStyle w:val="Normal"/>
        <w:jc w:val="both"/>
        <w:rPr>
          <w:sz w:val="24"/>
          <w:szCs w:val="24"/>
        </w:rPr>
      </w:pPr>
      <w:r>
        <w:rPr>
          <w:sz w:val="24"/>
          <w:szCs w:val="24"/>
        </w:rPr>
        <w:t>Всем привет, напоминаем, что 25 августа (воскресенье) в День Карпинского Шахтера в 11:00 состоится 9-й этап Летнего Кубка Северных городов «Крепость горы Липовой», смотрите в приложении еще раз положение и до встречи в стартовом городке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8-19 </w:t>
      </w:r>
    </w:p>
    <w:p>
      <w:pPr>
        <w:pStyle w:val="Normal"/>
        <w:jc w:val="both"/>
        <w:rPr>
          <w:sz w:val="24"/>
          <w:szCs w:val="24"/>
        </w:rPr>
      </w:pPr>
      <w:r>
        <w:rPr>
          <w:sz w:val="24"/>
          <w:szCs w:val="24"/>
        </w:rPr>
        <w:t>Эдуарду Орехову нужна помощь</w:t>
      </w:r>
    </w:p>
    <w:p>
      <w:pPr>
        <w:pStyle w:val="Normal"/>
        <w:jc w:val="both"/>
        <w:rPr>
          <w:sz w:val="24"/>
          <w:szCs w:val="24"/>
        </w:rPr>
      </w:pPr>
      <w:r>
        <w:rPr>
          <w:sz w:val="24"/>
          <w:szCs w:val="24"/>
        </w:rPr>
        <w:t xml:space="preserve">В пятницу поступило обращение друзей Эдуарда Орехова с просьбой о финансовой помощи для проведения сложной операции, и Федерация лыжных гонок города Краснотурьинска со своей стороны обращается ко всем имеющим возможность оказать Эдуарду Орехову посильную помощь - ал  Самое главное соревнование Эдуарда Орехова Эдуард Орехов – это имя известно в спортивных кругах нашего города. Эдик неоднократно становился победителем различных соревнований по лыжному виду спорта. Когда-то в детстве выбрав этот вид спорта, он не расстается с ним вот уже много лет. Пятнадцать лет представляет на соревнованиях наш город и  свою любимую шахту «Кальинская». Только меньше чем за полгода 2013 г. Эдик принял участие и стал победителем в следующих соревнованиях: ·         I место в спринте среди мужчин 1973-1959 г.р. на лыжном празднике «Серебряный меридиан»; ·         II место в суперфинале спринта среди мужчин на лыжном празднике «Серебряный меридиан»; ·  I место в открытом первенстве Североуральского городского округа по лыжным гонкам среди мужчин 40-49 лет на дистанции 10 км; · III место в областной гонке «Приз Н.Лобача»; ·  I место в соревнованиях по лыжным гонкам «Кубок северных городов – 2013»; · I место в XXXI Всероссийской массовой лыжной гонке «Лыжня России – 2013». Лыжные гонки - спорт сильных и выносливых людей. Таким и является Эдуард. Сейчас он стал невольным участником самого Главного соревнования в своей жизни – соревнование с Болезнью, и приз в этом соревновании самый дорогой и ценный ЖИЗНЬ. Соревнование тяжелое, соревнующихся всего двое, и дистанция не определена. Но Эдуард день за днем, месяц за месяцем упорно не сходит с дистанции. И как на любом  соревновании рядом были болельщики, так и сейчас его поддерживают жена, семья, коллеги, спортсмены и друзья. Мы все верим, что это - главное соревнование в своей жизни - Эдик также выиграет, и после этой победы никакие соревнования ему будут не страшны. Он ещё представит наш город и свою любимую шахту на лыжных гонках! В мае 2013 г., уже плохо себя чувствуя, но списывая недомогание на усталость, Эдик принимал участие в городской легкоатлетической эстафете, посвященной Дню Победы. А в конце мая болезнь дала о себе знать. В июле был поставлен страшный диагноз – острый лейкоз (рак крови). Форма лейкоза такова, что для излечения требуется пересадка костного мозга. Это очень дорогостоящая операция. В России банка доноров костного мозга нет. С Россией сотрудничает международный банк доноров Германии. Для того, чтобы зарегистрироваться в этом банке нужна большая сумма денег. Кто желает помочь Эдику выиграть самое главное соревнование в его жизни, может перечислить деньги на карту:  4276   8160   2152   2436   Сбербанка РФ </w:t>
      </w:r>
    </w:p>
    <w:p>
      <w:pPr>
        <w:pStyle w:val="Normal"/>
        <w:jc w:val="both"/>
        <w:rPr>
          <w:sz w:val="24"/>
          <w:szCs w:val="24"/>
        </w:rPr>
      </w:pPr>
      <w:r>
        <w:rPr>
          <w:sz w:val="24"/>
          <w:szCs w:val="24"/>
        </w:rPr>
        <w:t>----------------------------------------------------</w:t>
      </w:r>
    </w:p>
    <w:p>
      <w:pPr>
        <w:pStyle w:val="Normal"/>
        <w:jc w:val="both"/>
        <w:rPr>
          <w:sz w:val="24"/>
          <w:szCs w:val="24"/>
        </w:rPr>
      </w:pPr>
      <w:r>
        <w:rPr>
          <w:sz w:val="24"/>
          <w:szCs w:val="24"/>
        </w:rPr>
        <w:t xml:space="preserve">2013-08-12 </w:t>
      </w:r>
    </w:p>
    <w:p>
      <w:pPr>
        <w:pStyle w:val="Normal"/>
        <w:jc w:val="both"/>
        <w:rPr>
          <w:sz w:val="24"/>
          <w:szCs w:val="24"/>
        </w:rPr>
      </w:pPr>
      <w:r>
        <w:rPr>
          <w:sz w:val="24"/>
          <w:szCs w:val="24"/>
        </w:rPr>
        <w:t>Вжик, вжик, вжик, уноси готовенького… (+ общий зачет 7-8 этапы)</w:t>
      </w:r>
    </w:p>
    <w:p>
      <w:pPr>
        <w:pStyle w:val="Normal"/>
        <w:jc w:val="both"/>
        <w:rPr>
          <w:sz w:val="24"/>
          <w:szCs w:val="24"/>
        </w:rPr>
      </w:pPr>
      <w:r>
        <w:rPr>
          <w:sz w:val="24"/>
          <w:szCs w:val="24"/>
        </w:rPr>
        <w:t>Спортивные события минувших выходных были плотно нанизаны кусочками курдючной баранины на шампур Дня физкультурника, сначала Ураза-Байрам, потом солнечный Карпинск – велогонка с выбыванием (Миннеханов Сергей – лучший в шоссе, Николай Курле – лучший в горной номинации), потом 7-й этап Кубка – город Краснотурьинск, собравший со второго раза 30+ велосипедистов на групповую шоссейную гонку. С этого места приходится писать совсем уж от первого лица, потому что сценарий гонки стал подвергаться радикальным драматическим изменениям еще до старта – достав свой велосипед из бардачка, я обнаружил, что солнечный Карпинск подарил мне кусочек своего отраженного солнца, и переднее колесо было совсем пустое, пришлось лихорадочно производить ремонт, ставить новую камеру, но хлопоты, как оказалось, были напрасными: не успев проехать и километра, только-только пульс стал выходить за 100 ударов, только-только я стал предвкушать бурление адреналина, как случился Большой взрыв в моем отдельно взятом переднем колесе. В первые доли секунды было метафизическое ощущение некоего удивительного чуда тире восхищения, потом из этой розовой дымки показалось мрачное лицо суровой реальности – колесо бомбануло и на этот раз окончательно. Еще более драматическим оказалось восхищение Владимира Пфенинга, который уверенно лидировал с комфортным запасом, но за 4 км до финиша, когда уже дурманящий запах лаврового венка щекотал его ноздри, его постиг прокол переднего колеса. И ему пришлось, уже как Льву Толстому, переживающему душевный кризис, финишировать кроссом на босу ногу. Третий прокол получил шоссейник Дмитрий Осминин, который, однако, смог закончить гонку на колесе, потеряв при этом одну позицию на финише. Так что из пяти заявленных шоссейников 2,5 человека получили проколы, что, к сожалению, не позволило 1) получить репрезентативные итоговые результаты 2) провести самую функциональную гонку-тренировку среди всех стартов летнего Кубка 3) провести мероприятие в полной праздничной атмосфере. Однако функция + воля + удача принесли победу 13-номеру Сергею Миннеханову, второе место – Игорю Трофименко, третье – Дмитрию Осминину. Но эти печали коснулись только шоссейников. Горники на эти глупости не обращали внимание и все 22 км (по случайному недоразумению дистанция сократилась на 3 км) в паритетных условиях вели борьбу за позиции. Самую волевую невозмутимость к рельефу, лактату и усталости продемонстрировал Евгений Голубев (40.41), вторым прикатил Алексеенко Андрей (41.04), третьим стал Ремизов Владислав (41.20). Среди девушек лучшими стали Сонина Оксана (шоссе) и Усатова Анна (горный). Несмотря на некоторые организационные ошибки за недостатком опыта и традиции необходимо сказать спасибо организаторам: комитету по делам молодежи и спорту (Стрелец Е.В., Дубовиков И.М.), судейской бригаде (Стрежнев Д.В., Кочеткова Е.Д.), собственнику трассы (Краснотурьинское ЛПУ), ГИБДД, бригаде скорой помощи. Всем по этому старту спасибо и надеемся, что старт этот приживется, и шоссейная категория будет более логистически защищена. (PS в протоколе есть фамилии, по которым главным судьей показано, что они не финишировали, кто в этом сомневается, прошу дать знать для корректировки По Жилякову Александру разобрались, экспонентно поставили ему время внесли в общий зачет) В воскресенье праздничное шествие Дня физкультурника переместилось уже в Серов, где состоялся 8-й этап летнего Кубка – Серов-шорт-спринт. В номинации среди юношей от 30 и старше через жернова квалификации и финала лучшими стали Сергей Туманов, Константин Ловков и Андрей Алексеенко. Спасибо за такие массовые веселые старты Комитету по делам физкультуры и спорта города Серова (Горбунов А.А.).  Смотрите фотокарточки по Краснотурьинску (все фото штатного фотографа Александра Пфенинга в галерее + еще фото с 6 этапа ЛКСГ иных авторов), протокол по Серову, обновление общего зачета по Летнему Кубку. Следующий старт – Крепость горы Липовой, город Карпинск - 25 августа, открытая тренировка будет проведена 18 августа в 11 часов. Всем привет и до встречи – ал (по возрастным категориям некоторым лауреатам вдруг не хватило грамот, они будут досылом) прибыли еще фотокарточки с Лесного, есть фото Ремизова В., Ловкова К. крупным планом http://fotki.yandex.ru/users/nchuzhova/album/360460/)        </w:t>
      </w:r>
    </w:p>
    <w:p>
      <w:pPr>
        <w:pStyle w:val="Normal"/>
        <w:jc w:val="both"/>
        <w:rPr>
          <w:sz w:val="24"/>
          <w:szCs w:val="24"/>
        </w:rPr>
      </w:pPr>
      <w:r>
        <w:rPr>
          <w:sz w:val="24"/>
          <w:szCs w:val="24"/>
        </w:rPr>
        <w:t>----------------------------------------------------</w:t>
      </w:r>
    </w:p>
    <w:p>
      <w:pPr>
        <w:pStyle w:val="Normal"/>
        <w:jc w:val="both"/>
        <w:rPr>
          <w:sz w:val="24"/>
          <w:szCs w:val="24"/>
        </w:rPr>
      </w:pPr>
      <w:r>
        <w:rPr>
          <w:sz w:val="24"/>
          <w:szCs w:val="24"/>
        </w:rPr>
        <w:t xml:space="preserve">2013-08-08 </w:t>
      </w:r>
    </w:p>
    <w:p>
      <w:pPr>
        <w:pStyle w:val="Normal"/>
        <w:jc w:val="both"/>
        <w:rPr>
          <w:sz w:val="24"/>
          <w:szCs w:val="24"/>
        </w:rPr>
      </w:pPr>
      <w:r>
        <w:rPr>
          <w:sz w:val="24"/>
          <w:szCs w:val="24"/>
        </w:rPr>
        <w:t>Сергей Туманов: «Если бы не пончики, так пожалел бы, что приехал»</w:t>
      </w:r>
    </w:p>
    <w:p>
      <w:pPr>
        <w:pStyle w:val="Normal"/>
        <w:jc w:val="both"/>
        <w:rPr>
          <w:sz w:val="24"/>
          <w:szCs w:val="24"/>
        </w:rPr>
      </w:pPr>
      <w:r>
        <w:rPr>
          <w:sz w:val="24"/>
          <w:szCs w:val="24"/>
        </w:rPr>
        <w:t>Сегодня мы даем трибуну чемпиону субботней велосатурналии на велопризы Краснотурьинск.орг Сергею Туманову, он долго не мог ослободить органы речи от смакования пончиков с праздничного стола организаторов, и вот, наконец, отдышавшись и пропевшись варганом, он делится, долгожданно, своими впечатлениями: Сразу хочу сказать трасса и формат соревнований очень понравились. Начну с трассы: оценка 5 с небольшим минусом. Очень понравились разнообразие и свойства рельефа (множество разных поворотов, достаточное количество подъемов и спусков, все виды грунта (крупная галька, земля, скользкая глина, трава, участок с корнями, шишками и иголками). Отдельно порадовал скоростной спуск переходящий в подъем (участок ближе к финишу). Не хватило пары сколоченных досок через ручей, чтобы исключить встегивание - отстегивание контактных педалей (за это маленький минус). Считаю, что 12 км - оптимальная дистанция для подобного рода и уровня соревнований. Конкуренция была очень высокая, о чем говорит плотность результатов. Вели по Бренингу Жене - на третьем круге, узнав об отрыве в 1,5 минуты, немного расслабился и чуть не поплатился за это (приехал в 2 секундах от второго места). Плюс многие ребята перед этим бежали (и это тоже минус), что тоже внесло свои коррективы в конечные результаты. Организация и сервис выше всяких похвал. Приятно порадовало организованное питание (знал бы про пончик-пати и остальные вкусности в такой душевной и теплой компании, планировал бы поездку по-другому)))))))) Пока из всех велостартов, на мой взгляд, этот был самый удачный по всем параметрам. Надеюсь, он станет традиционным и будет развиваться. Ну что, Сергею спасибо за выразительную фиксацию своего яркого впечатления, нужно вставить от себя, что ручей это тоже элемент рельефа, и жанр кросс-кантри предполагает иногда искусственные непедалируемые участки. Плюс, в будущих Летних Кубках при наложении стартов в один день нужно будет предусмотреть бонусные очки в зачет Кубка, потому что, безусловно, после первого упражнения происходит потеря мощности и очень важной велосипедной тире обще-спортивной agility. Повестка дня у нас в силе (смотрите предыдущий материал), и для более гладкой процедурности предлагаю предварительно зарегистрироваться на Краснотурьинскую шоссейную гонку (см. предыдущий материал). Всем привет и до встречи - ал  PS фотогалерея будет пополняться + видео с трассы.   </w:t>
      </w:r>
    </w:p>
    <w:p>
      <w:pPr>
        <w:pStyle w:val="Normal"/>
        <w:jc w:val="both"/>
        <w:rPr>
          <w:sz w:val="24"/>
          <w:szCs w:val="24"/>
        </w:rPr>
      </w:pPr>
      <w:r>
        <w:rPr>
          <w:sz w:val="24"/>
          <w:szCs w:val="24"/>
        </w:rPr>
        <w:t>----------------------------------------------------</w:t>
      </w:r>
    </w:p>
    <w:p>
      <w:pPr>
        <w:pStyle w:val="Normal"/>
        <w:jc w:val="both"/>
        <w:rPr>
          <w:sz w:val="24"/>
          <w:szCs w:val="24"/>
        </w:rPr>
      </w:pPr>
      <w:r>
        <w:rPr>
          <w:sz w:val="24"/>
          <w:szCs w:val="24"/>
        </w:rPr>
        <w:t xml:space="preserve">2013-08-06 </w:t>
      </w:r>
    </w:p>
    <w:p>
      <w:pPr>
        <w:pStyle w:val="Normal"/>
        <w:jc w:val="both"/>
        <w:rPr>
          <w:sz w:val="24"/>
          <w:szCs w:val="24"/>
        </w:rPr>
      </w:pPr>
      <w:r>
        <w:rPr>
          <w:sz w:val="24"/>
          <w:szCs w:val="24"/>
        </w:rPr>
        <w:t>Ultegra Севера, или план очередных мероприятий</w:t>
      </w:r>
    </w:p>
    <w:p>
      <w:pPr>
        <w:pStyle w:val="Normal"/>
        <w:jc w:val="both"/>
        <w:rPr>
          <w:sz w:val="24"/>
          <w:szCs w:val="24"/>
        </w:rPr>
      </w:pPr>
      <w:r>
        <w:rPr>
          <w:sz w:val="24"/>
          <w:szCs w:val="24"/>
        </w:rPr>
        <w:t>Всем привет, смотрите протоколы Карпинского пробега, общий зачет по Летнему кубку с учетом Карпинского пробега и гонки на велопризы Краснотурьинск.орг + фото из Карпинска. Следующие старты у нас следующие:  10 августа (суббота) Карпинск – велогонка с выбыванием, начало в 11:00, смотрите положение (гонка в зачет Летнего Кубка не включена). Смотрите также общую программу Карпинского дня физкультурника. 10 августа (суббота) – Краснотурьинск 7-й этап Летнего Кубка – шоссейная гонка на трассе Краснотурьинского ЛПУ, смотрите карту, начало в 14:00 старт общий, допуск от 14 лет, обязательно шлем, женский разряд (в зачет Кубка) и любители – 1 круг =12,5 км, мужчины для зачета в Кубок – 2 круга = 25 км. Категории шоссе и горный, мужчины и женщины. Рельеф сложный, есть жесткие технологические переезды (участки грубого бетона), движение строго по правой половине дороги, чтобы не накатить кого-нибудь по встречной, движение в пелотоне строго прямолинейное, никаких резких движений вправо-влево, места разворота – 180 градусов, награждение 3 места в абсолюте М и Ж, шоссе и горный, детали по месту. Сопровождение: ГИБДД, скорая помощь. Смотрите общий план дня физкультурника по Краснотурьинску. Предварительно зарегистрироваться можно по э-почте (ФИО, год рождения, город, категория велоса, дистанция) Laptev151@gmail.com 11 августа – Серов-шорт-спринт, 8-й этап Летнего Кубка, квалификация + полуфинал + финал начало в 13:00 – смотрите положение 25 августа – Карпинск – 9-й этап Летнего Кубка горный велосипед «Крепость горы Липовой», смотрите положение, кроме того 18 августа в 11:00 будет проведен просмотр трассы, милости просим. Кроме того, энтузиасты неторопливого, но долгого катания на горных велосипедах предлагают провести именно это 7 сентября на дистанции 87 км вокруг горы не Кайлас, но Косьвы, смотрите положение в прикреплении и дополнительно по ссылкам http://www.e1.ru/talk/forum/read.php?f=94&amp;;i=339639&amp;t=339639  http://x-adventure.ru/index.php?page=velo_marafon&amp;;menu=lhttp://www.ski66.ru/index.php?nma=catalog&amp;;fla=stat&amp;cat_id=16&amp;page=1&amp;nums=355  Гранд-идея организаторов -  сделать Конжаковский турнир Большого шлема по результатам трех на первый взгляд независимых друг от друга мероприятий: Марафон Конжак (бег), Северный Ветер (велосипед), Лыжня Конжака (42 км – лыжи). Так что, готовьте рюкзачки, сухари, тушенку, смену белья и компасы. 6. Был задан вопрос в комментариях по техрегламенту, который бы определял понятия шоссе и байк. Как пел Фредди Меркурии: I want to ride my bicycle I want to ride my bike, что говорит нам о том, что байк это уменьшительно-ласкательное от слова велосипед. Шоссейные и горные разделяются по своим функциям: шоссе максимально легкий, жесткий и с минимальным контактом трения для езды по гладкому асфальту. Горный предполагает более менее качественное и комфортное перемещение по очень неровной поверхности с крутыми градиентами. Есть вместе с тем ролик в Интернете с одним виртуозом, который на шоссейнике с карбоновой рамой скакал с камня на камень, то есть, вывод такой, что в общем и целом на нашем уровне разделение шоссейника на горный очень условное, и разница вполне компенсируется тонкими сликами и ногой а-ля Канчеллара. На серьезных мировых соревнованиях есть требования к велосипедам (ограничение по минимальному весу, расстояние седла относительно каретки, длина выноса и проч.), я думаю, что если есть интерес к сугубо таким тонким вещам в интернационале, наверное, можно найти все, а так что шоссе, что байк, что гибриды отличаются только физической подготовкой атлета. Мы тут по месту различаем велосипеды по наличию амортизационной вилки, что дает дополнительный вес и, следовательно, потерю в мощности. Пока все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8-05 </w:t>
      </w:r>
    </w:p>
    <w:p>
      <w:pPr>
        <w:pStyle w:val="Normal"/>
        <w:jc w:val="both"/>
        <w:rPr>
          <w:sz w:val="24"/>
          <w:szCs w:val="24"/>
        </w:rPr>
      </w:pPr>
      <w:r>
        <w:rPr>
          <w:sz w:val="24"/>
          <w:szCs w:val="24"/>
        </w:rPr>
        <w:t>Адреналин.орг сезона 2013 (версия 070713)</w:t>
      </w:r>
    </w:p>
    <w:p>
      <w:pPr>
        <w:pStyle w:val="Normal"/>
        <w:jc w:val="both"/>
        <w:rPr>
          <w:sz w:val="24"/>
          <w:szCs w:val="24"/>
        </w:rPr>
      </w:pPr>
      <w:r>
        <w:rPr>
          <w:sz w:val="24"/>
          <w:szCs w:val="24"/>
        </w:rPr>
        <w:t>Всем привет, смотрите краткий отчет по велогонке на призы Краснотурьинск.орг. Соревнования состоялись после Карпинского пробега, также входящего в Летний Кубок Северных городов, так что ряд спортсменов были разогреты кроссом. Трасса в этом году против прошлого года была значительно изменена, что добавило к ней метров, адреналина, новых изобретений по техническим приемам, смены жанров, ловкости переключений, любви к канавам, неконтролируемым юзу и заносу. Ну и сама дистанция 12 км – мало кого оставила равнодушным, и после первого круга все спортсмены, за исключением Голубева Евгения,  задремывали на этом усыпляющем бдительность рельефе. Абсолютным чемпионом стал Туманов Сергей (Серов), он выставил ориентир тире норматив трассы для следующих стартов, и с учетом того, что и сама игриво-зубастая трасса в спортивном отношении (265 м вертикального набора высоты на 12 км) и идеальная организация понравились всем, организаторы будут, я надеюсь, и дальше развивать эту соревновательную примету своего фирменного праздника. Внешние обстоятельства организации были безупречными: мирная, сухая погода, акустическое сопровождение модератора, очень представительная по конкуренции явка, присутствие мастера мангала и варгана, легкие закуски и напитки после финиша. Так что организаторам великое спасибо и поклон в пояс. Смотрите протокол (сейчас вполне официальный, ибо один участник опоздал к старту, но по предварительному великодушному согласию организаторов все-таки был допущен к старту и зачету), общий зачет Кубка, отчет по Карпинску, некоторые фотокарточки штатного фотографа Федерации лыжных гонок Александра Пфенинга последуют по готовности, всем спасибо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3-08-01 </w:t>
      </w:r>
    </w:p>
    <w:p>
      <w:pPr>
        <w:pStyle w:val="Normal"/>
        <w:jc w:val="both"/>
        <w:rPr>
          <w:sz w:val="24"/>
          <w:szCs w:val="24"/>
        </w:rPr>
      </w:pPr>
      <w:r>
        <w:rPr>
          <w:sz w:val="24"/>
          <w:szCs w:val="24"/>
        </w:rPr>
        <w:t>Сергей Туманов: Велогонка Атом-Газ глазами кросскантрийника</w:t>
      </w:r>
    </w:p>
    <w:p>
      <w:pPr>
        <w:pStyle w:val="Normal"/>
        <w:jc w:val="both"/>
        <w:rPr>
          <w:sz w:val="24"/>
          <w:szCs w:val="24"/>
        </w:rPr>
      </w:pPr>
      <w:r>
        <w:rPr>
          <w:sz w:val="24"/>
          <w:szCs w:val="24"/>
        </w:rPr>
        <w:t>(Сегодня мы предоставляем трибуну, микрофон и полчашки чая еще одному Чарльзу Диккенсу от велоспорта - Сергею Туманову, итак, внимание:) (PS:  в силе, в собственном соку и на повестке дня продолжают оставаться Карпинский кросс (03 августа старт в 11:00) и велогонка "Именины ресурса Краснотурьинск.орг (03 августа старт в 15:00) http://krasnoturinsk.org/cgi-bin/news/index.pl?id=8566) Приветствую вас, друзья мои. Вернувшись с велогонки и находясь на положительных эмоциях, решил быстренько отписаться по данному мероприятию. 27 июля 2013, участники кубка Северных городов -  Ремизов Влад, Бренинг Женя, Ботенев Андрей и я, Туманов Сергей, (группа кантрийников) и Лаптев Александр, Ловков Константин (группа шоссейников) выдвинулись защищать честь тех самых северных Серова и Краснотурьинска на велогонке Атом-Газ в горячо любимом поселке Ис. К тому же мы с Женей получается уже традиционно представили полусостав таежки (в том году были мы с «кэпом»), заранее одев боевые футболки с Лялинской сотни. И как в тему оказались футболки, ведь первого, кого мы встретили, оказалась капитан «охранников» Наталья. Под фразу «опять они здесь, нигде от них покоя» (недавно ей пришлось закуситься и с нашей Аннушкой на Kонжаке) мы пошли регистрироваться. Дальше перейду сразу к старту. Народу в этом году было еще больше, байки еще круче, крутые лейблы, яркая одежда рябили в глазах, чувствовалось нависшее напряжение перед стартом. Дан старт, поехали. Взвесив все свои преимущества в этом году (по сравнению с прошлым), а именно контактные педали, узкие слики, обновленный байк, лучшая физическая форма) решил держаться за лидирующей группой. С самого старта ушел ближе к лидерам на шоссейниках, первые 5 км очень комфортно сидел в огромном воздушном мешке, а потом началось... в подъемы начали потихоньку дергать, люди стали отсеиваться, слежу за конкурентами на кантрийниках - их почти не осталось, а точнее, я не видел ни одного (как показала суровая реальность, на самом деле 4 кантрийника все же присутствовало) в нашем пелотоне, состоящем примерно из 30-35 человек. И вдруг откуда не возьмись, выскакивает Женя Бренинг, обгоняет меня, устремляясь в голову пелотона под общее недоразумение шоссейников с возгласами «смотрите кантрийник обгоняет», я сам понимаю: с этим человеком будет не просто бороться. Тут же боковым зрением замечаю Наталью на шоссейнике, перекидываемся парой фраз. В это время гонка набирает ход, скорости зашкаливают с горки за 70 км/ч. Забираемся в первую, вторую, третью и где-то на 8-10 км пелотон делает резкий рывок в гору, этот темп немного пугает, и я делаю ошибку (боясь встать и слить гонку Женьке, принимаю решение остаться в группе с ним и разбираться на финише), забираемся в гору, головной пелотон отъезжает метров на 50-100, оборачиваюсь назад, а сзади никого нет, видать увлекся гонкой и не заметил, как Женька с группой отвалился. Становится очень грустно…. И в этот момент, как ангел на крыльях, только на колесах шоссейника, из-за спины с криком «мальчик работаем» выкатывается мною горячо любимая НАТАЛЬЯ (что бы я без нее делал). Работаю за ней, перевожу дыхание, и начинаем ехать сменками, съедаем еще одного выпавшего из пелотона шоссейника, он пристраивается, переводит дух и начинает помогать, втроем становится еще веселее. И в эти моменты я начинаю понимать, как несладко на сотне приходится ребятам из охраны, Натаха постоянно хочет нарастить темп, догнать пелотон (а еще дать пинка для ускорения - благо велотуфли жестко встегнуты в педали)- ну вот как с такими людьми бороться? Что самое обидное - после рывка пелотон успокаивается и на протяжении следующих 20 километров едет в 200-400 м от нас, как бы травя нас своим ярким задом. После разворота около ЛПУ контролирую отрыв от Жеки (на вскидку 30-60 секунд), понимаю, что нельзя скидывать его со счета, да и едет он в группке 6-7 шоссейников - против нас троих реальная сила. Третью четверть дистанции выхожу на смену через раз, экономя силы на случай финальной разборки, если догонят преследователи. И последние 7-8 км, понимая, что преследователи далеко, а силы еще вагон, начинаю валить «на всю сдачу», упрекая себя еще и еще, что отпустил лидеров. На финише делаем небольшую зарубочку из трех гонщиков, потом я разворачиваюсь и еду встречать своих северных товарищей. В общем, все очень понравилось, с нетерпением жду шоссейной гонки в Краснотурьинске</w:t>
      </w:r>
    </w:p>
    <w:p>
      <w:pPr>
        <w:pStyle w:val="Normal"/>
        <w:jc w:val="both"/>
        <w:rPr>
          <w:sz w:val="24"/>
          <w:szCs w:val="24"/>
        </w:rPr>
      </w:pPr>
      <w:r>
        <w:rPr>
          <w:sz w:val="24"/>
          <w:szCs w:val="24"/>
        </w:rPr>
        <w:t>----------------------------------------------------</w:t>
      </w:r>
    </w:p>
    <w:p>
      <w:pPr>
        <w:pStyle w:val="Normal"/>
        <w:jc w:val="both"/>
        <w:rPr>
          <w:sz w:val="24"/>
          <w:szCs w:val="24"/>
        </w:rPr>
      </w:pPr>
      <w:r>
        <w:rPr>
          <w:sz w:val="24"/>
          <w:szCs w:val="24"/>
        </w:rPr>
        <w:t xml:space="preserve">2013-07-31 </w:t>
      </w:r>
    </w:p>
    <w:p>
      <w:pPr>
        <w:pStyle w:val="Normal"/>
        <w:jc w:val="both"/>
        <w:rPr>
          <w:sz w:val="24"/>
          <w:szCs w:val="24"/>
        </w:rPr>
      </w:pPr>
      <w:r>
        <w:rPr>
          <w:sz w:val="24"/>
          <w:szCs w:val="24"/>
        </w:rPr>
        <w:t>Константин Ловков: Удовлетворен на все 100!</w:t>
      </w:r>
    </w:p>
    <w:p>
      <w:pPr>
        <w:pStyle w:val="Normal"/>
        <w:jc w:val="both"/>
        <w:rPr>
          <w:sz w:val="24"/>
          <w:szCs w:val="24"/>
        </w:rPr>
      </w:pPr>
      <w:r>
        <w:rPr>
          <w:sz w:val="24"/>
          <w:szCs w:val="24"/>
        </w:rPr>
        <w:t>(Сегодня мы предоставляем площадку Константину Ловкову с его эссе, все желающие сделать свои отчеты могут посылать материалы мне на почту laptev151@gmail.com (в целях муниципального фильтра и по поручению Кирилла и Мефодия) и смотрите также ссылку на видео-репортаж с места событий http://www.youtube.com/watch?v=S0nF9IQ1GsU&amp;;feature=share&amp;list=UUgt9MZDfGR1kkIytFIB59Pg + смотрите также анонс по велокросскантри 03 августа "Именины ресурса Краснотурьинск.орг http://krasnoturinsk.org/cgi-bin/news/index.pl?id=8566) Запись о хорошем событии в жизни.  27.07.2013г. 27.07.2013г. состоялась очередная велосипедная шоссейная гонка на 40км. Гонка ранее называлась «АтомГаз». Это второе наше посещение данного старта. Первый состоялся в 2012г. Организаторы -  фирма « Атом»  г.Лесной.  Газовики самоустранились от финансирования 3 года назад со слов организатора А.Чужова. В поездку отправились Ловков К. и Лаптев А. г.Краснотурьинск.  Отправка в 8-30 утра немного ранняя.  В 10-00 были на месте в спортивном комплексе п.Ис.  Народ не спешил на регистрацию.  Регистрация заняла 5 мин., заполнили бланки, получили номера с резинками. Начал активно питаться,  заполняя «баки» двигателя организма. Бананы, бутерброды с сыром и курицей вареной, вода «Агуша», кофе, шоколад. Я питался в течение  часа непрерывно.  Александр, как всегда, осуждающе смотрел на мои манипуляции. Подкрепившись,  поехали на машине к месту старта.  10 км по шоссе в сторону р.Нясьва,  дорога на  ГКС. Поставили машину в точке предполагаемого старта. Переоделись, собрали велосипеды и поехали знакомиться с дорогой, по которой пройдет гонка. Народ показался только после 11-00, и началась активная разминка. Напряжение росло по внешнему виду гонцов. Настороженные взгляды на незнакомцев, поиск знакомых. В этой среде очень много лыжников ветеранов, и я постоянно искал знакомых по областным стартам. Ни одного знакомого лица.  Люди с течением  времени изменяются, другие костюмы. Объявили сбор у места старта, готовность 5 мин. Здесь началось столпотворение. Гонцы - горняки норовят пролезть в первые ряды, гонцы - шоссейники возмущаются и призывают к порядку наглых «трамбовщиков». Старт в 12-00.  Задача - не попасть в завал. Народу более 100 человек, дорога  4м. -5м. в ширину.  Если любителю попасть в завал, это проблема может быть серьезная, зная нашу медицину. Берегусь, крадусь по кромке, зацепы не вставляю в педаль. Готов в любой момент уйти в кусты на обочину. Впереди маячит в форме «Катюши» Лаптев А.  Шоссейники-гонцы  приняли за своего, гонцы -горняки не рисковали вставать перед этим красавцем. Раскат прошел без проблем, и в первом подъеме застегнул педали. Образовалась пустая обочина, и рванул ближе к голове группы. На спуске сгруппировался и по левой стороне накатом выехал на первые позиции головы группы.  В подъём  сработал легко, и вся голова группы дружно пошла на спуск. Здесь мой прием группировки снова сработал на отлично.  Выехал вперед головы группы и испугался, стал притормаживать. Зря, этого допускать нельзя!  Нужно пускать машину в свободный ход и волновать спецов-гонцов. Это немного греет душу  (когда головная группа встревоженно загалдела в очередном моем накате на второй половине дистанции). Очередной подъём.  Начали протряхивать головную группу ускорением. Я подхватил и выехал с головой группы наверх. Реально тянет скорость группы (20-25 чел.),  снижает сопротивление воздуха, экономит силы. Здесь другая опасность! Нельзя делать  смещения в сторону. Скорость по спидометру 42-45км/час и любое касание велосов,  контакт гонцов  приведет к падению… На спусках мой велос мах развил скорость 79км/час. Это абсолютный рекорд за всё время катания. Заканчиваем 20 км. Поворот, входим в него на тормозах  и я оказываюсь в хвосте головы группы из 20-25 человек.  Равнина, раскатываюсь, начинаю настигать группу головную. На спуске принял гель кофеиновый, запил «Агушей» и «закипел двигатель». Лаптев А.,  видимо по ошибке, выдал мне гель,  запрещенный к применению.  Скорость  возросла  до 50км/час  на моем спидометре, и раздается крик погони.  Лихой гонец рванул в отрыв, кто?  Не увидел. Голова группы, управляемая опытными гонцами,  не дала скандалисту нарушить размеренный темп. Я иду легко, нет усталости, ноги рвут  коленвал привода велоса. И здесь мелькнула шальная мысль рвануть и подразнить  спецов.  Впереди  ехала а/м «Хюндай-гец» судейский и вел съёмку камерой. Эта мысль мгновенно дала сигнал в ноги, и я заломил под 60км/час на отрезке 100м.  А/м  судьи,  на мой взгляд, не ждал атаки гонца, и я практически уперся в бампер. Машина резко начала уходить, набирать скорость.  Позади меня начался галдеж встревоженных гонцов. Я слышал крик «подхватывай его…, уйдет с машиной…», еще  несколько криков - не разобрал. Удовлетворенный суматохой снял флягу и стал пить воду «Агуша». Гонцы,  проезжая меня, смотрели на меня настороженно. Это стоит  этого! Я доволен!!!  Понял, надо беречь ноги и функцию для очередной горы.  Катил в середине  группы до Вогульской сопки. Это за 4-5км до финиша. На сопке закипели страсти. Голова группы спецов-гонцов  так втопила,  что на глазах ушли на 200-300м. Я крутил на пониженной и постепенно отставал. Нас было 4-5 человек. На спуске я сгруппировался и объехал своих попутчиков. Очередной подъём. Ситуация повторяется. Меня обходят 3-4 человека. Еле заехал последний подъём. Тяжело. Мысль - зачем гарцевал на равнине!? На спуске восстановился, достал в очередной раз своих соперников и уже на пологих подъёмах работал честно. Последний км летел со скоростью 40км/час. Финиш. Время 1час 07мин 17сек. Средняя скорость 35.7км/час. Силы есть,  закислился на 2-х последних подъёмах. Выиграл 5 мин у 2012г. Условия гонки идеальные. Ветра нет, не жарко, дорога отличная.  Удовлетворен на 100%. Выводы: 1.      Отработать питание на длительных тренингах. Гель работает мало. 2.      Не гарцевать, ехать в группе как деды,  не бравируя кислыми мышцами. 3.      Готовить объёмы перед этим стартом серьёзней. 4.      Чистить организм лучше перед гонкой. 5.      Снизить вес до 78 кг. перед гонкой. 6.      Воды 75% фляги на 40 км. хватает. 7.      Делать ревизию велоса в июне и раскатывать. 8.      Спать полноценно перед стартом. 9.      Руль не брать перед гонкой, найти водилу. Задача на 2014г. - приз в группе 50-59лет с результатом 1 час. 03 мин.</w:t>
      </w:r>
    </w:p>
    <w:p>
      <w:pPr>
        <w:pStyle w:val="Normal"/>
        <w:jc w:val="both"/>
        <w:rPr>
          <w:sz w:val="24"/>
          <w:szCs w:val="24"/>
        </w:rPr>
      </w:pPr>
      <w:r>
        <w:rPr>
          <w:sz w:val="24"/>
          <w:szCs w:val="24"/>
        </w:rPr>
        <w:t>----------------------------------------------------</w:t>
      </w:r>
    </w:p>
    <w:p>
      <w:pPr>
        <w:pStyle w:val="Normal"/>
        <w:jc w:val="both"/>
        <w:rPr>
          <w:sz w:val="24"/>
          <w:szCs w:val="24"/>
        </w:rPr>
      </w:pPr>
      <w:r>
        <w:rPr>
          <w:sz w:val="24"/>
          <w:szCs w:val="24"/>
        </w:rPr>
        <w:t xml:space="preserve">2013-07-29 </w:t>
      </w:r>
    </w:p>
    <w:p>
      <w:pPr>
        <w:pStyle w:val="Normal"/>
        <w:jc w:val="both"/>
        <w:rPr>
          <w:sz w:val="24"/>
          <w:szCs w:val="24"/>
        </w:rPr>
      </w:pPr>
      <w:r>
        <w:rPr>
          <w:sz w:val="24"/>
          <w:szCs w:val="24"/>
        </w:rPr>
        <w:t>1/8 скорости света города Лесного (версия 300713)</w:t>
      </w:r>
    </w:p>
    <w:p>
      <w:pPr>
        <w:pStyle w:val="Normal"/>
        <w:jc w:val="both"/>
        <w:rPr>
          <w:sz w:val="24"/>
          <w:szCs w:val="24"/>
        </w:rPr>
      </w:pPr>
      <w:r>
        <w:rPr>
          <w:sz w:val="24"/>
          <w:szCs w:val="24"/>
        </w:rPr>
        <w:t>В минувшую субботу 27 июля на полюбившейся всем дороге Ис-Федино-Нясьма-Лялинское ЛПУ прошел открытый чемпионат города Лесной по велосипеду тире традиционная велогонка Атом-Газ. В этому году по сравнению с прошлым разительно была улучшена погода, повысился и заострился градус конкуренции, расширилась география и представительство городов. От нашей территории были Бренинг Е., Ловков К., Ремизов В., Лаптев А., от Серова – Туманов С., Ботенев А. Рельеф трассы рабочий (415 м набора высоты), дистанция та же – 40км, в прошлом году чемпион показал время 1:05:37, в этом году народ прилично добавил: время чемпиона 1:02:02 при средней скорости 38.67 км/ч. Нужно отметить, что в одной секунде на финише оказалось сразу 8 человек и точкой сборки/разборки на данной трасе неизменно является пара горок километров за 5 до финиша. Обратите внимание на двух участников 47 и 49 годов рождения на первой странице протокола - какая феноменальная у них вегетативная система и чистейшие каппиляры.  Отлично отдержался Константин Ловков (время 1:07:17, средняя скорость 35.67), он лучший среди наших. Смотрите в приложении его чудесный художественно-технический отчет, завтра его эссе будет в качестве основного материала на сайте. Иные наши участники также улучшили свои прошлогодние результаты и тем самым выполнили локальные задачи. Моя личная локальная задача была провести, собственно, в  соревновательных условиях скоростную темповую тренировку и выехать из 1:10 (против прошлого года 1:14:46). Эту задачу я выполнил (1:09:49, сред.скорость 34,38 км/ч, спасибо во многом 53-й звезде), чему очень рад. Прочие показатели: пульс (макс/сред) – 165/156, расход энергии в часовом выражении 880 килокалорий. Резервов, кроме как чисто тактических, на данной гонке оказалось не много, и на повестке дня самый главный резерв – больше тренироваться. Смотрите протоколы, фотокарточки, пару видео-эпизодов на финише. Смотрите также и положение по дню Краснотурьинского физкультурника 10 августа в городе Краснотурьинске (7-й этап Летнего КСГ), в рамках которого в 14:00 будет групповая шоссейная гонка на 25 км. Детали воспоследуют. Всем спасибо, и до встречи 03 августа: 1) в Карпинске (кросс, старт  в 11:00, 5-й этап Летнего Кубка) и 2) Краснотурьинске (вело кросс-кантри, 6-й этап Летнего Кубка, старт в 15:00, !электронная регистрация!)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7-22 </w:t>
      </w:r>
    </w:p>
    <w:p>
      <w:pPr>
        <w:pStyle w:val="Normal"/>
        <w:jc w:val="both"/>
        <w:rPr>
          <w:sz w:val="24"/>
          <w:szCs w:val="24"/>
        </w:rPr>
      </w:pPr>
      <w:r>
        <w:rPr>
          <w:sz w:val="24"/>
          <w:szCs w:val="24"/>
        </w:rPr>
        <w:t>Карданная передача Серовского серпантина</w:t>
      </w:r>
    </w:p>
    <w:p>
      <w:pPr>
        <w:pStyle w:val="Normal"/>
        <w:jc w:val="both"/>
        <w:rPr>
          <w:sz w:val="24"/>
          <w:szCs w:val="24"/>
        </w:rPr>
      </w:pPr>
      <w:r>
        <w:rPr>
          <w:sz w:val="24"/>
          <w:szCs w:val="24"/>
        </w:rPr>
        <w:t>В минувшее воскресенье 21 июля на стартовом поле Крутого лога в рамках Летнего Кубка Северных городов, дня металлурга, дня города Серова состоялись первые в современной истории спортивные баталии в формате дуатлона: кросс + велосипед под названием "Серовский серпантин". Рельеф Крутого лога по определению никаких щадящих условий участникам не предлагал, поэтому у спортсменов был выбор строчить как швейные машинки в подъемчики на легкой передаче или идти на приличном кардане, так чтобы цепь пела как хор из концерта Альфреда Шнитке. Мероприятие организаторами было подготовлено на высшем уровне – от предварительной листовочной агитации до полива спортсменов водой по ходу дистанции от теплового удара. Статус событию придало и непосредственное присутствие мэра горда Серова Бердниковой Елены Владимировны. Сама гонка прошла с достойным состязательным накалом, с элементами веселости и праздничности. Дети до 14 лет соревновались на кругах 1,5 х 1,5 км, дистанция для более старших участников: 3 км кросс и 2 х 3 км – велосипед. Абсолютное время в малой лиге показал Федосеев Виктор (Серов), в большой лиге – Бренинг Евгений (Краснотурьинск). Общее впечатление всех участников – шикарная организация, великолепный формат, отличная площадка для развития такого упражнения. Спасибо всем участникам, отдельно Горбунову Александру Алексеевичу, вдохновителю этого старта, всем судьям и тыловикам. В приложении смотрите протоколы, общую таблицу Летнего Кубка Северных городов, фотокарточки мастера линзы Александра Пфенинга. Всем привет и до следующих стартов в рамках Летнего Кубка 03 августа кросс в Карпинске и велосипед в Краснотурьинске (на Краснотурьинском старте !электронная регистрация!) - ал  Полная фотогалерея (фото А.Пфенинг) {gallery}20130721:200:160:0:0{/gallery}</w:t>
      </w:r>
    </w:p>
    <w:p>
      <w:pPr>
        <w:pStyle w:val="Normal"/>
        <w:jc w:val="both"/>
        <w:rPr>
          <w:sz w:val="24"/>
          <w:szCs w:val="24"/>
        </w:rPr>
      </w:pPr>
      <w:r>
        <w:rPr>
          <w:sz w:val="24"/>
          <w:szCs w:val="24"/>
        </w:rPr>
        <w:t>----------------------------------------------------</w:t>
      </w:r>
    </w:p>
    <w:p>
      <w:pPr>
        <w:pStyle w:val="Normal"/>
        <w:jc w:val="both"/>
        <w:rPr>
          <w:sz w:val="24"/>
          <w:szCs w:val="24"/>
        </w:rPr>
      </w:pPr>
      <w:r>
        <w:rPr>
          <w:sz w:val="24"/>
          <w:szCs w:val="24"/>
        </w:rPr>
        <w:t xml:space="preserve">2013-07-15 </w:t>
      </w:r>
    </w:p>
    <w:p>
      <w:pPr>
        <w:pStyle w:val="Normal"/>
        <w:jc w:val="both"/>
        <w:rPr>
          <w:sz w:val="24"/>
          <w:szCs w:val="24"/>
        </w:rPr>
      </w:pPr>
      <w:r>
        <w:rPr>
          <w:sz w:val="24"/>
          <w:szCs w:val="24"/>
        </w:rPr>
        <w:t>Июльский конкур Летнего Кубка (версия 190713)</w:t>
      </w:r>
    </w:p>
    <w:p>
      <w:pPr>
        <w:pStyle w:val="Normal"/>
        <w:jc w:val="both"/>
        <w:rPr>
          <w:sz w:val="24"/>
          <w:szCs w:val="24"/>
        </w:rPr>
      </w:pPr>
      <w:r>
        <w:rPr>
          <w:sz w:val="24"/>
          <w:szCs w:val="24"/>
        </w:rPr>
        <w:t>Всем физкульт-привет, мало-помалу колесница Летнего Кубка стала разгоняться и набирать нешуточные обороты. На повестке дня: 21 июля (а ЭТО ВОСКРЕСЕНЬЕ ) «Серовский серпантин» (дуатлон кросс + велосипед), затем 27 (ранее почему-то было 29) июля в Ису будет групповая велогонка Атом-Газ (смотрите положение на двух страницах), затем в очередную субботу 03 августа сразу два мероприятия: после завтрака - Карпинский кросс (смотрите в приложении положение), после обеда – Именины ресурса Краснотурьинск.орг (информацию смотрите тут http://velocross.krasnoturinsk.org/ там же есть положение, возможность бесплатной электронной регистрации + схема дистанции. Старт достаточно непростой и по рельефу, и по километрам, и по необходимости считать круги аж до трех раз. Дистанцию желательно загодя изучить колесом, чтобы не было экспресс-неожиданностей, по вопросам предварительного просмотра и наката звоните мне или организаторам. Смотрите также еще раз для общего стратегического планирования Календарь летнего кубка (старт по Новой Ляле еще не утвержден) с основными регламентными условиями. Всем привет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7-13 </w:t>
      </w:r>
    </w:p>
    <w:p>
      <w:pPr>
        <w:pStyle w:val="Normal"/>
        <w:jc w:val="both"/>
        <w:rPr>
          <w:sz w:val="24"/>
          <w:szCs w:val="24"/>
        </w:rPr>
      </w:pPr>
      <w:r>
        <w:rPr>
          <w:sz w:val="24"/>
          <w:szCs w:val="24"/>
        </w:rPr>
        <w:t>Admin</w:t>
      </w:r>
    </w:p>
    <w:p>
      <w:pPr>
        <w:pStyle w:val="Normal"/>
        <w:jc w:val="both"/>
        <w:rPr>
          <w:sz w:val="24"/>
          <w:szCs w:val="24"/>
        </w:rPr>
      </w:pPr>
      <w:r>
        <w:rPr>
          <w:sz w:val="24"/>
          <w:szCs w:val="24"/>
        </w:rPr>
        <w:t>3 августа 2013 г. вело-кросс и день рождения Krasnoturinsk.org</w:t>
      </w:r>
    </w:p>
    <w:p>
      <w:pPr>
        <w:pStyle w:val="Normal"/>
        <w:jc w:val="both"/>
        <w:rPr>
          <w:sz w:val="24"/>
          <w:szCs w:val="24"/>
        </w:rPr>
      </w:pPr>
      <w:r>
        <w:rPr>
          <w:sz w:val="24"/>
          <w:szCs w:val="24"/>
        </w:rPr>
        <w:t xml:space="preserve">Уже 11-й год, традиционно, в первую субботу августа мы отмечаем день рождения портала Krasnoturinsk.org. Формы празднования могут быть разными, мы выбрали велокросс. Как повествует нам википедия, велокросс — это кросс на велосипедах специфической конструкции. Технически — это одна из самых сложных и «тихоходных» велогоночных дисциплин (средняя скорость кроссменов составляет около 20 км/ч). Первый велокросс был проведен во Франции в 1902. В 1924 прошли первые международные соревнования, а в 1950 в Париже дебютировал чемпионат мира. В прошлом 2012 году в Краснотурьинске мы провели первые городские соревнование по дисциплине кросс-кантри. </w:t>
      </w:r>
    </w:p>
    <w:p>
      <w:pPr>
        <w:pStyle w:val="Normal"/>
        <w:jc w:val="both"/>
        <w:rPr>
          <w:sz w:val="24"/>
          <w:szCs w:val="24"/>
        </w:rPr>
      </w:pPr>
      <w:r>
        <w:rPr>
          <w:sz w:val="24"/>
          <w:szCs w:val="24"/>
        </w:rPr>
        <w:t>В соревнованиях приняли участие 25 человек, в том числе двое человек из Карпинска и четверо из Серова. Отчет, фото, видео материалы и обсуждение прошедших соревнований доступны на городском форуме по адресу - http://forum.krasnoturinsk.org/cgi-bin/yabb2/YaBB.pl?num=1341900242. Кросс-кантри (англ. cross-country) — одна из спортивных дисциплин в маунтинбайке (горном велосипеде), гонки по пересеченной местности со спусками, затяжными подъемами, скоростными и техническими участками. Трасса включает в себя как естественные, так и искусственные препятствия. Трассы мирового кросс-кантри с каждым годом становятся сложнее. В соревнованиях по классическому кросс-кантри, обычно длина трассы составляет 5—9 км, 3—7 кругов. Продолжительность гонки от 1,5 до 2 часов. В 1996 году кросс-кантри (в классическом варианте) стало олимпийским видом спорта (называемом олимпийский кросс-кантри (XCO), единственная из дисциплин маунтинбайка). Для кросс-кантри обычно используется горный велосипед с прочной и легкой рамой (с одной или двумя подвесками), с контактными педалями, позволяющими фиксировать ногу гонщика, с дисковыми или ободными тормозами. На соревнованиях обязательно использование шлема, защищающего голову участника. На сегодняшний день ведется подготовка к проведению вторых городских соревнований по дисциплине кросс-кантри. Дата соревнований назначена на 3 августа 2013 года, начало в 13:00, старт в 15:00. Для участия в соревнованиях приглашаем всех любителей велосипеда и активного образа жизни. Победителей ждут призы и подарки. Для потенциальных участников открыта он-лайн регистрация по адресу - http://velocross.krasnoturinsk.org/registration. Так же для помощи в организации соревнований требуются волонтеры, будем рады участию спонсоров, контактный телефон: +7 922 025-24-24, код сотрудника 103. Более подробная информация, а именно Положение о проведении соревнований, Схемы трасс, Схема проезда к месту проведения соревнований, обсуждение и голосования доступны на городском форуме в отдельной теме по адресу - http://forum.krasnoturinsk.org/cgi-bin/yabb2/YaBB.pl?virboard=sport;num=13724926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3-07-03 </w:t>
      </w:r>
    </w:p>
    <w:p>
      <w:pPr>
        <w:pStyle w:val="Normal"/>
        <w:jc w:val="both"/>
        <w:rPr>
          <w:sz w:val="24"/>
          <w:szCs w:val="24"/>
        </w:rPr>
      </w:pPr>
      <w:r>
        <w:rPr>
          <w:sz w:val="24"/>
          <w:szCs w:val="24"/>
        </w:rPr>
        <w:t>Нам тропы и строить, и жить помогают (версия 050713)</w:t>
      </w:r>
    </w:p>
    <w:p>
      <w:pPr>
        <w:pStyle w:val="Normal"/>
        <w:jc w:val="both"/>
        <w:rPr>
          <w:sz w:val="24"/>
          <w:szCs w:val="24"/>
        </w:rPr>
      </w:pPr>
      <w:r>
        <w:rPr>
          <w:sz w:val="24"/>
          <w:szCs w:val="24"/>
        </w:rPr>
      </w:r>
    </w:p>
    <w:p>
      <w:pPr>
        <w:pStyle w:val="Normal"/>
        <w:jc w:val="both"/>
        <w:rPr>
          <w:sz w:val="24"/>
          <w:szCs w:val="24"/>
        </w:rPr>
      </w:pPr>
      <w:r>
        <w:rPr>
          <w:sz w:val="24"/>
          <w:szCs w:val="24"/>
        </w:rPr>
        <w:t>1. В минувшую субботу 29 июня в городе Североуральске в пойме рек Дублер и Вагран состоялся беговой осмотр Походяшинских троп. Представительство городов было не очень заметное, но  опять самой большой и сильной делегацией стал город Серов, за что им в который раз поклон в пояс. Погоды стояли летние, солнечные, праздничные, бежалось не только по-спортивному, но и по-исторически, потому что, собственно, смычка времен – освоение Урала, собирание и изучение минералов, мысли об экономическом рывке, пробивка дорог среди глухой тайги – и сегодня вот этим всем пользуемся не только за ради спортивного удовольствия, но и с благодарностью прошлым поколениям, торившим эти все тропы и закладывавшим фундамент всей нашей тутошней жизни. На финише подавался отменный чай и отличная сдоба с повидлом. Так что опять Североуральск отметился образцовой организационной способностью. Вот что по свежим впечатлениям сказала Ирина Лухманова, представитель организаторов «Походяшинских троп»: «29 июня в 11 часов состоялся легкоатлетический пробег «Походяшинские тропы». В связи со сложившейся ситуацией по пробегу Бокситы - Североуральск организаторы вынуждены были изменить маршрут. Теперь спортсменам предложена дистанция в сторону Атюса. На старт вышло 68 сильнейших спортсменов Северного управленческого округа, испытывая свои возможности на 6 и 12 километровой дистанции по 11 возрастным группам. На финише каждого участника организаторы встречали чаем, а Надежда Васильевна Псковитина приготовила вкусные пышные плюшки. Она каждый год угощает спортсменов сладостями после пробега, за что спортсмены ей от всего сердца благодарны. Итак, победителями в своих возрастных группах на дистанции 6 км стали Глушков Д. (п.Черёмухово) 21.33, Попова В. (г.Серов) 27.28, Полева Е. (Североуральск) 26.25, Дряхлов В. (Карпинск) 23.48, Киселёв В. (Волчанск) 30.11. На дистанции 12 км победили Огольцов А. (Серов) 45.07, Захаров П. (Серов) 41.34, Алешкина К. (Североуральск) 59.25, Есаулкова Т. (Волчанск) 59. 28, Путров С (Североуральск) 47.20, Рогулькин В (Краснотурьинск) 53.13. Хочется отметить отличную, скоординированную работу охраны правопорядка, ГИБДД и работников «Скорой помощи»». См. Протокол и Таблицу общего зачета Кубка Северных городов по итогам 3-х этапов. Кто углядит какие неточности, тотчас же телеграфируйте. 2. Смотрите также Положение по 4-му Серовскому этапу 21 июля. Упражнение – дуатлонное: бег + велосипед. Участники получают 150% очков в зачет Летнего Кубка Северных городов с распределением: в  кроссовый зачет (75%) и в велосипедный (75%). 3. Для тех, кто планирует принять участие в традиционной шоссейной велогонке «Атом-Газ» (Ис – Нясьма - Ис, 40 км) сообщаю, что турнир состоится 27 июля (суббота). Положение будет позже. 4. Изменения в календаре: в связи с тем, что исторически (органолептически и по медицинским показаниям) имеется определенное расслоение между специалистами бега и специалистами колеса, по причине научного подхода к нагрузкам (на пике нагрузки еще добавить форсажу), а также в связи с определенным контекстуальным построением созвездий организаторы велокросса «Именины ресурса Краснотурьинск.орг» предлагают провести свое мероприятие 03 августа после пробега на призы МО Карпинск с разрывом в 1,5 – 2 часа, то есть ориентировочно в 15:00. Таким образом, 03 августа, суббота, будет ударно-компактным спортивным днем и в воскресенье можно будет позаниматься иными творческими вопросами.  Пока все спасибо и до встречи в спортивно-развлекательном комплексе тире стартовом городке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3-06-24 </w:t>
      </w:r>
    </w:p>
    <w:p>
      <w:pPr>
        <w:pStyle w:val="Normal"/>
        <w:jc w:val="both"/>
        <w:rPr>
          <w:sz w:val="24"/>
          <w:szCs w:val="24"/>
        </w:rPr>
      </w:pPr>
      <w:r>
        <w:rPr>
          <w:sz w:val="24"/>
          <w:szCs w:val="24"/>
        </w:rPr>
        <w:t>Походяшинскими тропами в поисках  Красной шапочки + Заявление (версия 250613)</w:t>
      </w:r>
    </w:p>
    <w:p>
      <w:pPr>
        <w:pStyle w:val="Normal"/>
        <w:jc w:val="both"/>
        <w:rPr>
          <w:sz w:val="24"/>
          <w:szCs w:val="24"/>
        </w:rPr>
      </w:pPr>
      <w:r>
        <w:rPr>
          <w:sz w:val="24"/>
          <w:szCs w:val="24"/>
        </w:rPr>
        <w:t>Всем привет, итак, по результатам Североуральского 2-го этапа, было проведено небольшое консультирование, чтобы понять не столько расположение спортсменов в итоговой таблице, сколько словить общий дух, общее настроение. И на правах узурпатора клавиатуры сайта делаю такое дипломатическое заявление. Несмотря на мощные организационные усилия и общий праздничный фон в итоговом протоколе случилась, к легкому сожалению, некоторая сумятица. Некоторые участники не доехали свои 10 кругов, некоторые переехали, некоторые, между которыми была по ходу дистанции жесткая сцепка, оказались разделенными десятками секунд. Таким образом, с учетом формата первого блина, с выражением благодарности всем организаторам и более того участникам, мной коллегиально принято решение всем участникам от 18 и старше приписать в общий зачет по 100 очков. Данная уравниловка не имеет сиюминутного решающего значения, потому что стартов много, и в конце сезона впереди все-равно окажется самый стойкий, самый стабильный, самый универсальный, то есть самый сильный и заслуженный. Смотрите таблицу общего зачета по итогам двух этапов. Есть два момента: опять вынужден отпустить поклон в пояс гражданам города Серова, которые опять своим ходом прибыли в Североуральск для участия в соревнованиях, с учетом типа велосипеда, расстояний, ветровой нагрузки это, нужно сказать, очень достойная норма ГТО (тут необходимо уточнение: в Североуральск все-таки велосипедисты приехали на электричке, спасибо СРЖД).  2. Смотрите еще раз положение и маршрут кросса 29 июня "Походяшинские тропы", 3-го этапа КУбка. Всем привет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6-19 </w:t>
      </w:r>
    </w:p>
    <w:p>
      <w:pPr>
        <w:pStyle w:val="Normal"/>
        <w:jc w:val="both"/>
        <w:rPr>
          <w:sz w:val="24"/>
          <w:szCs w:val="24"/>
        </w:rPr>
      </w:pPr>
      <w:r>
        <w:rPr>
          <w:sz w:val="24"/>
          <w:szCs w:val="24"/>
        </w:rPr>
        <w:t>Закусив стременами</w:t>
      </w:r>
    </w:p>
    <w:p>
      <w:pPr>
        <w:pStyle w:val="Normal"/>
        <w:jc w:val="both"/>
        <w:rPr>
          <w:sz w:val="24"/>
          <w:szCs w:val="24"/>
        </w:rPr>
      </w:pPr>
      <w:r>
        <w:rPr>
          <w:sz w:val="24"/>
          <w:szCs w:val="24"/>
        </w:rPr>
        <w:t>Всем привет вот снова прибыл в привычное измерение чтобы отчасти направлять спортивные муссонги и прочие катабатические массы в правильные метаболические и гедонистические чувства, прикладываю протокол по результатам велогонки Североуральской на день России. Все многоустно заявляют что организация мероприятия прошла на высочайшем уровне, но были отчасти погрешности в зачете секунд участников на финише. Если у кого возникнут сомнения или просто потребность в уточнениях прошу телеграфировать на laptev151@gmail.com, чтобы можно было спокойно обработать все такие мягкие протесты. Пока все организаторам еще раз спасибо поклон в пояс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6-14 </w:t>
      </w:r>
    </w:p>
    <w:p>
      <w:pPr>
        <w:pStyle w:val="Normal"/>
        <w:jc w:val="both"/>
        <w:rPr>
          <w:sz w:val="24"/>
          <w:szCs w:val="24"/>
        </w:rPr>
      </w:pPr>
      <w:r>
        <w:rPr>
          <w:sz w:val="24"/>
          <w:szCs w:val="24"/>
        </w:rPr>
        <w:t>FiN</w:t>
      </w:r>
    </w:p>
    <w:p>
      <w:pPr>
        <w:pStyle w:val="Normal"/>
        <w:jc w:val="both"/>
        <w:rPr>
          <w:sz w:val="24"/>
          <w:szCs w:val="24"/>
        </w:rPr>
      </w:pPr>
      <w:r>
        <w:rPr>
          <w:sz w:val="24"/>
          <w:szCs w:val="24"/>
        </w:rPr>
        <w:t>Велогонка на День России, Североуральск.</w:t>
      </w:r>
    </w:p>
    <w:p>
      <w:pPr>
        <w:pStyle w:val="Normal"/>
        <w:jc w:val="both"/>
        <w:rPr>
          <w:sz w:val="24"/>
          <w:szCs w:val="24"/>
        </w:rPr>
      </w:pPr>
      <w:r>
        <w:rPr>
          <w:sz w:val="24"/>
          <w:szCs w:val="24"/>
        </w:rPr>
        <w:t>Пока Александр в делах, возьму на себя смелость объявить всем физкультпривет! :) Небольшой отчет по велогонке в Североуральске. Первым делом хотелось бы выразить глубокое уважение организаторам за сам факт проведения - перекрыть центр города, расставить по периметру сотрудников ГИБДД все серьезно. Регистрация прошла быстро, справок не требовали, что радует, номер на руку прикрепили на скотч. Старт получился скомканный слегка мы едва подъехали с разминки и старт, трасса ровная, разворот на 180 у администрации самая больная тема, в вираже два раза педалью в асфальт прикладывался. Ну а на финише начались разборки по кругам... кто-то переехал, кто-то не доехал… Как можно проехать больше не знаю - мой счетчик всегда занижает:) но тут он сработал верно. Главная проблема - номер на руке, контролеры на круге видят его только сбоку, когда ты уже проехал и среагировать вовремя не могут в принципе, номер должен быть на руле, распечатать и заламинировать номера это первое, что стоит сделать перед велогонкой. Начинание очень правильное и нужное не без косяков, но так как организаторы проводят подобное мероприятие впервые, простительно:) .Протоколы будут позже, а пока слайды: {gallery}20130612:200:160:0:0{/gallery} Ознакомится с полным фотособранием. PS пользуясь случаем еще одна ссылка - мой фотовидео отчет о заезде на веломарафон Киргишаны 2013 и Pervouralsk Open.</w:t>
      </w:r>
    </w:p>
    <w:p>
      <w:pPr>
        <w:pStyle w:val="Normal"/>
        <w:jc w:val="both"/>
        <w:rPr>
          <w:sz w:val="24"/>
          <w:szCs w:val="24"/>
        </w:rPr>
      </w:pPr>
      <w:r>
        <w:rPr>
          <w:sz w:val="24"/>
          <w:szCs w:val="24"/>
        </w:rPr>
        <w:t>----------------------------------------------------</w:t>
      </w:r>
    </w:p>
    <w:p>
      <w:pPr>
        <w:pStyle w:val="Normal"/>
        <w:jc w:val="both"/>
        <w:rPr>
          <w:sz w:val="24"/>
          <w:szCs w:val="24"/>
        </w:rPr>
      </w:pPr>
      <w:r>
        <w:rPr>
          <w:sz w:val="24"/>
          <w:szCs w:val="24"/>
        </w:rPr>
        <w:t xml:space="preserve">2013-06-04 </w:t>
      </w:r>
    </w:p>
    <w:p>
      <w:pPr>
        <w:pStyle w:val="Normal"/>
        <w:jc w:val="both"/>
        <w:rPr>
          <w:sz w:val="24"/>
          <w:szCs w:val="24"/>
        </w:rPr>
      </w:pPr>
      <w:r>
        <w:rPr>
          <w:sz w:val="24"/>
          <w:szCs w:val="24"/>
        </w:rPr>
        <w:t>Выпуск 2013-й пробы (версия 060613)</w:t>
      </w:r>
    </w:p>
    <w:p>
      <w:pPr>
        <w:pStyle w:val="Normal"/>
        <w:jc w:val="both"/>
        <w:rPr>
          <w:sz w:val="24"/>
          <w:szCs w:val="24"/>
        </w:rPr>
      </w:pPr>
      <w:r>
        <w:rPr>
          <w:sz w:val="24"/>
          <w:szCs w:val="24"/>
        </w:rPr>
        <w:t>Всем физкультмассовый привет, два обстоятельства на повестке дня: 1. по причине груды дел, суматохе явлений и, вообще, некоторого волнения по случаю пуска в эксплуатацию Физкультурно-Оздоровительного комплекса в Новой Ляле - Новолялинский этап, назначенный ориентировочно на 30 июня, сдвигается в глубь лета, следите за анонсами. 2. 23 мая в Доме, Дворце и Храме детского творчества состоялся выпускной вечер СДЮСШОР города Краснотурьинска. В ходе торжественной части были награждены лучшие спортсмены прошедшего сезона, определились лучшие спортсмены и тренеры, состоялся обмен впечатлениями и эмоциями между тренерами-наставниками, выпускниками и родителями, весь вечер творческие коллективы гостеприимной площадки радовали собравшихся танцами и песнями, потом состоялись парадные построения для фото на память. Безусловно, такие события остаются в памяти и без оптической линзы и амальгамы фотопленки, но все-таки полное собрание фотокарточек передано в СДЮСШОР и все смогут еще раз внимательно пройтись по лицами, глазам и улыбкам участников, и если что и распечатать что-нибудь себе в альбом. Запокамест смотрите некоторые сюжеты в приложении, всем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5-24 </w:t>
      </w:r>
    </w:p>
    <w:p>
      <w:pPr>
        <w:pStyle w:val="Normal"/>
        <w:jc w:val="both"/>
        <w:rPr>
          <w:sz w:val="24"/>
          <w:szCs w:val="24"/>
        </w:rPr>
      </w:pPr>
      <w:r>
        <w:rPr>
          <w:sz w:val="24"/>
          <w:szCs w:val="24"/>
        </w:rPr>
        <w:t>Кто заказывал Кубок на лето? (версия 280513)</w:t>
      </w:r>
    </w:p>
    <w:p>
      <w:pPr>
        <w:pStyle w:val="Normal"/>
        <w:jc w:val="both"/>
        <w:rPr>
          <w:sz w:val="24"/>
          <w:szCs w:val="24"/>
        </w:rPr>
      </w:pPr>
      <w:r>
        <w:rPr>
          <w:sz w:val="24"/>
          <w:szCs w:val="24"/>
        </w:rPr>
        <w:t>Всем привет, судя по уже приметным приметам в отношении перемещения атмосферных масс, можно, пусть пока и сдержанно, говорить о том, что Летнему Кубку Северных городов таки быть. Эстафету головного локомотива перехватил Североуральск, который объявил о проведении велогонки на День государственного суверенитета Российской Федерации - 12 июня. Начало регистрации не такое раннее, как на это по обыкновению реагирует привычка – в 13:30, по всем регламентным деталям смотрите прилагаемое положение. Дело для Североуральска в таковом формате новое, поэтому возможны некоторые процедурно-протокольные изменения непосредственно на месте. Есть надежда, что таковой спортивно-календарный хоровод поддержат все спортивные ячейки соседних городов, и что будет возможность, на радость всем спортсменам-любителям, иметь согласованный календарь по Летнему Кубку в самое ближайшее время. Смотрите в приложении примерную форму общего зачета по результатам 1-го этапа (если будут замечания неточности телеграфируйте) + положение по 3-му этапу - кроссу "Походяшинские тропы" – пока все, всем опять привет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3-05-13 </w:t>
      </w:r>
    </w:p>
    <w:p>
      <w:pPr>
        <w:pStyle w:val="Normal"/>
        <w:jc w:val="both"/>
        <w:rPr>
          <w:sz w:val="24"/>
          <w:szCs w:val="24"/>
        </w:rPr>
      </w:pPr>
      <w:r>
        <w:rPr>
          <w:sz w:val="24"/>
          <w:szCs w:val="24"/>
        </w:rPr>
        <w:t>А ну-ка песню нам пропой, веселый ветер</w:t>
      </w:r>
    </w:p>
    <w:p>
      <w:pPr>
        <w:pStyle w:val="Normal"/>
        <w:jc w:val="both"/>
        <w:rPr>
          <w:sz w:val="24"/>
          <w:szCs w:val="24"/>
        </w:rPr>
      </w:pPr>
      <w:r>
        <w:rPr>
          <w:sz w:val="24"/>
          <w:szCs w:val="24"/>
        </w:rPr>
        <w:t>10 мая, как и было заявлено, состоялся конкурс велосипедистов на стадионе Маяк города Краснотурьинска. Образцово-показательно показали себя спортсмены города Серова под спортивным предводительством Дмитрия Калугина, которые числом 10 выдвинулись самоходом из Серова, прибыли к месту старта очень загодя, проучаствовали в своих заездах, забрали призы, съели по прянику, сделали парадную фотокарточку и отбыли велосипедным способом же обратно на родину. Таковая демонстрация спортивного характера немного притенила сам факт соревнований и отодвинула остроту и праздничность собственно события на второй план. Достаточно спортивно-велосипедно был представлен и город Карпинск. Были замечены представители Волчанска, но они как-то решили принять участие в зрительском формате. В общем и целом, несмотря на турбулентность погоды (порывистость ветра, снежная крупа, дождь, солнце и снова упругий ветер) соревнования состоялись вполне, организацию старта организовывал КДМ города Краснотурьинска (Стрелец Е.В., Дубовиков В.М.), судейская бригада во главе с Д.В.Стрежневым. Им спасибо и поклон в пояс. Также спасибо и всем участникам за факт солидарности-соборности и стяжания спортивного духа-адреналина и укор всем уклонистам и сомневающимся. По равенству прав и обязанностей в части технической базы следует заметить, что, как и везде, в химической реакции результата участвует гремучая смесь функции, удачи и инвентаря (факультативно – метафизические факторы), поэтому для каждого упражнения подбирается свой инструмент, так, безусловно, на твердом покрытии решающее значение играет ширина покрышки. Так что на перспективу, те, кто рассчитывает на результат, должен озаботиться иметь покрышки классические и коньковые и принять во внимание некоторые прочие ухищрения, хитрости и уловки. Смотрите в приложении протоколы (таблица по КСГ будет сделана позже), некоторые фотокарточки, через некоторое время по готовности сразу под данным текстом появится ссылка на фотогалерею, которая даст вам возможность-1 более широкого взгляда на события и возможность-2 скачать понравившиеся фотокарточки. Пока все, всем спасибо и следите за афишей и анонсами - ал  Фотогалерея</w:t>
      </w:r>
    </w:p>
    <w:p>
      <w:pPr>
        <w:pStyle w:val="Normal"/>
        <w:jc w:val="both"/>
        <w:rPr>
          <w:sz w:val="24"/>
          <w:szCs w:val="24"/>
        </w:rPr>
      </w:pPr>
      <w:r>
        <w:rPr>
          <w:sz w:val="24"/>
          <w:szCs w:val="24"/>
        </w:rPr>
        <w:t>----------------------------------------------------</w:t>
      </w:r>
    </w:p>
    <w:p>
      <w:pPr>
        <w:pStyle w:val="Normal"/>
        <w:jc w:val="both"/>
        <w:rPr>
          <w:sz w:val="24"/>
          <w:szCs w:val="24"/>
        </w:rPr>
      </w:pPr>
      <w:r>
        <w:rPr>
          <w:sz w:val="24"/>
          <w:szCs w:val="24"/>
        </w:rPr>
        <w:t xml:space="preserve">2013-05-06 </w:t>
      </w:r>
    </w:p>
    <w:p>
      <w:pPr>
        <w:pStyle w:val="Normal"/>
        <w:jc w:val="both"/>
        <w:rPr>
          <w:sz w:val="24"/>
          <w:szCs w:val="24"/>
        </w:rPr>
      </w:pPr>
      <w:r>
        <w:rPr>
          <w:sz w:val="24"/>
          <w:szCs w:val="24"/>
        </w:rPr>
        <w:t>Бубнение на окончание зимнего сезонга</w:t>
      </w:r>
    </w:p>
    <w:p>
      <w:pPr>
        <w:pStyle w:val="Normal"/>
        <w:jc w:val="both"/>
        <w:rPr>
          <w:sz w:val="24"/>
          <w:szCs w:val="24"/>
        </w:rPr>
      </w:pPr>
      <w:r>
        <w:rPr>
          <w:sz w:val="24"/>
          <w:szCs w:val="24"/>
        </w:rPr>
        <w:t>Как повелось с библейских времен под Первомай и Пасху, Фан-клуб Вирпи Куйтунен 03 мая собрался на явочной взлетно-посадочной полосе на свое выездное клубное заседание по поводу закрытия зимнего лыжного сезона. Переменная облачность и ветреность природы отчасти отражали внезапность неотвратимых обстоятельств жизни, которая такой сдерживающей пелериной незримо присутствовала во время данного клубного события. Помимо бумажно-протокольных вопросов на дистанции в одну клубную лигу были решены вопросы спортивного мастерства в трех упражнениях: гонка с палками, гонка без палок, гонка с флагом. Участники: 2-й закон термодинамики (4), Повелитель абсолютного нуля (2), Пирамида кириллицы (1) и Конькобежная петля Мёбиуса (3). На часах стояла Медуница. Результаты первого упражнения (в трех попытках): 1 – 36,0; 35,61; 42,72 2 – 36,7; 35,90; 35,24 3 – 38,15; 1:00,32; 35,31 4 – 39,89; 34,5 Второе упражнение: 1 – 45,53 2 – 44,00 3 – 41,00 Третье упражнение: 1 – 44,0 2 – 45,15 3 – 38,04 4 – 35,24 Победителем по совокупности был признан 2-й закон термодинамики, которого побежденные на руках и лаврах пронесли по кругу почета. Затем состоялось вознесение даров лыжному богу и желудку, и для того, чтобы мероприятие была зачтено в скрижали спортивного календаря – клубисты заголили белы плечи и окунули их в бодрящие воды реки Турья, чем собственно по ходу дела и открыли купальный сезонг. Смотрите некоторые фотокарточки с места событий, всем спасибо и до встреч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4-29 </w:t>
      </w:r>
    </w:p>
    <w:p>
      <w:pPr>
        <w:pStyle w:val="Normal"/>
        <w:jc w:val="both"/>
        <w:rPr>
          <w:sz w:val="24"/>
          <w:szCs w:val="24"/>
        </w:rPr>
      </w:pPr>
      <w:r>
        <w:rPr>
          <w:sz w:val="24"/>
          <w:szCs w:val="24"/>
        </w:rPr>
        <w:t>Перенос Большими Буквами (версия 30.04.13)</w:t>
      </w:r>
    </w:p>
    <w:p>
      <w:pPr>
        <w:pStyle w:val="Normal"/>
        <w:jc w:val="both"/>
        <w:rPr>
          <w:sz w:val="24"/>
          <w:szCs w:val="24"/>
        </w:rPr>
      </w:pPr>
      <w:r>
        <w:rPr>
          <w:sz w:val="24"/>
          <w:szCs w:val="24"/>
        </w:rPr>
        <w:t>Внимание всем потенциальным участникам Летнего Кубка - для включения Краснотурьинского старта в календарь соревнований Летнего Кубка, безусловно, у всех городов-участников должно быть равное право участия тире доступности. Однако, при составлении первой редакции положения не был легкомысленно учтен тот факт, что во всех городах 9 мая проводятся большие эстафеты, в которых традиционно участвует почти все городское население, и вот, по раздумьи и размышленьи, принято непростое решение о переносе гонки с раздельным стартом с 09 на 10 мая (смотрите в приложении Положение с пломбой). Спасибо всем за понимание и grand pardon за причиненные неудобства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4-24 </w:t>
      </w:r>
    </w:p>
    <w:p>
      <w:pPr>
        <w:pStyle w:val="Normal"/>
        <w:jc w:val="both"/>
        <w:rPr>
          <w:sz w:val="24"/>
          <w:szCs w:val="24"/>
        </w:rPr>
      </w:pPr>
      <w:r>
        <w:rPr>
          <w:sz w:val="24"/>
          <w:szCs w:val="24"/>
        </w:rPr>
        <w:t>Вот и начнем с первой октавы</w:t>
      </w:r>
    </w:p>
    <w:p>
      <w:pPr>
        <w:pStyle w:val="Normal"/>
        <w:jc w:val="both"/>
        <w:rPr>
          <w:sz w:val="24"/>
          <w:szCs w:val="24"/>
        </w:rPr>
      </w:pPr>
      <w:r>
        <w:rPr>
          <w:sz w:val="24"/>
          <w:szCs w:val="24"/>
        </w:rPr>
        <w:t>Всем привет, 1. 23 апреля в Красном уголке Федерации лыжных гонок состоялась встреча  с мастером спорта города Краснотурьинска и России Анастасией Майнгардт и ее тренером Владимиром Алейниковым. Настя рассказала о прошедшем сезоне и о восстановительно-подготовительных мероприятиях на сезон грядущий. Из основных спортивных событий Анастасия выделила: декабрьский Сыктывкарский отбор на ЧМ по юниорам  (5 км конек, спринт, дуатлон 5+5), на котором Настя, собственно, болела и участия не приняла, да и не вся программа при -35 состоялась. Потом в Красногорске был продолжен просмотр кандидатов в юниорскую сборную, в котором Насте не хватило каких-то 7 секунд, чтобы попасть в состав сборной. Затем на соревнованиях в Ижевске в составе сборной ХМАО в рамках подготовки к первенству РФ среди молодежи (до 23 лет) Настя заняла 4 место на дистанции 10 км классикой и 3-е место в эстафете. Сыктывкар: подготовительный сбор к первенству РФ среди юниоров (до 20 лет) и в середине марта, уже, собственно, там же, состоялось это первенство, и Настя заняла 2-е место на 10 км классикой (проигрыш первой - Непряевой Наталье - 1,5 сек.), на 5 км коньком – 6 место, в эстафете – 3 место, дуатлон 5+5 – 1 место. В конце марта опять же в Сыктывкаре на чемпионате России среди взрослых Настя в составе сборной ХМАО заняло 1 место в эстафете 4 х 5 (Настя бежала 3-й этап). По итогам сезона Настя включена в сборную России (16 членов), через неделю Настя поедет в Кисловодск на восстановительный сбор, потом будут тренировочные сборы в Эстонии, Тюмени, Болгарии, потом снова Эстония. На первый снег сборная планирует выехать в Австрию, основное вкатывание будет проведено в Тойе (Хакассия), где, собственно, и будет произведен отбор в основной состав сборной на олимпийский сезон 2013-2014 года.    Остается подчеркнуть еще раз, что Настя стала чемпионом России, что есть не такое частое явление для нашей спортивной школы, и, чтобы так немного прикинуть функционал Насти, приведу некоторые ее нормы ГТО: подтягивание 40, подъем переворотом 20, брусья 50, отжимание 90, максимальный пульс в соревновательных условиях 201. Желаем Насте удачи во всех компонентах ее спортивной жизни и будем рады видеть ее на наших соревнованиях, в т.ч. и в рамках Кубка северных городов. (В прошедшем сезоне Настя принимала участие в нашем Рождественском спринте). Смотрите в приложении фотокарточки Насти и грамоты по случаю ее побед. 2. Акция «Найди Лемкину Татьяну и получи приз» завершилась, Татьяна нашлась, она действительно реальный персонаж, действительно зимой пользовалась лыжами, так что причитающаяся ей призовая атрибутика ей передана. 3. Пожелания спортсменов в том, чтобы летний сезон не пропадал без интриги, без сквозной соревновательности, без стратегического планирования и правильного расходования своих сил – начинают обретать реальную форму. Заявленная ранее инициатива с мест по проведению Летнего кубка северных городов (велосипед + кросс) в настоящее время находится в стадии обработки и согласования, и на сегодняшний момент можно говорить о том, что первым этапом пилотного Летнего Кубка северных городов будет раздельная велогонка на треке – стадионе Маяк города Краснотурьинска, смотрите Положение. Начало регистрации в 10:30, старт первого заезда в 11:00. Кто желает участвовать в двух номинациях: шоссейный и горный – милости просим, кто участвует в беговой эстафете и не желает пропустить велогонку – просьба регистрироваться в первые заезды. Пока все, всем спасибо и до встречи на колесе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4-19 </w:t>
      </w:r>
    </w:p>
    <w:p>
      <w:pPr>
        <w:pStyle w:val="Normal"/>
        <w:jc w:val="both"/>
        <w:rPr>
          <w:sz w:val="24"/>
          <w:szCs w:val="24"/>
        </w:rPr>
      </w:pPr>
      <w:r>
        <w:rPr>
          <w:sz w:val="24"/>
          <w:szCs w:val="24"/>
        </w:rPr>
        <w:t>Морфологическая особенность плавно переходящего момента</w:t>
      </w:r>
    </w:p>
    <w:p>
      <w:pPr>
        <w:pStyle w:val="Normal"/>
        <w:jc w:val="both"/>
        <w:rPr>
          <w:sz w:val="24"/>
          <w:szCs w:val="24"/>
        </w:rPr>
      </w:pPr>
      <w:r>
        <w:rPr>
          <w:sz w:val="24"/>
          <w:szCs w:val="24"/>
        </w:rPr>
        <w:t>1. Итак, поскольку протестов более никто не подавал, окончательная расстановка фигур по итогам Кубка Северных городов, выглядит следующим образом: 16-29 лет  юноши 1. Голубев Евгений  2. Леоньтев Алексей 3. Макарихин Илья 30-39 мужчины 1. Носков Вячеслав 2. Бренинг Евгений 3. Ботенев Андрей 40-49 мужчины 1. Есаулков Александр* 2. Чураков Николай* 3. Корепанов Владимир * - на цветочной церемонии в Североуральске первым был объявлен Чураков Николай, а вторым Есаулков   50-59 мужчины 1. Колпаков Александр 2. Трофименко Игорь 3. Котов Николай* * - на цветочной церемонии в Североуральске третьим ошибочно был объявлен Яковлев Алексей 60- и старше мужчины 1. Телицин Михаил 2. Скворцов Валерий 3. Орлов Валерий 14-29 лет девушки 1. Апарнева Ирина 2. Шабалина Дарья 3. Попова Вероника 30-39 женщины 1. Васюкова Наталия 2. Благодир Ольга 40-49 женщины  1. Зверева Лилия 2. Белобородова Ольга 3. Есаулкова Татьяна 50 -59 лет женщины 1. Чусова Любовь 2. Алешечкина Марина 3. Лемкина Татьяна 60- и старше женщины 1. Овчинникова Рима 2. Рудова Ангелина 2. Обращение: «Гражданка Лемкина Татьяна отзовитесь!», как оказалось, Лемкина Татьяна, принявшая участие в Серовском этапе, остается таинственной незнакомкой, ее никто по этой комбинации букв опознать не может, так что прошу, кто, что о ней (она сама о себе) знает, дайте знать - мне нужно вручить ей медаль и далее по списку (904-981-19-51, 982-702-30-96, 922-22-68-095, Laptev151@gmail.com).   3. Специальный приз от художественного руководителя ФЛГ г.Краснотурьинска вручен Ивониной Кристине (Краснотурьинск) в номинации: За преодоление гравитации черных дыр шуньяты экзистенциального ландшафта и за внесение эстетического колорита и эмоционального разнообразия в лыжный, по умолчанию, монотонный, пейзаж. 4. Также к сведению общественности: Федерация лыжных гонок вручила свои грамоты Рейш Нине Петровне (см. грамоту) и Иванову Михаилу как главным и ключевым фигурам за подвижнические усилия по пробивке туннелей для лыжной трассы в сторону Каквы. 5. Смотрите в приложении проект положения по индивидуальной гонке на треке, которая состоится 09 мая на стадионе Маяк города Краснотурьинска, предварительнo старт 1-го заезда в 11:00. Напомню, что (по просьбам трудящихся) этим межсезонным летом есть предложение провести Кубок Межсезонья, в рамках которого будет малый кубок по велосипеду и малый кубок по кроссу, так вот данный раздельный старт планируется быть первым этапом для заготовки очков, и особенность его заключается в том, что поскольку старт будет индивидуально-парным, то есть возможность одному участнику отметиться и в номинации шоссейного велосипеда, и в номинации горного, и заготовить очки сразу в две ладошки. Так что времени для сомнений нет. Всем спасибо и привет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4-08 </w:t>
      </w:r>
    </w:p>
    <w:p>
      <w:pPr>
        <w:pStyle w:val="Normal"/>
        <w:jc w:val="both"/>
        <w:rPr>
          <w:sz w:val="24"/>
          <w:szCs w:val="24"/>
        </w:rPr>
      </w:pPr>
      <w:r>
        <w:rPr>
          <w:sz w:val="24"/>
          <w:szCs w:val="24"/>
        </w:rPr>
        <w:t>Купание Североуральского коня (версия 150413)</w:t>
      </w:r>
    </w:p>
    <w:p>
      <w:pPr>
        <w:pStyle w:val="Normal"/>
        <w:jc w:val="both"/>
        <w:rPr>
          <w:sz w:val="24"/>
          <w:szCs w:val="24"/>
        </w:rPr>
      </w:pPr>
      <w:r>
        <w:rPr>
          <w:sz w:val="24"/>
          <w:szCs w:val="24"/>
        </w:rPr>
        <w:t>В минувшее воскресенье 07 апреля (чуть не сказал августа) при температуре в тени +8 в заповедно-кислородно-хвойной зоне славного града Североуральска состоялись итоговые лыжные мероприятия – Закрытие лыжного сезона «По-Североуральски» и (параллельно-одновременно) заключительный 5-й этап Кубка Северных городов. Состояние трассы было достаточно удовлетворительным, ну и, как обычно, в последние годы в дополнение к функции + удаче немаловажное, а то и решающее значение имели порошки-ускорители тире просто хорошие лыжи. Финишную поляну, на некотором удалении от прохождения лыжников, украшал гостеприимный белоскатерный самоварный стол со стаканчиками чая, улыбками и прибаутками мастерицы чайной церемонии. В общем и целом: часть спортсменов не прибыли к месту старта (расстояния, плотный гастрольный график, преждевременное, но по аюрведе, закрытие сезона, просто хвори и синдром весеннего уныния), слишком не лыжная погода не под уральский характер (как сказано выше +8 в тени соснового бора), часть спортсменов по ряду причин (поломанная палка, которые как щупы все норовили нащупать хвойно-мшистое дно лыжной трассы, кто вдруг переменил планы и настроение) не добрались до финиша, все остальные на ура в свое удовольствие помяли лыжами снежное тесто и построились на финише в порядке прилагаемых (если кто, что увидит, дайте знать) протоколов. Смотрите в приложении также и некоторые отдельные фотосвидетельства и сразу снизу по ссылке - более масштабную фотогалерею. При подведении итогов Кубка Северных городов были допущены (в который раз) сбои счета очков: так Котов Николай, занявший третье место в категории 50-59 был выпущен из торжественной части наградной церемонии, но потом, досылом, все-таки награда нашла героя. Спасибо тут необходимо сказать его товарищу Глухих Анатолию, который настоял на сличении цифирь и который не доверился бесстрастному, зажевавшему неправильные формулы, компьютеру, но, как правильно учили в свое время, сделал необходимые вычисления столбиком в голове и восстановил справедливость. Также из первоначального протокола, выданного бригаде КСГ, мистическим образом на нужном месте отсутствовала фамилия Есаулкова Александра (Волчанск), который разделил КСГ-итоговое первое место, а мы ему хотели подсунуть второе. Его спрятали в группу 60+, так что в суете и не опознали его сразу. С учетом квалификационных критериев тов.Есаулков Александр занял первое место (он старше при прочих равных), так что предлагаем тов.Чуракову Николаю обменяться с Александром медалями. Также нашлась ошибка по Киселеву Вячеславу еще с Карпинского этапа – его посчитали не в той возрастной группе, хоть на призовую тройку это не повлияло, но в окончательной версии все эти недочеты учтены (смотрите общую итоговую). С учетом того, что который раз по старорусской привычке наступаем на те же грабли, есть предложение считать общий зачет по КСГ по кубковой системе: простая нехитрая сумма всех пяти этапов без этой, как оказалось, сложной интегральной функции – 4 лучших. Понятное дело, что кто-то занеможет, кто-то заленится, кто-то найдет иные уважительные причины, чтобы не участвовать во всех этапах, но пусть это будет дополнительным стимулом для тех, кто медленно, но верно, и дополнительным стимулятором – с учетом того, что, конечно, наша главная магистральная задача – перетаскивать акцент на соревнования как на способ и средство получения эндорфинов - для тех, кто любит арифметику больше самого процесса. Кроме того, предлагаю вернуть на закрытие сезона дистанцию 50 км с начислением двойных очков (очередная интегральная функция?). Плюс необходимо установить квалификационный минимум для общего зачета в размере – обязательное участие минимум в 2 этапах. Администрация Северного управленческого округа (спасибо администрации) наградила благодарственными письмами энтузиастов лыжного движения за вклад в проведение КСГ (поздравляем):  Салимзянову Людмилу Геннадьевну, директора СДЮСШОР города Краснотурьинска, Ловкова Константина Константиновича, главного механика Федерации Лыжных гонок города Краснотурьинска, Рейш Нину Петровну (Краснотурьинск) за многолетнюю (с 1975 года) организацию и проведение лыжного перехода Краснотурьинск – река Каква (Шихан), который является кульминацией и знаковым событием всего лыжного сезона для всех любителей лыжного спорта Носкова Виктора Алексеевича, директора ДЮСШ г. Новая Ляля Носкову Светлану Викторовну, зам.директора ДЮСШ г.Новая Ляля Быковой Ольге Владимировне, тренера-преподавателя ДЮСШ г. Новая Ляля Лухманова Андрея Викторовича – сподвижника и энтузиаста лыжного движения (Североуральск) Новикова Андрея Ивановича, ветерана спорта (Североуральск)  Пока все, все спасибо привет и поклон в пояс - ал Фотогалерея    </w:t>
      </w:r>
    </w:p>
    <w:p>
      <w:pPr>
        <w:pStyle w:val="Normal"/>
        <w:jc w:val="both"/>
        <w:rPr>
          <w:sz w:val="24"/>
          <w:szCs w:val="24"/>
        </w:rPr>
      </w:pPr>
      <w:r>
        <w:rPr>
          <w:sz w:val="24"/>
          <w:szCs w:val="24"/>
        </w:rPr>
        <w:t>----------------------------------------------------</w:t>
      </w:r>
    </w:p>
    <w:p>
      <w:pPr>
        <w:pStyle w:val="Normal"/>
        <w:jc w:val="both"/>
        <w:rPr>
          <w:sz w:val="24"/>
          <w:szCs w:val="24"/>
        </w:rPr>
      </w:pPr>
      <w:r>
        <w:rPr>
          <w:sz w:val="24"/>
          <w:szCs w:val="24"/>
        </w:rPr>
        <w:t xml:space="preserve">2013-04-02 </w:t>
      </w:r>
    </w:p>
    <w:p>
      <w:pPr>
        <w:pStyle w:val="Normal"/>
        <w:jc w:val="both"/>
        <w:rPr>
          <w:sz w:val="24"/>
          <w:szCs w:val="24"/>
        </w:rPr>
      </w:pPr>
      <w:r>
        <w:rPr>
          <w:sz w:val="24"/>
          <w:szCs w:val="24"/>
        </w:rPr>
        <w:t>Лыжный узор серпантинов Силенко, версия 2013 (03.04.13)</w:t>
      </w:r>
    </w:p>
    <w:p>
      <w:pPr>
        <w:pStyle w:val="Normal"/>
        <w:jc w:val="both"/>
        <w:rPr>
          <w:sz w:val="24"/>
          <w:szCs w:val="24"/>
        </w:rPr>
      </w:pPr>
      <w:r>
        <w:rPr>
          <w:sz w:val="24"/>
          <w:szCs w:val="24"/>
        </w:rPr>
        <w:t>Всем физкультпривет, в прошлую субботу 30 марта в городе Серове в обстановке яркого весеннего солнца, легкого попутного ветерка, веселого настроения, массовой явки и соревновательного пыхтения на верхушках серовских подъемов прошла гонка на приз Силенко и одновременно 4-й этап Кубка Северных городов. В условиях общего старта никто просто так друг другу подарков на блюдечке с голубой каемочкой не делал, и победили, как это принято, сильнейшие. Смотрите  протоколы, некоторые фотосвидетельства и до встречи в Североуральске 07 апреля (старт в 10:00) на заключительном и окончательно-официальном Североуральском закрытии сезона тире 5-м этапе Кубка Северных городов. См.таблицу по общему зачету КСГ, в случае выявления неточностей шероховатостей прочей неразборчивости прошу тотчас же строчить и телеграфировать сюда Laptev151@gmail.com или 922-22-68-095 спасибо - ал Поздравляем чемпионов и участников недавних Российских чемпионатов по лыжным гонкам - воспитанников Краснотурьинской лыжной школы: Березина Владимира, Малькова Валерия, Салимзянова Дмитрия, Алешину Татьяну, Майнгардт Анастасию - с отличным выступлением, ура! и так держать! Фотоотчет  </w:t>
      </w:r>
    </w:p>
    <w:p>
      <w:pPr>
        <w:pStyle w:val="Normal"/>
        <w:jc w:val="both"/>
        <w:rPr>
          <w:sz w:val="24"/>
          <w:szCs w:val="24"/>
        </w:rPr>
      </w:pPr>
      <w:r>
        <w:rPr>
          <w:sz w:val="24"/>
          <w:szCs w:val="24"/>
        </w:rPr>
        <w:t>----------------------------------------------------</w:t>
      </w:r>
    </w:p>
    <w:p>
      <w:pPr>
        <w:pStyle w:val="Normal"/>
        <w:jc w:val="both"/>
        <w:rPr>
          <w:sz w:val="24"/>
          <w:szCs w:val="24"/>
        </w:rPr>
      </w:pPr>
      <w:r>
        <w:rPr>
          <w:sz w:val="24"/>
          <w:szCs w:val="24"/>
        </w:rPr>
        <w:t xml:space="preserve">2013-03-26 </w:t>
      </w:r>
    </w:p>
    <w:p>
      <w:pPr>
        <w:pStyle w:val="Normal"/>
        <w:jc w:val="both"/>
        <w:rPr>
          <w:sz w:val="24"/>
          <w:szCs w:val="24"/>
        </w:rPr>
      </w:pPr>
      <w:r>
        <w:rPr>
          <w:sz w:val="24"/>
          <w:szCs w:val="24"/>
        </w:rPr>
        <w:t>В связи с событиями на Кипре</w:t>
      </w:r>
    </w:p>
    <w:p>
      <w:pPr>
        <w:pStyle w:val="Normal"/>
        <w:jc w:val="both"/>
        <w:rPr>
          <w:sz w:val="24"/>
          <w:szCs w:val="24"/>
        </w:rPr>
      </w:pPr>
      <w:r>
        <w:rPr>
          <w:sz w:val="24"/>
          <w:szCs w:val="24"/>
        </w:rPr>
        <w:t>Лыжной общиной города Североуральска в связи разными обстоятельствами и в том числе по причине профицита снега решено двинуть старт Закрытия сезона и одновременно 5-й этап КСГ далее по календарю на 07 апреля, воскресенье, старт-up в 10:00, смотрите положение, всем спасибо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3-18 </w:t>
      </w:r>
    </w:p>
    <w:p>
      <w:pPr>
        <w:pStyle w:val="Normal"/>
        <w:jc w:val="both"/>
        <w:rPr>
          <w:sz w:val="24"/>
          <w:szCs w:val="24"/>
        </w:rPr>
      </w:pPr>
      <w:r>
        <w:rPr>
          <w:sz w:val="24"/>
          <w:szCs w:val="24"/>
        </w:rPr>
        <w:t>Приз Лобача 2013</w:t>
      </w:r>
    </w:p>
    <w:p>
      <w:pPr>
        <w:pStyle w:val="Normal"/>
        <w:jc w:val="both"/>
        <w:rPr>
          <w:sz w:val="24"/>
          <w:szCs w:val="24"/>
        </w:rPr>
      </w:pPr>
      <w:r>
        <w:rPr>
          <w:sz w:val="24"/>
          <w:szCs w:val="24"/>
        </w:rPr>
        <w:t>Всем физкульт-привет! В это воскресенье 17 марта состоялась гонка памяти Лобача Николая Павловича, явка была массовой и представительской, с уклоном на лыжников начинающих. Погода была во всех отношениях комфортной, что сказалось на качестве скольжения, скоростях и общем удовольствии. Главным призом в этот день было само участие как дань памяти Лобачу Н.П., тренеру Краснотурьинской лыжной школы, во многом заложившего фундамент для многолетних достижений Краснотурьинских лыжников. Тут следует сказать отдельное спасибо соратнику Лобача Н.П Кутузову Валентину Геннадьевичу, также принявшего участие в гонке. Также всех участников ждали сладкие призы от супруги Лобача Н.П. Любовь Алексеевны, ну а самый приятный приз – пара лыж – была вручена по своему личному решению из ее рук чемпиону на 5 км в возрастной группе 1997-98 Палкину Ивану (Черемухово). Смотрите в приложении протоколы + некоторые фотокарточки, полный фотоотчет по Лыжне зовет и Призу Лобача будут переданы на пластинках в лыжные сообщества. Пока у нас будет перерывчик до 30/31 марта, всем активистам, энтузиастам и пропагандистам предлагается обдумать такой вопрос: чтобы не терять межсезонья, не терять общения и соревновательной мотивации предлагается сделать Кубки северных городов по кроссу (рабочее название Кубка - Нога Белых Ночей) и велосипеду (номинации шоссейные велос и горный, рабочее название Кубка - Колесо Северного Округа). В отдельных городах таковые соревнования все равно проходят, но чтобы сделать их более содержательными и острыми на конкуренцию и просто в рамках стяжания духа спортивного – все эти соревнования можно объединить в кубковый формат. По Краснотурьинску можно предложить: велосипед – 9 мая городской спринт (4 км), чисто горный – 11-летний юбилей ресурса Краснотурьинск.org, 10.08 на день физкультурника – шоссейный раздельный старт 11 км. По кроссу: Кросс лыжников, Медный бант (по результатам квалификации). Карпинск также хорошо представлен и горным стартом на горе Липовой + традиционным шоссейным кроссом 16,5 км. В общем, материал исходный есть, нужно объединять усилия, энтузиазмы и организационные ресурсы. Все предложения прошу посылать сюда Laptev151@gmail.com или в комментарии на сайте. Всем спасибо и до встречи 30/31 Серов/Североуральск - ал Фотогалерея с места событий ..</w:t>
      </w:r>
    </w:p>
    <w:p>
      <w:pPr>
        <w:pStyle w:val="Normal"/>
        <w:jc w:val="both"/>
        <w:rPr>
          <w:sz w:val="24"/>
          <w:szCs w:val="24"/>
        </w:rPr>
      </w:pPr>
      <w:r>
        <w:rPr>
          <w:sz w:val="24"/>
          <w:szCs w:val="24"/>
        </w:rPr>
        <w:t>----------------------------------------------------</w:t>
      </w:r>
    </w:p>
    <w:p>
      <w:pPr>
        <w:pStyle w:val="Normal"/>
        <w:jc w:val="both"/>
        <w:rPr>
          <w:sz w:val="24"/>
          <w:szCs w:val="24"/>
        </w:rPr>
      </w:pPr>
      <w:r>
        <w:rPr>
          <w:sz w:val="24"/>
          <w:szCs w:val="24"/>
        </w:rPr>
        <w:t xml:space="preserve">2013-03-11 </w:t>
      </w:r>
    </w:p>
    <w:p>
      <w:pPr>
        <w:pStyle w:val="Normal"/>
        <w:jc w:val="both"/>
        <w:rPr>
          <w:sz w:val="24"/>
          <w:szCs w:val="24"/>
        </w:rPr>
      </w:pPr>
      <w:r>
        <w:rPr>
          <w:sz w:val="24"/>
          <w:szCs w:val="24"/>
        </w:rPr>
        <w:t>Лыжня 2013 призвала и спросила (версия 14.03.13)</w:t>
      </w:r>
    </w:p>
    <w:p>
      <w:pPr>
        <w:pStyle w:val="Normal"/>
        <w:jc w:val="both"/>
        <w:rPr>
          <w:sz w:val="24"/>
          <w:szCs w:val="24"/>
        </w:rPr>
      </w:pPr>
      <w:r>
        <w:rPr>
          <w:sz w:val="24"/>
          <w:szCs w:val="24"/>
        </w:rPr>
        <w:t xml:space="preserve">Всем привет и спасибо тем, кто принял участие в традиционной гонке Лыжня Зовет – 2013. Это, пожалуй, самый главный старт лыжного сезона, и много разговоров на тему, как и куда ее проводить. Душа, конечно, просится покатить в сторону Каквы по традиционному маршруту, вокруг которого много воспоминаний и впечатлений, и, собственно, это один из базовых элементов лыжной Краснотурьинской лыжной школы, который не хотелось бы потерять. В плане традиции – я помню, что это было событие, которое засасывало в себя всех без исключения: я помню, как я в каком нибудь там пятом-шестом классе накатил за 1 км до финиша на совершенно бледных или зеленых Розина В.Р. и Кутузова В.Г. Так вот с учетом того, что есть категория спортсменов-любителей, которым дорога традиция, но они сидят дома, уходит ли лыжня на Какву или петляет тут по парку. Есть те, которые принципиально стоят за Какву. Есть те, которым важен спортивный элемент, то есть контроль времени, вовремя попить, поесть, сменить лыжи, да и с точки зрения безопасности – лучше проводить в парке. В этой связи в отдельных светлых умах родилась идея развести спортивный и туристический элементы, то есть в конце февраля – начале марта – проводить лыжный поход, длительную тренировку в том формате, в котором проводят его организаторы бывшего перехода Краснотурьинск – Шихан. А уж 8 марта – чисто спортивное состязание в современном формате на кругах в парке. Тут ловим за уши сразу несколько зайцев: поддерживаем Каквинский маршрут в порядке всю зиму, мотивируем всех, и молодых спортсменов, и ветеранов на регулярные осмотры этой трассы, делаем этот турпоход хорошим массовым спортивным праздником, ну а чистым спортсменам создаем правильные условия для соревнований уже на кругах в парке. Итак, 08 марта 2013. 30 км = 5 кругов по 6 км, или кому по конституции еще или уже не положено - 12 км = 2 по 6. Явка хорошая, подготовка трассы и организация старта безупречная. Качество снега, надутого с севера и пропитанного дыханием Богословского алюминиевого завода – было достаточно требовательным к технической подготовке лыж. В воздухе пахнет адреналином и напряжением, потому что просто так победу никто никому отдавать не хотел. В ожидании жарких, запеченных, иссушенных ртов клубились парком бачки с отличным чайным родиоло-розовым настоем. Штатные фотографы А. Пфенинг и Д.Набатова заняли свои пристрелянные позиции. Ну и через 1:32:20 после старта история узнала новое старое имя победителя, им стал в какой очередной раз Евгений Лукьянов. Достойную конкуренцию ему составили Вячеслав Носков и Евгений Голубев. Из прекрасного пола, не торопясь и с легким румянцем на щеках первой на финише показалась Ирина Апарнева. Смотрите протокол (версия 12.03.13). Разыгрывались также номинации: Мисс Лыжня Зовет – Ирина Апарнева, Звездочка ЛЗ – Кристина Ивонина, Мастер-Класс – Марина Алешечкина. Случились некоторые досадные разночтения между Положением и наградным списком в категории прекрасного пола на дистанции 30 км, тут выправляем их: 1-е место в абсолюте и в своей возрастной группе – Ирина Апарнева (2:00:10), 2-е место в этой же возрастной группе – Тюрькина Анастасия (2:22:03). 1 место в возрастной категории 18-29 лет – Усатова Анна (2:07:35), 1-е место в возрастной категории 50-59 лет – Алешечкина Марина (2:01:02). Этим четырем дамам на дистанции 30 км составила компанию Кисарина Анастасия (2:22:05), но согласно положению по критерию возраста, мы вынуждены считать ее принявшей участие вне зачета. Список спонсоров Лыжни зовет: 1. Комитет по делам молодежи и спорту и СДЮСШОР г.Краснотурьинска 2. Федерация лыжных гонок г.Краснотурьинска. 3. Фонд развития детского спорта в лице председателя попечительского совета Роганина А.В. 4. ОАО ПТЦ "ЯСА" в лице директора Сысоевой Л.А. 5. Профком Богословской ТЭЦ. 6. Краснотурьинское Литейное Производственное Управление Магистральных Газопроводов. 7. Краснотурьинский хлебокомбинат в лице директора Лямкина В.В. 8. Экипировочный центр им. Евгения Дементьева. 9. Торговый дом «САВИАК» Некоторые объявления: 1. Североуральск приглашает 16 марта черпануть серебра из Серебряного меридиана, смотрите положение. 2. 17 марта – гонка памяти Н.П.Лобача, смотрите положение, СТАРТ В 11:00! 3. СДЮСШОР г.Краснотурьинска обзавелась собственным сайтом, так что милости просим еще и сюда http://sport-krasnoturinsk.ru/ 4. IV-й – Серовский - этап КСГ постиг перенос с 24 на 30 (суббота) марта. См. Положение) 5. Смотрите таблицу общего зачета КСГ (если найдутся неточности - дайте знать) 6. Смотрите также протокол Карпинского старта памяти сотрудников МЧС и спасателей Всем спасибо и до встречи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3-03-06 </w:t>
      </w:r>
    </w:p>
    <w:p>
      <w:pPr>
        <w:pStyle w:val="Normal"/>
        <w:jc w:val="both"/>
        <w:rPr>
          <w:sz w:val="24"/>
          <w:szCs w:val="24"/>
        </w:rPr>
      </w:pPr>
      <w:r>
        <w:rPr>
          <w:sz w:val="24"/>
          <w:szCs w:val="24"/>
        </w:rPr>
        <w:t>Лыжня зовет 2013</w:t>
      </w:r>
    </w:p>
    <w:p>
      <w:pPr>
        <w:pStyle w:val="Normal"/>
        <w:jc w:val="both"/>
        <w:rPr>
          <w:sz w:val="24"/>
          <w:szCs w:val="24"/>
        </w:rPr>
      </w:pPr>
      <w:r>
        <w:rPr>
          <w:sz w:val="24"/>
          <w:szCs w:val="24"/>
        </w:rPr>
        <w:t>Всем привет, вот наступают последние разминочные дни перед главным Краснотурьинским лыжным стартом Лыжня  зовет. Смотрите в приложении Положение. Следует отметить несколько моментов.  Задача организаторов – максимально сохранить традицию этой лыжни гонки, в ней два компонента: это маршрут и протяженность. Маршрут, к сожалению, в этом году, в сторону Каквы не выходит (в межсезонье трасса не готовилась, на маршруте велись лесозаготовки и золотодобыча, туннели почти всю зиму стояли закованные в лед), то есть организационных усилий не хватило на подготовку исторического маршрута. Но будем к этому стремиться. Протяженность – это 30 км. Всем, кому по возрасту разрешено стартовать на эту дистанцию, должны стартовать на 30 км. В противном случае позиция ФЛГ – призеров в тех возрастных группах, которые должны были заявиться на 30 км, а заявились на 12 км, не награждать и очки в зачет Кубка Северных городов не начислять. Единственное исключение – возрастная группа 60+. Все иные участники, у которых могут быть различные мотивы, могут стартовать на меньшей дистанции, нежели 30, в своем формате (с рюкзачком, котлетами, термосом), то есть, опять же соблюсти третий элемент традиции лыжного пробега до Каквы и обратно. Детская номинация в рамках Лыжни зовет проводиться не будет – она будет представлена в рамках Приза Лобача 17 марта (воскресенье). Смотрите Положение. Пока все, иные замечания по необходимости будут озвучены позже, всем спасибо и до встречи 08 марта в  12:00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3-02-27 </w:t>
      </w:r>
    </w:p>
    <w:p>
      <w:pPr>
        <w:pStyle w:val="Normal"/>
        <w:jc w:val="both"/>
        <w:rPr>
          <w:sz w:val="24"/>
          <w:szCs w:val="24"/>
        </w:rPr>
      </w:pPr>
      <w:r>
        <w:rPr>
          <w:sz w:val="24"/>
          <w:szCs w:val="24"/>
        </w:rPr>
        <w:t>Пробег. Прогулка. Марш - На Какву</w:t>
      </w:r>
    </w:p>
    <w:p>
      <w:pPr>
        <w:pStyle w:val="Normal"/>
        <w:jc w:val="both"/>
        <w:rPr>
          <w:sz w:val="24"/>
          <w:szCs w:val="24"/>
        </w:rPr>
      </w:pPr>
      <w:r>
        <w:rPr>
          <w:sz w:val="24"/>
          <w:szCs w:val="24"/>
        </w:rPr>
        <w:t>Все любители традиции неторопливых оздоровительных прогулок, промежуточной целью которых является костер и шумная, веселая, радушная компания, приглашаются на лыжный марш на реку Каква (усеченный вариант того, что осталось от мощного перехода Краснотурьинск-Шихан). Начало движения колонн в 10:30-11:00 с второй поляны 03 марта (воскресенье). Перенос на воскресенье сделан по той мотивировке, что суббота отводится для 1) школьных дел участников школьного возраста 2) для подготовки костровой площадки. Движение к месту назначения: по традиционному каквинскому маршруту (правая сторона), выход к Какве не со стороны Насосной, а в районе Синих скал, далее вниз по течению до противоположного (правого) берега того места, где расположена Насосная (место традиционное). Далее уже ориентируетесь методом приложения уха к земле, чтобы услышать тихое потрескивание дров. Весь маршрут будет промаркирован, преимущественно оранжевыми указательными ленточками (мартовское движение оранжистов). Обратный путь осуществляется за счет оставшихся сил участников по такому же маршруту взад. Всем успехов, радости, адреналина, встреч со старыми друзьями (Люба, привет!)!</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3-02-20 </w:t>
      </w:r>
    </w:p>
    <w:p>
      <w:pPr>
        <w:pStyle w:val="Normal"/>
        <w:jc w:val="both"/>
        <w:rPr>
          <w:sz w:val="24"/>
          <w:szCs w:val="24"/>
        </w:rPr>
      </w:pPr>
      <w:r>
        <w:rPr>
          <w:sz w:val="24"/>
          <w:szCs w:val="24"/>
        </w:rPr>
        <w:t>Город Лесной открывает марафонские двери</w:t>
      </w:r>
    </w:p>
    <w:p>
      <w:pPr>
        <w:pStyle w:val="Normal"/>
        <w:jc w:val="both"/>
        <w:rPr>
          <w:sz w:val="24"/>
          <w:szCs w:val="24"/>
        </w:rPr>
      </w:pPr>
      <w:r>
        <w:rPr>
          <w:sz w:val="24"/>
          <w:szCs w:val="24"/>
        </w:rPr>
        <w:t>Для любителей длинной лыжни смотрите анонс и положение по марафону в г.Лесной Наталья Чужова: 30 марта 2013 г. в Лесном проводится XXVI лыжный марафон, посвященный памяти ветеранов лыжного спорта. Дистанции 50, 30, 20 и 10 км. Старт в 9.00 Заявки на участие в марафоне для иногородних спортсменов принимаются не позднее 28 февраля в связи с необходимостью оформления въезда в город согласно прилагаемому в положении образцу по факсам 8(34342)42483, 8(34341)68793 и электронной почте sport@gorodlesnoy.ru" target="_blank"&gt;sport@gorodlesnoy.ru</w:t>
      </w:r>
    </w:p>
    <w:p>
      <w:pPr>
        <w:pStyle w:val="Normal"/>
        <w:jc w:val="both"/>
        <w:rPr>
          <w:sz w:val="24"/>
          <w:szCs w:val="24"/>
        </w:rPr>
      </w:pPr>
      <w:r>
        <w:rPr>
          <w:sz w:val="24"/>
          <w:szCs w:val="24"/>
        </w:rPr>
        <w:t>----------------------------------------------------</w:t>
      </w:r>
    </w:p>
    <w:p>
      <w:pPr>
        <w:pStyle w:val="Normal"/>
        <w:jc w:val="both"/>
        <w:rPr>
          <w:sz w:val="24"/>
          <w:szCs w:val="24"/>
        </w:rPr>
      </w:pPr>
      <w:r>
        <w:rPr>
          <w:sz w:val="24"/>
          <w:szCs w:val="24"/>
        </w:rPr>
        <w:t xml:space="preserve">2013-02-18 </w:t>
      </w:r>
    </w:p>
    <w:p>
      <w:pPr>
        <w:pStyle w:val="Normal"/>
        <w:jc w:val="both"/>
        <w:rPr>
          <w:sz w:val="24"/>
          <w:szCs w:val="24"/>
        </w:rPr>
      </w:pPr>
      <w:r>
        <w:rPr>
          <w:sz w:val="24"/>
          <w:szCs w:val="24"/>
        </w:rPr>
        <w:t>Основной инстинкт Новолялинского вызова</w:t>
      </w:r>
    </w:p>
    <w:p>
      <w:pPr>
        <w:pStyle w:val="Normal"/>
        <w:jc w:val="both"/>
        <w:rPr>
          <w:sz w:val="24"/>
          <w:szCs w:val="24"/>
        </w:rPr>
      </w:pPr>
      <w:r>
        <w:rPr>
          <w:sz w:val="24"/>
          <w:szCs w:val="24"/>
        </w:rPr>
        <w:t>Всем привет, в минувшее воскресенье 10 февраля в Новой Ляле состоялся второй этап Кубка Северных городов. На Новолялинский вызов отозвались многочисленные десанты из соседних городов и в обстановке солнечной погоды при легком морозце на игривом рельефе соперники поиграли на виду друг у друга лыжными мускулами и прочими частями соревновательного кордебалета. Абсолютные скорости показали Носков Вячеслав и Апарнева Ирина. Смотрите некоторые фотокарточки и протокол. Смотрите также общий зачет по КСГ по итогам двух этапов, если будут обнаружены неточности (имена, результаты, шрифт) дайте знать на laptev151@gmail.com или 922-22-68-095, а пока всем привет и до встречи на ЛыжнеЗовет 08 марта 2013 года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2-11 </w:t>
      </w:r>
    </w:p>
    <w:p>
      <w:pPr>
        <w:pStyle w:val="Normal"/>
        <w:jc w:val="both"/>
        <w:rPr>
          <w:sz w:val="24"/>
          <w:szCs w:val="24"/>
        </w:rPr>
      </w:pPr>
      <w:r>
        <w:rPr>
          <w:sz w:val="24"/>
          <w:szCs w:val="24"/>
        </w:rPr>
        <w:t>Лыжня Краснотурьинска 2013</w:t>
      </w:r>
    </w:p>
    <w:p>
      <w:pPr>
        <w:pStyle w:val="Normal"/>
        <w:jc w:val="both"/>
        <w:rPr>
          <w:sz w:val="24"/>
          <w:szCs w:val="24"/>
        </w:rPr>
      </w:pPr>
      <w:r>
        <w:rPr>
          <w:sz w:val="24"/>
          <w:szCs w:val="24"/>
        </w:rPr>
        <w:t>В обстановке праздничного оживления, кукольных декораций, с запахом весны в воздухе, в минувшую субботу состоялся фестиваль лыжной палки в дорогу: скрыпучая лыжня приглашала испытать свою функциональную подготовку всех, кто по призванию ли, по долгу ли службы, за компанию ли, либо по причине стяжания новых ощущений тире впечатлений - решил сменить домашние тапочки на лыжные ботинки. Первыми стартовали те, кто борется больше не столько с самим собой, сколько с самоей экзистенцией, с самим бытием, то есть со временем, то есть с секундами. Ниже смотрите протокол по данному забегу по данной когорте спортсменов. Вторыми на старт вышли тяжеловесы административной службы, но и там разыгрывалась борьба аж до самого финиша. Затем в пику бразильскому началось наше карнавальное шествие, но, как и в случае с бразильским, суть момента была в получении простого удовольствия от процесса. Некоторым из полученных памятных ручек по итогам лыжни была уготовано участь тире участие сочинить уральскую хайку в рамках открытого зимнего турнира по ОФП (одна из хайк: Пайва натерла плечо/Вода в ботинке/Где же шишки?). Спасибо всем участникам, организаторам за праздник, за настроение, за отлично подготовленную трассу и дальше у нас направление - Ляля, Новая Ляля, 17.02.13, классика, 5/3, начало в 13:00. Всем спасибо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3-02-08 </w:t>
      </w:r>
    </w:p>
    <w:p>
      <w:pPr>
        <w:pStyle w:val="Normal"/>
        <w:jc w:val="both"/>
        <w:rPr>
          <w:sz w:val="24"/>
          <w:szCs w:val="24"/>
        </w:rPr>
      </w:pPr>
      <w:r>
        <w:rPr>
          <w:sz w:val="24"/>
          <w:szCs w:val="24"/>
        </w:rPr>
        <w:t>На повестке дня - Лыжня России и Краснотурьинска</w:t>
      </w:r>
    </w:p>
    <w:p>
      <w:pPr>
        <w:pStyle w:val="Normal"/>
        <w:jc w:val="both"/>
        <w:rPr>
          <w:sz w:val="24"/>
          <w:szCs w:val="24"/>
        </w:rPr>
      </w:pPr>
      <w:r>
        <w:rPr>
          <w:sz w:val="24"/>
          <w:szCs w:val="24"/>
        </w:rPr>
        <w:t>В субботу все могущие стоять на лыжах имеют чудесный шанц сойтись в спортивной баталии в разрядах: сильнейшие: старт в 11:00 дистанция 10 км - стиль свободный, в 12:00 - вип-забег (допуск по удостоверениям), в 12:00 массовое лыжное шествие тире лыжный парад тире гонка на 3 км для всех кто не заявился в первые два разряда тире для всех остальных желающих. Место старта изменить нельзя - лыжный стадион СДЮСШОР г.Краснотурьинска. Всем привет и до встречи в момент начала нового творческого периода в жизни!</w:t>
      </w:r>
    </w:p>
    <w:p>
      <w:pPr>
        <w:pStyle w:val="Normal"/>
        <w:jc w:val="both"/>
        <w:rPr>
          <w:sz w:val="24"/>
          <w:szCs w:val="24"/>
        </w:rPr>
      </w:pPr>
      <w:r>
        <w:rPr>
          <w:sz w:val="24"/>
          <w:szCs w:val="24"/>
        </w:rPr>
        <w:t>----------------------------------------------------</w:t>
      </w:r>
    </w:p>
    <w:p>
      <w:pPr>
        <w:pStyle w:val="Normal"/>
        <w:jc w:val="both"/>
        <w:rPr>
          <w:sz w:val="24"/>
          <w:szCs w:val="24"/>
        </w:rPr>
      </w:pPr>
      <w:r>
        <w:rPr>
          <w:sz w:val="24"/>
          <w:szCs w:val="24"/>
        </w:rPr>
        <w:t xml:space="preserve">2013-02-04 </w:t>
      </w:r>
    </w:p>
    <w:p>
      <w:pPr>
        <w:pStyle w:val="Normal"/>
        <w:jc w:val="both"/>
        <w:rPr>
          <w:sz w:val="24"/>
          <w:szCs w:val="24"/>
        </w:rPr>
      </w:pPr>
      <w:r>
        <w:rPr>
          <w:sz w:val="24"/>
          <w:szCs w:val="24"/>
        </w:rPr>
        <w:t>Первый этап не блином, но золотым слитком</w:t>
      </w:r>
    </w:p>
    <w:p>
      <w:pPr>
        <w:pStyle w:val="Normal"/>
        <w:jc w:val="both"/>
        <w:rPr>
          <w:sz w:val="24"/>
          <w:szCs w:val="24"/>
        </w:rPr>
      </w:pPr>
      <w:r>
        <w:rPr>
          <w:sz w:val="24"/>
          <w:szCs w:val="24"/>
        </w:rPr>
        <w:t>Как всегда город Карпинск оказался на высоте и с блеском провел первый этап Кубка Северных городов, при умеренном морозе, с музыкой, номерами художественной самодеятельности, с поднятием флага, чаем и булочками состоялся  гибрид скиатлона с гонкой преследования: сначала гонщики упражнялись в квалификации свободным стилем на дистанции 3 км, затем через некоторую паузу посчитавшись на первый второй стартанули уже социальными группами по признаку возрастной однородности классическим ходом на те же 3 км, но с отрывом полученным на коньковой квалификации.  Организация соревнований была как всегда безупречной, участие массовым, настроение танцевальным и соревновательным и стоит надеться, что заявленная перед стартом сверхзадача - максимальное выявление в самом себе субъекта, посягающего на постижение мира - была спортсменами удовлетворительно решена на эмоциональном, метаболическом и адреналиновом уровне. Смотрите в приложении финишные протоколы конька + классического этапа со временем брутто (без вычета времени гандикапа на старте), но дающие представление об участниках и занятых местах в своих группах, плюс некоторые фотокарточки. Смотрите также положение по второму этапу: Новая Ляля 17.02.2013, старт в 13:00, классика 5/3 км, всем спасибо и до встречи в стартовом городке!</w:t>
      </w:r>
    </w:p>
    <w:p>
      <w:pPr>
        <w:pStyle w:val="Normal"/>
        <w:jc w:val="both"/>
        <w:rPr>
          <w:sz w:val="24"/>
          <w:szCs w:val="24"/>
        </w:rPr>
      </w:pPr>
      <w:r>
        <w:rPr>
          <w:sz w:val="24"/>
          <w:szCs w:val="24"/>
        </w:rPr>
        <w:t>----------------------------------------------------</w:t>
      </w:r>
    </w:p>
    <w:p>
      <w:pPr>
        <w:pStyle w:val="Normal"/>
        <w:jc w:val="both"/>
        <w:rPr>
          <w:sz w:val="24"/>
          <w:szCs w:val="24"/>
        </w:rPr>
      </w:pPr>
      <w:r>
        <w:rPr>
          <w:sz w:val="24"/>
          <w:szCs w:val="24"/>
        </w:rPr>
        <w:t xml:space="preserve">2013-01-29 </w:t>
      </w:r>
    </w:p>
    <w:p>
      <w:pPr>
        <w:pStyle w:val="Normal"/>
        <w:jc w:val="both"/>
        <w:rPr>
          <w:sz w:val="24"/>
          <w:szCs w:val="24"/>
        </w:rPr>
      </w:pPr>
      <w:r>
        <w:rPr>
          <w:sz w:val="24"/>
          <w:szCs w:val="24"/>
        </w:rPr>
        <w:t>Положение по 1-му этапу КСГ, Карпинск, + перенос  второго</w:t>
      </w:r>
    </w:p>
    <w:p>
      <w:pPr>
        <w:pStyle w:val="Normal"/>
        <w:jc w:val="both"/>
        <w:rPr>
          <w:sz w:val="24"/>
          <w:szCs w:val="24"/>
        </w:rPr>
      </w:pPr>
      <w:r>
        <w:rPr>
          <w:sz w:val="24"/>
          <w:szCs w:val="24"/>
        </w:rPr>
        <w:t>1. Спасибо Владимиру Пфенингу за фотоотчеты и расширение геометрии, формата и динамики лыжных видов спортивной забавы. 2. В положение по 1-му этапу КСГ (прилагается ниже) внесены изменения: Соревнования переносятся с 38-го километра автодорожной трассы Серов - Ивдель на Солдатский выруб. Дополнение к положению:  Юноши 1998г.р. и девушки 2000г.р. к соревнованиям не допускаются. Гл. судья соревнований В.И. Васюков 3. Еще изменение графика: Второй этап в г.Новая Ляля переносится с 24 февраля на 17 февраля. Старт в 13:00 часов. Всем спасибо!</w:t>
      </w:r>
    </w:p>
    <w:p>
      <w:pPr>
        <w:pStyle w:val="Normal"/>
        <w:jc w:val="both"/>
        <w:rPr>
          <w:sz w:val="24"/>
          <w:szCs w:val="24"/>
        </w:rPr>
      </w:pPr>
      <w:r>
        <w:rPr>
          <w:sz w:val="24"/>
          <w:szCs w:val="24"/>
        </w:rPr>
        <w:t>----------------------------------------------------</w:t>
      </w:r>
    </w:p>
    <w:p>
      <w:pPr>
        <w:pStyle w:val="Normal"/>
        <w:jc w:val="both"/>
        <w:rPr>
          <w:sz w:val="24"/>
          <w:szCs w:val="24"/>
        </w:rPr>
      </w:pPr>
      <w:r>
        <w:rPr>
          <w:sz w:val="24"/>
          <w:szCs w:val="24"/>
        </w:rPr>
        <w:t xml:space="preserve">2013-01-28 </w:t>
      </w:r>
    </w:p>
    <w:p>
      <w:pPr>
        <w:pStyle w:val="Normal"/>
        <w:jc w:val="both"/>
        <w:rPr>
          <w:sz w:val="24"/>
          <w:szCs w:val="24"/>
        </w:rPr>
      </w:pPr>
      <w:r>
        <w:rPr>
          <w:sz w:val="24"/>
          <w:szCs w:val="24"/>
        </w:rPr>
        <w:t>FiN</w:t>
      </w:r>
    </w:p>
    <w:p>
      <w:pPr>
        <w:pStyle w:val="Normal"/>
        <w:jc w:val="both"/>
        <w:rPr>
          <w:sz w:val="24"/>
          <w:szCs w:val="24"/>
        </w:rPr>
      </w:pPr>
      <w:r>
        <w:rPr>
          <w:sz w:val="24"/>
          <w:szCs w:val="24"/>
        </w:rPr>
        <w:t>Отчеты январь 2013</w:t>
      </w:r>
    </w:p>
    <w:p>
      <w:pPr>
        <w:pStyle w:val="Normal"/>
        <w:jc w:val="both"/>
        <w:rPr>
          <w:sz w:val="24"/>
          <w:szCs w:val="24"/>
        </w:rPr>
      </w:pPr>
      <w:r>
        <w:rPr>
          <w:sz w:val="24"/>
          <w:szCs w:val="24"/>
        </w:rPr>
        <w:t xml:space="preserve">Оптимизировал свои отчеты под формат skifed и опубликовал в разделе "Сезон 2012-2013". Отчеты написаны в стиле акын - что помню о том и пою, спортивной статистики нет, есть много фото и немного так называемого текста:) Ссылки: Всемирный день снега. Черемухово 20.01.2013 Зимний триатлон. Ирбит 07.01.2013 </w:t>
      </w:r>
    </w:p>
    <w:p>
      <w:pPr>
        <w:pStyle w:val="Normal"/>
        <w:jc w:val="both"/>
        <w:rPr>
          <w:sz w:val="24"/>
          <w:szCs w:val="24"/>
        </w:rPr>
      </w:pPr>
      <w:r>
        <w:rPr>
          <w:sz w:val="24"/>
          <w:szCs w:val="24"/>
        </w:rPr>
        <w:t>----------------------------------------------------</w:t>
      </w:r>
    </w:p>
    <w:p>
      <w:pPr>
        <w:pStyle w:val="Normal"/>
        <w:jc w:val="both"/>
        <w:rPr>
          <w:sz w:val="24"/>
          <w:szCs w:val="24"/>
        </w:rPr>
      </w:pPr>
      <w:r>
        <w:rPr>
          <w:sz w:val="24"/>
          <w:szCs w:val="24"/>
        </w:rPr>
        <w:t xml:space="preserve">2013-01-21 </w:t>
      </w:r>
    </w:p>
    <w:p>
      <w:pPr>
        <w:pStyle w:val="Normal"/>
        <w:jc w:val="both"/>
        <w:rPr>
          <w:sz w:val="24"/>
          <w:szCs w:val="24"/>
        </w:rPr>
      </w:pPr>
      <w:r>
        <w:rPr>
          <w:sz w:val="24"/>
          <w:szCs w:val="24"/>
        </w:rPr>
        <w:t>Турнир быстрой (коньковой) ноги +</w:t>
      </w:r>
    </w:p>
    <w:p>
      <w:pPr>
        <w:pStyle w:val="Normal"/>
        <w:jc w:val="both"/>
        <w:rPr>
          <w:sz w:val="24"/>
          <w:szCs w:val="24"/>
        </w:rPr>
      </w:pPr>
      <w:r>
        <w:rPr>
          <w:sz w:val="24"/>
          <w:szCs w:val="24"/>
        </w:rPr>
        <w:t>Всем привет! Не успели улечься страсти по празднику снега в пос.Черемухово, так Северный Уральск уже приглашает 27 января всех обладателей быстрой ноги на новогодний спринт, смотрите Положение ( в первой версии положения был ошибочно обозначен стиль передвижения классический, но фактически будет СВОБОДНЫЙ), отчет о празднике снега обещали сбросить очевидцы и участники тех событий так что прод.сл. и не кладите трубку. Смотрите также долго шедший к нам протокол Североуральского Вечернего города, всем спасибо и до переклички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1-18 </w:t>
      </w:r>
    </w:p>
    <w:p>
      <w:pPr>
        <w:pStyle w:val="Normal"/>
        <w:jc w:val="both"/>
        <w:rPr>
          <w:sz w:val="24"/>
          <w:szCs w:val="24"/>
        </w:rPr>
      </w:pPr>
      <w:r>
        <w:rPr>
          <w:sz w:val="24"/>
          <w:szCs w:val="24"/>
        </w:rPr>
        <w:t>20 января - Всемирный день снега с центром в пос.Черемухово</w:t>
      </w:r>
    </w:p>
    <w:p>
      <w:pPr>
        <w:pStyle w:val="Normal"/>
        <w:jc w:val="both"/>
        <w:rPr>
          <w:sz w:val="24"/>
          <w:szCs w:val="24"/>
        </w:rPr>
      </w:pPr>
      <w:r>
        <w:rPr>
          <w:sz w:val="24"/>
          <w:szCs w:val="24"/>
        </w:rPr>
        <w:t>1. 20 января в посёлке Черёмухово Североуральского городского округа Свердловской области уже во второй раз пройдёт детский спортивный праздник, посвящённый Всемирному дню снега. Участие в нём примут около 500 ребят Свердловской области в возрасте от 4 до 14 лет. Цель праздника – организовать яркое, запоминающееся событие для детей,  мотивировать их к занятиям зимними видами спорта. Всемирный день снега будет проходить в центре пос. Черемухово, рядом с «лыжной школой» Веры Анатольевны и Сергея Лукича Лукьяновых. Организаторы возведут хантыйский чум и оформят заповедную зону, где с ребятами будут проводить веселые, познавательные игры научные работники природного заповедника «Денежкин камень». Они обучат участников праздника простейшим правилам поведения в экстремальных ситуациях на снегу. Что касается спортивной части праздника, то для детей будут организованы лыжные мини-спринты на дистанции от 30 до 100 метров, лыжные эстафеты «Мама, папа, я», а также пройдёт матч по лыжному гандболу. Новинкой праздника станет финальный забег по скиджорингу, в котором спортсмен-лыжник передвигается по дистанции с помощью четвероного друга. Вести праздник будет комментатор телеканала «Евроспорт» Андрей Романов (Москва). Проигравших не будет, все участники Всемирного дня снега в Черёмухово получат сладкие призы от компании «Милка» и сувениры от организаторов. Также всех гостей праздника ждёт горячий чай, а по окончании команды-участницы отведают домашних «уральских пельменей». Стоит отметить, что накануне, 19 января, в рамках Всемирного дня снега известный свердловский альпинист Алексей Болотов, покоривший 11 восьмитысячников из 14, проведёт в черёмуховской школе №13 открытый урок, на котором расскажет о себе, поделится своими планами и ответит на вопросы ребят. СПРАВКА Всемирный день снега – детский праздник, учреждённый Международной федерацией лыжного спорта (FIS). Впервые был проведён 22 января 2012 года. Праздник на лыжах отметили в 225 городах и посёлках 39 стран мира (включая ЮАР и Австралию). Участвовали более 200 тысяч человек. В прошлом году посёлок Черёмухово стал единственным местом в России, где в рамках Всемирного дня снега прошли весёлые лыжегоночные старты, в которых участвовали порядка 480 детей. Этой зимой к нему присоединился город Выкса Нижегородской области. Всего же по всей планете, согласно данным FIS, в рамках Всемирного дня снега на лыжи встанут порядка полумиллиона маленьких спортсменов из 39 стран мира на 435 площадках. Подробнее о Всемирном дне снега читайте на официальном сайте праздника – http://www.world-snow-day.com/ Для журналистов, желающих осветить Всемирный день снега в Черёмухово, будет организован микроавтобус из Екатеринбурга. Старт – 20 января в 6:00 от ТЦ «Дирижабль». Время проведения праздника в Черёмухово – с 14.00 до 16.00. После небольшого ужина на этом же микроавтобусе журналисты вернутся обратно в город. Ориентировочно – около полуночи. Внимание! Количество мест ограничено. Заявку на поездку можно подать до 18 января до 18:00 по телефону – 8-912-615-29-98 (Андрей). 2. Смотрите в приложении также Распоряжение главы Северного управленческого округа по проведению Кубка Северных городов + Положение по 1-му этапу Кубка в г.Карпинске, всем спасибо и до снежных встреч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3-01-09 </w:t>
      </w:r>
    </w:p>
    <w:p>
      <w:pPr>
        <w:pStyle w:val="Normal"/>
        <w:jc w:val="both"/>
        <w:rPr>
          <w:sz w:val="24"/>
          <w:szCs w:val="24"/>
        </w:rPr>
      </w:pPr>
      <w:r>
        <w:rPr>
          <w:sz w:val="24"/>
          <w:szCs w:val="24"/>
        </w:rPr>
        <w:t>Встань на лыжню Нового года с правильной ноги</w:t>
      </w:r>
    </w:p>
    <w:p>
      <w:pPr>
        <w:pStyle w:val="Normal"/>
        <w:jc w:val="both"/>
        <w:rPr>
          <w:sz w:val="24"/>
          <w:szCs w:val="24"/>
        </w:rPr>
      </w:pPr>
      <w:r>
        <w:rPr>
          <w:sz w:val="24"/>
          <w:szCs w:val="24"/>
        </w:rPr>
        <w:t>Всем борцам за здоровый веселый подвижный и азартный образ жизни - привет! Заявленные события Спринт при свечах и Краснотурьинская комбинация состоялись, несмотря на сопротивление климата, распорядок праздников, расстояния. Главное это все-таки - настроение участников ибо хороший тире состязательный настрой во время соревнований — это та пружина, которая приводит в действие вращение земли вокруг своей оси, нагнетает здоровее давление в осмысленность бытия и дает возможность метаболизму успешно противостоять энтропии. Спасибо и поклон в пояс всем участникам и организаторам, потому что иные поступки отличаются порой от акта пассивности и заднего хода простой одномоментной мимолетной серой тенью сомнения, и самый факт того что события состоялись говорит о правильно заостренной решительности, преданности делу и убеждении в том, что ресурсами и потенциалом жизни разбрасываться нет никакой разумной возможности. Смотрите протоколы + фотокарточки. Полное собрание фотокарточек будет через некоторое время обработано на пластинку и передано в очаги спортивного движения. Всех с наступившими Новым годом и Рождеством, которые символизируют обнуление прошлого отчетного периода и начало новому походу за чудесами, до новых встреч причинно или без повода, спасибо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2-12-21 </w:t>
      </w:r>
    </w:p>
    <w:p>
      <w:pPr>
        <w:pStyle w:val="Normal"/>
        <w:jc w:val="both"/>
        <w:rPr>
          <w:sz w:val="24"/>
          <w:szCs w:val="24"/>
        </w:rPr>
      </w:pPr>
      <w:r>
        <w:rPr>
          <w:sz w:val="24"/>
          <w:szCs w:val="24"/>
        </w:rPr>
        <w:t>Вишенки на Новогодний лыжный торт</w:t>
      </w:r>
    </w:p>
    <w:p>
      <w:pPr>
        <w:pStyle w:val="Normal"/>
        <w:jc w:val="both"/>
        <w:rPr>
          <w:sz w:val="24"/>
          <w:szCs w:val="24"/>
        </w:rPr>
      </w:pPr>
      <w:r>
        <w:rPr>
          <w:sz w:val="24"/>
          <w:szCs w:val="24"/>
        </w:rPr>
        <w:t>Всем привет. Смотрите протоколы открытия Зимнего сезона на территории Карпинских лыжных трасс (16 декабря) + смотрите положение по Новогоднему/Рождественскому спринту при свечах – 30 декабря, начало в 16:00. В этот же день 30 декабря, но четырьмя часами раньше, состоится Вечерний город в городе Североуральске, кому ближе чей формат милости просим, но при желании и правильной организации можно поспеть размяться в Североуральске и затем уже прозвездить в Краснотурьинске. 08 января состоится Краснотурьинская комбинация (эстафета, команда из двух человек 1, 3 этапы – классика, 2,4 – свободный) начало в 12:00, по ветеранскому критерию: сумма возраста прямо влияет на время старта. Поскольку подсчет гандикапов занимает время, есть просьба командам загодя заявиться непосредственно в спортшколу (34384) 3-88-09, либо по электронке olimpschool@bk.ru. Смотрите Положение и Таблицу Гандикапов. Смотрите агитку по Спринту при свечах + Краснотурьинской Комбинации. Также примите к сведению, что освещенная трасса должна работать с момента сумерек до 22:00. Так что не пропускайте возможности. Нужно принять также к сведению, что эти соревнования приобретают интернациональный характер, ибо к нам едет Сергей Аликин, который готов показать мастер класс, то бишь, себя показать да на других посмотреть. Пока все спасибо, если что телеграфируйте - 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2-12-10 </w:t>
      </w:r>
    </w:p>
    <w:p>
      <w:pPr>
        <w:pStyle w:val="Normal"/>
        <w:jc w:val="both"/>
        <w:rPr>
          <w:sz w:val="24"/>
          <w:szCs w:val="24"/>
        </w:rPr>
      </w:pPr>
      <w:r>
        <w:rPr>
          <w:sz w:val="24"/>
          <w:szCs w:val="24"/>
        </w:rPr>
        <w:t>Североуральская Областная газета классическим ходом</w:t>
      </w:r>
    </w:p>
    <w:p>
      <w:pPr>
        <w:pStyle w:val="Normal"/>
        <w:jc w:val="both"/>
        <w:rPr>
          <w:sz w:val="24"/>
          <w:szCs w:val="24"/>
        </w:rPr>
      </w:pPr>
      <w:r>
        <w:rPr>
          <w:sz w:val="24"/>
          <w:szCs w:val="24"/>
        </w:rPr>
        <w:t>1. В эти выходные в Новой Ляле и Североуральске разыгрывалась подписка на главный областной орган СМИ по случайному совпадению с одноименным названием. Печатные органы перед беспощадным натиском электронных СМИ сделали шаг вперед традиционным читателям и одарили подпиской всех вышедших на старт. Тут впору забеспокоиться, а справятся ли почтальоны. Это наш ответ iPhone5, переходу Newsweek в электронный формат, широкополосному Интернету и неистребимой тяге подрастающего поколения в плане самореализации и самоутверждения громить почтовые ящики, а не ходить в судомодельные кружки «Спутник». Поскольку обратная связь с Новой Лялей из-за расстояний и извилистости дороги пока не отлажена, на данный момент есть только протокол по Североуральску и парочка фотокарточек с места событий, еще фотокарточки; ну а так поздравляем всех чемпионов, в том числе абсолютных, и нельзя не отметить достойный результат Евгения Голубева, отъехавшего от всех на три стадии. 2. 06 декабря были допроведены соревнования памяти Табризова среди младшего возраста, смотрите протокол и парочку фотокарточек. 3. Следующий старт у нас - традиционная спринтерская Гонка при свечах, следите за расписанием и анонсами, не забывайте про тренировочный режим и сверхзадачу каждого вовлекать в наше дело уклоняющихся и сомневающихся. Всем привет и скольжения с эффектом сверхпроводимости!</w:t>
      </w:r>
    </w:p>
    <w:p>
      <w:pPr>
        <w:pStyle w:val="Normal"/>
        <w:jc w:val="both"/>
        <w:rPr>
          <w:sz w:val="24"/>
          <w:szCs w:val="24"/>
        </w:rPr>
      </w:pPr>
      <w:r>
        <w:rPr>
          <w:sz w:val="24"/>
          <w:szCs w:val="24"/>
        </w:rPr>
        <w:t>----------------------------------------------------</w:t>
      </w:r>
    </w:p>
    <w:p>
      <w:pPr>
        <w:pStyle w:val="Normal"/>
        <w:jc w:val="both"/>
        <w:rPr>
          <w:sz w:val="24"/>
          <w:szCs w:val="24"/>
        </w:rPr>
      </w:pPr>
      <w:r>
        <w:rPr>
          <w:sz w:val="24"/>
          <w:szCs w:val="24"/>
        </w:rPr>
        <w:t xml:space="preserve">2012-12-06 </w:t>
      </w:r>
    </w:p>
    <w:p>
      <w:pPr>
        <w:pStyle w:val="Normal"/>
        <w:jc w:val="both"/>
        <w:rPr>
          <w:sz w:val="24"/>
          <w:szCs w:val="24"/>
        </w:rPr>
      </w:pPr>
      <w:r>
        <w:rPr>
          <w:sz w:val="24"/>
          <w:szCs w:val="24"/>
        </w:rPr>
        <w:t>Побочные явления социальных сетей</w:t>
      </w:r>
    </w:p>
    <w:p>
      <w:pPr>
        <w:pStyle w:val="Normal"/>
        <w:jc w:val="both"/>
        <w:rPr>
          <w:sz w:val="24"/>
          <w:szCs w:val="24"/>
        </w:rPr>
      </w:pPr>
      <w:r>
        <w:rPr>
          <w:sz w:val="24"/>
          <w:szCs w:val="24"/>
        </w:rPr>
        <w:t>- 1. Всем привет, с ростом Интернета фейсбука прочих айсек фактический диагноз общего состояния по больнице таков, что это все только разобщает народонаселение, лишает его действенной силы и энергии на эмпирическое тире феноменологическое тире непосредственное общение. Я тут не столько нажимаю на круговорот общения среди лыжников, сколько на самую статистическую констатацию факта общего явления. 1. Итак, в эти выходные: 1.1. 08 декабря суббота Ляля Новая – Областная газета – расписание нужно уточнить, вероятно, это будет 15:00. 1.2. 09 декабря воскресенье – город Северного Урала - Областная газета – классика, 1,2,3,5 км, старт в 12:00. В приложении смотрите ориентиры по календарю в СевероУральске + положение Областной газеты. 2. К.Ловков обобщил свои велосипедные нормативы и в качестве черты отсечения (чтобы не снижать достижения) носит их в качестве памятки. Смотрите его успехи по вело-ГТО, как личные, так и в парном разряде. Кроме этого, чтобы минимизировать деморализующее влияние морозного фактора смотрите вариант поддержания функции на станке ТАСХ. Всем спасибо до встречи по делу и просто так!</w:t>
      </w:r>
    </w:p>
    <w:p>
      <w:pPr>
        <w:pStyle w:val="Normal"/>
        <w:jc w:val="both"/>
        <w:rPr>
          <w:sz w:val="24"/>
          <w:szCs w:val="24"/>
        </w:rPr>
      </w:pPr>
      <w:r>
        <w:rPr>
          <w:sz w:val="24"/>
          <w:szCs w:val="24"/>
        </w:rPr>
        <w:t>----------------------------------------------------</w:t>
      </w:r>
    </w:p>
    <w:p>
      <w:pPr>
        <w:pStyle w:val="Normal"/>
        <w:jc w:val="both"/>
        <w:rPr>
          <w:sz w:val="24"/>
          <w:szCs w:val="24"/>
        </w:rPr>
      </w:pPr>
      <w:r>
        <w:rPr>
          <w:sz w:val="24"/>
          <w:szCs w:val="24"/>
        </w:rPr>
        <w:t xml:space="preserve">2012-11-30 </w:t>
      </w:r>
    </w:p>
    <w:p>
      <w:pPr>
        <w:pStyle w:val="Normal"/>
        <w:jc w:val="both"/>
        <w:rPr>
          <w:sz w:val="24"/>
          <w:szCs w:val="24"/>
        </w:rPr>
      </w:pPr>
      <w:r>
        <w:rPr>
          <w:sz w:val="24"/>
          <w:szCs w:val="24"/>
        </w:rPr>
        <w:t>От чего вымерли мамонты и с Днем  Рождения!</w:t>
      </w:r>
    </w:p>
    <w:p>
      <w:pPr>
        <w:pStyle w:val="Normal"/>
        <w:jc w:val="both"/>
        <w:rPr>
          <w:sz w:val="24"/>
          <w:szCs w:val="24"/>
        </w:rPr>
      </w:pPr>
      <w:r>
        <w:rPr>
          <w:sz w:val="24"/>
          <w:szCs w:val="24"/>
        </w:rPr>
        <w:t>1. Вчера 02 декабря, как было заявлено в календаре, состоялся старт памяти В.Ш.Табризова. При температуре -25 было принято решение дать старт только сильно желающим и взрослым особям при сокращенной дистанции. Поэтому старт приняло полтора человека, но какая-никая интрига все-таки имела место быть. Конечно, хорошей комфортной погоды на все случаи жизни не напасешься, календарь событий достаточно жесткий, сдвигать старты всегда большой риск и неопределенность, поэтому моя версия почему вымерли мамонты – они стали сомневаться больше и чаще, чем принимали решения. В приложении смотрите фотокарточки участников и протокол. 2. Сегодня 03 декабря находится в состоянии разворачивания день-сутки рождения Инги Сергеевны Щиголевой, замдирповоспитработе СДЮСШОР города Краснотурьинска. Инге Сергеевне мы желаем дальнейших профессиональных успехов в этих буреломах, стремнинах, засеках, рогатках и прочих непредсказуемых обстоятельствах воспитательной работы, желаем ей спортивной тире эндорфинной радости жизни, просто счастья и просто любви вне зависимости от щелканья секундометра, погодных условий и календарного расписания!</w:t>
      </w:r>
    </w:p>
    <w:p>
      <w:pPr>
        <w:pStyle w:val="Normal"/>
        <w:jc w:val="both"/>
        <w:rPr>
          <w:sz w:val="24"/>
          <w:szCs w:val="24"/>
        </w:rPr>
      </w:pPr>
      <w:r>
        <w:rPr>
          <w:sz w:val="24"/>
          <w:szCs w:val="24"/>
        </w:rPr>
        <w:t>----------------------------------------------------</w:t>
      </w:r>
    </w:p>
    <w:p>
      <w:pPr>
        <w:pStyle w:val="Normal"/>
        <w:jc w:val="both"/>
        <w:rPr>
          <w:sz w:val="24"/>
          <w:szCs w:val="24"/>
        </w:rPr>
      </w:pPr>
      <w:r>
        <w:rPr>
          <w:sz w:val="24"/>
          <w:szCs w:val="24"/>
        </w:rPr>
        <w:t xml:space="preserve">2012-11-26 </w:t>
      </w:r>
    </w:p>
    <w:p>
      <w:pPr>
        <w:pStyle w:val="Normal"/>
        <w:jc w:val="both"/>
        <w:rPr>
          <w:sz w:val="24"/>
          <w:szCs w:val="24"/>
        </w:rPr>
      </w:pPr>
      <w:r>
        <w:rPr>
          <w:sz w:val="24"/>
          <w:szCs w:val="24"/>
        </w:rPr>
        <w:t>На перегонки с первым снегом</w:t>
      </w:r>
    </w:p>
    <w:p>
      <w:pPr>
        <w:pStyle w:val="Normal"/>
        <w:jc w:val="both"/>
        <w:rPr>
          <w:sz w:val="24"/>
          <w:szCs w:val="24"/>
        </w:rPr>
      </w:pPr>
      <w:r>
        <w:rPr>
          <w:sz w:val="24"/>
          <w:szCs w:val="24"/>
        </w:rPr>
        <w:t>Ну вот и дан свисток новому зимнему соревновательному сезону, приметы климата последних лет, увы, не обещают большого и щедрого снега в эти числа года, но спасибо-таки традиции отрывного календаря, что все-таки снега было достаточно, чтобы относительно комфортно провести соревнования на приличном круге с элементами рельефа. Соревнования носили локальный и внутренний характер спортивной школы города Краснотурьинска (это был, по сути, двухдневный турнир), но возможность стартануть дали всем желающим и спасибо опять же Серовскому десанту, добавившему красок, ароматов и специй к этому домашнему соревнованию. Чемпионами в абсолютном разряде в субботнем упражнении (конёк) стали Бренинг Евгений и Ожегова Анна, в воскресном (классика) - Голубев Евгений и Апарнева Ирина. Смотрите в приложении некоторые фотокарточки и протокол, полный фотоотчет будет передан в спортивную школу. Всем спасибо и до встречи 02 декабря на старте Открытия сезона!  </w:t>
      </w:r>
    </w:p>
    <w:p>
      <w:pPr>
        <w:pStyle w:val="Normal"/>
        <w:jc w:val="both"/>
        <w:rPr>
          <w:sz w:val="24"/>
          <w:szCs w:val="24"/>
        </w:rPr>
      </w:pPr>
      <w:r>
        <w:rPr>
          <w:sz w:val="24"/>
          <w:szCs w:val="24"/>
        </w:rPr>
        <w:t>----------------------------------------------------</w:t>
      </w:r>
    </w:p>
    <w:p>
      <w:pPr>
        <w:pStyle w:val="Normal"/>
        <w:jc w:val="both"/>
        <w:rPr>
          <w:sz w:val="24"/>
          <w:szCs w:val="24"/>
        </w:rPr>
      </w:pPr>
      <w:r>
        <w:rPr>
          <w:sz w:val="24"/>
          <w:szCs w:val="24"/>
        </w:rPr>
        <w:t xml:space="preserve">2012-11-20 </w:t>
      </w:r>
    </w:p>
    <w:p>
      <w:pPr>
        <w:pStyle w:val="Normal"/>
        <w:jc w:val="both"/>
        <w:rPr>
          <w:sz w:val="24"/>
          <w:szCs w:val="24"/>
        </w:rPr>
      </w:pPr>
      <w:r>
        <w:rPr>
          <w:sz w:val="24"/>
          <w:szCs w:val="24"/>
        </w:rPr>
        <w:t>Великому другу</w:t>
      </w:r>
    </w:p>
    <w:p>
      <w:pPr>
        <w:pStyle w:val="Normal"/>
        <w:jc w:val="both"/>
        <w:rPr>
          <w:sz w:val="24"/>
          <w:szCs w:val="24"/>
        </w:rPr>
      </w:pPr>
      <w:r>
        <w:rPr>
          <w:sz w:val="24"/>
          <w:szCs w:val="24"/>
        </w:rPr>
        <w:t>На прошлой неделе великий друг самоед Арчик был сбит машиной. Он погиб от того, к чему у него не было ни иммунитета, ни страха, и это, к сожалению, основная беда этой породы. Ему было три года и неполных четыре месяца. И все это время он был неотъемлемой частью спортивного движения, он был естественной и привычной частью ландшафта. Своим экстерьером, подвижностью, мирным характером, общительностью он дарил радость без исключения всем, и детям, и взрослым. Первый год для меня с Арчиком был годом ломки привычного уклада жизни, переплавкой психики и переборкой модуса мышления. Я, по сути, стал нанизанным на Арчика как гусь на вертел. Он стал для меня категорическим императивом, экзистенциалом, основной жизненной функцией. Я не таскал его на веревке, потому что считал, что он должен иметь свободу движения, возможность прямого общения с окружающим его миром. И он был верным спутником всегда и во всем. Но до то той поры, пока не начинались свадьбы, и тут в Арчике просыпался настоящий кобальеро, и он пускался в бега. И в этот последний раз, когда он убежал, что-то погнало его на Медную шахту, и там он в своих мыслях о бескрайних и полностью горизонтальных просторах Севера, о полярной ночи, о музыке снега и вьюги, наконец, о подруге жизни не уступил железной машине. Теперь нужно будет учиться жить без Арчика, заполнять кучу свободного времени, находить работу рукам ногам, мыслям, восполнять смысл бытия. Арчуха, Арчуха. Великий друг. Великая печа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2-11-12 </w:t>
      </w:r>
    </w:p>
    <w:p>
      <w:pPr>
        <w:pStyle w:val="Normal"/>
        <w:jc w:val="both"/>
        <w:rPr>
          <w:sz w:val="24"/>
          <w:szCs w:val="24"/>
        </w:rPr>
      </w:pPr>
      <w:r>
        <w:rPr>
          <w:sz w:val="24"/>
          <w:szCs w:val="24"/>
        </w:rPr>
        <w:t>Из истории да в юбилей</w:t>
      </w:r>
    </w:p>
    <w:p>
      <w:pPr>
        <w:pStyle w:val="Normal"/>
        <w:jc w:val="both"/>
        <w:rPr>
          <w:sz w:val="24"/>
          <w:szCs w:val="24"/>
        </w:rPr>
      </w:pPr>
      <w:r>
        <w:rPr>
          <w:sz w:val="24"/>
          <w:szCs w:val="24"/>
        </w:rPr>
        <w:t>Всем привет, всех с первым лыжным снегом и с первыми 30 километрами! 1. За время между выходами в эфир случилась некоторая событийность: СДЮСШОР отпраздновала 55-летие (смотрите фотокарточку общего построения), это, конечно, с одной стороны повод бросить взгляд в историю – по фактору технического развития – разительно отличающуюся от примет сегодняшнего времени, с другой – все-таки самому не потеряться в этом хаосе, груде, нагромождении, наплыве, наложениях поколений, и кому это по духу и призванию - заколачивать в современную историю свою сваю, на основе которой будет обрастать новое качество спортивных и просто человеческих событий. 2. Для правильного распределения сил, времени и перемещений смотрите в приложении календарь мероприятий на снежный сезон 2012-2013. 3. Также случился очередной юбилей школы №15, которая каждые пять лет проводит традиционный собор, а в этом году он случился быть кругло-золотым - 50-летним. Две школы № 15 и шк.23 были зачинателями спортивных классов, что дало выброс концентрированной спортивной прожилки в спектральной шкале выпускников того времени. Тут я хотел бы обратить ваше внимание не столько на спортивный компонент, но творческий: в 1990 году был сочинен гимн школы №15 (музыка Инна Попова, слова Алексей Беляев), и вот не прошло и 22 лет, как ноты были озвучены, спеты и сыграны. Этим творческим коллективом стали хормейстер Н.А.Ганшу, певчие Елена Мотырева и Мария Клеттер, гитара – Александр Исаков. По моему ощущению, продукт получился очень качественным, слушайте в приложении этот самый гимн Пятнадцатой школы, и пусть он станет некоторой смычкой для тех, кто отчасти потерялся-отлучился от своих единоклассников. 4. Поступил в реализацию свежий номер журнала Лыжный спорт, по 100руб./1 шт - всяк нуждающийся таки пусть обращается 922 22 68 095  Пока все всем привет - ал {mp3remote}http://skifed.ru/images/stories/audio/school15_gimn.mp3{/mp3remote}</w:t>
      </w:r>
    </w:p>
    <w:p>
      <w:pPr>
        <w:pStyle w:val="Normal"/>
        <w:jc w:val="both"/>
        <w:rPr>
          <w:sz w:val="24"/>
          <w:szCs w:val="24"/>
        </w:rPr>
      </w:pPr>
      <w:r>
        <w:rPr>
          <w:sz w:val="24"/>
          <w:szCs w:val="24"/>
        </w:rPr>
        <w:t>----------------------------------------------------</w:t>
      </w:r>
    </w:p>
    <w:p>
      <w:pPr>
        <w:pStyle w:val="Normal"/>
        <w:jc w:val="both"/>
        <w:rPr>
          <w:sz w:val="24"/>
          <w:szCs w:val="24"/>
        </w:rPr>
      </w:pPr>
      <w:r>
        <w:rPr>
          <w:sz w:val="24"/>
          <w:szCs w:val="24"/>
        </w:rPr>
        <w:t xml:space="preserve">2012-10-16 </w:t>
      </w:r>
    </w:p>
    <w:p>
      <w:pPr>
        <w:pStyle w:val="Normal"/>
        <w:jc w:val="both"/>
        <w:rPr>
          <w:sz w:val="24"/>
          <w:szCs w:val="24"/>
        </w:rPr>
      </w:pPr>
      <w:r>
        <w:rPr>
          <w:sz w:val="24"/>
          <w:szCs w:val="24"/>
        </w:rPr>
        <w:t>Уж не грядет ли …?</w:t>
      </w:r>
    </w:p>
    <w:p>
      <w:pPr>
        <w:pStyle w:val="Normal"/>
        <w:jc w:val="both"/>
        <w:rPr>
          <w:sz w:val="24"/>
          <w:szCs w:val="24"/>
        </w:rPr>
      </w:pPr>
      <w:r>
        <w:rPr>
          <w:sz w:val="24"/>
          <w:szCs w:val="24"/>
        </w:rPr>
        <w:t>Всем привет, Наступила пора, когда нетерпеливое ухо напряженно припадает к земле, чтобы уловить долгожданное приближение снежных зарядов, когда чуткий нос ловит порывы северного ветра, чтобы почуять им самим кристаллики снега, когда уже рука тянется к банке Rode -1/-3, но суета и спешка вредна как экзистенциально, так и мировоззренчески, ибо какая бы ни была погода, а циклист всегда найдет себе спортивную забаву. Вот, казалось бы, не было повода побегать, ан нет, Краснотурьинский комитет по делам молодежи, спорту и кроссу устроил в прошлую субботу бег по классическим парковым маршрутам в 3 и 5 км, по условиям золотой осени и кросс был назван Осенью Золотой. Лучшей кроссовой ногой на 5 км стал не сходящий с пьедестала Евгений Голубев, на 3 км – Ивонина Кристина. От души поздравляем победителей, прочих лауреатов и просто всех прочих участников. Смотрите протокол + одну контрольную фотокарточку общего плана. Штатный фотограф, увы, на это событие заявлен не был. Для восполнения сенсорной депривации прилагаю живописную работу Н.Корзнякова по случаю момента климата и новую песнь собственного сочинения студентки колледжа искусства Дарьи Милехиной на ту же тему Осень-Любовь-Кросс. Новость дня №1: функционал сайта расширился возможностью оставлять комментарии и прошу снять с себя вериги обета молчания, если в горячей полости горла у вас роятся холодные перлы Горация ли, либо просто свои собственные умные мысли тире предложения. Новость дня №2: Краснотурьинская спортивная школа в первоначально лыжной ипостаси празднует в этом году свое 55-летие. Торжественная линейка планируется на 02 ноября, так что все желающие и могущие могут озаботиться стишком, эпиграммой, фотокарточкой из архива, коллажем, сувенирчиком и прочим спортивно-человеческим участием.  Всем спасибо и до встречи! {mp3remote}http://skifed.ru/attachments/article/196/DashaMilehina-Osen(new_2012).mp3{/mp3remote}</w:t>
      </w:r>
    </w:p>
    <w:p>
      <w:pPr>
        <w:pStyle w:val="Normal"/>
        <w:jc w:val="both"/>
        <w:rPr>
          <w:sz w:val="24"/>
          <w:szCs w:val="24"/>
        </w:rPr>
      </w:pPr>
      <w:r>
        <w:rPr>
          <w:sz w:val="24"/>
          <w:szCs w:val="24"/>
        </w:rPr>
        <w:t>----------------------------------------------------</w:t>
      </w:r>
    </w:p>
    <w:p>
      <w:pPr>
        <w:pStyle w:val="Normal"/>
        <w:jc w:val="both"/>
        <w:rPr>
          <w:sz w:val="24"/>
          <w:szCs w:val="24"/>
        </w:rPr>
      </w:pPr>
      <w:r>
        <w:rPr>
          <w:sz w:val="24"/>
          <w:szCs w:val="24"/>
        </w:rPr>
        <w:t xml:space="preserve">2012-10-10 </w:t>
      </w:r>
    </w:p>
    <w:p>
      <w:pPr>
        <w:pStyle w:val="Normal"/>
        <w:jc w:val="both"/>
        <w:rPr>
          <w:sz w:val="24"/>
          <w:szCs w:val="24"/>
        </w:rPr>
      </w:pPr>
      <w:r>
        <w:rPr>
          <w:sz w:val="24"/>
          <w:szCs w:val="24"/>
        </w:rPr>
        <w:t>Бег среди лип с медным кулончиком</w:t>
      </w:r>
    </w:p>
    <w:p>
      <w:pPr>
        <w:pStyle w:val="Normal"/>
        <w:jc w:val="both"/>
        <w:rPr>
          <w:sz w:val="24"/>
          <w:szCs w:val="24"/>
        </w:rPr>
      </w:pPr>
      <w:r>
        <w:rPr>
          <w:sz w:val="24"/>
          <w:szCs w:val="24"/>
        </w:rPr>
        <w:t>Привет всем циклистам и просто спортсменам по сезону, климату и метаболизму! ...В прошлые выходные состоялись беговые кроссовые события: в субботу 06 октября в Карпинске, на горе Липовой в условиях хмурой, но сдержанной от дождя, погоды – закрытие летнего соревновательного сезона. Гора-то Липовая, но рельеф не липовый, и просто так он не пускает раскручивать ногу, втыкает железные ломы в ноги и забивает легкие кусками свежего воздуха, так что и не продохнуть. Но когда кто побежал и добежал, тому, конечно, гора Липовая дарит радость и адреналин обновления души и тела и добавляет искры в глазах. Смотрите протоколы и фотосвидетельства в приложении ниже. .....В воскресенье – уже на горе Медной, в Краснотурьинске, состоялся второй традиционный Медный бант. Погоды тут уже были более жанровые тире осенние, но благодаря огню в сердце и натуральному костерку, шатрам, навесам и просто спортивному характеру участников – событие прошло задорно, игриво, с элементами веселых стартов и пикника на обочине. Формат старта: квалификация, затем финал уже за позиции в итоговом протоколе, с разрывом, полученным в квалификации. Девушки, как и в прошлый раз, по трудности дистанции разыграли места с первой и одной попытки. В этот год были учтены недочеты прошлого раза, и соревнования прошли гладко, споро и без задержек. Хозяином Медной горы стал Голубев Евгений, который не подпустил близко к себе прочих соперников и, прежде всего, Евгения Бренинга. Евгений Голубев установил по ходу упражнения и новый рекорд трассы – 9:33, но с учетом сырости и скользкости, нужно полагать, что это, конечно, не окончательный норматив. В женском разряде опять не было равных Анастасии Тюрькиной, уступившей себе прошлогодней 2 секунды (12:16). .....Необходимо выразить огромное спасибо спортсменам и всем, кто принимал участие в проведении старта: комитету по делам молодежи за призы в номинации самого быстрого времени, Людмиле Геннадьевне Салимзяновой, судейской бригаде и очень пригодившемуся доктору Оле – за качественное судейство, обустройство стартового городка, чаепитие и эластичный бинт, спасибо Евгению Бренингу – за его преданность местной традиции и агитацию по привлечению участников, спасибо Серовскому десанту, спасибо семье Есаулковых (Волчанск), которая принимает участие Всегда, Везде и в полном составе, отдельное спасибо тренерам Владимиру Алейникову и Екатерине Бурмистровой – которые второй год подряд выставили на старт всех своих воспитанников. Спасибо штатным фотографам А.Пфенингу и Д.Набатовой, спасибо главному костровому и повелителю искр К.Ловкову. .....Евгений Голубев поделился своими впечатлениями от старта: о Медном банте знал еще с прошлого года от тренера Васюкова В.И., знал о жестких подъемах, и его ожидания оправдались: дистанция вполне соответствовала профессиональному уровню, горной категории, и по формату, и по расстоянию, и по перепаду высот, и по требованиям тактики (необходимо было бежать квалификацию с оглядкой, чтобы хватило и на финал). Евгений выразил сожаление, что на эту дату пришлись накладки по иным стартам (в Тагиле проходил открытый чемпионат по кроссу), что уменьшило количество участников и, соответственно, конкуренцию, и согласился содействовать привлечению иных территорий, иных сильных спортсменов в целях развития этого старта. .....Смотрите в приложении протоколы и фотокарточки, пластинки с полным фотоотчетом будут переданы в спортивные общины. Еще раз всем спасибо и до следующих жарких встреч! Карпинск:{gallery}20121006:200:160:0:0{/gallery} Краснотурьинск:{gallery}20121007mb:200:160:0:0{/gallery} Также фотографии можно посмотреть по ссылкам Закрытие летнего сезона г.Карпинск..и Кросс Медный Бант.</w:t>
      </w:r>
    </w:p>
    <w:p>
      <w:pPr>
        <w:pStyle w:val="Normal"/>
        <w:jc w:val="both"/>
        <w:rPr>
          <w:sz w:val="24"/>
          <w:szCs w:val="24"/>
        </w:rPr>
      </w:pPr>
      <w:r>
        <w:rPr>
          <w:sz w:val="24"/>
          <w:szCs w:val="24"/>
        </w:rPr>
        <w:t>----------------------------------------------------</w:t>
      </w:r>
    </w:p>
    <w:p>
      <w:pPr>
        <w:pStyle w:val="Normal"/>
        <w:jc w:val="both"/>
        <w:rPr>
          <w:sz w:val="24"/>
          <w:szCs w:val="24"/>
        </w:rPr>
      </w:pPr>
      <w:r>
        <w:rPr>
          <w:sz w:val="24"/>
          <w:szCs w:val="24"/>
        </w:rPr>
        <w:t xml:space="preserve">2012-10-02 </w:t>
      </w:r>
    </w:p>
    <w:p>
      <w:pPr>
        <w:pStyle w:val="Normal"/>
        <w:jc w:val="both"/>
        <w:rPr>
          <w:sz w:val="24"/>
          <w:szCs w:val="24"/>
        </w:rPr>
      </w:pPr>
      <w:r>
        <w:rPr>
          <w:sz w:val="24"/>
          <w:szCs w:val="24"/>
        </w:rPr>
        <w:t>Липовый Спас и Медный Всадник</w:t>
      </w:r>
    </w:p>
    <w:p>
      <w:pPr>
        <w:pStyle w:val="Normal"/>
        <w:jc w:val="both"/>
        <w:rPr>
          <w:sz w:val="24"/>
          <w:szCs w:val="24"/>
        </w:rPr>
      </w:pPr>
      <w:r>
        <w:rPr>
          <w:sz w:val="24"/>
          <w:szCs w:val="24"/>
        </w:rPr>
        <w:t>Всем привет, по приметам климата и времени видно, что пришла пора сбора клюквы, сушки весел, заготовки дров и контрольных забегов. В субботу 06 октября на горе Липовой, город Карпинск, состоится Закрытие летнего соревновательного сезона (положение смотрите ниже), ну а в воскресенье 07 октября состоится уже традиционный Медный бант — это город Краснотурьинск, пос.Южный (Берлин) слева от Воронцовской дороги, территория так называемой Вертушки. Ну и так чтобы не разрывать преемственность соревновательных сезонов Медный Бант будем полагать за открытие зимнего сезона ибо по формальному признаку настоящий краснотурьинский лыжник начинается с Вертушки, безотносительно бегом ли он там упражняется или на лыжах. Смотрите положение. Вкратце: дистанция 2,5 км - квалификация, лучшие 10-15 по своему возрасту выходят в финал -  старт с гандикапом по результатам квалификации. Всем опять привет и до встречи в соревновательных трусах и с хорошим настроением!</w:t>
      </w:r>
    </w:p>
    <w:p>
      <w:pPr>
        <w:pStyle w:val="Normal"/>
        <w:jc w:val="both"/>
        <w:rPr>
          <w:sz w:val="24"/>
          <w:szCs w:val="24"/>
        </w:rPr>
      </w:pPr>
      <w:r>
        <w:rPr>
          <w:sz w:val="24"/>
          <w:szCs w:val="24"/>
        </w:rPr>
        <w:t>----------------------------------------------------</w:t>
      </w:r>
    </w:p>
    <w:p>
      <w:pPr>
        <w:pStyle w:val="Normal"/>
        <w:jc w:val="both"/>
        <w:rPr>
          <w:sz w:val="24"/>
          <w:szCs w:val="24"/>
        </w:rPr>
      </w:pPr>
      <w:r>
        <w:rPr>
          <w:sz w:val="24"/>
          <w:szCs w:val="24"/>
        </w:rPr>
        <w:t xml:space="preserve">2012-08-30 </w:t>
      </w:r>
    </w:p>
    <w:p>
      <w:pPr>
        <w:pStyle w:val="Normal"/>
        <w:jc w:val="both"/>
        <w:rPr>
          <w:sz w:val="24"/>
          <w:szCs w:val="24"/>
        </w:rPr>
      </w:pPr>
      <w:r>
        <w:rPr>
          <w:sz w:val="24"/>
          <w:szCs w:val="24"/>
        </w:rPr>
        <w:t>Внимание: Сезонная акция!</w:t>
      </w:r>
    </w:p>
    <w:p>
      <w:pPr>
        <w:pStyle w:val="Normal"/>
        <w:jc w:val="both"/>
        <w:rPr>
          <w:sz w:val="24"/>
          <w:szCs w:val="24"/>
        </w:rPr>
      </w:pPr>
      <w:r>
        <w:rPr>
          <w:sz w:val="24"/>
          <w:szCs w:val="24"/>
        </w:rPr>
        <w:t>В связи с обновлением гардероба и автопарка предлагается к реализации экспедиционный велосипед SURF RACE (СУРФ РЕЙС). Велосипед предназначен для неугомонных путешественников, ерзающих от скуки на диванах и креслах, для путешествий по родному краю по грунтовым дорогам и пересечённой местности.  Пробег около 1 т. км, при ресурсе 10-15т.км, 27 скоростей, курковое переключение. Машине 1 год. Состояние отличное. Продается с компьютером, сумками, шлёмом, инструментом, камерой, запасной покрышкой + ! баллончиком репеллента от комаров. Цена = 20т руб. (при магазинной цене 39.0т.руб). Смотрите фотокарточки этого железного коня и лучшего в дороге друга, звонить +7-904-386-98-32, e-mail lkk4156@mail.ru&gt;. Всем привет и не скучать!</w:t>
      </w:r>
    </w:p>
    <w:p>
      <w:pPr>
        <w:pStyle w:val="Normal"/>
        <w:jc w:val="both"/>
        <w:rPr>
          <w:sz w:val="24"/>
          <w:szCs w:val="24"/>
        </w:rPr>
      </w:pPr>
      <w:r>
        <w:rPr>
          <w:sz w:val="24"/>
          <w:szCs w:val="24"/>
        </w:rPr>
        <w:t>----------------------------------------------------</w:t>
      </w:r>
    </w:p>
    <w:p>
      <w:pPr>
        <w:pStyle w:val="Normal"/>
        <w:jc w:val="both"/>
        <w:rPr>
          <w:sz w:val="24"/>
          <w:szCs w:val="24"/>
        </w:rPr>
      </w:pPr>
      <w:r>
        <w:rPr>
          <w:sz w:val="24"/>
          <w:szCs w:val="24"/>
        </w:rPr>
        <w:t xml:space="preserve">2012-08-27 </w:t>
      </w:r>
    </w:p>
    <w:p>
      <w:pPr>
        <w:pStyle w:val="Normal"/>
        <w:jc w:val="both"/>
        <w:rPr>
          <w:sz w:val="24"/>
          <w:szCs w:val="24"/>
        </w:rPr>
      </w:pPr>
      <w:r>
        <w:rPr>
          <w:sz w:val="24"/>
          <w:szCs w:val="24"/>
        </w:rPr>
        <w:t>День Шахтера в гору, или привет Розе</w:t>
      </w:r>
    </w:p>
    <w:p>
      <w:pPr>
        <w:pStyle w:val="Normal"/>
        <w:jc w:val="both"/>
        <w:rPr>
          <w:sz w:val="24"/>
          <w:szCs w:val="24"/>
        </w:rPr>
      </w:pPr>
      <w:r>
        <w:rPr>
          <w:sz w:val="24"/>
          <w:szCs w:val="24"/>
        </w:rPr>
        <w:t>В минувшую субботу, 25 августа, на день Шахтера, коими славен город Карпинск, в обстановке легкого моросящего была вбита первая серебряная спица в традицию велокросса на Горе Липовая. На старт собрался актив спорткомитета города Карпинска и собственно участники числом 14. Царем горы стал Николай Курле, который презрел земное притяжение и склонность шахтеров зарываться в землю, привез всем полдня и две трамвайные остановки. Прочие участники, то ли плотно позавтракали, то ли плохо размялись, но гора Липовая встала для них стеной, торосом и сплошной засекой. Сам я ехал в такой натяг, как будто велосипед был прибит гвоздями к земле, дыхание было таким дефицитным и отчаянным, как будто приходилось дышать с глубины моря через тростниковую палочку. Очевидно, со многими случился феномен, который был описан Куртом Воннегутом о мужчинах некоего острова, со всеми которыми на полнолуние случалось всякий раз одно и то же. Тем не менее, по факту совокупности функции, скорости, характера, техники и смелости, чемпионами в своих весовых категориях стали Гребёнкин Егор (до 18 лет), опять же Курле Николай (18-35), Михаил Телицын (от 35 и далее). Событие состоялось, было и веселым и живеньким, всем организаторам спасибо и поклон  в пояс, спасибо и участникам, желаем организаторам это дело развивать и далее, и развивать его в сторону большей спортивности, то есть привлекать уклоняющихся действующих спортсменов, чтобы по этому кругу проехать для пущей показательности и объективности не один раз, но раза 2-3. Смотрите в приложении некоторые фотокарточки (арт-студия Бессонов и Юра) + протокол. Официальная вело-соревновательная программа по наличию заявлений горой Липовой исчерпана, остались к исполнению только личные вело-нормативы и склонность к беговым событиям. Следите за новостями. Всем привет! ПРОТОКОЛ РЕЗУЛЬТАТОВ Гора Липовая, Карпинск День Шахтера, 25 августа 2012, дистанция 3100 м     №п/п   Фамилия, имя   г.р.   Время   Отставаниие   Место     1   Гребёнкин Егор   1996   00:11:04   +00:00   1     2   Ступников Дмитрий   1998   00:12:20   +01:16   2     3   Курле Николай   1990   00:09:14   +00:00   1     4   Орехов Игорь   1988   00:11:52   +02:38   2     5   Нестеров Максим   1992   00:12:08   +02:54   3     6   Кочнев Виктор   1992   00:13:25   +04:11   4     7   Соколов Алексей   1990   00:13:57   +04:43   5     8   Рауф Нифталеев   1994   00:15:57   +06:43   6     9   Телицын Михаил   1953   00:10:56   +00:00   1     10   Ступников Алексей   1968   00:11:04   +00:08   2     11   Лаптев Александр   1963   00:11:06   +00:10   3     12   Миннеханов Сергей   1968   00:11:23   +00:27   4     13   Ловков Константин   1956   00:11:46   +00:50   5     14   Кашкин Андрей   1973   00:12:04   +01:08   6      </w:t>
      </w:r>
    </w:p>
    <w:p>
      <w:pPr>
        <w:pStyle w:val="Normal"/>
        <w:jc w:val="both"/>
        <w:rPr>
          <w:sz w:val="24"/>
          <w:szCs w:val="24"/>
        </w:rPr>
      </w:pPr>
      <w:r>
        <w:rPr>
          <w:sz w:val="24"/>
          <w:szCs w:val="24"/>
        </w:rPr>
        <w:t>----------------------------------------------------</w:t>
      </w:r>
    </w:p>
    <w:p>
      <w:pPr>
        <w:pStyle w:val="Normal"/>
        <w:jc w:val="both"/>
        <w:rPr>
          <w:sz w:val="24"/>
          <w:szCs w:val="24"/>
        </w:rPr>
      </w:pPr>
      <w:r>
        <w:rPr>
          <w:sz w:val="24"/>
          <w:szCs w:val="24"/>
        </w:rPr>
        <w:t xml:space="preserve">2012-08-24 </w:t>
      </w:r>
    </w:p>
    <w:p>
      <w:pPr>
        <w:pStyle w:val="Normal"/>
        <w:jc w:val="both"/>
        <w:rPr>
          <w:sz w:val="24"/>
          <w:szCs w:val="24"/>
        </w:rPr>
      </w:pPr>
      <w:r>
        <w:rPr>
          <w:sz w:val="24"/>
          <w:szCs w:val="24"/>
        </w:rPr>
        <w:t>Александр Матюшенко. Последняя точка в полный голос</w:t>
      </w:r>
    </w:p>
    <w:p>
      <w:pPr>
        <w:pStyle w:val="Normal"/>
        <w:jc w:val="both"/>
        <w:rPr>
          <w:sz w:val="24"/>
          <w:szCs w:val="24"/>
        </w:rPr>
      </w:pPr>
      <w:r>
        <w:rPr>
          <w:sz w:val="24"/>
          <w:szCs w:val="24"/>
        </w:rPr>
        <w:t xml:space="preserve">Вчера узнал о том, что не стало Александра Матюшенко – большого энтузиаста, пропагандиста и мастера своего дела. Краснотурьинск выражает соболезнования родным и близким Александра,  это действительно большая утрата и чисто человеческая, и утрата для всего спортивного движения Свердловской области. Александр, спасибо тебе! </w:t>
      </w:r>
    </w:p>
    <w:p>
      <w:pPr>
        <w:pStyle w:val="Normal"/>
        <w:jc w:val="both"/>
        <w:rPr>
          <w:sz w:val="24"/>
          <w:szCs w:val="24"/>
        </w:rPr>
      </w:pPr>
      <w:r>
        <w:rPr>
          <w:sz w:val="24"/>
          <w:szCs w:val="24"/>
        </w:rPr>
        <w:t>Эрик Хасанов: Несколько дней назад не стало замечательного спортивного комментатора - Александра Матюшенко. 16 августа пришла печальная весть из Североуральска - после продолжительной болезни закончил свой жизненный путь Александр. Человек со своим мнением, замечательно разбирающийся в спорте, преподаватель физкультуры и для многих знакомый по комментированию лыжных соревнований: Лыжня Лукьяновых, Лыжня России, Спринт Тур, лыжный марафон Европа-Азия, горный марафон Конжак, Спартакиада учащихся России, Кубок Урала. При своем таланте Александр мог легко комментировать соревнования самого высокого уровня.  http://www.ski66.ru/kms_news+stat+nums-1620.html</w:t>
      </w:r>
    </w:p>
    <w:p>
      <w:pPr>
        <w:pStyle w:val="Normal"/>
        <w:jc w:val="both"/>
        <w:rPr>
          <w:sz w:val="24"/>
          <w:szCs w:val="24"/>
        </w:rPr>
      </w:pPr>
      <w:r>
        <w:rPr>
          <w:sz w:val="24"/>
          <w:szCs w:val="24"/>
        </w:rPr>
        <w:t>----------------------------------------------------</w:t>
      </w:r>
    </w:p>
    <w:p>
      <w:pPr>
        <w:pStyle w:val="Normal"/>
        <w:jc w:val="both"/>
        <w:rPr>
          <w:sz w:val="24"/>
          <w:szCs w:val="24"/>
        </w:rPr>
      </w:pPr>
      <w:r>
        <w:rPr>
          <w:sz w:val="24"/>
          <w:szCs w:val="24"/>
        </w:rPr>
        <w:t xml:space="preserve">2012-08-23 </w:t>
      </w:r>
    </w:p>
    <w:p>
      <w:pPr>
        <w:pStyle w:val="Normal"/>
        <w:jc w:val="both"/>
        <w:rPr>
          <w:sz w:val="24"/>
          <w:szCs w:val="24"/>
        </w:rPr>
      </w:pPr>
      <w:r>
        <w:rPr>
          <w:sz w:val="24"/>
          <w:szCs w:val="24"/>
        </w:rPr>
        <w:t>Вело-шахтеры, на первый-второй, рассчитайсь!</w:t>
      </w:r>
    </w:p>
    <w:p>
      <w:pPr>
        <w:pStyle w:val="Normal"/>
        <w:jc w:val="both"/>
        <w:rPr>
          <w:sz w:val="24"/>
          <w:szCs w:val="24"/>
        </w:rPr>
      </w:pPr>
      <w:r>
        <w:rPr>
          <w:sz w:val="24"/>
          <w:szCs w:val="24"/>
        </w:rPr>
        <w:t>Суббота уж близится, а с ней подтягивается и день шахтера, а к нему к 11 часам пристраивается группа вело-шахтеров. И так, напоминаем, что на Горе Липовой в 11:00 состоится вело-кросс, дистанция 3 км, круг состоит из трех подъемов, первый затяжной, педаляжный, второй - короткий, но опилочный, вязкий и поэтому силовой, с жестким, достаточно крутоватым выходом, третий подъем - короткий, педаляжный. В начале трасы есть каскадик из двух крутых приступка, которые рекомендую просто забегать без велосипеда. Остальная часть - техническая, с полным набором покрытия: от целинного бурьяна до щебенки плюс есть крутые закрытые повороты. Так что скучно не будет, еще раз смотрите положение и до встречи в стартовом городке! </w:t>
      </w:r>
    </w:p>
    <w:p>
      <w:pPr>
        <w:pStyle w:val="Normal"/>
        <w:jc w:val="both"/>
        <w:rPr>
          <w:sz w:val="24"/>
          <w:szCs w:val="24"/>
        </w:rPr>
      </w:pPr>
      <w:r>
        <w:rPr>
          <w:sz w:val="24"/>
          <w:szCs w:val="24"/>
        </w:rPr>
        <w:t>----------------------------------------------------</w:t>
      </w:r>
    </w:p>
    <w:p>
      <w:pPr>
        <w:pStyle w:val="Normal"/>
        <w:jc w:val="both"/>
        <w:rPr>
          <w:sz w:val="24"/>
          <w:szCs w:val="24"/>
        </w:rPr>
      </w:pPr>
      <w:r>
        <w:rPr>
          <w:sz w:val="24"/>
          <w:szCs w:val="24"/>
        </w:rPr>
        <w:t xml:space="preserve">2012-08-20 </w:t>
      </w:r>
    </w:p>
    <w:p>
      <w:pPr>
        <w:pStyle w:val="Normal"/>
        <w:jc w:val="both"/>
        <w:rPr>
          <w:sz w:val="24"/>
          <w:szCs w:val="24"/>
        </w:rPr>
      </w:pPr>
      <w:r>
        <w:rPr>
          <w:sz w:val="24"/>
          <w:szCs w:val="24"/>
        </w:rPr>
        <w:t>Стадион как особая зона дорожного движения</w:t>
      </w:r>
    </w:p>
    <w:p>
      <w:pPr>
        <w:pStyle w:val="Normal"/>
        <w:jc w:val="both"/>
        <w:rPr>
          <w:sz w:val="24"/>
          <w:szCs w:val="24"/>
        </w:rPr>
      </w:pPr>
      <w:r>
        <w:rPr>
          <w:sz w:val="24"/>
          <w:szCs w:val="24"/>
        </w:rPr>
        <w:t xml:space="preserve">Всем привет, в минувшую субботу на стадионе БАЗ-СУАЛ-РУСАЛ состоялся велосипедный семейный праздник в формате родитель плюс ребенок, которые соревновались по технике прохождения виражей. Как оно и должно быть на таких праздниках, с призами оказались все. Наше тут внимание должно быть обращено на то, что среди юных трехколесников могут быть через некоторое время соперники, которые не дадут подойти к подиуму на пушечный выстрел. Следующим пунктом программы стала вторая инкарнация дня велосипедиста уже в формате гонки на выбывание: 10 кругов разминочных, затем отсекание круговых и последнего отстающего. Данный формат, как и всякое велосипедное явление в городе, упражнялось мало, поэтому случились накладки: в шоссе случилось недоумение – В.Пфенинг не проникся полностью особенностями судейских установлений, был неприятно огорошен, что вдруг оказался последним на некотором круге, хотя думал, что до следующего отсекания еще ехать и ехать, поэтому был выгружен с дорожки, хотя он, безусловно, был полон сил и решительности на финишные спруты. В разряде байка: Пётр Козлов (номер 12) был уже судейским недосмотром выгружен с дорожки, ибо, по его утверждению, он шел вторым, а никаким не круговым. Протеста письменного он по великодушию своему не подавал, поэтому в оконцовке чемпионами с явными интервалами стали Ябуров А., Ступников А., Трофименко И. В шоссейных баталиях борьба была значительно напряженней, и чемпионский лавровый венец разыгрался на финишной прямой, итак: Ловков К. (1), Телицын М. (2) Минеханов С. (3). В женском разряде лучшей стала Ступникова Е., второй Модина А., третьей – Кириченко Е. Праздник состоялся, спорткомитету спасибо и поклон в пояс, ну а над форматами будем работать, чтобы исключить из этого события фактор лотерейности, снять напряжение непрямолинейного движения и утвердить фактор равенства условий. Следующее упражнение: гора Липовая, см. предыдущую новость по деталям. Смотрите в приложении фотокарточки (фото - студия «Анастасия»). Всем спасибо и до встречи на колесе!.{gallery}20120818:200:160:0:0{/gallery} В.Пфенинг так прокомментировал внешнее впечатление: "О не проникся не согласен. Правила слушал внимательно, про отсечение круговых во время оглашения оных не было сказано ни слова! Более того орги четко сказали сколько людей на старте столько доп.кругов после 10 обязательных, на старте было десять велогонов т.е. должны катить были 19 кругов... Фактически было 14 - орги на ходу поменяли правила, это косяк, а не недоразумение:)" Так, им оргам, по мордасам, но и нам нужно помнить, что во всяких правилах есть мелким шрифтом на полях некоторые важные условия, которые выходят потом боком и коромыслом. </w:t>
      </w:r>
    </w:p>
    <w:p>
      <w:pPr>
        <w:pStyle w:val="Normal"/>
        <w:jc w:val="both"/>
        <w:rPr>
          <w:sz w:val="24"/>
          <w:szCs w:val="24"/>
        </w:rPr>
      </w:pPr>
      <w:r>
        <w:rPr>
          <w:sz w:val="24"/>
          <w:szCs w:val="24"/>
        </w:rPr>
        <w:t>----------------------------------------------------</w:t>
      </w:r>
    </w:p>
    <w:p>
      <w:pPr>
        <w:pStyle w:val="Normal"/>
        <w:jc w:val="both"/>
        <w:rPr>
          <w:sz w:val="24"/>
          <w:szCs w:val="24"/>
        </w:rPr>
      </w:pPr>
      <w:r>
        <w:rPr>
          <w:sz w:val="24"/>
          <w:szCs w:val="24"/>
        </w:rPr>
        <w:t xml:space="preserve">2012-08-17 </w:t>
      </w:r>
    </w:p>
    <w:p>
      <w:pPr>
        <w:pStyle w:val="Normal"/>
        <w:jc w:val="both"/>
        <w:rPr>
          <w:sz w:val="24"/>
          <w:szCs w:val="24"/>
        </w:rPr>
      </w:pPr>
      <w:r>
        <w:rPr>
          <w:sz w:val="24"/>
          <w:szCs w:val="24"/>
        </w:rPr>
        <w:t>Суббота - стадионная, суббота - Липовая</w:t>
      </w:r>
    </w:p>
    <w:p>
      <w:pPr>
        <w:pStyle w:val="Normal"/>
        <w:jc w:val="both"/>
        <w:rPr>
          <w:sz w:val="24"/>
          <w:szCs w:val="24"/>
        </w:rPr>
      </w:pPr>
      <w:r>
        <w:rPr>
          <w:sz w:val="24"/>
          <w:szCs w:val="24"/>
        </w:rPr>
        <w:t>Заявленная ранее на субботу 18 августа с 10:00 спартакиада завода с велосипедным компонентом отменяется. В субботу 18 августа на стадионе БАЗ-СУАЛ в 12:00 состоится гонка на выбывание – 10 кругов квалификационных, затем отсекание отстающих. Приглашаются все. Организатор – спорткомитет г.Краснотурьинска (в счет и компенсацию отмененной разделки 11 августа). На день Шахтера -  25 августа – состоится велокросс, смотрите положение. Так чтобы кросс на горе Липовой как-то вписывался в мировой календарь гонок по пересеченной и неблагоустроенной местности следует упомянуть, что в прошлую субботу (в день нашего велофизкультурника) состоялась кросс-кантрийная гонка Лидвил Трейл 100 МТБ, штат Колорадо, США. Участие в ней разыгрывается по лотерее. Старт дается в городке Лидвил, на высоте 3100м дистанция 160 км (сначала 80 км в одну сторону, потом по этой же дороге обратно). Самая высокая точка 3850м, набор высоты 4300 м. В этом году гонку выиграл Альбан Лаката (Австрия) с результатом 6:32:23, хотя он вполне мог побить рекорд трассы, установленный американцем Левай Лайфаймером 6:16:37, но маршал трассы ошибочно направил группу лидеров по неверному маршруту, так что лидерам пришлось ехать лишние 6 км. Средняя мощность Альбана составила 310 ватт, скорости 8-20 миль/ч, педаляж 70-82 об/мин, пульс 137-161. Смотрите ссылку http://www.srm.de/index.php/gb/srm-blog/mtb/748 В эти выходные начинается Вуэльта, трансляции как я понимаю, будут только на канале Евроспорт.  Всем спасибо и до встречи!</w:t>
      </w:r>
    </w:p>
    <w:p>
      <w:pPr>
        <w:pStyle w:val="Normal"/>
        <w:jc w:val="both"/>
        <w:rPr>
          <w:sz w:val="24"/>
          <w:szCs w:val="24"/>
        </w:rPr>
      </w:pPr>
      <w:r>
        <w:rPr>
          <w:sz w:val="24"/>
          <w:szCs w:val="24"/>
        </w:rPr>
        <w:t>----------------------------------------------------</w:t>
      </w:r>
    </w:p>
    <w:p>
      <w:pPr>
        <w:pStyle w:val="Normal"/>
        <w:jc w:val="both"/>
        <w:rPr>
          <w:sz w:val="24"/>
          <w:szCs w:val="24"/>
        </w:rPr>
      </w:pPr>
      <w:r>
        <w:rPr>
          <w:sz w:val="24"/>
          <w:szCs w:val="24"/>
        </w:rPr>
        <w:t xml:space="preserve">2012-08-13 </w:t>
      </w:r>
    </w:p>
    <w:p>
      <w:pPr>
        <w:pStyle w:val="Normal"/>
        <w:jc w:val="both"/>
        <w:rPr>
          <w:sz w:val="24"/>
          <w:szCs w:val="24"/>
        </w:rPr>
      </w:pPr>
      <w:r>
        <w:rPr>
          <w:sz w:val="24"/>
          <w:szCs w:val="24"/>
        </w:rPr>
        <w:t>Мой любимый праздник. Моя любимая погода. Версия 14.08.12</w:t>
      </w:r>
    </w:p>
    <w:p>
      <w:pPr>
        <w:pStyle w:val="Normal"/>
        <w:jc w:val="both"/>
        <w:rPr>
          <w:sz w:val="24"/>
          <w:szCs w:val="24"/>
        </w:rPr>
      </w:pPr>
      <w:r>
        <w:rPr>
          <w:sz w:val="24"/>
          <w:szCs w:val="24"/>
        </w:rPr>
        <w:t>1. Суббота. Краснотурьинск. Эпиграф: Суббота. Дождь. День физкультурника. В голове слова тов. Иванова, который, глядя в окно на дождь, хитро улыбаясь сам себе, говорит, буду тренироваться, а соперники мои пусть сидят дома. Да. Массового заезда по заявленной и организованной в теории и на бумагах разделке не случилось. Однако, я как главный бузотер по этому вопросу, просто не мог воспользоваться дождливой погодой в качестве отмазки, чтобы дать самому себе слабину и задний ход. Спасибо, что тут товарищескую солидарность проявили (по списку в порядке появления на сцене): Карпов Антон + Левчук Виталий, прибывшие из Серова, Александр Григорьев, Владимир Пфенинг, Константин Ловков. Характеристика трассы: дистанция в одну сторону 5,55 км, в оба 11.03 км, набор высоты - 160 м, покрытие – асфальт, изгибистость трассы – повышенная. Хляби небесные – разверстые (на крутом спуске приходилось пару-тройку секунд ехать вслепую, ибо дворники не справлялись). Старт дали в 11:15, старт раздельный с интервалом в 1 минуту. Протокол выглядит так: Номинация Шоссе:  Пфенинг Владимир - 20:25 Лаптев Александр - 21:21 Ловков Константин - 21:22 (у него явно был сговор с А.Григорьевым, который стоял на часах). Его макс.пульс 155 (явно берегся), макс скорость 58,8 (явно тормозил пяткой) и ко всему прочему жаловался, что выданные ему на гонку велотрусы в конце оказались наскрозь мокрые.  Номинация Байк:  Левчук Виталий - 26:57 Карпов Антон - 27:22 Григорьев Александр - 28:57  Общий физиологический диагноз от старта: пульс 165/158, педаляж 78 об/мин, макс скорость 68,8, если расстояние считать за 11,03 км, то средняя скорость - 30,97, расход энергии - 317 ккал или 885 ккал/час. В начале  сезона, когда я делал контрольный щуп дистанции, у меня средний пульс был такой же - 157 уд/мин, расход энергии такой же - 324 ккал, но время на 1:20 хуже (тогда было  22:40). Что говорит о том, что немного сделал накат, разбудил ногу + разогрел печень. Вместе с тем, как только в эту субботу я стартанул, я понял, что нога совершенно пустая, не рабочая, организм загруженный, инертный, обскурантный, и что придется ехать только на характере. Нигде ни на каком участке организм не отозвался готовностью хоть немного поработать с огоньком, песенкой и адреналином, но таки дистанцию заборол за 21:21 - как смог. Джорно но – не мой день. В любом случае при скудости количества стартов на колесе в г.Краснотурьинске мы сделали все, что смогли, чтобы сделать закладку некой традиции этой раздельной гонки. Владимир Пфенинг сочинил веселый ролик см. ссылки. обычное качество http://foto.krasnoturinsk.org/cpg/albums/userpics/10282/11kmlow.avi в HD http://foto.krasnoturinsk.org/cpg/albums/userpics/10282/11km720p60.avi Смотрите в приложении также пару-тройку фотокарточек. {gallery}20120811:200:160:0:0{/gallery} 1+. В субботу 18 августа на стадионе БАЗ-СУАЛ после завершения заводской спартакиады (в рамках которой также предусмотрены велосипедные упражнения, участие в которых возможно помимо конкурса) в 12:00 состоится гонка на выбывание – 10 кругов квалификационных, затем отсекание отстающих. Приглашаются все. Организатор – спорткомитет г.Краснотурьинска (в счет и компенсацию отмененной разделки 11 августа) 2. Воскресенье. Серов. В рамках опять же дня физкультурника в г.Серове прошел (проехал) агитационный поезд по улицам города по вовлечению граждан в спортивное движение, а затем – вовлеченные –соревновались на спорткомплексе Металлург, на территории которого организаторы сочинили трассу – по всем закоулкам, задним дворикам, тропинкам, песочницам, дорожкам, серпантином по футбольному полю. Трасса предполагала функцию, виртуозность и акробатичность прохождения виражей и разворотов, некоторую отчаянность в глухих поворотах.  Сначала была квалификация по отбору 8 (читай 9) лучших, затем собственно финал. Местный народ немного вздрогнул, увидев участников в раскраске иного племени, но таки не пустили Константина Ловкова в призы, хотя борьба шла на секунды. Чемпионом стал Пензев Николай, МС по зимнему полиатлону, с результатом 2:58, К.Ловков  - 4-й с результатом 3:03. В приложении смотрите протокол + контрольные фотокарточки, полный альбом смотри тут:  http://vk.com/album-37797816_160924469. {gallery}20120812:200:160:0:0{/gallery} 3. День шахтера. Карпинск. На день шахтера (это предварительно 25 августа) велосипедная диаспора города Карпинска планирует провести горную разделку на горе Липовая. Предварительно  старт в 12:00, дистанция 5 км, рельеф – нешутошный, детали по формату по его формализации последуют дополнительно и незамедлительно. Всем упражнять ногу и смотреть глазами и колесом на гору Липовую, спасибо и до встречи! ПС - немного пелевинского, который любит искать парадоксальные соответствия в сочетаниях англ. и рус раскладок клавиатуры: ДФ (день физкультурника) = LA, чем собственно и подпишусь.</w:t>
      </w:r>
    </w:p>
    <w:p>
      <w:pPr>
        <w:pStyle w:val="Normal"/>
        <w:jc w:val="both"/>
        <w:rPr>
          <w:sz w:val="24"/>
          <w:szCs w:val="24"/>
        </w:rPr>
      </w:pPr>
      <w:r>
        <w:rPr>
          <w:sz w:val="24"/>
          <w:szCs w:val="24"/>
        </w:rPr>
        <w:t>----------------------------------------------------</w:t>
      </w:r>
    </w:p>
    <w:p>
      <w:pPr>
        <w:pStyle w:val="Normal"/>
        <w:jc w:val="both"/>
        <w:rPr>
          <w:sz w:val="24"/>
          <w:szCs w:val="24"/>
        </w:rPr>
      </w:pPr>
      <w:r>
        <w:rPr>
          <w:sz w:val="24"/>
          <w:szCs w:val="24"/>
        </w:rPr>
        <w:t xml:space="preserve">2012-08-07 </w:t>
      </w:r>
    </w:p>
    <w:p>
      <w:pPr>
        <w:pStyle w:val="Normal"/>
        <w:jc w:val="both"/>
        <w:rPr>
          <w:sz w:val="24"/>
          <w:szCs w:val="24"/>
        </w:rPr>
      </w:pPr>
      <w:r>
        <w:rPr>
          <w:sz w:val="24"/>
          <w:szCs w:val="24"/>
        </w:rPr>
        <w:t>Велик почин и славен</w:t>
      </w:r>
    </w:p>
    <w:p>
      <w:pPr>
        <w:pStyle w:val="Normal"/>
        <w:jc w:val="both"/>
        <w:rPr>
          <w:sz w:val="24"/>
          <w:szCs w:val="24"/>
        </w:rPr>
      </w:pPr>
      <w:r>
        <w:rPr>
          <w:sz w:val="24"/>
          <w:szCs w:val="24"/>
        </w:rPr>
        <w:t>1. 04 августа, как и было заявлено, состоялась гонка по пересеченной местности по славному поводу 10-летия портала Krasnoturinsk.org. Работники мышки, монитора и прочих гигабайт весьма фундаментально, качественно, со вкусом и что самое главное для русской души – щедро провели это праздничное мероприятие: трасса была прокошена, размечена, были выданы модные нарульные номера, на финише были пенный квас и просто минеральная, на ключевых и опасных участках были контролеры, регламент старта, финиша и церемонии награждения был проведен чрезвычайно профессионально, протоколы с распечатанными грамотами были готовы через 5 минут после финиша последнего участника. Где вы найдете такую скорострельность на местных соревнованиях по иным прочим видам спорта с иными судейскими и организаторскими подходами? Всем участникам были вручены фирменные футболки, которые некоторые получатели с удовольствием в тот же день их и примерили. Расстановка сил показала, конечно, что с одной стороны на арене все те же артисты, с другой, что некоторые граждане солидарно приняли участие вне зависимости от уровня функциональной и технической подготовки, с третьей стороны – многие спортсмены, которые вполне могли бы многократно увеличить соревновательную конкуренцию таки упорно уклоняются от стартов. Но есть надежда, что такой почин, великий и славный, на следующий год соберет больше участников, что, быть может, позволит разделить старт на любительский разряд (тот же 1 круг в 3 км) и спортивный – уже на дистанции, допустим, 3-х кругов. В любом случае всем организаторам (Краснотурьинск.орг, ПаркТеле.ком), спонсорам этого мероприятия спасибо и спортивный поклон в пояс. Протоколы + фотогалерею и видеоролик смотрите по ссылке .http://krasnoturinsk.org/cgi-bin/news/index.pl?id=7998 Официальное коммюнике выглядит так: .Достойно отметили Первые городские соревнования по маунтинбайку в дисциплине кросс-кантри, дистанция 3 км. на призы Krasnoturinsk.org. состоялись в эту субботу. Напомним, что эти «велопокатушки» были организованы в рамках празднования 10-летия всеми любимого ресурса. Итоги в цифрах. Всего стартовало 26 участников, из зарегистрировавшихся 29, 25 благополучно добрались до финиша. Одна из девушек сошла с дистанции в связи с технической неисправностью велосипеда.   Победители у женщин: 1 Ожегова Анна Краснотурьинск 00:12:20 2 Козуб Мария Краснотурьинск 00:14:21 .3 Финогентова Екатерина Серов 00:16:55. Мужчины до 34 лет 1 Левчук Виталий Серов 00:10:33 2 Карпов Антон Серов 00:10:34 3 Нифталиев Рауф Краснотурьинск 00:11:11  Мужчины абсолют, они же 35 лет и старше 1 Телицын Михаил Краснотурьинск 00:09:39 2 Ловков Константин Краснотурьинск 00:09:41 3 Лаптев Александр Краснотурьинск 00:10:02 2. 28 июля состоялся традиционный Карпинский пробег на 5/16,56 км, спасибо Карпинским энтузиастам за преданность этому традиционному старту несмотря на значительные – и как всегда безупречные – организационные усилия. Смотрите в приложении протоколы. 3. Еще раз для тех, кто не успел сверить часы, напоминаем, что 11 августа на участке дороги Суходойка – Краснотурьинская газокомпрессорная станция в 11:15 в день физкультурника будет проведена раздельная велосипедная гонка на дистанции 11 км в разрядах шоссе и горный велосипед. Приглашаются все желающие, могущие и ! в шлемах (велосипедных, хоккейных, горнорудных, танковых, самолетных и прочих разновидностях – требование по технике безопасности при езде на велосипеде). Всем спасибо и до встречи в стартовом коридоре!</w:t>
      </w:r>
    </w:p>
    <w:p>
      <w:pPr>
        <w:pStyle w:val="Normal"/>
        <w:jc w:val="both"/>
        <w:rPr>
          <w:sz w:val="24"/>
          <w:szCs w:val="24"/>
        </w:rPr>
      </w:pPr>
      <w:r>
        <w:rPr>
          <w:sz w:val="24"/>
          <w:szCs w:val="24"/>
        </w:rPr>
        <w:t>----------------------------------------------------</w:t>
      </w:r>
    </w:p>
    <w:p>
      <w:pPr>
        <w:pStyle w:val="Normal"/>
        <w:jc w:val="both"/>
        <w:rPr>
          <w:sz w:val="24"/>
          <w:szCs w:val="24"/>
        </w:rPr>
      </w:pPr>
      <w:r>
        <w:rPr>
          <w:sz w:val="24"/>
          <w:szCs w:val="24"/>
        </w:rPr>
        <w:t xml:space="preserve">2012-07-30 </w:t>
      </w:r>
    </w:p>
    <w:p>
      <w:pPr>
        <w:pStyle w:val="Normal"/>
        <w:jc w:val="both"/>
        <w:rPr>
          <w:sz w:val="24"/>
          <w:szCs w:val="24"/>
        </w:rPr>
      </w:pPr>
      <w:r>
        <w:rPr>
          <w:sz w:val="24"/>
          <w:szCs w:val="24"/>
        </w:rPr>
        <w:t>Июльская прогулка прогуляла, а чемпионат Лесного во время переправы чемпионов не меняет</w:t>
      </w:r>
    </w:p>
    <w:p>
      <w:pPr>
        <w:pStyle w:val="Normal"/>
        <w:jc w:val="both"/>
        <w:rPr>
          <w:sz w:val="24"/>
          <w:szCs w:val="24"/>
        </w:rPr>
      </w:pPr>
      <w:r>
        <w:rPr>
          <w:sz w:val="24"/>
          <w:szCs w:val="24"/>
        </w:rPr>
        <w:t>Прошедшие выходные были наполнены стартами, о которых были предварительные заявления: это Июльская прогулка, которая не состоялась без иных уважительных причин кроме как условно плохой погоды (хотя один велосипедист, можно догадаться, кто, к назначенному времени прибыл к месту старта), это Карпинский пробег на 16,5 км, который при схожих погодных условиях почему-то состоялся. Ну и новинка сезона для Краснотурьинских велолюбителей – это открытый чемпионат города Лесного, состоявшийся в 5-й раз 29 июля в городе Исе на достаточно игривом рельефе при общем наборе высоты 390 метров. Всего участников было чуть более 110 в разрядах шоссе и байк, чемпионом в третий раз стал Кузнецов Константин (Снежинск), вырвав финиш у трех своих остальных соперников. На 40 километрах он показал среднюю скорость 36,6, но очевидно, что общий скоростной потенциал при должной конкуренции у него выше. Делегацию Краснотурьинска представляли Константин Ловков (1:12:41, сред скорость 33,0, общее место 29) и А.Лаптев (1:14:46, сред скорость 32,1, общее место 34, пульс макс 163, сред 153, сжег 1048 ккалорий, или 840ккал/ч, средний педаляж 82, общий набор высоты 390 м) и штатный фотограф Тимофей Ловков. Погода сначала немного брыкалась легким моросящим, но взятый для отпугивания из дома зонтик разогнал к середине дистанции облака, и финиш и последующие мероприятия проходили при штатной летней погоде. Общее настроение у всех было праздничное, удовлетворение – исключительное, и радость от гонки будет гулять вибрациями по организму еще несколько последующих дней. Результаты + наши фотокарточки + рельеф смотрите в приложении, фотокарточки организаторов смотрите по ссылке http://fotki.yandex.ru/users/nchuzhova/album/244864/, всем спасибо, напоминаем о планируемом старте по пересеченке 04 августа (смотрите Положение) + 11 августа в 11:15 (обратите внимание на время старта) раздельный старт по шоссе (разряды байк + шоссе ! наличие шлёма обязательно, смотрите раннешний материал "Когда можно проверить ногу") - ал</w:t>
      </w:r>
    </w:p>
    <w:p>
      <w:pPr>
        <w:pStyle w:val="Normal"/>
        <w:jc w:val="both"/>
        <w:rPr>
          <w:sz w:val="24"/>
          <w:szCs w:val="24"/>
        </w:rPr>
      </w:pPr>
      <w:r>
        <w:rPr>
          <w:sz w:val="24"/>
          <w:szCs w:val="24"/>
        </w:rPr>
        <w:t>----------------------------------------------------</w:t>
      </w:r>
    </w:p>
    <w:p>
      <w:pPr>
        <w:pStyle w:val="Normal"/>
        <w:jc w:val="both"/>
        <w:rPr>
          <w:sz w:val="24"/>
          <w:szCs w:val="24"/>
        </w:rPr>
      </w:pPr>
      <w:r>
        <w:rPr>
          <w:sz w:val="24"/>
          <w:szCs w:val="24"/>
        </w:rPr>
        <w:t xml:space="preserve">2012-07-19 </w:t>
      </w:r>
    </w:p>
    <w:p>
      <w:pPr>
        <w:pStyle w:val="Normal"/>
        <w:jc w:val="both"/>
        <w:rPr>
          <w:sz w:val="24"/>
          <w:szCs w:val="24"/>
        </w:rPr>
      </w:pPr>
      <w:r>
        <w:rPr>
          <w:sz w:val="24"/>
          <w:szCs w:val="24"/>
        </w:rPr>
        <w:t>Колесо в перигее XXXL</w:t>
      </w:r>
    </w:p>
    <w:p>
      <w:pPr>
        <w:pStyle w:val="Normal"/>
        <w:jc w:val="both"/>
        <w:rPr>
          <w:sz w:val="24"/>
          <w:szCs w:val="24"/>
        </w:rPr>
      </w:pPr>
      <w:r>
        <w:rPr>
          <w:sz w:val="24"/>
          <w:szCs w:val="24"/>
        </w:rPr>
        <w:t>Всем межсезонникам физкульт-привет! За прошедшие с Конжаковских событий дни случились и новости, и анонсы, что вполголоса свидетельствует о наличии поступательного спортивного движения. Сначала объявления: 1.  Город Карпинск 28 июля (суббота) – пробег, традиционный, немного немало 28-й, пробег на дистанциях 16,5 и 5 км от Карпинской газокомпрессорной до центральной площади города Карпинск, старт в 11-00. Смотрите Положение. 2.  В это же время, но в Краснотурьинске, с первой поляны, будет дан старт июльской прогулке: в разрядах велосипед и бег/ходьба, на дистанции 21 км, но, чу!, вместо медицинской справки предусмотрен стартовый взнос – 50 рублей. Мероприятие позиционируется как просто прогулочное и оздоровительное, однако, кто желает ехать/бежать на результат, того будут стимулировать призы, грамоты и почет. Смотрите проект Положения. 3.  29 июля будет проведен открытый чемпионат г.Лесного по велошоссе (в разрядах шоссе и горники), дистанция 40 км, старт в 12 часов. Так что у кого останется порох в пороховницах после 28 числа, милости просим и в город Лесной (вне периметра, безусловно). Смотрите пригласительный билет. 4. 14 числа группа энтузиастов горного колеса учинили спедицию по маршруту: Кытлым (0км) – Черный Яр (63км) – Шайтанка (80км) – Верхняя Лобва (86км) – Каква (нежил) (120км) – Веселовка (130 км) – Карпинск (135км) – Краснотурьинск (150км). Вся спедиция по родному краю заняла весь световой день и часть несветового, с разминкой по ОФП и нормативам ГТО по периметру Кытлыма, сбором грибов, двумя заездами в боксы для мелкого ремонта, пикником в Черном Яру на брегах реки Лобва и купаниями в ней же, фотосессиями, закладкой оберегов, талисманов и амулетов для того, чтобы непременно вернуться в это же место, но главное, конечно, это радость кручения колеса и непрестанного отбивания от уязвляющих слепней. Статистика: ОФП время 1:40, пульс 145/111, затраты 766 Ккал, набор высоты 250м, Кытлым – Черный Яр: время 5:50, пульс 144/109, 2600ккал, набор высоты 745м, Черный Яр – Краснотурьинск время 6:00, пульс 140/110, затраты 2750 ккал, набор высоты 595, всего: время 13:40, затраты 6115 ккал, набор высоты 1590м. Маршрут отработан, прорисован в ГОСТах, ТУ, СанПинах и прочих исторических летописях, так что милости просим всех попробовать свою ногу и порадовать свой глаз родным краем. Смотрите некоторые свидетельства этой спедиции. Всем привет и не скучать! 5. Для тех, кто интересуется правильной техникой и кпд профессиональных гонщиков, смотрите сайт компании SRM, производителя систем измерения мощности и сопутствующего программного обеспечения. Так вот, шестой этап Тур де Франс, дистанция 207.5 км, выиграл Питер Саган, время победителя 4:37:00 средняя мощность 200 ватт, средняя скорость 44км/ч, средний педаляж 69 об/мин, набор высоты 1,190 метров, затраты энергии 3,100. На последних 3 км на равнинном подъезде к финишному спринту Саган показал в среднем 490 Вт. Средний педаляж в пределах этих последних 3 км равнялся 98.5 об/мин при средней скорости 58 км/ч. На этом же отрезке на нескольких участках Саган набирал мощность 1,300 - 1,400 Вт. На последних 10 секундах средняя мощность Сагана составила 1,103 Вт, педаляж его повысился до 115 об/мин и на последних 200 метрах его средняя скорость была 70км/ч. Максимальную мощность Саган показал на уровне 1,409 Вт, при этом скорость его была  60 км/ч при педаляже 122 об/мин. При восхождении на Коль де ля Маделин, набор высоты более 1,500м,  Нибали затратил на восхождение горы немногим более часа со средней мощностью 322 Вт, он держал стабильный педаляж 88 об/мин при средней скорости 22 км/ч. Подъем был более 24 км и Нибали на этом участке сжег почти 1000 ккал. См. ссылку на сайт http://www.srm.de/index.php/gb/srm-blog/tour-de-france</w:t>
      </w:r>
    </w:p>
    <w:p>
      <w:pPr>
        <w:pStyle w:val="Normal"/>
        <w:jc w:val="both"/>
        <w:rPr>
          <w:sz w:val="24"/>
          <w:szCs w:val="24"/>
        </w:rPr>
      </w:pPr>
      <w:r>
        <w:rPr>
          <w:sz w:val="24"/>
          <w:szCs w:val="24"/>
        </w:rPr>
        <w:t>----------------------------------------------------</w:t>
      </w:r>
    </w:p>
    <w:p>
      <w:pPr>
        <w:pStyle w:val="Normal"/>
        <w:jc w:val="both"/>
        <w:rPr>
          <w:sz w:val="24"/>
          <w:szCs w:val="24"/>
        </w:rPr>
      </w:pPr>
      <w:r>
        <w:rPr>
          <w:sz w:val="24"/>
          <w:szCs w:val="24"/>
        </w:rPr>
        <w:t xml:space="preserve">2012-07-09 </w:t>
      </w:r>
    </w:p>
    <w:p>
      <w:pPr>
        <w:pStyle w:val="Normal"/>
        <w:jc w:val="both"/>
        <w:rPr>
          <w:sz w:val="24"/>
          <w:szCs w:val="24"/>
        </w:rPr>
      </w:pPr>
      <w:r>
        <w:rPr>
          <w:sz w:val="24"/>
          <w:szCs w:val="24"/>
        </w:rPr>
        <w:t>А.Лаптев: Достаточно одной таблетки</w:t>
      </w:r>
    </w:p>
    <w:p>
      <w:pPr>
        <w:pStyle w:val="Normal"/>
        <w:jc w:val="both"/>
        <w:rPr>
          <w:sz w:val="24"/>
          <w:szCs w:val="24"/>
        </w:rPr>
      </w:pPr>
      <w:r>
        <w:rPr>
          <w:sz w:val="24"/>
          <w:szCs w:val="24"/>
        </w:rPr>
        <w:t>В минувшую субботу прошел очередной Конжак, который при традиционном формате всегда и непременно отмечается новыми особенностями. Так, Уральские горы стали ближе к Африке, потому что гражданин Кении Эндрю Киманти, профессиональный марафонец (личный результат 2:13:11), приехал сюда устанавливать рекорды трассы и всей России в марафонских нормативах, но поскольку наше спортивное мероприятие не имеет иного сходства с теми марафонами, к которым он привык, кроме условных метров и километров, с ним случился культурологический шок и когнитивный диссонанс, когда его пустили по дистанции, которая скорее называется полосой препятствий с прыжками в длину, высоту и сторону с элементами спортивного ориентирования, конкура и стипльчейса. И нужно признать, что с его притязаниями на итоговый зачет и тем, какое у него было представление о характере трассы, его третье место это просто удача и Божья благодать. Сам я, приобщившись к комбинированному формату Конжака, в третий по счету раз стартанул из Краснотурьинска на велосе, доехал до переправы, там оставил велосипед, спортивным маршем сходил туда сюда на вершину, в стартовом городке принял ванну, продуктовый паек и поехал обратно. Статистика: на прямом пути добрался до своротки на Конжак за 03:15, что, наверное, лучший результат за все прошлые попытки (я приезжал раньше вроде как за 3:40), при среднем пульсе 140, истратил 2386 ккал, или примерно 720 ккал/ч. Всего был в режиме спортивной нагрузки 14 часов, с общим расходом 8240 ккал, средний пульс на всей дистанции 122, набор высоты 2625 м, средний расход энергии 600 ккал/ч. Во время подъема-спуска, уже пешего, на Конжак случилось со мной неопознанное физиологическое явление (то ли от полнолуния, то ли от батончиков мюсли, то ли от морсов на пунктах питания, то ли просто реакция такая на свежий воздух) - у меня образовалось опухание всего тела, внутренние органы приобрели автономный вес и при попытке бежать все это встряхивалось с болевыми ощущениями, так что мне пришлось просто идти спортивным шагом там, где можно было и подбежать. Самое смешное, что бицепсы так припухли, что и при ходьбе вызывали болезненное ощущение и при попытке поднести руки ко рту приходилось делать некоторое волевое усилие. Пишу это единственно с той целью, чтобы кто-то мне подсказал, что это было, и чтобы иным не попасться на такое. Потом, сев на велос, мышцы разработались, но я больше ни мюслей, ни казенных напитков уже не принимал. На обратной дороге за пару километров до финиша случилось неприятное происшествие – произошло столкновение с девушкой, это закончилось для нее достаточно болезненной травмой (вроде как, слава Богу, просто сильный ушиб). Она смогла закончить дистанцию, держалась очень стойко, но все равно, поскольку по разнице скоростей я представлял большую опасность для бегунов, чем они для меня, я, конечно, должен был тщательно прогнозировать ситуацию для максимальной безопасности для всех остальных участников движения. Вот на таком психологическом фоне и с накопленной усталостью обратная дорога оказалась настоящим испытанием и заняла у меня на час больше, чем дорога в прямом направлении. Этот комбинированный формат сам по себе интересный и вызывающий, но при моей плотности подготовки это, конечно, достаточно пороговая нагрузка и с учетом того, что дорога очень пыльная и без респиратора просто никак, я принял решение - после трех экспериментов над собой - завершить этот формат и искать новый, более экологичный. В заключение необходимо поздравить Евгения Бренинга, занявшего 10 место в общем зачете с отличным результатом 03:31:59 (на вершине 01:54:28, 11-й)  и Владимира Пфенинга, 36 позиция, время 04:00:07  (на вершине 02:09:55, 48-й). Ну и конечно герой дня Роман Дедов — это совершенно иная лига - 03:01:25 (на вершине 01:37:44), привез второму месту 15 минут. Смотрите пару фотокарточек по событиям и конжаковской ботанике. Всем спасибо, удачи и до встречи на состязаниях духа и тела! </w:t>
      </w:r>
    </w:p>
    <w:p>
      <w:pPr>
        <w:pStyle w:val="Normal"/>
        <w:jc w:val="both"/>
        <w:rPr>
          <w:sz w:val="24"/>
          <w:szCs w:val="24"/>
        </w:rPr>
      </w:pPr>
      <w:r>
        <w:rPr>
          <w:sz w:val="24"/>
          <w:szCs w:val="24"/>
        </w:rPr>
        <w:t>----------------------------------------------------</w:t>
      </w:r>
    </w:p>
    <w:p>
      <w:pPr>
        <w:pStyle w:val="Normal"/>
        <w:jc w:val="both"/>
        <w:rPr>
          <w:sz w:val="24"/>
          <w:szCs w:val="24"/>
        </w:rPr>
      </w:pPr>
      <w:r>
        <w:rPr>
          <w:sz w:val="24"/>
          <w:szCs w:val="24"/>
        </w:rPr>
        <w:t xml:space="preserve">2012-06-25 </w:t>
      </w:r>
    </w:p>
    <w:p>
      <w:pPr>
        <w:pStyle w:val="Normal"/>
        <w:jc w:val="both"/>
        <w:rPr>
          <w:sz w:val="24"/>
          <w:szCs w:val="24"/>
        </w:rPr>
      </w:pPr>
      <w:r>
        <w:rPr>
          <w:sz w:val="24"/>
          <w:szCs w:val="24"/>
        </w:rPr>
        <w:t>Итоги плюс Затравка</w:t>
      </w:r>
    </w:p>
    <w:p>
      <w:pPr>
        <w:pStyle w:val="Normal"/>
        <w:jc w:val="both"/>
        <w:rPr>
          <w:sz w:val="24"/>
          <w:szCs w:val="24"/>
        </w:rPr>
      </w:pPr>
      <w:r>
        <w:rPr>
          <w:rFonts w:eastAsia="Times New Roman"/>
          <w:sz w:val="24"/>
          <w:szCs w:val="24"/>
        </w:rPr>
        <w:t xml:space="preserve"> </w:t>
      </w:r>
      <w:r>
        <w:rPr>
          <w:sz w:val="24"/>
          <w:szCs w:val="24"/>
        </w:rPr>
        <w:t>Уважаемые межсезонники, в минувшую субботу на стыке грозовых туч в день города Краснотурьинска и по случаю дня молодежи среди прочих разных спортивных баталий состоялась командная велоэстафета 4 по 2 круга на стадионе Маяк. Как было заявлено ранее, была подготовлена команда аппарата Федерации лыжных гонок города Краснотурьинска под названием Вирпи-Спринт в составе: К.Ловков, В.Пфенинг, Д.Набатова, А.Лаптев. Конечно, замечание, сделанное сторонним неравнодушным, в том, что в одном заезде должны состязаться равные по силам команды, должно было быть учтено и будет учтено в последующих стартах. Поэтому драматического элемента явно не хватало. Команда № 1 БАЗ в лице заслуженных мастеров: М.Телицына, Г. Куйвашева, С.Миниханова, О. Сониной - давно прописалась на Олимпе и никого не подпускала к себе много лет. В этом году были предприняты дополнительные усилия, чтобы эту гегемонию немного подвинуть, и в потенциале второй по силе командой была команда Вирпи-Спринт. Иных команд, выступавших в условной номинации горных велосипедов, априори в число фаворитов включать оснований не было. И, конечно, нужно было эти две команды запускать в одном заезде. Тем не менее, секундометр, стойкий к эмоциям, зафиксировал время команды Вирпи-Спринт на отметке 05:08, время команды БАЗ №1 - 05:15. Разрыв достаточно убедительный, но хорошо было бы в спортивных интересах придать этому единоборству очный формат. Протокол + фотокарточки команды победительницы смотрите ниже 1-я группа (14-18 лет)  СДЮСШОР 5:43:70 1-я Трудовая бригада  6:48:45 2-я Трудовая бригада    6:57:18   2-я группа (18-25 лет) 1. УрФУ–1 6:00:06 2. УрФУ–2  7:33:14 3. КИК  7:35:04  3-я группа (старше 25 лет) 1. Федерация лыжных гонок «Вирпи-Спринт»  5:08:09 2. БАЗ (ветераны) 5:15:22 3. БАЗ (молодежь) 5:21:95 4. КЛПУ 5:31:35 5. ПТУ «Краснотурьинскгазремонт» 6:27:19 6. ОАО «БРУ» 6:34:28 + АНОНС: 30 июня в Североуральский день молодежи состоится пробег ст.Бокситы - Североуральск на дистанциях 4 и 9 км, смотрите в приложении положение и до встречи в кроссовках 30 июня!</w:t>
      </w:r>
    </w:p>
    <w:p>
      <w:pPr>
        <w:pStyle w:val="Normal"/>
        <w:jc w:val="both"/>
        <w:rPr>
          <w:sz w:val="24"/>
          <w:szCs w:val="24"/>
        </w:rPr>
      </w:pPr>
      <w:r>
        <w:rPr>
          <w:sz w:val="24"/>
          <w:szCs w:val="24"/>
        </w:rPr>
        <w:t>----------------------------------------------------</w:t>
      </w:r>
    </w:p>
    <w:p>
      <w:pPr>
        <w:pStyle w:val="Normal"/>
        <w:jc w:val="both"/>
        <w:rPr>
          <w:sz w:val="24"/>
          <w:szCs w:val="24"/>
        </w:rPr>
      </w:pPr>
      <w:r>
        <w:rPr>
          <w:sz w:val="24"/>
          <w:szCs w:val="24"/>
        </w:rPr>
        <w:t xml:space="preserve">2012-06-20 </w:t>
      </w:r>
    </w:p>
    <w:p>
      <w:pPr>
        <w:pStyle w:val="Normal"/>
        <w:jc w:val="both"/>
        <w:rPr>
          <w:sz w:val="24"/>
          <w:szCs w:val="24"/>
        </w:rPr>
      </w:pPr>
      <w:r>
        <w:rPr>
          <w:sz w:val="24"/>
          <w:szCs w:val="24"/>
        </w:rPr>
        <w:t>А ты записался в эстафетную команду?</w:t>
      </w:r>
    </w:p>
    <w:p>
      <w:pPr>
        <w:pStyle w:val="Normal"/>
        <w:jc w:val="both"/>
        <w:rPr>
          <w:sz w:val="24"/>
          <w:szCs w:val="24"/>
        </w:rPr>
      </w:pPr>
      <w:r>
        <w:rPr>
          <w:sz w:val="24"/>
          <w:szCs w:val="24"/>
        </w:rPr>
        <w:t>Всем любителям колеса - в субботу в день города Краснотурьинска, то есть 23 июня, в рамках спортивной составляющей массового праздника на стадионе Маяк в 10:00 состоится велоэстафета, традиция проведения которой чуть было не оказалась под угрозой. Формат прежний: 4 этапа по 2 круга, три мужских этапа и один женский. Есть три возрастные категории. Полагая данный старт как за спортивно-гоночный, так и за продвиженческий в смысле развития (возрождения) велосипедного движения, в данном турнире примет участие и команда аппарата Федерации лыжных гонок города Краснотурьинска под рабочим названием "Вирпи-Спринт". Всем удачи и до встречи в коридоре передачи эстафеты!</w:t>
      </w:r>
    </w:p>
    <w:p>
      <w:pPr>
        <w:pStyle w:val="Normal"/>
        <w:jc w:val="both"/>
        <w:rPr>
          <w:sz w:val="24"/>
          <w:szCs w:val="24"/>
        </w:rPr>
      </w:pPr>
      <w:r>
        <w:rPr>
          <w:sz w:val="24"/>
          <w:szCs w:val="24"/>
        </w:rPr>
        <w:t>----------------------------------------------------</w:t>
      </w:r>
    </w:p>
    <w:p>
      <w:pPr>
        <w:pStyle w:val="Normal"/>
        <w:jc w:val="both"/>
        <w:rPr>
          <w:sz w:val="24"/>
          <w:szCs w:val="24"/>
        </w:rPr>
      </w:pPr>
      <w:r>
        <w:rPr>
          <w:sz w:val="24"/>
          <w:szCs w:val="24"/>
        </w:rPr>
        <w:t xml:space="preserve">2012-06-02 </w:t>
      </w:r>
    </w:p>
    <w:p>
      <w:pPr>
        <w:pStyle w:val="Normal"/>
        <w:jc w:val="both"/>
        <w:rPr>
          <w:sz w:val="24"/>
          <w:szCs w:val="24"/>
        </w:rPr>
      </w:pPr>
      <w:r>
        <w:rPr>
          <w:sz w:val="24"/>
          <w:szCs w:val="24"/>
        </w:rPr>
        <w:t>Когда уже можно проверить ногу</w:t>
      </w:r>
    </w:p>
    <w:p>
      <w:pPr>
        <w:pStyle w:val="Normal"/>
        <w:jc w:val="both"/>
        <w:rPr>
          <w:sz w:val="24"/>
          <w:szCs w:val="24"/>
        </w:rPr>
      </w:pPr>
      <w:r>
        <w:rPr>
          <w:sz w:val="24"/>
          <w:szCs w:val="24"/>
        </w:rPr>
        <w:t>Уважаемые велоциклисты! C учетом и идя на поводу у потребностей велоспортсменов в соревновательных событиях в спорткомитет города Краснотурьинска была доставлена заявка на проведение 11 августа (суббота, день физкультурника) раздельного старта на участке дороги в сторону Краснотурьинской газокомпрессорной. Ниже приводятся основные характеристики трассы: 1. Старт (он же финиш) с верхушки первого подъема, в том месте, где влево уходит грунтовка на вышку сотовой связи. Разворот на перекрестке на газокомпрессорной. 2. Дистанция в одну сторону - 5,55 км, в оба 11.03, 3. Среднее расчетное время 22:40 при средней скорости 29,27 км.ч., максимальной - 67,3, среднем пульсе 157, расходе энергии на преодоление данной дистанции 324 ккал, 4. Набор высоты - 160 м, Все на тренировку и до встречи на раздаче стартовых номеров! Следите за развитием данного проекта.</w:t>
      </w:r>
    </w:p>
    <w:p>
      <w:pPr>
        <w:pStyle w:val="Normal"/>
        <w:jc w:val="both"/>
        <w:rPr>
          <w:sz w:val="24"/>
          <w:szCs w:val="24"/>
        </w:rPr>
      </w:pPr>
      <w:r>
        <w:rPr>
          <w:sz w:val="24"/>
          <w:szCs w:val="24"/>
        </w:rPr>
        <w:t>----------------------------------------------------</w:t>
      </w:r>
    </w:p>
    <w:p>
      <w:pPr>
        <w:pStyle w:val="Normal"/>
        <w:jc w:val="both"/>
        <w:rPr>
          <w:sz w:val="24"/>
          <w:szCs w:val="24"/>
        </w:rPr>
      </w:pPr>
      <w:r>
        <w:rPr>
          <w:sz w:val="24"/>
          <w:szCs w:val="24"/>
        </w:rPr>
        <w:t xml:space="preserve">2012-05-18 </w:t>
      </w:r>
    </w:p>
    <w:p>
      <w:pPr>
        <w:pStyle w:val="Normal"/>
        <w:jc w:val="both"/>
        <w:rPr>
          <w:sz w:val="24"/>
          <w:szCs w:val="24"/>
        </w:rPr>
      </w:pPr>
      <w:r>
        <w:rPr>
          <w:sz w:val="24"/>
          <w:szCs w:val="24"/>
        </w:rPr>
        <w:t>Еще одна версия</w:t>
      </w:r>
    </w:p>
    <w:p>
      <w:pPr>
        <w:pStyle w:val="Normal"/>
        <w:jc w:val="both"/>
        <w:rPr>
          <w:sz w:val="24"/>
          <w:szCs w:val="24"/>
        </w:rPr>
      </w:pPr>
      <w:r>
        <w:rPr>
          <w:sz w:val="24"/>
          <w:szCs w:val="24"/>
        </w:rPr>
        <w:t xml:space="preserve">Уважаемые лыже- вело- и прочие циклисты! Межсезонье - на фоне цветущего волчьего лыка, медуницы и орхидеи калипсо — это пора творческих проектов. В развитие этого информирую всех имеющих интерес к дискурсионному образованию, что в Перми силами творческого коллектива во главе с Сергеем Брюхановым создается Академия Уральской Любви. Презентация сайта случится в июне, а в рамках подготовки мне было поручено сочинить проект гимна этой академии и силами местных энтузиастов и мастеров своего дела гимн был написан, спет и записан, смотрите в приложении либретто + пробничек записи, всем спасибо и до встречи на прихотливых путях творческих проектов - АЛ </w:t>
      </w:r>
    </w:p>
    <w:p>
      <w:pPr>
        <w:pStyle w:val="Normal"/>
        <w:jc w:val="both"/>
        <w:rPr>
          <w:sz w:val="24"/>
          <w:szCs w:val="24"/>
        </w:rPr>
      </w:pPr>
      <w:r>
        <w:rPr>
          <w:sz w:val="24"/>
          <w:szCs w:val="24"/>
        </w:rPr>
        <w:t>----------------------------------------------------</w:t>
      </w:r>
    </w:p>
    <w:p>
      <w:pPr>
        <w:pStyle w:val="Normal"/>
        <w:jc w:val="both"/>
        <w:rPr>
          <w:sz w:val="24"/>
          <w:szCs w:val="24"/>
        </w:rPr>
      </w:pPr>
      <w:r>
        <w:rPr>
          <w:sz w:val="24"/>
          <w:szCs w:val="24"/>
        </w:rPr>
        <w:t xml:space="preserve">2012-05-10 </w:t>
      </w:r>
    </w:p>
    <w:p>
      <w:pPr>
        <w:pStyle w:val="Normal"/>
        <w:jc w:val="both"/>
        <w:rPr>
          <w:sz w:val="24"/>
          <w:szCs w:val="24"/>
        </w:rPr>
      </w:pPr>
      <w:r>
        <w:rPr>
          <w:sz w:val="24"/>
          <w:szCs w:val="24"/>
        </w:rPr>
        <w:t>Докатились-таки до соревнования!</w:t>
      </w:r>
    </w:p>
    <w:p>
      <w:pPr>
        <w:pStyle w:val="Normal"/>
        <w:jc w:val="both"/>
        <w:rPr>
          <w:sz w:val="24"/>
          <w:szCs w:val="24"/>
        </w:rPr>
      </w:pPr>
      <w:r>
        <w:rPr>
          <w:sz w:val="24"/>
          <w:szCs w:val="24"/>
        </w:rPr>
        <w:t xml:space="preserve">Всех любителей спортивного колеса поздравляю с велогоночным почином сезона 2012 года – впервые за 65-летнюю историю проведения эстафеты на приз газеты Заря Урала нулевым этапом была проведена гонка с общего старта по улице Ленина на дистанции порядка 4 км. Погода не сильно убедительно и вдохновительно шептала, что, быть может, отпугнуло некоторую часть участников, плюс отдельные явные фавориты по разным объективным причинам не смогли принять участие, поэтому представительство было не очень плотным, а борьба за призовые места не такой драматической. Очевидно, что для шоссейных гонок априори преимущество остается за шоссейными велосипедами, и в этом разрезе хочется сказать спасибо всем вышедшим на старт, безотносительно к их инвентарю и функциональной подготовке. Первым колесом в гонке оказался Владимир Пфенинг, который достаточно гибко провел гонку и не дал шансов иным посягателям на победу, постоянно наращивая темп. Вторым закатил – с утешительным отставанием в 0,9 сек – А.Лаптев, третьим стал Игорь Трофименко. В женском разряде принимали участие 2 девушки: Варвара Пупышева и Анна Мардяшева. Сама гонка придала торжественным и спортивным мероприятиям 09 Мая – Дню Победы – некоторое разнообразие и живость, и судя по отзывам организаторов, можно надеяться, что такой старт станет регулярным и традиционным. В связи с нарастающим спросом на велогоночные соревнования группой энтузиастов было предложено провести раздельный старт на дороге в сторону Краснотурьинской газокомпрессорной станции. Так что всем спасибо, велопривет, упражняйте педаляж для раздельного старта и до встречи на колесе! Смотрите в приложении некоторые видео и фотосвидетельства велособытий 09 Мая 2012 года. </w:t>
      </w:r>
    </w:p>
    <w:p>
      <w:pPr>
        <w:pStyle w:val="Normal"/>
        <w:jc w:val="both"/>
        <w:rPr>
          <w:sz w:val="24"/>
          <w:szCs w:val="24"/>
        </w:rPr>
      </w:pPr>
      <w:r>
        <w:rPr>
          <w:sz w:val="24"/>
          <w:szCs w:val="24"/>
        </w:rPr>
        <w:t>{flvremote}http://foto.krasnoturinsk.org/cpg/albums/userpics/10001/9may2012.mp4{/flvremote} {gallery}9may2012:200:160:0:0{/gallery} Старт, гонка и финиш {flvremote}http://foto.krasnoturinsk.org/cpg/albums/userpics/10001/9may2012velo01.mp4{/flvremote} Итоги и награждение {flvremote}http://foto.krasnoturinsk.org/cpg/albums/userpics/10001/9may2012velo02.mp4{/flvremote}  </w:t>
      </w:r>
    </w:p>
    <w:p>
      <w:pPr>
        <w:pStyle w:val="Normal"/>
        <w:jc w:val="both"/>
        <w:rPr>
          <w:sz w:val="24"/>
          <w:szCs w:val="24"/>
        </w:rPr>
      </w:pPr>
      <w:r>
        <w:rPr>
          <w:sz w:val="24"/>
          <w:szCs w:val="24"/>
        </w:rPr>
        <w:t>----------------------------------------------------</w:t>
      </w:r>
    </w:p>
    <w:p>
      <w:pPr>
        <w:pStyle w:val="Normal"/>
        <w:jc w:val="both"/>
        <w:rPr>
          <w:sz w:val="24"/>
          <w:szCs w:val="24"/>
        </w:rPr>
      </w:pPr>
      <w:r>
        <w:rPr>
          <w:sz w:val="24"/>
          <w:szCs w:val="24"/>
        </w:rPr>
        <w:t xml:space="preserve">2012-04-26 </w:t>
      </w:r>
    </w:p>
    <w:p>
      <w:pPr>
        <w:pStyle w:val="Normal"/>
        <w:jc w:val="both"/>
        <w:rPr>
          <w:sz w:val="24"/>
          <w:szCs w:val="24"/>
        </w:rPr>
      </w:pPr>
      <w:r>
        <w:rPr>
          <w:sz w:val="24"/>
          <w:szCs w:val="24"/>
        </w:rPr>
        <w:t>Велосипедный Краснотурьинск зовет!</w:t>
      </w:r>
    </w:p>
    <w:p>
      <w:pPr>
        <w:pStyle w:val="Normal"/>
        <w:jc w:val="both"/>
        <w:rPr>
          <w:sz w:val="24"/>
          <w:szCs w:val="24"/>
        </w:rPr>
      </w:pPr>
      <w:r>
        <w:rPr>
          <w:sz w:val="24"/>
          <w:szCs w:val="24"/>
        </w:rPr>
        <w:t>Товарищи простаивающие без соревновательного формата, по предложению инициативной группы в рамках Эстафетной программы 09 Мая нулевым этапом в 11:00 в качестве пробника, агитации и средства разнообразия будет проведена велосипедная гонка с общего старта по маршруту: старт с площади в направлении ДК БАЗа, движение по ул. Ленина до ДК БАЗа, разворот на 180 градусов, движение по ул.Ленина до УПИ, разворот на 180 градусов, движение по ул. Ленина через площадь до ДК БАЗа разворот на 180 градусов, движение (по возможности тут уже прямолинейное) по ул.Ленина с финишем на площади, таким образом получается полтора таких круга, из-за дефицита времени номера одеваться не будут, зачет будет по трем лучшим в категориях М и Ж. Построение на старт в 10:45. Приглашаются все желающие и могущие, Велосипедный Краснотурьинск зовет!</w:t>
      </w:r>
    </w:p>
    <w:p>
      <w:pPr>
        <w:pStyle w:val="Normal"/>
        <w:jc w:val="both"/>
        <w:rPr>
          <w:sz w:val="24"/>
          <w:szCs w:val="24"/>
        </w:rPr>
      </w:pPr>
      <w:r>
        <w:rPr>
          <w:sz w:val="24"/>
          <w:szCs w:val="24"/>
        </w:rPr>
        <w:t>----------------------------------------------------</w:t>
      </w:r>
    </w:p>
    <w:p>
      <w:pPr>
        <w:pStyle w:val="Normal"/>
        <w:jc w:val="both"/>
        <w:rPr>
          <w:sz w:val="24"/>
          <w:szCs w:val="24"/>
        </w:rPr>
      </w:pPr>
      <w:r>
        <w:rPr>
          <w:sz w:val="24"/>
          <w:szCs w:val="24"/>
        </w:rPr>
        <w:t xml:space="preserve">2012-04-05 </w:t>
      </w:r>
    </w:p>
    <w:p>
      <w:pPr>
        <w:pStyle w:val="Normal"/>
        <w:jc w:val="both"/>
        <w:rPr>
          <w:sz w:val="24"/>
          <w:szCs w:val="24"/>
        </w:rPr>
      </w:pPr>
      <w:r>
        <w:rPr>
          <w:sz w:val="24"/>
          <w:szCs w:val="24"/>
        </w:rPr>
        <w:t>Конец обязательной программы</w:t>
      </w:r>
    </w:p>
    <w:p>
      <w:pPr>
        <w:pStyle w:val="Normal"/>
        <w:jc w:val="both"/>
        <w:rPr>
          <w:sz w:val="24"/>
          <w:szCs w:val="24"/>
        </w:rPr>
      </w:pPr>
      <w:r>
        <w:rPr>
          <w:sz w:val="24"/>
          <w:szCs w:val="24"/>
        </w:rPr>
        <w:t>Уважаемые участники лыжного сезона! В минувшее воскресенье, в идеальных условиях совмещения топоса (великий город Североуральск), времени года (весна с грачами-эндорфинами), температуры (нежное солнце при легком минусе), факта бытия (лыжное со-бытие закрытия сезона как такового и внутри его - Кубка Северных городов) и пятого элемента тире стихии (собственно сами счастливые участники соревнований) состоялся фанфарный аккорд закрытия обязательной программы лыжного сезона. Абсолютными победителями стали - Салимзянов Денис на 30 км и Урих Людмила на 20 км. Ну и конечно радости от спортивного праздника досталось всем участникам и болельщикам. По Кубку Северных городов в своих группах победителями стали: Макарихин Илья, Носков Вячеслав, Бренинг Евгений, Орехов Эдуард, Телицын Михаил, Моисеев Анатолий (ему удалось стать первым лишь благодаря своим более старшим годам при прочих равных со Скворцовым Валерием), Урих Людмила, Усатова Анна (которая также при прочих равных со Светланой Носковой стала первой по разнице в возрасте), Лухманова Ирина, Белобородова Ольга, Овчинникова Римма. С чем всех чемпионов, лауреатов и просто участников поздравляем! В приложении смотрите протокол «Закрытия Сезона, Североуральск, 01.04.12» и Протокол по Кубку Северных городов, плюс парочку фотокарточек с места событий. Обязательная программа закончилась, но произвольная еще много впереди. Всем спасибо, Ура! и до встречи в стартовых городках!</w:t>
      </w:r>
    </w:p>
    <w:p>
      <w:pPr>
        <w:pStyle w:val="Normal"/>
        <w:jc w:val="both"/>
        <w:rPr>
          <w:sz w:val="24"/>
          <w:szCs w:val="24"/>
        </w:rPr>
      </w:pPr>
      <w:r>
        <w:rPr>
          <w:sz w:val="24"/>
          <w:szCs w:val="24"/>
        </w:rPr>
        <w:t>----------------------------------------------------</w:t>
      </w:r>
    </w:p>
    <w:p>
      <w:pPr>
        <w:pStyle w:val="Normal"/>
        <w:jc w:val="both"/>
        <w:rPr>
          <w:sz w:val="24"/>
          <w:szCs w:val="24"/>
        </w:rPr>
      </w:pPr>
      <w:r>
        <w:rPr>
          <w:sz w:val="24"/>
          <w:szCs w:val="24"/>
        </w:rPr>
        <w:t xml:space="preserve">2012-03-29 </w:t>
      </w:r>
    </w:p>
    <w:p>
      <w:pPr>
        <w:pStyle w:val="Normal"/>
        <w:jc w:val="both"/>
        <w:rPr>
          <w:sz w:val="24"/>
          <w:szCs w:val="24"/>
        </w:rPr>
      </w:pPr>
      <w:r>
        <w:rPr>
          <w:sz w:val="24"/>
          <w:szCs w:val="24"/>
        </w:rPr>
        <w:t>КСГ: справочник достижений и шансов + устранение засоров</w:t>
      </w:r>
    </w:p>
    <w:p>
      <w:pPr>
        <w:pStyle w:val="Normal"/>
        <w:jc w:val="both"/>
        <w:rPr>
          <w:sz w:val="24"/>
          <w:szCs w:val="24"/>
        </w:rPr>
      </w:pPr>
      <w:r>
        <w:rPr>
          <w:sz w:val="24"/>
          <w:szCs w:val="24"/>
        </w:rPr>
        <w:t>Уважаемые участники Кубка Северных городов, смотрите в приложении таблицу общего зачета по итогам 4-х этапов перед заключительным фанфарным 5-м этапом. Также обращаем внимание глаза тов. двукратного чемпиона Лыжни Зовет Лукьянова Евгения на факт устранения обрядового недочета, когда во время наградной церемонии 08.03.12 он так и не смог разглядеть на Скрижалях Славы ф.и.о. чемпиона прошлого сезона. Обращаем его внимание, что оптика зрения в тот день действительно не располагала к проявлению фамилии чемпиона Лыжни Зовет - 2011, однако, вскорости эта фата моргана была устранена. Смотрите в приложении переходящий Кубок Лыжни Зовет в полный рост и отдельно: сами Скрижали Славы. Так что, привет тов. Лукьянову! Всем спасибо и до встречи на лыжне!</w:t>
      </w:r>
    </w:p>
    <w:p>
      <w:pPr>
        <w:pStyle w:val="Normal"/>
        <w:jc w:val="both"/>
        <w:rPr>
          <w:sz w:val="24"/>
          <w:szCs w:val="24"/>
        </w:rPr>
      </w:pPr>
      <w:r>
        <w:rPr>
          <w:sz w:val="24"/>
          <w:szCs w:val="24"/>
        </w:rPr>
        <w:t>----------------------------------------------------</w:t>
      </w:r>
    </w:p>
    <w:p>
      <w:pPr>
        <w:pStyle w:val="Normal"/>
        <w:jc w:val="both"/>
        <w:rPr>
          <w:sz w:val="24"/>
          <w:szCs w:val="24"/>
        </w:rPr>
      </w:pPr>
      <w:r>
        <w:rPr>
          <w:sz w:val="24"/>
          <w:szCs w:val="24"/>
        </w:rPr>
        <w:t xml:space="preserve">2012-03-29 </w:t>
      </w:r>
    </w:p>
    <w:p>
      <w:pPr>
        <w:pStyle w:val="Normal"/>
        <w:jc w:val="both"/>
        <w:rPr>
          <w:sz w:val="24"/>
          <w:szCs w:val="24"/>
        </w:rPr>
      </w:pPr>
      <w:r>
        <w:rPr>
          <w:sz w:val="24"/>
          <w:szCs w:val="24"/>
        </w:rPr>
        <w:t>КСГ: справочник достижений и шансов</w:t>
      </w:r>
    </w:p>
    <w:p>
      <w:pPr>
        <w:pStyle w:val="Normal"/>
        <w:jc w:val="both"/>
        <w:rPr>
          <w:sz w:val="24"/>
          <w:szCs w:val="24"/>
        </w:rPr>
      </w:pPr>
      <w:r>
        <w:rPr>
          <w:sz w:val="24"/>
          <w:szCs w:val="24"/>
        </w:rPr>
        <w:t>Уважаемые участники Кубка Северных городов, смотрите в приложении таблицу общего зачета по итогам 4-х этапов перед заключительным фанфарным 5-м этапом. Всем спасибо и до встречи на лыжне!</w:t>
      </w:r>
    </w:p>
    <w:p>
      <w:pPr>
        <w:pStyle w:val="Normal"/>
        <w:jc w:val="both"/>
        <w:rPr>
          <w:sz w:val="24"/>
          <w:szCs w:val="24"/>
        </w:rPr>
      </w:pPr>
      <w:r>
        <w:rPr>
          <w:sz w:val="24"/>
          <w:szCs w:val="24"/>
        </w:rPr>
        <w:t>----------------------------------------------------</w:t>
      </w:r>
    </w:p>
    <w:p>
      <w:pPr>
        <w:pStyle w:val="Normal"/>
        <w:jc w:val="both"/>
        <w:rPr>
          <w:sz w:val="24"/>
          <w:szCs w:val="24"/>
        </w:rPr>
      </w:pPr>
      <w:r>
        <w:rPr>
          <w:sz w:val="24"/>
          <w:szCs w:val="24"/>
        </w:rPr>
        <w:t xml:space="preserve">2012-03-26 </w:t>
      </w:r>
    </w:p>
    <w:p>
      <w:pPr>
        <w:pStyle w:val="Normal"/>
        <w:jc w:val="both"/>
        <w:rPr>
          <w:sz w:val="24"/>
          <w:szCs w:val="24"/>
        </w:rPr>
      </w:pPr>
      <w:r>
        <w:rPr>
          <w:sz w:val="24"/>
          <w:szCs w:val="24"/>
        </w:rPr>
        <w:t>Приз Силенко. Серов. Протоколы</w:t>
      </w:r>
    </w:p>
    <w:p>
      <w:pPr>
        <w:pStyle w:val="Normal"/>
        <w:jc w:val="both"/>
        <w:rPr>
          <w:sz w:val="24"/>
          <w:szCs w:val="24"/>
        </w:rPr>
      </w:pPr>
      <w:r>
        <w:rPr>
          <w:sz w:val="24"/>
          <w:szCs w:val="24"/>
        </w:rPr>
        <w:t>Уважаемые участники лыжного гоночного сезона, в минувшее воскресенье в Серове состоялась гонка на Приз Силенко, лучшими в серьезных абсолютных разрядах стали Салимзянов Денис, Бренинг Евгений, Носков Вячеслав, это с одной стороны, а с другой - Носкова Светлана, Усатова Анна и Попова Вероника, с чем их от всего сердца поздравляем и смотрите в приложении протоколы, фотосвидетельства и общий зачет Кубка Северных городов воспоследуют через день- два, всем спасибо и до встречи на лыжне!</w:t>
      </w:r>
    </w:p>
    <w:p>
      <w:pPr>
        <w:pStyle w:val="Normal"/>
        <w:jc w:val="both"/>
        <w:rPr>
          <w:sz w:val="24"/>
          <w:szCs w:val="24"/>
        </w:rPr>
      </w:pPr>
      <w:r>
        <w:rPr>
          <w:sz w:val="24"/>
          <w:szCs w:val="24"/>
        </w:rPr>
        <w:t>----------------------------------------------------</w:t>
      </w:r>
    </w:p>
    <w:p>
      <w:pPr>
        <w:pStyle w:val="Normal"/>
        <w:jc w:val="both"/>
        <w:rPr>
          <w:sz w:val="24"/>
          <w:szCs w:val="24"/>
        </w:rPr>
      </w:pPr>
      <w:r>
        <w:rPr>
          <w:sz w:val="24"/>
          <w:szCs w:val="24"/>
        </w:rPr>
        <w:t xml:space="preserve">2012-03-20 </w:t>
      </w:r>
    </w:p>
    <w:p>
      <w:pPr>
        <w:pStyle w:val="Normal"/>
        <w:jc w:val="both"/>
        <w:rPr>
          <w:sz w:val="24"/>
          <w:szCs w:val="24"/>
        </w:rPr>
      </w:pPr>
      <w:r>
        <w:rPr>
          <w:sz w:val="24"/>
          <w:szCs w:val="24"/>
        </w:rPr>
        <w:t>Результаты Приза Лобача +</w:t>
      </w:r>
    </w:p>
    <w:p>
      <w:pPr>
        <w:pStyle w:val="Normal"/>
        <w:jc w:val="both"/>
        <w:rPr>
          <w:sz w:val="24"/>
          <w:szCs w:val="24"/>
        </w:rPr>
      </w:pPr>
      <w:r>
        <w:rPr>
          <w:sz w:val="24"/>
          <w:szCs w:val="24"/>
        </w:rPr>
        <w:t>В минувшее воскресенье состоялась традиционная гонка Памяти Николая Павловича Лобача, одного из основателей Краснотурьинской лыжной школы в ее широком смысле слова. Погода немного заупрямилась своим не весенним морозцем и не очень ходовым снегом, однако, мороз и солнце – день чудесный плавно перешел в отличное спортивное состязание. Чемпионами в главных номинациях стали Евгений Бренинг и Анна Ожегова, гран-при из рук Любовь Алексеевны Лобач, супруги Н.П.Лобача, получила Люба Майнгардт. Всем участникам и организаторам спасибо. Смотрите в приложении некоторые фотокарточки, протоколы, и поскольку соревновательный сезон близится к своей развязке, то приглашаем всех принять участие в гонке на приз Силенко, город Серов, 25 марта, воскресенье, и на закрытие сезона – в Североуральск, 01 апреля, опять же в воскресенье, смотрите положения. Это будут одновременно 4-й и 5-й этапы Кубка Северных городов соответственно. Всем спасибо и до встречи на лыжне!</w:t>
      </w:r>
    </w:p>
    <w:p>
      <w:pPr>
        <w:pStyle w:val="Normal"/>
        <w:jc w:val="both"/>
        <w:rPr>
          <w:sz w:val="24"/>
          <w:szCs w:val="24"/>
        </w:rPr>
      </w:pPr>
      <w:r>
        <w:rPr>
          <w:sz w:val="24"/>
          <w:szCs w:val="24"/>
        </w:rPr>
        <w:t>----------------------------------------------------</w:t>
      </w:r>
    </w:p>
    <w:p>
      <w:pPr>
        <w:pStyle w:val="Normal"/>
        <w:jc w:val="both"/>
        <w:rPr>
          <w:sz w:val="24"/>
          <w:szCs w:val="24"/>
        </w:rPr>
      </w:pPr>
      <w:r>
        <w:rPr>
          <w:sz w:val="24"/>
          <w:szCs w:val="24"/>
        </w:rPr>
        <w:t xml:space="preserve">2012-03-16 </w:t>
      </w:r>
    </w:p>
    <w:p>
      <w:pPr>
        <w:pStyle w:val="Normal"/>
        <w:jc w:val="both"/>
        <w:rPr>
          <w:sz w:val="24"/>
          <w:szCs w:val="24"/>
        </w:rPr>
      </w:pPr>
      <w:r>
        <w:rPr>
          <w:sz w:val="24"/>
          <w:szCs w:val="24"/>
        </w:rPr>
        <w:t>Приз Лобача! - жесткий формат</w:t>
      </w:r>
    </w:p>
    <w:p>
      <w:pPr>
        <w:pStyle w:val="Normal"/>
        <w:jc w:val="both"/>
        <w:rPr>
          <w:sz w:val="24"/>
          <w:szCs w:val="24"/>
        </w:rPr>
      </w:pPr>
      <w:r>
        <w:rPr>
          <w:sz w:val="24"/>
          <w:szCs w:val="24"/>
        </w:rPr>
        <w:t>Уважаемые и дорогие участники грядущего старта на Приз Лобача, в связи с необходимостью совершенствования организационного формата соревнований и повышения опять же организационной дисциплины участников судейская коллеги нижайшим образом просит всех зарегистрироваться заблаговременно, потому что окончание регистрации безапелляционно, безусловно и безотзывно будет закончено в 10:30 по Краснотурьинскому времени, дверь в комнату для регистрации будет закрыта, опечатана и подперта шваброчкой. Напоминаем порядок старта: 18.03.2012 - воскресенье, техника хода - свободная 11:00 - мальчики и девочки 2000 г.р. и младше, дистанция - 1 км, старт раздельный через 15 сек. 12:00 - девочки и женщины всех возрастных групп, дистанция - 3 км, старт общий 12:30 - юноши (1978/79 г.р.) и мужчины (60+), дистанция - 5 км, старт общий 12:40 - все остальные не поименованные выше, дистанция - 10 км (2 х 5), старт общий. Всем спасибо и удачи!</w:t>
      </w:r>
    </w:p>
    <w:p>
      <w:pPr>
        <w:pStyle w:val="Normal"/>
        <w:jc w:val="both"/>
        <w:rPr>
          <w:sz w:val="24"/>
          <w:szCs w:val="24"/>
        </w:rPr>
      </w:pPr>
      <w:r>
        <w:rPr>
          <w:sz w:val="24"/>
          <w:szCs w:val="24"/>
        </w:rPr>
        <w:t>----------------------------------------------------</w:t>
      </w:r>
    </w:p>
    <w:p>
      <w:pPr>
        <w:pStyle w:val="Normal"/>
        <w:jc w:val="both"/>
        <w:rPr>
          <w:sz w:val="24"/>
          <w:szCs w:val="24"/>
        </w:rPr>
      </w:pPr>
      <w:r>
        <w:rPr>
          <w:sz w:val="24"/>
          <w:szCs w:val="24"/>
        </w:rPr>
        <w:t xml:space="preserve">2012-03-12 </w:t>
      </w:r>
    </w:p>
    <w:p>
      <w:pPr>
        <w:pStyle w:val="Normal"/>
        <w:jc w:val="both"/>
        <w:rPr>
          <w:sz w:val="24"/>
          <w:szCs w:val="24"/>
        </w:rPr>
      </w:pPr>
      <w:r>
        <w:rPr>
          <w:sz w:val="24"/>
          <w:szCs w:val="24"/>
        </w:rPr>
        <w:t>Лыжня звала ! и дозвалась ! + промежуточный зачет КСГ</w:t>
      </w:r>
    </w:p>
    <w:p>
      <w:pPr>
        <w:pStyle w:val="Normal"/>
        <w:jc w:val="both"/>
        <w:rPr>
          <w:sz w:val="24"/>
          <w:szCs w:val="24"/>
        </w:rPr>
      </w:pPr>
      <w:r>
        <w:rPr>
          <w:sz w:val="24"/>
          <w:szCs w:val="24"/>
        </w:rPr>
        <w:t xml:space="preserve">Всем любителям лыжных праздников привет! 8 марта в день Великой Весны, нового сезона подснежников, нового похода на Любовь, состоялся главный старт текущего лыжного сезона – Лыжня Зовет – 2012! На здоровое спортивное волнение и суету организаторов природа откликнулась взаимностью и организовала свежий снег, легкое солнце и десертный морозец. В программе Великого лыжного женского дня были старты на 1, 12 и, конечно же, 30 км. Конкуренция во всех номинациях была безусловная, бескомпромиссная, с благодарностью небесам и проклятиям им же, в главном нормативе, вместе с тем, места первое и второе достались явным фаворитам: Евгению Лукьянову и Головину Антону, за третье место развернулась традиционная финишная борьба между Вячеславом Носковым и Кочевым Николаем. Приятно констатировать, что на 30 км вышли и представительницы прекрасного пола: Анна Усатова, Светлана Носкова и Марина Распутина, прибывшие на финиш в указанном порядке. В номинации 12 км – абсолютные результаты показали Тунёв Андрей и Урих Людмила, на дистанции 1 км лучшими стали Ландо Александр и Ефимович Ангелина. Специальными призами от спонсора - компании Пэмко (цифровое телевидение) - были награждены: Звездочка Лыжни Зовет – Ефимович Ангелина и Мисс лыжни Зовет - Распутина Марина. В приложении смотрите некоторые фотокарточки (полная фото и видеоколлекция будет передана в соседние лыжные общины в 2-3 недельный срок, рабочие фотокарточки событий на стадионе уже с 12 марта можно посмотреть в СДЮСШОР г.Краснотурьинска), смотрите также рабочие версии протоколов, по некоторым участникам необходимы уточнения и если кто-нибудь увидел ошибки, лакуны и прочие несоответствия просим обращаться по телефонам 34384-6-38-39, +7-922-206-92-67, +7-922-22-68-095, ksa.63@mail.ru, laptev151@gmail.com. В ближайшие дни будет подготовлена сводная таблица с текущим положением участников Кубка Северных Городов по итогам трех этапов. Спасибо всем организаторам, рабочим бригадам, положившим не один выходной день на бурение лыжни сквозь туннели, подсыпку и прорезку трассы, контролерам, бригадам обеспечения, судейской бригаде, спонсорам (в частности, но не ограничиваясь: Ловкову К., семье Шешиных, Абазову А., Дерингу Н., Брагину А., Пфенингу А. + Co, Никишову А. + Со, Овчинникову Г. , Бессонову Ю., Карепанову В.), наконец, всем болельщикам и, конечно же, всем непосредственным участникам. Смотрите также промежуточный зачет по трем этапам Кубка Северных Городов, если кто увидит неточности, просьба обратить наше внимание по указанным выше контактам. Спасибо всем и до следующих стартов!  </w:t>
      </w:r>
    </w:p>
    <w:p>
      <w:pPr>
        <w:pStyle w:val="Normal"/>
        <w:jc w:val="both"/>
        <w:rPr>
          <w:sz w:val="24"/>
          <w:szCs w:val="24"/>
        </w:rPr>
      </w:pPr>
      <w:r>
        <w:rPr>
          <w:sz w:val="24"/>
          <w:szCs w:val="24"/>
        </w:rPr>
        <w:t>----------------------------------------------------</w:t>
      </w:r>
    </w:p>
    <w:p>
      <w:pPr>
        <w:pStyle w:val="Normal"/>
        <w:jc w:val="both"/>
        <w:rPr>
          <w:sz w:val="24"/>
          <w:szCs w:val="24"/>
        </w:rPr>
      </w:pPr>
      <w:r>
        <w:rPr>
          <w:sz w:val="24"/>
          <w:szCs w:val="24"/>
        </w:rPr>
        <w:t xml:space="preserve">2012-03-06 </w:t>
      </w:r>
    </w:p>
    <w:p>
      <w:pPr>
        <w:pStyle w:val="Normal"/>
        <w:jc w:val="both"/>
        <w:rPr>
          <w:sz w:val="24"/>
          <w:szCs w:val="24"/>
        </w:rPr>
      </w:pPr>
      <w:r>
        <w:rPr>
          <w:sz w:val="24"/>
          <w:szCs w:val="24"/>
        </w:rPr>
        <w:t>Все на РЕГИСТРАЦИЮ + Карпинск МЧС</w:t>
      </w:r>
    </w:p>
    <w:p>
      <w:pPr>
        <w:pStyle w:val="Normal"/>
        <w:jc w:val="both"/>
        <w:rPr>
          <w:sz w:val="24"/>
          <w:szCs w:val="24"/>
        </w:rPr>
      </w:pPr>
      <w:r>
        <w:rPr>
          <w:sz w:val="24"/>
          <w:szCs w:val="24"/>
        </w:rPr>
        <w:t>Уважаемые участники Лыжни Зовет-2012 и те, кто еще напрасно сомневается, обращаем ваше внимание на целесообразность заблаговременной регистрации и своевременного прибытия 08 марта на старт. Смотрите отредактированный вариант Положения и изучайте также протоколы прошедшего в Карпинске старта, посвященного работникам МЧС, и фотокарточку парада победителей - всем спасибо и до встречи на Лыжне зовет - 2012!</w:t>
      </w:r>
    </w:p>
    <w:p>
      <w:pPr>
        <w:pStyle w:val="Normal"/>
        <w:jc w:val="both"/>
        <w:rPr>
          <w:sz w:val="24"/>
          <w:szCs w:val="24"/>
        </w:rPr>
      </w:pPr>
      <w:r>
        <w:rPr>
          <w:sz w:val="24"/>
          <w:szCs w:val="24"/>
        </w:rPr>
        <w:t>----------------------------------------------------</w:t>
      </w:r>
    </w:p>
    <w:p>
      <w:pPr>
        <w:pStyle w:val="Normal"/>
        <w:jc w:val="both"/>
        <w:rPr>
          <w:sz w:val="24"/>
          <w:szCs w:val="24"/>
        </w:rPr>
      </w:pPr>
      <w:r>
        <w:rPr>
          <w:sz w:val="24"/>
          <w:szCs w:val="24"/>
        </w:rPr>
        <w:t xml:space="preserve">2012-02-29 </w:t>
      </w:r>
    </w:p>
    <w:p>
      <w:pPr>
        <w:pStyle w:val="Normal"/>
        <w:jc w:val="both"/>
        <w:rPr>
          <w:sz w:val="24"/>
          <w:szCs w:val="24"/>
        </w:rPr>
      </w:pPr>
      <w:r>
        <w:rPr>
          <w:sz w:val="24"/>
          <w:szCs w:val="24"/>
        </w:rPr>
        <w:t>Лыжня уже потихоньку зовет + СГО</w:t>
      </w:r>
    </w:p>
    <w:p>
      <w:pPr>
        <w:pStyle w:val="Normal"/>
        <w:jc w:val="both"/>
        <w:rPr>
          <w:sz w:val="24"/>
          <w:szCs w:val="24"/>
        </w:rPr>
      </w:pPr>
      <w:r>
        <w:rPr>
          <w:sz w:val="24"/>
          <w:szCs w:val="24"/>
        </w:rPr>
        <w:t>Уважаемые любители лыжной классики, вот почти уже дождались самого классического старта 08 марта "Лыжня зовет", старт самый классический и в смысле традиции, и смысле техники хода, и с смысле дистанции, и совокупно - это самый вызывающий и требовательный старт всего сезона. В связи с неклассическим дефицитом снега - формат гонки будет немного адаптирован, дистанция 12 км будет проведена на 3-х кругах по 4 км по трассе в парковой зоне, дистанция - 30 км будет проведена с выходом за 2-ю линию и далее на трех кругах до вышки, круг замыкается на т.н. гаревой дороге (грунтовая дорога сразу за 2-й линией). В приложении смотрите проект положения, некоторые детали будут уточнены и разъяснены подробнее через некоторое время. Напоминаем о старте МЧС 5 марта в городе Карпинске, о которым было аннонсировано с приложением положения в прошлом выпуске новостей + Смотрите итоговый протокол открытого Чемпионата СГО (это диковинное слово как ёж в горле у товарища Даля и ушная сера для русского уха - ибо чего нам прятать гордое слово Североуральск за забором сокращений и аббревиатур), так что еще раз: смотрите итоговый протокол открытого чемпионата города (!) Североуральска.  Всем спасибо и до встречи на лыжне!</w:t>
      </w:r>
    </w:p>
    <w:p>
      <w:pPr>
        <w:pStyle w:val="Normal"/>
        <w:jc w:val="both"/>
        <w:rPr>
          <w:sz w:val="24"/>
          <w:szCs w:val="24"/>
        </w:rPr>
      </w:pPr>
      <w:r>
        <w:rPr>
          <w:sz w:val="24"/>
          <w:szCs w:val="24"/>
        </w:rPr>
        <w:t>----------------------------------------------------</w:t>
      </w:r>
    </w:p>
    <w:p>
      <w:pPr>
        <w:pStyle w:val="Normal"/>
        <w:jc w:val="both"/>
        <w:rPr>
          <w:sz w:val="24"/>
          <w:szCs w:val="24"/>
        </w:rPr>
      </w:pPr>
      <w:r>
        <w:rPr>
          <w:sz w:val="24"/>
          <w:szCs w:val="24"/>
        </w:rPr>
        <w:t xml:space="preserve">2012-02-21 </w:t>
      </w:r>
    </w:p>
    <w:p>
      <w:pPr>
        <w:pStyle w:val="Normal"/>
        <w:jc w:val="both"/>
        <w:rPr>
          <w:sz w:val="24"/>
          <w:szCs w:val="24"/>
        </w:rPr>
      </w:pPr>
      <w:r>
        <w:rPr>
          <w:sz w:val="24"/>
          <w:szCs w:val="24"/>
        </w:rPr>
        <w:t>"Да здравствует Краснотурьинск" +</w:t>
      </w:r>
    </w:p>
    <w:p>
      <w:pPr>
        <w:pStyle w:val="Normal"/>
        <w:jc w:val="both"/>
        <w:rPr>
          <w:sz w:val="24"/>
          <w:szCs w:val="24"/>
        </w:rPr>
      </w:pPr>
      <w:r>
        <w:rPr>
          <w:sz w:val="24"/>
          <w:szCs w:val="24"/>
        </w:rPr>
        <w:t>В минувшие выходные, ни дня без гонки, состоялись знаменательные лыжные события: 18 февраля в Краснотурьинске - гонка на Приз изобретателя радио А.С.Попова, который, узнав что Маркони и Тесла используют свои когереры не по назначению (первый упражнялся на фразе Да здравствует Италия, второй  - послал букву S в формате азбуки Морзе радиосвязью) применил свой "грозоотметчик" для связи с севшим на мель броненосцем Генерал-Адмирал Апраксин, а потом через связь с ледоколом Ермак спас финских моряков, которые по спасении своем, по легенде, кричали Да здравствует Краснотурьинск. Впоследствии компания Нокиа заменила слово Краснотурьинск на другое. 19 февраля - уже в Новой Ляле, приняв вызов, состязались гонщики в рамках Кубка Северных городов - во втором его этапе. Как всегда, соревновательный градус находился в кипящей зоне, а секундомер не успевал за соревновательными скоростями. В грядущее воскресенье 26 февраля славный город Североуральск проводит лыжный турнир на приз самого себя и, конечно же, приглашаются все желающие. Желающие иного в этот же день могут принять участие в традиционном переходе Краснотурьинск - Река Каква (без учета времени, без ограничений, обременений и цензов). 05 марта в городе Карпинске будет проведена гонка памяти служащих МЧС, погибших при исполнении служебных обязанностей. В приложении смотрите соответствующие протоколы и положения. Всем спасибо и до встречи на лыжне!</w:t>
      </w:r>
    </w:p>
    <w:p>
      <w:pPr>
        <w:pStyle w:val="Normal"/>
        <w:jc w:val="both"/>
        <w:rPr>
          <w:sz w:val="24"/>
          <w:szCs w:val="24"/>
        </w:rPr>
      </w:pPr>
      <w:r>
        <w:rPr>
          <w:sz w:val="24"/>
          <w:szCs w:val="24"/>
        </w:rPr>
        <w:t>----------------------------------------------------</w:t>
      </w:r>
    </w:p>
    <w:p>
      <w:pPr>
        <w:pStyle w:val="Normal"/>
        <w:jc w:val="both"/>
        <w:rPr>
          <w:sz w:val="24"/>
          <w:szCs w:val="24"/>
        </w:rPr>
      </w:pPr>
      <w:r>
        <w:rPr>
          <w:sz w:val="24"/>
          <w:szCs w:val="24"/>
        </w:rPr>
        <w:t xml:space="preserve">2012-02-13 </w:t>
      </w:r>
    </w:p>
    <w:p>
      <w:pPr>
        <w:pStyle w:val="Normal"/>
        <w:jc w:val="both"/>
        <w:rPr>
          <w:sz w:val="24"/>
          <w:szCs w:val="24"/>
        </w:rPr>
      </w:pPr>
      <w:r>
        <w:rPr>
          <w:sz w:val="24"/>
          <w:szCs w:val="24"/>
        </w:rPr>
        <w:t>Положения по 2-му Этапу КГС и Призу Лобача</w:t>
      </w:r>
    </w:p>
    <w:p>
      <w:pPr>
        <w:pStyle w:val="Normal"/>
        <w:jc w:val="both"/>
        <w:rPr>
          <w:sz w:val="24"/>
          <w:szCs w:val="24"/>
        </w:rPr>
      </w:pPr>
      <w:r>
        <w:rPr>
          <w:sz w:val="24"/>
          <w:szCs w:val="24"/>
        </w:rPr>
        <w:t>Уважаемые участники лыжных баталий, вот обозначены регламент и габариты двух стартов 1) Новолялинский вызов - в качестве 2-го этапа Кубка Северных городов - Новая Ляля, 19 февраля - воскресенье, старт в 13:00, дистанции 3, 5, 10, классика  2) Памяти Лобача - Краснотурьинск, 18 марта, воскресенье, начало - 11:00, дистанции 1, 3, 5, 10, ход - свободный. Всем удачи и до встречи на лыжне!</w:t>
      </w:r>
    </w:p>
    <w:p>
      <w:pPr>
        <w:pStyle w:val="Normal"/>
        <w:jc w:val="both"/>
        <w:rPr>
          <w:sz w:val="24"/>
          <w:szCs w:val="24"/>
        </w:rPr>
      </w:pPr>
      <w:r>
        <w:rPr>
          <w:sz w:val="24"/>
          <w:szCs w:val="24"/>
        </w:rPr>
        <w:t>----------------------------------------------------</w:t>
      </w:r>
    </w:p>
    <w:p>
      <w:pPr>
        <w:pStyle w:val="Normal"/>
        <w:jc w:val="both"/>
        <w:rPr>
          <w:sz w:val="24"/>
          <w:szCs w:val="24"/>
        </w:rPr>
      </w:pPr>
      <w:r>
        <w:rPr>
          <w:sz w:val="24"/>
          <w:szCs w:val="24"/>
        </w:rPr>
        <w:t xml:space="preserve">2012-02-07 </w:t>
      </w:r>
    </w:p>
    <w:p>
      <w:pPr>
        <w:pStyle w:val="Normal"/>
        <w:jc w:val="both"/>
        <w:rPr>
          <w:sz w:val="24"/>
          <w:szCs w:val="24"/>
        </w:rPr>
      </w:pPr>
      <w:r>
        <w:rPr>
          <w:sz w:val="24"/>
          <w:szCs w:val="24"/>
        </w:rPr>
        <w:t>Кубок - на 1/5 полный !</w:t>
      </w:r>
    </w:p>
    <w:p>
      <w:pPr>
        <w:pStyle w:val="Normal"/>
        <w:jc w:val="both"/>
        <w:rPr>
          <w:sz w:val="24"/>
          <w:szCs w:val="24"/>
        </w:rPr>
      </w:pPr>
      <w:r>
        <w:rPr>
          <w:sz w:val="24"/>
          <w:szCs w:val="24"/>
        </w:rPr>
        <w:t>В минувшее воскресенье, 05 февраля, согласно лунному и спортивному календарю город Карпинск провел старт на приз одноименного городского округа в рамках Кубка Северных Городов. По фактическому наличию снега соревновательные трассы были проложены не на привычном рельефном Солдатском вырубе, но на Карпинском плоскогорье. Общая организация старта была проведена на фирменном безупречно-Карпинском уровне, что придало настроения, азарта и прухи всем участникам. Абсолютные времена по сумме двух разностильных дистанций показали делегаты города Краснотурьинска Урих Людмила и Недосеков Кирилл, с чем их и всех призеров и просто тех, кто получил спортивное удовлетворение от всей души поздравляем и надеемся на встречу в полном составе на втором этапе Кубка Северных Городов, который состоится в Новой Ляле 19 февраля в 12:00 на дистанциях Ж5 и М10, всем спасибо и до встречи!  Смотрите в приложении протоколы и некоторые фотокарточки.  {gallery}Karpinsk:200:160:0:0{/gallery}</w:t>
      </w:r>
    </w:p>
    <w:p>
      <w:pPr>
        <w:pStyle w:val="Normal"/>
        <w:jc w:val="both"/>
        <w:rPr>
          <w:sz w:val="24"/>
          <w:szCs w:val="24"/>
        </w:rPr>
      </w:pPr>
      <w:r>
        <w:rPr>
          <w:sz w:val="24"/>
          <w:szCs w:val="24"/>
        </w:rPr>
        <w:t>----------------------------------------------------</w:t>
      </w:r>
    </w:p>
    <w:p>
      <w:pPr>
        <w:pStyle w:val="Normal"/>
        <w:jc w:val="both"/>
        <w:rPr>
          <w:sz w:val="24"/>
          <w:szCs w:val="24"/>
        </w:rPr>
      </w:pPr>
      <w:r>
        <w:rPr>
          <w:sz w:val="24"/>
          <w:szCs w:val="24"/>
        </w:rPr>
        <w:t xml:space="preserve">2012-01-30 </w:t>
      </w:r>
    </w:p>
    <w:p>
      <w:pPr>
        <w:pStyle w:val="Normal"/>
        <w:jc w:val="both"/>
        <w:rPr>
          <w:sz w:val="24"/>
          <w:szCs w:val="24"/>
        </w:rPr>
      </w:pPr>
      <w:r>
        <w:rPr>
          <w:sz w:val="24"/>
          <w:szCs w:val="24"/>
        </w:rPr>
        <w:t>Кубок Северных Городов: трехминутная готовность</w:t>
      </w:r>
    </w:p>
    <w:p>
      <w:pPr>
        <w:pStyle w:val="Normal"/>
        <w:jc w:val="both"/>
        <w:rPr>
          <w:sz w:val="24"/>
          <w:szCs w:val="24"/>
        </w:rPr>
      </w:pPr>
      <w:r>
        <w:rPr>
          <w:sz w:val="24"/>
          <w:szCs w:val="24"/>
        </w:rPr>
        <w:t xml:space="preserve">Дорогие участники лыжного сезона 2011-2012, после небольшой разминочно-подготовительной паузы 05 февраля первым, Карпинским, этапом будет дан старт Кубку Северных Городов. Это будет формат персьюта, по-русски: гонки на перегонки с догонянием и перегонянием, смотрите в приложении Положение. Зима этого сезона на удивление скупа на снег, но щедра дедом морозом. Даже такой ветеран метеонаблюдений и мастер прогнозов как Мингали Атласов, отвечая на вопросы Федерации Лыжных гонок в еще осеннее время, говорил, что надеется, что в декабре выпадет много снега. Вот не угадал.  Ниже полные ответы Мингали на наши вопросы 1. Ваш главный результат лыжного сезона? – победа в общем зачете КСГ в своей группе 2. Кто, на ваш взгляд, главный герой прошедшего лыжного сезона? – Белов, тем более что он наш земляк, Североуральский. 3. Как вам формат Кубка Северных городов? Какие есть пожелания? – Устраивает вполне 4. Ваше главное спортивное событие в межсезонье? – Победа в своей группе в Карпинском кроссе на 5 км. 5. Какое ваше любимое упражнение летнего сезона? – Люблю бегать 6. Ваш норматив ГТО: не релевантно 7. Как часто вы посещаете сайт лыжников города Краснотурьинска skifed.ru? – пока не обзавелся Интернетом 8. Ваш прогноз, когда выпадет снег, так чтобы можно было кататься? – надеюсь, что декабре выпадет много снега 9. Ваш прогноз, кто станет обладателем хрустального кубка в следующем сезоне? – на этот вопрос Мингали скромно воздержался умолчанием. Что ж перед началом Кубка Северных Городов, желаем и Мингали, и ветеранам, и всем новым участникам успеха и удовольствия от стартов, всем спасибо и до встречи на лыжне! </w:t>
      </w:r>
    </w:p>
    <w:p>
      <w:pPr>
        <w:pStyle w:val="Normal"/>
        <w:jc w:val="both"/>
        <w:rPr>
          <w:sz w:val="24"/>
          <w:szCs w:val="24"/>
        </w:rPr>
      </w:pPr>
      <w:r>
        <w:rPr>
          <w:sz w:val="24"/>
          <w:szCs w:val="24"/>
        </w:rPr>
        <w:t>----------------------------------------------------</w:t>
      </w:r>
    </w:p>
    <w:p>
      <w:pPr>
        <w:pStyle w:val="Normal"/>
        <w:jc w:val="both"/>
        <w:rPr>
          <w:sz w:val="24"/>
          <w:szCs w:val="24"/>
        </w:rPr>
      </w:pPr>
      <w:r>
        <w:rPr>
          <w:sz w:val="24"/>
          <w:szCs w:val="24"/>
        </w:rPr>
        <w:t xml:space="preserve">2012-01-18 </w:t>
      </w:r>
    </w:p>
    <w:p>
      <w:pPr>
        <w:pStyle w:val="Normal"/>
        <w:jc w:val="both"/>
        <w:rPr>
          <w:sz w:val="24"/>
          <w:szCs w:val="24"/>
        </w:rPr>
      </w:pPr>
      <w:r>
        <w:rPr>
          <w:sz w:val="24"/>
          <w:szCs w:val="24"/>
        </w:rPr>
        <w:t>ПодСевероуральские вечера и протоколы</w:t>
      </w:r>
    </w:p>
    <w:p>
      <w:pPr>
        <w:pStyle w:val="Normal"/>
        <w:jc w:val="both"/>
        <w:rPr>
          <w:sz w:val="24"/>
          <w:szCs w:val="24"/>
        </w:rPr>
      </w:pPr>
      <w:r>
        <w:rPr>
          <w:sz w:val="24"/>
          <w:szCs w:val="24"/>
        </w:rPr>
        <w:t>Как и было заявлено, Вечерним городом 15 января оказался Североуральск, который стал не только вечерним, но и лыжным. Смотрите в приложении протоколы и оптические свидетельства бескомпромиссной борьбы за звание чемпиона Вечернего Североуральска. Всем спасибо, удачи и до встречи на лыжне! {gallery}jan15:200:160:0:0{/gallery}</w:t>
      </w:r>
    </w:p>
    <w:p>
      <w:pPr>
        <w:pStyle w:val="Normal"/>
        <w:jc w:val="both"/>
        <w:rPr>
          <w:sz w:val="24"/>
          <w:szCs w:val="24"/>
        </w:rPr>
      </w:pPr>
      <w:r>
        <w:rPr>
          <w:sz w:val="24"/>
          <w:szCs w:val="24"/>
        </w:rPr>
        <w:t>----------------------------------------------------</w:t>
      </w:r>
    </w:p>
    <w:p>
      <w:pPr>
        <w:pStyle w:val="Normal"/>
        <w:jc w:val="both"/>
        <w:rPr>
          <w:sz w:val="24"/>
          <w:szCs w:val="24"/>
        </w:rPr>
      </w:pPr>
      <w:r>
        <w:rPr>
          <w:sz w:val="24"/>
          <w:szCs w:val="24"/>
        </w:rPr>
        <w:t xml:space="preserve">2012-01-11 </w:t>
      </w:r>
    </w:p>
    <w:p>
      <w:pPr>
        <w:pStyle w:val="Normal"/>
        <w:jc w:val="both"/>
        <w:rPr>
          <w:sz w:val="24"/>
          <w:szCs w:val="24"/>
        </w:rPr>
      </w:pPr>
      <w:r>
        <w:rPr>
          <w:sz w:val="24"/>
          <w:szCs w:val="24"/>
        </w:rPr>
        <w:t>Вечерний Город - Город Североуральск +</w:t>
      </w:r>
    </w:p>
    <w:p>
      <w:pPr>
        <w:pStyle w:val="Normal"/>
        <w:jc w:val="both"/>
        <w:rPr>
          <w:sz w:val="24"/>
          <w:szCs w:val="24"/>
        </w:rPr>
      </w:pPr>
      <w:r>
        <w:rPr>
          <w:sz w:val="24"/>
          <w:szCs w:val="24"/>
        </w:rPr>
        <w:t xml:space="preserve">Уважаемые и неутомимые любители лыжного досуга, город Североуральск приглашает всех желающих принять участие в жанровом мероприятии под названием Вечерний город, которое состоится 15 января (воскресенье) в 12:00 (вечера на этих широтах в это время года - ранние), смотрите положение и до встречи на старте! Смотрите также протокол сводный по Краснотурьинской комбинации от 09 января, это вам не какие-нибудь там веселые старты или прыжки через козла, а настоящий праздник Северного Урала, аккорд всем аккордам новогодних каникул! </w:t>
      </w:r>
    </w:p>
    <w:p>
      <w:pPr>
        <w:pStyle w:val="Normal"/>
        <w:jc w:val="both"/>
        <w:rPr>
          <w:sz w:val="24"/>
          <w:szCs w:val="24"/>
        </w:rPr>
      </w:pPr>
      <w:r>
        <w:rPr>
          <w:sz w:val="24"/>
          <w:szCs w:val="24"/>
        </w:rPr>
        <w:t>----------------------------------------------------</w:t>
      </w:r>
    </w:p>
    <w:p>
      <w:pPr>
        <w:pStyle w:val="Normal"/>
        <w:jc w:val="both"/>
        <w:rPr>
          <w:sz w:val="24"/>
          <w:szCs w:val="24"/>
        </w:rPr>
      </w:pPr>
      <w:r>
        <w:rPr>
          <w:sz w:val="24"/>
          <w:szCs w:val="24"/>
        </w:rPr>
        <w:t xml:space="preserve">2012-01-09 </w:t>
      </w:r>
    </w:p>
    <w:p>
      <w:pPr>
        <w:pStyle w:val="Normal"/>
        <w:jc w:val="both"/>
        <w:rPr>
          <w:sz w:val="24"/>
          <w:szCs w:val="24"/>
        </w:rPr>
      </w:pPr>
      <w:r>
        <w:rPr>
          <w:sz w:val="24"/>
          <w:szCs w:val="24"/>
        </w:rPr>
        <w:t>Комбинационал новогодних каникул</w:t>
      </w:r>
    </w:p>
    <w:p>
      <w:pPr>
        <w:pStyle w:val="Normal"/>
        <w:jc w:val="both"/>
        <w:rPr>
          <w:sz w:val="24"/>
          <w:szCs w:val="24"/>
        </w:rPr>
      </w:pPr>
      <w:r>
        <w:rPr>
          <w:sz w:val="24"/>
          <w:szCs w:val="24"/>
        </w:rPr>
        <w:t>Всем лыжникам - соревновательный привет! Вот закончились новогодние праздники (зимний отпуск), с чем нельзя не поздравить от всего сердца всех замученных отдыхом, вместе с тем на фоне всего этого можно сказать на ура прошла Краснотурьинская комбинация, победили, как это водится, сильнейшие, но радость была полной чашей не только для всех остальных участников, но и для болельщиков. Спасибо всем соседним лыжным общинам, обеспечившим спортивные десанты на это событие, спасибо организаторам и судейской коллегии, отдельное спасибо Лухманову Андрею - за владение логарифмической линейкой при составлении гандикапных коэффициентов. Всем спасибо, смотрите некоторые фотокарточки + протоколы по Рождественскому спринту при свечах от 06 января. {gallery}comb2012:200:160:0:0{/gallery}</w:t>
      </w:r>
    </w:p>
    <w:p>
      <w:pPr>
        <w:pStyle w:val="Normal"/>
        <w:jc w:val="both"/>
        <w:rPr>
          <w:sz w:val="24"/>
          <w:szCs w:val="24"/>
        </w:rPr>
      </w:pPr>
      <w:r>
        <w:rPr>
          <w:sz w:val="24"/>
          <w:szCs w:val="24"/>
        </w:rPr>
        <w:t>----------------------------------------------------</w:t>
      </w:r>
    </w:p>
    <w:p>
      <w:pPr>
        <w:pStyle w:val="Normal"/>
        <w:jc w:val="both"/>
        <w:rPr>
          <w:sz w:val="24"/>
          <w:szCs w:val="24"/>
        </w:rPr>
      </w:pPr>
      <w:r>
        <w:rPr>
          <w:sz w:val="24"/>
          <w:szCs w:val="24"/>
        </w:rPr>
        <w:t xml:space="preserve">2012-01-08 </w:t>
      </w:r>
    </w:p>
    <w:p>
      <w:pPr>
        <w:pStyle w:val="Normal"/>
        <w:jc w:val="both"/>
        <w:rPr>
          <w:sz w:val="24"/>
          <w:szCs w:val="24"/>
        </w:rPr>
      </w:pPr>
      <w:r>
        <w:rPr>
          <w:sz w:val="24"/>
          <w:szCs w:val="24"/>
        </w:rPr>
        <w:t>Краснотурьинская комбинация по многочисленным просьбам ветеранов</w:t>
      </w:r>
    </w:p>
    <w:p>
      <w:pPr>
        <w:pStyle w:val="Normal"/>
        <w:jc w:val="both"/>
        <w:rPr>
          <w:sz w:val="24"/>
          <w:szCs w:val="24"/>
        </w:rPr>
      </w:pPr>
      <w:r>
        <w:rPr>
          <w:sz w:val="24"/>
          <w:szCs w:val="24"/>
        </w:rPr>
        <w:t>Всем встретившим на ура Новый год и Рождество - привет! Докладываем: 1) Рождественский спринт (о необходимости которого неустанно говорили все календари, гороскопы и прочие зимние приметы) состоялся, и смотрите пока в приложении оптические свидетельства. (Полная фототека будет передана в СДЮСШОР Краснотурьинска в ближайшее время). По готовности протоколов они будут представлены на обозрение любителям статистики. 2) Завтра 09 января в 12:00 состоится старт Краснотурьинская комбинация в формате Мои года - моё богатство, то есть участники старше 30 лет смогут сконвертировать свои года в бонусные секунды, а то и минуты, то есть, в гандикап на старте. Смотрите положение с приложениями М и Ж и до встречи на старте!</w:t>
      </w:r>
    </w:p>
    <w:p>
      <w:pPr>
        <w:pStyle w:val="Normal"/>
        <w:jc w:val="both"/>
        <w:rPr>
          <w:sz w:val="24"/>
          <w:szCs w:val="24"/>
        </w:rPr>
      </w:pPr>
      <w:r>
        <w:rPr>
          <w:sz w:val="24"/>
          <w:szCs w:val="24"/>
        </w:rPr>
        <w:t>----------------------------------------------------</w:t>
      </w:r>
    </w:p>
    <w:p>
      <w:pPr>
        <w:pStyle w:val="Normal"/>
        <w:jc w:val="both"/>
        <w:rPr>
          <w:sz w:val="24"/>
          <w:szCs w:val="24"/>
        </w:rPr>
      </w:pPr>
      <w:r>
        <w:rPr>
          <w:sz w:val="24"/>
          <w:szCs w:val="24"/>
        </w:rPr>
        <w:t xml:space="preserve">2012-01-04 </w:t>
      </w:r>
    </w:p>
    <w:p>
      <w:pPr>
        <w:pStyle w:val="Normal"/>
        <w:jc w:val="both"/>
        <w:rPr>
          <w:sz w:val="24"/>
          <w:szCs w:val="24"/>
        </w:rPr>
      </w:pPr>
      <w:r>
        <w:rPr>
          <w:sz w:val="24"/>
          <w:szCs w:val="24"/>
        </w:rPr>
        <w:t>Лыжня зовет на сто метров</w:t>
      </w:r>
    </w:p>
    <w:p>
      <w:pPr>
        <w:pStyle w:val="Normal"/>
        <w:jc w:val="both"/>
        <w:rPr>
          <w:sz w:val="24"/>
          <w:szCs w:val="24"/>
        </w:rPr>
      </w:pPr>
      <w:r>
        <w:rPr>
          <w:sz w:val="24"/>
          <w:szCs w:val="24"/>
        </w:rPr>
        <w:t>Товарищи спринтеры! 05 января город Североуральск в рамках реализации областной программы развития малой авиации проводит спринт на разгонной полосе своего лыжного стадиона, смотрите положение и до встречи на турбо-реактивных соревнованиях!</w:t>
      </w:r>
    </w:p>
    <w:p>
      <w:pPr>
        <w:pStyle w:val="Normal"/>
        <w:jc w:val="both"/>
        <w:rPr>
          <w:sz w:val="24"/>
          <w:szCs w:val="24"/>
        </w:rPr>
      </w:pPr>
      <w:r>
        <w:rPr>
          <w:sz w:val="24"/>
          <w:szCs w:val="24"/>
        </w:rPr>
        <w:t>----------------------------------------------------</w:t>
      </w:r>
    </w:p>
    <w:p>
      <w:pPr>
        <w:pStyle w:val="Normal"/>
        <w:jc w:val="both"/>
        <w:rPr>
          <w:sz w:val="24"/>
          <w:szCs w:val="24"/>
        </w:rPr>
      </w:pPr>
      <w:r>
        <w:rPr>
          <w:sz w:val="24"/>
          <w:szCs w:val="24"/>
        </w:rPr>
        <w:t xml:space="preserve">2011-12-28 </w:t>
      </w:r>
    </w:p>
    <w:p>
      <w:pPr>
        <w:pStyle w:val="Normal"/>
        <w:jc w:val="both"/>
        <w:rPr>
          <w:sz w:val="24"/>
          <w:szCs w:val="24"/>
        </w:rPr>
      </w:pPr>
      <w:r>
        <w:rPr>
          <w:sz w:val="24"/>
          <w:szCs w:val="24"/>
        </w:rPr>
        <w:t>Кубок Северных Городов - Положение: Уже можно!</w:t>
      </w:r>
    </w:p>
    <w:p>
      <w:pPr>
        <w:pStyle w:val="Normal"/>
        <w:jc w:val="both"/>
        <w:rPr>
          <w:sz w:val="24"/>
          <w:szCs w:val="24"/>
        </w:rPr>
      </w:pPr>
      <w:r>
        <w:rPr>
          <w:sz w:val="24"/>
          <w:szCs w:val="24"/>
        </w:rPr>
        <w:t>Дорогие соучастники Кубка Северных городов, вот завершилась формализация регламента, подготовлено распоряжение Главы Северного управленческого округа, поставлены все печати, так что уже можно смолить лыжи, затачивать палки, подбирать мази и ускорители Висти. Смотрите и изучайте Положение, таблицу зачетных очков и график стартов. Всем спасибо, удачи и до встречи в стартовых городках городов Карпинска, Новой Ляли, Серова, Краснотурьинска и Североуральска!</w:t>
      </w:r>
    </w:p>
    <w:p>
      <w:pPr>
        <w:pStyle w:val="Normal"/>
        <w:jc w:val="both"/>
        <w:rPr>
          <w:sz w:val="24"/>
          <w:szCs w:val="24"/>
        </w:rPr>
      </w:pPr>
      <w:r>
        <w:rPr>
          <w:sz w:val="24"/>
          <w:szCs w:val="24"/>
        </w:rPr>
        <w:t>----------------------------------------------------</w:t>
      </w:r>
    </w:p>
    <w:p>
      <w:pPr>
        <w:pStyle w:val="Normal"/>
        <w:jc w:val="both"/>
        <w:rPr>
          <w:sz w:val="24"/>
          <w:szCs w:val="24"/>
        </w:rPr>
      </w:pPr>
      <w:r>
        <w:rPr>
          <w:sz w:val="24"/>
          <w:szCs w:val="24"/>
        </w:rPr>
        <w:t xml:space="preserve">2011-12-26 </w:t>
      </w:r>
    </w:p>
    <w:p>
      <w:pPr>
        <w:pStyle w:val="Normal"/>
        <w:jc w:val="both"/>
        <w:rPr>
          <w:sz w:val="24"/>
          <w:szCs w:val="24"/>
        </w:rPr>
      </w:pPr>
      <w:r>
        <w:rPr>
          <w:sz w:val="24"/>
          <w:szCs w:val="24"/>
        </w:rPr>
        <w:t>FiN</w:t>
      </w:r>
    </w:p>
    <w:p>
      <w:pPr>
        <w:pStyle w:val="Normal"/>
        <w:jc w:val="both"/>
        <w:rPr>
          <w:sz w:val="24"/>
          <w:szCs w:val="24"/>
        </w:rPr>
      </w:pPr>
      <w:r>
        <w:rPr>
          <w:sz w:val="24"/>
          <w:szCs w:val="24"/>
        </w:rPr>
        <w:t>Лыжная гонка на призы Областной газеты</w:t>
      </w:r>
    </w:p>
    <w:p>
      <w:pPr>
        <w:pStyle w:val="Normal"/>
        <w:jc w:val="both"/>
        <w:rPr>
          <w:sz w:val="24"/>
          <w:szCs w:val="24"/>
        </w:rPr>
      </w:pPr>
      <w:r>
        <w:rPr>
          <w:sz w:val="24"/>
          <w:szCs w:val="24"/>
        </w:rPr>
        <w:t>Лыжная гонка на призы Областной газеты прошла в г. Североуральске 18 декабря 2011 года, небольшой фотоотчет Александра Пфенинга с места событий. {gallery}sevsk20111-oblgazeta:200:160:0:0{/gallery}</w:t>
      </w:r>
    </w:p>
    <w:p>
      <w:pPr>
        <w:pStyle w:val="Normal"/>
        <w:jc w:val="both"/>
        <w:rPr>
          <w:sz w:val="24"/>
          <w:szCs w:val="24"/>
        </w:rPr>
      </w:pPr>
      <w:r>
        <w:rPr>
          <w:sz w:val="24"/>
          <w:szCs w:val="24"/>
        </w:rPr>
        <w:t>----------------------------------------------------</w:t>
      </w:r>
    </w:p>
    <w:p>
      <w:pPr>
        <w:pStyle w:val="Normal"/>
        <w:jc w:val="both"/>
        <w:rPr>
          <w:sz w:val="24"/>
          <w:szCs w:val="24"/>
        </w:rPr>
      </w:pPr>
      <w:r>
        <w:rPr>
          <w:sz w:val="24"/>
          <w:szCs w:val="24"/>
        </w:rPr>
        <w:t xml:space="preserve">2011-12-23 </w:t>
      </w:r>
    </w:p>
    <w:p>
      <w:pPr>
        <w:pStyle w:val="Normal"/>
        <w:jc w:val="both"/>
        <w:rPr>
          <w:sz w:val="24"/>
          <w:szCs w:val="24"/>
        </w:rPr>
      </w:pPr>
      <w:r>
        <w:rPr>
          <w:sz w:val="24"/>
          <w:szCs w:val="24"/>
        </w:rPr>
        <w:t>Уже гудит земля да Новым годом</w:t>
      </w:r>
    </w:p>
    <w:p>
      <w:pPr>
        <w:pStyle w:val="Normal"/>
        <w:jc w:val="both"/>
        <w:rPr>
          <w:sz w:val="24"/>
          <w:szCs w:val="24"/>
        </w:rPr>
      </w:pPr>
      <w:r>
        <w:rPr>
          <w:sz w:val="24"/>
          <w:szCs w:val="24"/>
        </w:rPr>
        <w:t>Во преддверии сезона елочных игрушек, шаров, бус, гирлянд и потайных подарков, которые еще на елке нужно найти, в рамках творческого проекта замутили тут с коллегами новогоднюю открытку, которую оптически предлагаю всем, кому для медитации, кому для строения этнографических экспедиций, кому для закатывания локотков на нечто похожее (см. открытку тут и в рубрике Творческие проекты). В проекте принимали участие Александр Пфенинг своими панорамами, Марина Успенская как дизайнер и колорист, в фактуру открытки вписаны равномерными по всему году частями строфы стихотворения Иосифа Бродского, кроме того, опять же по году, нанизаны как бусины букво-образы в количестве ? шт (это ребус для самостоятельного открытия тире откровения) нашего великого и могучего русского языка. Всех с неумолимо наступающим, тихохонько подкрадывающимся Новым 2012 Годом, всем больших и малых радостей, счастья и Ура!  {gallery}calend12:200:160:0:0{/galle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1-12-20 </w:t>
      </w:r>
    </w:p>
    <w:p>
      <w:pPr>
        <w:pStyle w:val="Normal"/>
        <w:jc w:val="both"/>
        <w:rPr>
          <w:sz w:val="24"/>
          <w:szCs w:val="24"/>
        </w:rPr>
      </w:pPr>
      <w:r>
        <w:rPr>
          <w:sz w:val="24"/>
          <w:szCs w:val="24"/>
        </w:rPr>
        <w:t>Жаркие выходные</w:t>
      </w:r>
    </w:p>
    <w:p>
      <w:pPr>
        <w:pStyle w:val="Normal"/>
        <w:jc w:val="both"/>
        <w:rPr>
          <w:sz w:val="24"/>
          <w:szCs w:val="24"/>
        </w:rPr>
      </w:pPr>
      <w:r>
        <w:rPr>
          <w:sz w:val="24"/>
          <w:szCs w:val="24"/>
        </w:rPr>
        <w:t>В минувшие выходные города Карпинск (суббота) и Североуральск (воскресенье) поджидали с секундомерами всех спортсменов-лыжников, Карпинск заготовил старт Открытия сезона – на нем вне конкуренции и с заметным отрывчиком стал Михаил Телицын (Карпинск-Краснотурьинск), Североуральск – проводил зональные соревнования на приз Областной газеты. Тут в самой сильной группе чемпионом стал Курле Николай (Карпинск). Смотрите в приложение протоколы и фотокарточки. Спасибо и всем на лыжню! Фотоотчет Облгазета Североуральск. {gallery}11-12-open:200:160:0:0{/gallery}</w:t>
      </w:r>
    </w:p>
    <w:p>
      <w:pPr>
        <w:pStyle w:val="Normal"/>
        <w:jc w:val="both"/>
        <w:rPr>
          <w:sz w:val="24"/>
          <w:szCs w:val="24"/>
        </w:rPr>
      </w:pPr>
      <w:r>
        <w:rPr>
          <w:sz w:val="24"/>
          <w:szCs w:val="24"/>
        </w:rPr>
        <w:t>----------------------------------------------------</w:t>
      </w:r>
    </w:p>
    <w:p>
      <w:pPr>
        <w:pStyle w:val="Normal"/>
        <w:jc w:val="both"/>
        <w:rPr>
          <w:sz w:val="24"/>
          <w:szCs w:val="24"/>
        </w:rPr>
      </w:pPr>
      <w:r>
        <w:rPr>
          <w:sz w:val="24"/>
          <w:szCs w:val="24"/>
        </w:rPr>
        <w:t xml:space="preserve">2011-12-13 </w:t>
      </w:r>
    </w:p>
    <w:p>
      <w:pPr>
        <w:pStyle w:val="Normal"/>
        <w:jc w:val="both"/>
        <w:rPr>
          <w:sz w:val="24"/>
          <w:szCs w:val="24"/>
        </w:rPr>
      </w:pPr>
      <w:r>
        <w:rPr>
          <w:sz w:val="24"/>
          <w:szCs w:val="24"/>
        </w:rPr>
        <w:t>Виктор Табризов: «Мы чемпионов не придумываем, а растим!»</w:t>
      </w:r>
    </w:p>
    <w:p>
      <w:pPr>
        <w:pStyle w:val="Normal"/>
        <w:jc w:val="both"/>
        <w:rPr>
          <w:sz w:val="24"/>
          <w:szCs w:val="24"/>
        </w:rPr>
      </w:pPr>
      <w:r>
        <w:rPr>
          <w:sz w:val="24"/>
          <w:szCs w:val="24"/>
        </w:rPr>
        <w:t>Сегодня, 13 декабря, ровно год, как ушел из жизни талантливый и преданный своему делу тренер Виктор Шакирович Табризов. За годы тренерской работы Виктор Шакирович сумел привить своим воспитанникам любовь к спорту на русском морозе, честной открытой борьбе, спортивному азарту, он подготовил также и целую плеяду членов сборной России. Его дело живет в своих воспитанниках, которые предложили провести 30 декабря старт памяти В.Ш.Табризова в формате эстафеты 6 х 1000м, (смотрите положение, смотрите в приложении также перечень тренерских достижений В.Ш.Табризова). Приглашаются все желающие, чтобы почтить память В.Ш.Табризова и продолжить его традицию: через лыжный спорт становиться человеком, гражданином и чемпионом. Вот что сказал в этот день воспитанник В.Табризова Павел Пажинский: Неожиданно и безвременно ушел из жизни разносторонне развитый, славный человек - Виктор Табризов. Ушел в самом расцвете творческих сил, на высшем уровне тренерского мастерства. С детских лет он рос спортивным: сначала у себя на родине в Кировской области, где родился в 1948 году; потом в Билимбае, куда перебрались родители; позже - когда учился в физкультурном техникуме, служил в армии. Любые соревнования являлись для Виктора праздником – будь-то футбол, легкая атлетика или любимые лыжи. Всегда настраивался на победу, ему было не занимать лидерских качеств. Став тренером, такими же целеустремленными, трудолюбивыми он воспитывал своих учеников, в том числе дочь Дарью - талантливую гонщицу. Карьеру спортивного наставника Виктор Александрович начинал в селе Новоалексеевское, где организовал отделение детско-юношеской лыжной школы Хромпика. Помог раскрыться многим способным ребятам, девушкам. Почти двадцать лет затем отработал в Краснотурьинске в детской спортшколе подготовки олимпийского резерва. В любом деле всегда сложно начинать, но Виктора Александровича трудности никогда не пугали. Он ставил задачи себе, подопечным и шел к успеху. Не счесть побед его учеников, выступавших на Олимпийских играх, чемпионатах мира, Всемирных универсиадах, в других международных стартах, не говоря уже о всероссийских. И сегодня в национальной сборной страны есть ученики Табризова. Звание " Заслуженный тренер России" ему присвоено по праву. Спортсмены возникают, вырастая Из тренера, как ветви из ствола. Час грянул! Чемпион на пьедестале! А тренеру негромкая хвала… К нему подходят руку жмут до хруста: А твой-то, твой! Спортсменище! Орел! А тренер головой кивает грустно; Как будто потерял – не приобрел… Как будто не помог ему Всевышний, Как будто не исполнилась мечта… И кажется обыденной, привычной Невиданная эта высота. Его питомец замер, задыхаясь В сиянии злаченного венца… Вновь тренеру – теряя, чертыхаясь Вести по жизни нового юнца. Вновь чувствовать, что в молодость вернулся, Шептать неулыбающимся ртом: «Ты победишь, ты только не волнуйся!», И знать, что под рукою валидол. И последнее из биографии то, что Виктор Александрович в Москве отработал в 2009-2010 году, добился там цели - его назвали там лучшим тренером. А последний год он работал с командой Тюмени.</w:t>
      </w:r>
    </w:p>
    <w:p>
      <w:pPr>
        <w:pStyle w:val="Normal"/>
        <w:jc w:val="both"/>
        <w:rPr>
          <w:sz w:val="24"/>
          <w:szCs w:val="24"/>
        </w:rPr>
      </w:pPr>
      <w:r>
        <w:rPr>
          <w:sz w:val="24"/>
          <w:szCs w:val="24"/>
        </w:rPr>
        <w:t>----------------------------------------------------</w:t>
      </w:r>
    </w:p>
    <w:p>
      <w:pPr>
        <w:pStyle w:val="Normal"/>
        <w:jc w:val="both"/>
        <w:rPr>
          <w:sz w:val="24"/>
          <w:szCs w:val="24"/>
        </w:rPr>
      </w:pPr>
      <w:r>
        <w:rPr>
          <w:sz w:val="24"/>
          <w:szCs w:val="24"/>
        </w:rPr>
        <w:t xml:space="preserve">2011-12-09 </w:t>
      </w:r>
    </w:p>
    <w:p>
      <w:pPr>
        <w:pStyle w:val="Normal"/>
        <w:jc w:val="both"/>
        <w:rPr>
          <w:sz w:val="24"/>
          <w:szCs w:val="24"/>
        </w:rPr>
      </w:pPr>
      <w:r>
        <w:rPr>
          <w:sz w:val="24"/>
          <w:szCs w:val="24"/>
        </w:rPr>
        <w:t>Объявление о переносице</w:t>
      </w:r>
    </w:p>
    <w:p>
      <w:pPr>
        <w:pStyle w:val="Normal"/>
        <w:jc w:val="both"/>
        <w:rPr>
          <w:sz w:val="24"/>
          <w:szCs w:val="24"/>
        </w:rPr>
      </w:pPr>
      <w:r>
        <w:rPr>
          <w:sz w:val="24"/>
          <w:szCs w:val="24"/>
        </w:rPr>
        <w:t>Заявленный на 11 декабря в Североуральске старт на призы Областной газеты в связи с недостаточным матрасом снега по всей области переносится по всей области на одну (1) неделю вперед на тех же условиях и месте, то есть на 18 декабря (воскресенье), смотри Положение еще на разок. Всем на лыжню и тренироваться!</w:t>
      </w:r>
    </w:p>
    <w:p>
      <w:pPr>
        <w:pStyle w:val="Normal"/>
        <w:jc w:val="both"/>
        <w:rPr>
          <w:sz w:val="24"/>
          <w:szCs w:val="24"/>
        </w:rPr>
      </w:pPr>
      <w:r>
        <w:rPr>
          <w:sz w:val="24"/>
          <w:szCs w:val="24"/>
        </w:rPr>
        <w:t>----------------------------------------------------</w:t>
      </w:r>
    </w:p>
    <w:p>
      <w:pPr>
        <w:pStyle w:val="Normal"/>
        <w:jc w:val="both"/>
        <w:rPr>
          <w:sz w:val="24"/>
          <w:szCs w:val="24"/>
        </w:rPr>
      </w:pPr>
      <w:r>
        <w:rPr>
          <w:sz w:val="24"/>
          <w:szCs w:val="24"/>
        </w:rPr>
        <w:t xml:space="preserve">2011-12-05 </w:t>
      </w:r>
    </w:p>
    <w:p>
      <w:pPr>
        <w:pStyle w:val="Normal"/>
        <w:jc w:val="both"/>
        <w:rPr>
          <w:sz w:val="24"/>
          <w:szCs w:val="24"/>
        </w:rPr>
      </w:pPr>
      <w:r>
        <w:rPr>
          <w:sz w:val="24"/>
          <w:szCs w:val="24"/>
        </w:rPr>
        <w:t>Первые километры соревновательного сезона</w:t>
      </w:r>
    </w:p>
    <w:p>
      <w:pPr>
        <w:pStyle w:val="Normal"/>
        <w:jc w:val="both"/>
        <w:rPr>
          <w:sz w:val="24"/>
          <w:szCs w:val="24"/>
        </w:rPr>
      </w:pPr>
      <w:r>
        <w:rPr>
          <w:sz w:val="24"/>
          <w:szCs w:val="24"/>
        </w:rPr>
        <w:t>В вчера состоявшееся воскресенье (04 декабря 2011 года) краснотурьинским стартом «Открытие сезона» был начат долгожданный лыжный сезон. На день открытой лыжни собрались учащиеся спортивных школ городов Краснотурьинска, Серова, Карпинска, Волчанска, Североуральска и старые друзья в лице неутомимых ветеранов из этих же городов. Погода оказалась праздничной, лыжня – очень требовательной, поэтому как всегда победили те, кто был функционально, психологически, методически и смазочно готов и радостью своей и готовностью не отпугнул спортивную удачу. Всего на старт вышло 83 спортсмена, на дистанции 2,4 км (= 1 круг) лучшими стали Усатова Анна (Серов) – 8:34 и Огольцов Алексей (Серов) 07:38. На дистанции 4,8 км (2 круга) лучшее время показал Колодий Роман (Краснотурьинск) – 14:35. Прилагаются: положение, протоколы и отпечатки сетчатки глаза. Полная коллекция сюжетов, которые попали в объектив, в ближайшие дни будет передана в СДЮШОР Краснотурьинска. Всех болельщиков, зрителей и участников поздравляем с почином и до встречи на лыжне!</w:t>
      </w:r>
    </w:p>
    <w:p>
      <w:pPr>
        <w:pStyle w:val="Normal"/>
        <w:jc w:val="both"/>
        <w:rPr>
          <w:sz w:val="24"/>
          <w:szCs w:val="24"/>
        </w:rPr>
      </w:pPr>
      <w:r>
        <w:rPr>
          <w:sz w:val="24"/>
          <w:szCs w:val="24"/>
        </w:rPr>
        <w:t>----------------------------------------------------</w:t>
      </w:r>
    </w:p>
    <w:p>
      <w:pPr>
        <w:pStyle w:val="Normal"/>
        <w:jc w:val="both"/>
        <w:rPr>
          <w:sz w:val="24"/>
          <w:szCs w:val="24"/>
        </w:rPr>
      </w:pPr>
      <w:r>
        <w:rPr>
          <w:sz w:val="24"/>
          <w:szCs w:val="24"/>
        </w:rPr>
        <w:t xml:space="preserve">2011-11-29 </w:t>
      </w:r>
    </w:p>
    <w:p>
      <w:pPr>
        <w:pStyle w:val="Normal"/>
        <w:jc w:val="both"/>
        <w:rPr>
          <w:sz w:val="24"/>
          <w:szCs w:val="24"/>
        </w:rPr>
      </w:pPr>
      <w:r>
        <w:rPr>
          <w:sz w:val="24"/>
          <w:szCs w:val="24"/>
        </w:rPr>
        <w:t>Точки бифуркации</w:t>
      </w:r>
    </w:p>
    <w:p>
      <w:pPr>
        <w:pStyle w:val="Normal"/>
        <w:jc w:val="both"/>
        <w:rPr>
          <w:sz w:val="24"/>
          <w:szCs w:val="24"/>
        </w:rPr>
      </w:pPr>
      <w:r>
        <w:rPr>
          <w:sz w:val="24"/>
          <w:szCs w:val="24"/>
        </w:rPr>
        <w:t>Дорогие мастера быстрого скольжения и надежного держания, вот подступает время когда будет дан старт началу сезона, в Краснотурьинске в грядущее воскресенье 4 декабря состоится старт Открытия сезона, ждем делегатов и послов из других соседних городов, а для правильного распределения сил по сезону прилагаем календарь по стартам в Североуральске и положение по старту Областная газета, который состоится там же. Спасибо всем и до встречи на лыжне!</w:t>
      </w:r>
    </w:p>
    <w:p>
      <w:pPr>
        <w:pStyle w:val="Normal"/>
        <w:jc w:val="both"/>
        <w:rPr>
          <w:sz w:val="24"/>
          <w:szCs w:val="24"/>
        </w:rPr>
      </w:pPr>
      <w:r>
        <w:rPr>
          <w:sz w:val="24"/>
          <w:szCs w:val="24"/>
        </w:rPr>
        <w:t>----------------------------------------------------</w:t>
      </w:r>
    </w:p>
    <w:p>
      <w:pPr>
        <w:pStyle w:val="Normal"/>
        <w:jc w:val="both"/>
        <w:rPr>
          <w:sz w:val="24"/>
          <w:szCs w:val="24"/>
        </w:rPr>
      </w:pPr>
      <w:r>
        <w:rPr>
          <w:sz w:val="24"/>
          <w:szCs w:val="24"/>
        </w:rPr>
        <w:t xml:space="preserve">2011-11-07 </w:t>
      </w:r>
    </w:p>
    <w:p>
      <w:pPr>
        <w:pStyle w:val="Normal"/>
        <w:jc w:val="both"/>
        <w:rPr>
          <w:sz w:val="24"/>
          <w:szCs w:val="24"/>
        </w:rPr>
      </w:pPr>
      <w:r>
        <w:rPr>
          <w:sz w:val="24"/>
          <w:szCs w:val="24"/>
        </w:rPr>
        <w:t>Меняем вёслы на полозы</w:t>
      </w:r>
    </w:p>
    <w:p>
      <w:pPr>
        <w:pStyle w:val="Normal"/>
        <w:jc w:val="both"/>
        <w:rPr>
          <w:sz w:val="24"/>
          <w:szCs w:val="24"/>
        </w:rPr>
      </w:pPr>
      <w:r>
        <w:rPr>
          <w:sz w:val="24"/>
          <w:szCs w:val="24"/>
        </w:rPr>
        <w:t>Привет всем энтузиастам лыжного скрыпа, снежно-солнечной искры в глаз и морозного пара из певческой гортани после 30 лыжных километров. Как можно было заметить, уже есть некие календарные засечки на верстовом столбе лыжного сезона 2011-2012 годов, и не за горами первые старты. Из последних неохваченных коллективным глазом новостей: это кросс закрытия бегового сезона в Карпинске на горе Липовой. Смотрите протоколы и некие фотосвидетельства. Также по текущим вопросам и событиям прошлого сезона был опрошен один из победителей Кубка Северных Городов Евгений Бренинг:  Ваш главный результат лыжного сезона? – Запомнилась десятка в Серове, а так особенные впечатления остались от тех стартов, где мне удалось пробежать быстрее своих более молодых соперников. Кто, на ваш взгляд, главный герой прошедшего лыжного сезона? – Из местных – сказать затрудняюсь, а из мастеров – это Нуртуг и Вылегжанин. Как вам формат Кубка Северных городов? Какие есть пожелания? – Форматом в целом доволен, но хотелось бы стартов побольше, с большей зрелищностью и с большей протяженностью. Особенно нужно отметить великолепную задумку со спринт-кроссом Медный бант. Хотелось бы иметь больше информации по лыжным соревнованиям в городе, на площади, в других людных местах, хорошо бы всем миром также собраться и навести в лесу порядок. Ваше главное спортивное событие в межсезонье? – Марафон «Конжак» Какое ваше любимое упражнение летнего сезона? – Люблю лыжероллеры, кросс-походы в горы. Обожаю многокилометровые велопутешествия. Ваш норматив ГТО: подтягивание, отжимание, граната, 1 км? – Подтягивание – 25 раз, отжимание порядка 50-60 раз, граната – 30 метров, 1000 м- 2:55, гладкий марафон не бегал, но горный марафон Конжак – 3:41:46 Как часто вы посещаете сайт лыжников города Краснотурьинска skifed.ru? – Компьютером не пользуюсь, предпочитаю живое общение. Ваш прогноз, когда выпадет снег, так чтобы можно было кататься? – Прогнозом пугать погоду не буду, но хотелось бы с середины ноября. Ваш прогноз, кто станет обладателем хрустального кубка в следующем сезоне? – Думаю, особых перестановок не будет, быть может, есть шанс у Карпинских лыжников в группе 18-29 лет, если не случится накладок кубковых и газпромовских стартов.  Евгению спасибо и удачи на предстоящих стартах. Пока всё, всем привет и удачи!</w:t>
      </w:r>
    </w:p>
    <w:p>
      <w:pPr>
        <w:pStyle w:val="Normal"/>
        <w:jc w:val="both"/>
        <w:rPr>
          <w:sz w:val="24"/>
          <w:szCs w:val="24"/>
        </w:rPr>
      </w:pPr>
      <w:r>
        <w:rPr>
          <w:sz w:val="24"/>
          <w:szCs w:val="24"/>
        </w:rPr>
        <w:t>----------------------------------------------------</w:t>
      </w:r>
    </w:p>
    <w:p>
      <w:pPr>
        <w:pStyle w:val="Normal"/>
        <w:jc w:val="both"/>
        <w:rPr>
          <w:sz w:val="24"/>
          <w:szCs w:val="24"/>
        </w:rPr>
      </w:pPr>
      <w:r>
        <w:rPr>
          <w:sz w:val="24"/>
          <w:szCs w:val="24"/>
        </w:rPr>
        <w:t xml:space="preserve">2011-10-03 </w:t>
      </w:r>
    </w:p>
    <w:p>
      <w:pPr>
        <w:pStyle w:val="Normal"/>
        <w:jc w:val="both"/>
        <w:rPr>
          <w:sz w:val="24"/>
          <w:szCs w:val="24"/>
        </w:rPr>
      </w:pPr>
      <w:r>
        <w:rPr>
          <w:sz w:val="24"/>
          <w:szCs w:val="24"/>
        </w:rPr>
        <w:t>А надо ли нам это?</w:t>
      </w:r>
    </w:p>
    <w:p>
      <w:pPr>
        <w:pStyle w:val="Normal"/>
        <w:jc w:val="both"/>
        <w:rPr>
          <w:sz w:val="24"/>
          <w:szCs w:val="24"/>
        </w:rPr>
      </w:pPr>
      <w:r>
        <w:rPr>
          <w:sz w:val="24"/>
          <w:szCs w:val="24"/>
        </w:rPr>
        <w:t>Подряд, с разрывом в неделю, на Краснотурьинских трассах состоялись два лыжнокроссовых события, знаковых и, по сути, главных, для лыжников в летний подготовительный период. Не считать же таковым Кросс наций, в конце концов?! Так вот: Медный бант и Золотая осень (кросс лыжников). Не будем брать во внимание учащихся спортивных школ, у них свои задачи, они в нашем случае "профессионалы". Поговорим о любителях, то бишь, о взрослых. В первом мероприятии приняло участие (мужчин и женщин в двух возрастных категориях) 19 человек (14 мужчин и 5 женщин), во втором 21 человек (15 и 6 соответственно). Любопытная табличка:     город   Медный Бант   Золотая Осень   Всего     муж   жен   муж   жен     Краснотурьинск   6*   2   3   2   10 (без л/а)     Серов   5   1   7   2   15     Карпинск   1   1   3   1   6     Североуральск   1   -   1   -   2     Волчанск   1   1   1   1   4      т.е. если не считать легкоатлетов, а брать во внимание только лыжников, то получается, что в обоих стартах приняло участие 6 Краснотурьинских мужчин и 4 женщины, тогда как у наших соседей, серовчан, которым надо на собственном транспорте еще доехать до нас 40 км, соответствующие цифры 12 мужчин и 3 женщины. Аууу, Краснотурьинские ветераны-лыжники! Стоят ли усилия организаторов того, чтобы 5 мужиков и 3 девушки (два человека участвовали в обоих стартах) из такого богатого лыжными традициями города испытали себя и поборолись с собой и с соперниками?! Может найти более приоритетные направления усилий, времени и средств? А надо ли нам это? Привет всем - Лыжник Ворчливый</w:t>
      </w:r>
    </w:p>
    <w:p>
      <w:pPr>
        <w:pStyle w:val="Normal"/>
        <w:jc w:val="both"/>
        <w:rPr>
          <w:sz w:val="24"/>
          <w:szCs w:val="24"/>
        </w:rPr>
      </w:pPr>
      <w:r>
        <w:rPr>
          <w:sz w:val="24"/>
          <w:szCs w:val="24"/>
        </w:rPr>
        <w:t>----------------------------------------------------</w:t>
      </w:r>
    </w:p>
    <w:p>
      <w:pPr>
        <w:pStyle w:val="Normal"/>
        <w:jc w:val="both"/>
        <w:rPr>
          <w:sz w:val="24"/>
          <w:szCs w:val="24"/>
        </w:rPr>
      </w:pPr>
      <w:r>
        <w:rPr>
          <w:sz w:val="24"/>
          <w:szCs w:val="24"/>
        </w:rPr>
        <w:t xml:space="preserve">2011-09-28 </w:t>
      </w:r>
    </w:p>
    <w:p>
      <w:pPr>
        <w:pStyle w:val="Normal"/>
        <w:jc w:val="both"/>
        <w:rPr>
          <w:sz w:val="24"/>
          <w:szCs w:val="24"/>
        </w:rPr>
      </w:pPr>
      <w:r>
        <w:rPr>
          <w:sz w:val="24"/>
          <w:szCs w:val="24"/>
        </w:rPr>
        <w:t>Кросс Золотых Листьев</w:t>
      </w:r>
    </w:p>
    <w:p>
      <w:pPr>
        <w:pStyle w:val="Normal"/>
        <w:jc w:val="both"/>
        <w:rPr>
          <w:sz w:val="24"/>
          <w:szCs w:val="24"/>
        </w:rPr>
      </w:pPr>
      <w:r>
        <w:rPr>
          <w:sz w:val="24"/>
          <w:szCs w:val="24"/>
        </w:rPr>
        <w:t>В прошлое воскресенье состоялся традиционный и долгожданный Осенний Кросс. К лыжникам СДЮШОР города Краснотурьинска присоединились коллеги из Карпинска, Серова, Волчанска, Североуральска. После продолжительных осенних дождиков условия покрытия были не идеальные, но это не помешало праздничному спортивному настроению, азарту борьбы и простой радости бега. Призы и аплодисменты разыгрывались по возрастным группам на дистанциях 2, 3 и 5 км, и в самой тяжелой весовой категории на 5 км абсолютно лучшее время на обновленной классической «пятерке» показал Никитин Дмитрий – 18:25, с чем поздравляем и его, и всех других призеров, и просто участников. Ниже прилагаются некоторые фотокарточки, протоколы, полная фотосессия передана в СДЮШОР, туда же в Галерею славы передан фотоколлаж, посвященный этому старту. Обратите внимание, что на данном сайте размещен календарь событий с использованием уже лыж. Всем спасибо и до новых встреч!</w:t>
      </w:r>
    </w:p>
    <w:p>
      <w:pPr>
        <w:pStyle w:val="Normal"/>
        <w:jc w:val="both"/>
        <w:rPr>
          <w:sz w:val="24"/>
          <w:szCs w:val="24"/>
        </w:rPr>
      </w:pPr>
      <w:r>
        <w:rPr>
          <w:sz w:val="24"/>
          <w:szCs w:val="24"/>
        </w:rPr>
        <w:t>----------------------------------------------------</w:t>
      </w:r>
    </w:p>
    <w:p>
      <w:pPr>
        <w:pStyle w:val="Normal"/>
        <w:jc w:val="both"/>
        <w:rPr>
          <w:sz w:val="24"/>
          <w:szCs w:val="24"/>
        </w:rPr>
      </w:pPr>
      <w:r>
        <w:rPr>
          <w:sz w:val="24"/>
          <w:szCs w:val="24"/>
        </w:rPr>
        <w:t xml:space="preserve">2011-09-21 </w:t>
      </w:r>
    </w:p>
    <w:p>
      <w:pPr>
        <w:pStyle w:val="Normal"/>
        <w:jc w:val="both"/>
        <w:rPr>
          <w:sz w:val="24"/>
          <w:szCs w:val="24"/>
        </w:rPr>
      </w:pPr>
      <w:r>
        <w:rPr>
          <w:sz w:val="24"/>
          <w:szCs w:val="24"/>
        </w:rPr>
        <w:t>«Медный Бант» особенных ощущений</w:t>
      </w:r>
    </w:p>
    <w:p>
      <w:pPr>
        <w:pStyle w:val="Normal"/>
        <w:jc w:val="both"/>
        <w:rPr>
          <w:sz w:val="24"/>
          <w:szCs w:val="24"/>
        </w:rPr>
      </w:pPr>
      <w:r>
        <w:rPr>
          <w:sz w:val="24"/>
          <w:szCs w:val="24"/>
        </w:rPr>
        <w:t xml:space="preserve">18 сентября, в воскресенье, состоялось спортивное событие, которое было отмечено сразу несколькими разноформатными особенностями: типологическими, топографическими, стилистическими и, безусловно, эстетическими. Для спортсменов прошлых славных лет одно слово «Вертушка» вызывало в голове и сердце сразу и без преувеличения совсем иную картину мира. Совсем иная картина мира – это тренировочный круг, называемый и ничуть не условно легендарной «Вертушкой» (по левую руку от поселка Южный). С этого места, на этом рельефе зарождалась традиция побед Краснотурьинской лыжной школы. Это всегда был великолепный тренировочный круг, в 70-е годы там проводились лыжные соревнования (как часть большого 15-километрового круга), но в кроссо-соревновательном формате данный круг не использовался (читать далее кнопкой Подробнее, см.ниже, или отдельным файлом Отчет). </w:t>
      </w:r>
    </w:p>
    <w:p>
      <w:pPr>
        <w:pStyle w:val="Normal"/>
        <w:jc w:val="both"/>
        <w:rPr>
          <w:sz w:val="24"/>
          <w:szCs w:val="24"/>
        </w:rPr>
      </w:pPr>
      <w:r>
        <w:rPr>
          <w:sz w:val="24"/>
          <w:szCs w:val="24"/>
        </w:rPr>
        <w:t>Главными задачами организаторов Федерации лыжных гонок Краснотурьинска и Фан-клуба Вирпи Куйтунен при участии СДЮШОР города Краснотурьинска были: приобщить молодое поколение к историческим в спортивном смысле местам, показать контрастность рельефа по сравнению с традиционными беговыми дистанциями в парке, ну и в соревновательном формате дать возможность всем участникам максимально глубоко заглянуть в свои возможности, проявить, как говорится, волю + спортивный характер. А через все это получить – особенные (стилистические) ощущения. Само это место в последние годы использовалось мало, по большей части спортсменами старой школы, которые хорошо помнят те времена, когда на нем тренировались в массовом порядке, либо молодые спортсмены, которым территориально это место было ближе (в частности, под руководством тренера Табризова В.Ш., когда он в свое время работал тренером с базой в шк.№17). А так это место уже много лет активно используется как бесплатная и тихая площадка для свалки строительного мусора. Для придания одушевленности событию и с целью учета топографии и стилистики места старту было дано имя «Медный Бант». Дистанция – 2,5 километра с тремя подъемами, общим набором высоты 120 м, с перепадом высот 46 метров. Формат соревнований – по женскому разряду для всех возрастных групп – 1 круг с зачетным итоговым временем, по мужскому разряду – квалификация, затем по каждой возрастной группе – финал до 10 лучших, при этом спортсмен с худшим временем в финальной группе стартует первым, спортсмен с лучшим – последним. Старт раздельный и для квалификации, и для финала, с интервалом в 15 сек. В кроссе приняло участие большое количество молодых спортсменов – учащиеся Краснотурьинской СДЮШОР, спортсмены Серова, Карпинска, Волчанска, Североуральска. Приятно отметить, что лыжникам вполне серьезную конкуренцию составили и штатные легкоатлеты, некоторые из которых добились побед в своих возрастных группах. Среди зрителей и болельщиков было замечено много тех, кто внес большой вклад в исторический корпус достижений Краснотурьинской лыжной школы. Отдельно отметим присутствие Tурушевой Елены, участницы олимпийских игр в Ванкувере (2010). Всего участников зарегистрировалось: по женскому разряду – 22, по мужскому 44. Абсолютными победителями в своих разрядах стали Анастасия Тюрькина (Краснотурьинск, тренер Алейников В.) и Дмитрий Никитин (Серов) с результатами соответственно 12:14 и 09:44 (для абсолютных результатов представителями фан-клуба были учреждены специальные призы – арбузы). Настя Тюрькина отметила, что дистанция ей понравилась, самым критическим моментом для нее был выход со второго подъема, и притом, что она грамотно распределила свои силы (начинать спокойно и на каждом следующем подъеме добавлять) и сумела полностью выложиться, все-таки силы y нее после финиша еще оставались и она была готова продолжать борьбу. Помогло ей и то, что она видела перед собой Гелю Ягикину (второе место), сумела подтянуться к ней и немного опередить ее на финише. Самое главное пожелание Насти – на следующий год провести такое же соревнование еще раз (но один круг, не больше). Дмитрий Никитин отметил, что не ожидал такого контрастного рельефа и был этому даже рад, потому что равнинные соревнования отчасти однообразны, монотонны и, по сути, скучны. Тактически он распределил силы равномерно и по квалификации, и по финалу, единственное, в чем он совершил ошибку – бежал квалификацию в шиповках, которые на кореньях и камнях оказались бесполезными и привели к тому, что нижние мышцы полностью забились, из-за чего Дмитрий не смог составить достойную компанию Денису Салимзянову, сделавшему красивый отрыв за 30-40 м до финиша. Дмитрий выразил готовность принять участие в этом старте и на следующий год и провести соответствующую агитацию среди своих Серовских коллег. Он также заметил, что можно было бы подумать, чтобы финал сделать или с общего старта, или с разрывом по итогам квалификации. Он отметил, что организованный костерок был кстати, но немного посетовал, что во время пауз между стартами было желание попить горячего кострового чая, который, к сожалению, в формате этого года предусмотрен не был. Владимир Алейников и Екатерина Бурмистрова (тренеры Краснотурьинской СДЮШОР) поделились своими впечатлениями о соревнованиях: сама идея проведения соревнований в этом легендарном месте очень своевременная и актуальная. В парке недостаточно рельефа для тренировки силовой и скоростной выносливости, для развития волевых психологических качеств спортсмена. Это место идеально для подготовки настоящих бойцов, потому что только способность сделать еще один рывок из очень «красной» функциональной зоны имеет решающее значение. Это место было любимым для тренеров старой школы: Лобача Н.П., Кутузова В.Г., Розина В.Р., Гуринова В.Г. Через «Вертушку» прошли наши чемпионы и мастера спорта: Константин Носов (первый из Краснотурьинцев, включенный в сборную России), мастера следующего поколения, к которому принадлежит и сам В.Алейников, Бурмистров Леонид, Валентина Беккер, Валентина Смирнова, из последних чемпионов, которые тренировались здесь – это Бурмистровы Настя, Аня, Елена (Турушева), Плоцкая Елена, в настоящее время – это Настя и Люба Майнгардт, которые включены в расширенные составы сборной России. Так что традиция «Вертушки» для серьезной функциональной подготовки по большому счету, собственно, и не прерывалась.  Победителями в других возрастных группах стали: Иванова Л. (Краснотурьинск), Усатова А. (Серов), Есаулкова Т. (Волчанск), Огольцов А. (Серов), Салимзянов Дмитрий (Краснотурьинск), Путров С. (Североуральск). Соревновательная радость была немного оттенена осенним дождиком, но главные -особенные - ощущения остались у всех, и у участников и у зрителей. Будем ждать следующего старта на легендарной и обновленной Вертушке! Спасибо всем спортсменам, организаторам, тренерскому составу, зрителям. Объявление: В следующее воскресенье 25 сентября в 11 часов приглашаем всех на кросс «Золотая осень – 2011». Дополнительная информация по Медному Банту (протоколы, несколько фотокарточек) на сайте Федерации лыжных гонок г.Краснотурьинска skifed.ru. Полная фотосессия передана на пластинках в СДЮШОР г.Краснотурьинска.</w:t>
      </w:r>
    </w:p>
    <w:p>
      <w:pPr>
        <w:pStyle w:val="Normal"/>
        <w:jc w:val="both"/>
        <w:rPr>
          <w:sz w:val="24"/>
          <w:szCs w:val="24"/>
        </w:rPr>
      </w:pPr>
      <w:r>
        <w:rPr>
          <w:sz w:val="24"/>
          <w:szCs w:val="24"/>
        </w:rPr>
        <w:t>----------------------------------------------------</w:t>
      </w:r>
    </w:p>
    <w:p>
      <w:pPr>
        <w:pStyle w:val="Normal"/>
        <w:jc w:val="both"/>
        <w:rPr>
          <w:sz w:val="24"/>
          <w:szCs w:val="24"/>
        </w:rPr>
      </w:pPr>
      <w:r>
        <w:rPr>
          <w:sz w:val="24"/>
          <w:szCs w:val="24"/>
        </w:rPr>
        <w:t xml:space="preserve">2011-09-14 </w:t>
      </w:r>
    </w:p>
    <w:p>
      <w:pPr>
        <w:pStyle w:val="Normal"/>
        <w:jc w:val="both"/>
        <w:rPr>
          <w:sz w:val="24"/>
          <w:szCs w:val="24"/>
        </w:rPr>
      </w:pPr>
      <w:r>
        <w:rPr>
          <w:sz w:val="24"/>
          <w:szCs w:val="24"/>
        </w:rPr>
        <w:t>Внимание всем любителям бега</w:t>
      </w:r>
    </w:p>
    <w:p>
      <w:pPr>
        <w:pStyle w:val="Normal"/>
        <w:jc w:val="both"/>
        <w:rPr>
          <w:sz w:val="24"/>
          <w:szCs w:val="24"/>
        </w:rPr>
      </w:pPr>
      <w:r>
        <w:rPr>
          <w:sz w:val="24"/>
          <w:szCs w:val="24"/>
        </w:rPr>
        <w:t>Внимание всем любителям бега 18 (воскресенье) и 25 (воскресенье) сентября 2011 проводятся кроссы "Медный бант" и "Золотая осень". Смотрите положения по соревнованиям. Конфигурацию кросса "Медный Бант" смотрите в карточке участника, краткое описание: старт и финиш и все пересечения кругов производятся в одной точке, на пересечении первого традиционного "вертушечного" подъема с верхней просекой (там где т.н. "скала"). Старт и первый (зеленый) круг начинается спуском по традиционному "вертушечного" спуску (средняя хорда) до нижней просеки, т.н. "телефонки", с поворотом налево до начала второго традиционного "вертушечного" подъема (левая хорда). После выхода на верхнюю просеку - поворот по просеке налево до точки старта. Второй (синий) круг начинается таким же образом: спуск по традиционному спуску (средняя хорда), после выхода на нижнюю просеку - поворот направо, до первого традиционного "вертушечного" подъема (правая хорда), подъем до точки старта. Третий (оранжевый) круг - после выхода до точки старта - уход направо и спуск по подъему первого круга (левая хорда) до нижней просеки, поворот направо до спуска первого и второго кругов (средняя хорда), по нему подъем и финиш на верхней просеке. Участникам рекомендуется заблаговременно ознакомиться с конфигурацией и особенностями трассы. До встречи на старте!</w:t>
      </w:r>
    </w:p>
    <w:p>
      <w:pPr>
        <w:pStyle w:val="Normal"/>
        <w:jc w:val="both"/>
        <w:rPr>
          <w:sz w:val="24"/>
          <w:szCs w:val="24"/>
        </w:rPr>
      </w:pPr>
      <w:r>
        <w:rPr>
          <w:sz w:val="24"/>
          <w:szCs w:val="24"/>
        </w:rPr>
        <w:t>----------------------------------------------------</w:t>
      </w:r>
    </w:p>
    <w:p>
      <w:pPr>
        <w:pStyle w:val="Normal"/>
        <w:jc w:val="both"/>
        <w:rPr>
          <w:sz w:val="24"/>
          <w:szCs w:val="24"/>
        </w:rPr>
      </w:pPr>
      <w:r>
        <w:rPr>
          <w:sz w:val="24"/>
          <w:szCs w:val="24"/>
        </w:rPr>
        <w:t xml:space="preserve">2011-09-11 </w:t>
      </w:r>
    </w:p>
    <w:p>
      <w:pPr>
        <w:pStyle w:val="Normal"/>
        <w:jc w:val="both"/>
        <w:rPr>
          <w:sz w:val="24"/>
          <w:szCs w:val="24"/>
        </w:rPr>
      </w:pPr>
      <w:r>
        <w:rPr>
          <w:sz w:val="24"/>
          <w:szCs w:val="24"/>
        </w:rPr>
        <w:t>Admin</w:t>
      </w:r>
    </w:p>
    <w:p>
      <w:pPr>
        <w:pStyle w:val="Normal"/>
        <w:jc w:val="both"/>
        <w:rPr>
          <w:sz w:val="24"/>
          <w:szCs w:val="24"/>
        </w:rPr>
      </w:pPr>
      <w:r>
        <w:rPr>
          <w:sz w:val="24"/>
          <w:szCs w:val="24"/>
        </w:rPr>
        <w:t>Наконец построили!</w:t>
      </w:r>
    </w:p>
    <w:p>
      <w:pPr>
        <w:pStyle w:val="Normal"/>
        <w:jc w:val="both"/>
        <w:rPr>
          <w:sz w:val="24"/>
          <w:szCs w:val="24"/>
        </w:rPr>
      </w:pPr>
      <w:r>
        <w:rPr>
          <w:sz w:val="24"/>
          <w:szCs w:val="24"/>
        </w:rPr>
        <w:t>На занятия в лыжную секцию юные краснотурьинцы уже ходят в новое здание – 12 сентября состоялось долгожданное открытие лыжно-спортивного комплекса. На знаковом событии побывала съемочная группа ТК Град. {flvremote}http://foto.krasnoturinsk.org/cpg/albums/userpics/10139/open_ski_school.flv{/flvremote}</w:t>
      </w:r>
    </w:p>
    <w:p>
      <w:pPr>
        <w:pStyle w:val="Normal"/>
        <w:jc w:val="both"/>
        <w:rPr>
          <w:sz w:val="24"/>
          <w:szCs w:val="24"/>
        </w:rPr>
      </w:pPr>
      <w:r>
        <w:rPr>
          <w:sz w:val="24"/>
          <w:szCs w:val="24"/>
        </w:rPr>
        <w:t>----------------------------------------------------</w:t>
      </w:r>
    </w:p>
    <w:p>
      <w:pPr>
        <w:pStyle w:val="Normal"/>
        <w:jc w:val="both"/>
        <w:rPr>
          <w:sz w:val="24"/>
          <w:szCs w:val="24"/>
        </w:rPr>
      </w:pPr>
      <w:r>
        <w:rPr>
          <w:sz w:val="24"/>
          <w:szCs w:val="24"/>
        </w:rPr>
        <w:t xml:space="preserve">2011-08-09 </w:t>
      </w:r>
    </w:p>
    <w:p>
      <w:pPr>
        <w:pStyle w:val="Normal"/>
        <w:jc w:val="both"/>
        <w:rPr>
          <w:sz w:val="24"/>
          <w:szCs w:val="24"/>
        </w:rPr>
      </w:pPr>
      <w:r>
        <w:rPr>
          <w:sz w:val="24"/>
          <w:szCs w:val="24"/>
          <w:lang w:val="en-US"/>
        </w:rPr>
        <w:t>Admin</w:t>
      </w:r>
    </w:p>
    <w:p>
      <w:pPr>
        <w:pStyle w:val="Normal"/>
        <w:jc w:val="both"/>
        <w:rPr>
          <w:sz w:val="24"/>
          <w:szCs w:val="24"/>
        </w:rPr>
      </w:pPr>
      <w:r>
        <w:rPr>
          <w:sz w:val="24"/>
          <w:szCs w:val="24"/>
        </w:rPr>
        <w:t>Почти готово!</w:t>
      </w:r>
    </w:p>
    <w:p>
      <w:pPr>
        <w:pStyle w:val="Normal"/>
        <w:jc w:val="both"/>
        <w:rPr>
          <w:sz w:val="24"/>
          <w:szCs w:val="24"/>
        </w:rPr>
      </w:pPr>
      <w:r>
        <w:rPr>
          <w:sz w:val="24"/>
          <w:szCs w:val="24"/>
        </w:rPr>
        <w:t>Рядом со зданием лыжной школы меньше чем за год буквально выросло новое здание. Оно гораздо красивее, современнее, чем старое, а главное – больше и значит, сможет вместить гораздо больше маленьких краснотурьинских лыжников уже этой осенью. На месте стройки побывала съемочная группа телекомпании Град. {flvremote}http://foto.krasnoturinsk.org/cpg/albums/userpics/10139/ski_shool.flv{/flvremote}</w:t>
      </w:r>
    </w:p>
    <w:p>
      <w:pPr>
        <w:pStyle w:val="Normal"/>
        <w:jc w:val="both"/>
        <w:rPr>
          <w:sz w:val="24"/>
          <w:szCs w:val="24"/>
        </w:rPr>
      </w:pPr>
      <w:r>
        <w:rPr>
          <w:sz w:val="24"/>
          <w:szCs w:val="24"/>
        </w:rPr>
        <w:t>----------------------------------------------------</w:t>
      </w:r>
    </w:p>
    <w:p>
      <w:pPr>
        <w:pStyle w:val="Normal"/>
        <w:jc w:val="both"/>
        <w:rPr>
          <w:sz w:val="24"/>
          <w:szCs w:val="24"/>
        </w:rPr>
      </w:pPr>
      <w:r>
        <w:rPr>
          <w:sz w:val="24"/>
          <w:szCs w:val="24"/>
        </w:rPr>
        <w:t xml:space="preserve">2011-07-04 </w:t>
      </w:r>
    </w:p>
    <w:p>
      <w:pPr>
        <w:pStyle w:val="Normal"/>
        <w:jc w:val="both"/>
        <w:rPr>
          <w:sz w:val="24"/>
          <w:szCs w:val="24"/>
        </w:rPr>
      </w:pPr>
      <w:r>
        <w:rPr>
          <w:sz w:val="24"/>
          <w:szCs w:val="24"/>
        </w:rPr>
        <w:t>Admin</w:t>
      </w:r>
    </w:p>
    <w:p>
      <w:pPr>
        <w:pStyle w:val="Normal"/>
        <w:jc w:val="both"/>
        <w:rPr>
          <w:sz w:val="24"/>
          <w:szCs w:val="24"/>
        </w:rPr>
      </w:pPr>
      <w:r>
        <w:rPr>
          <w:sz w:val="24"/>
          <w:szCs w:val="24"/>
        </w:rPr>
        <w:t>Близ Краснотурьинска прошел "Конжак-2011"</w:t>
      </w:r>
    </w:p>
    <w:p>
      <w:pPr>
        <w:pStyle w:val="Normal"/>
        <w:jc w:val="both"/>
        <w:rPr>
          <w:sz w:val="24"/>
          <w:szCs w:val="24"/>
        </w:rPr>
      </w:pPr>
      <w:r>
        <w:rPr>
          <w:sz w:val="24"/>
          <w:szCs w:val="24"/>
        </w:rPr>
        <w:t>Международный горный марафон «Конжак-2011» состоялся 2 июля. Стартовали 1461 человек, а вот преодолели всю дистанцию – 42 км – только 915 спортсменов. В лагере и на конжаковской трассе побывала съемочная группа телекомпании Град. {flvremote}http://foto.krasnoturinsk.org/cpg/albums/userpics/10139/marafon_konjak_2011%2804072011%29.flv{/flvrem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2011-06-23 </w:t>
      </w:r>
    </w:p>
    <w:p>
      <w:pPr>
        <w:pStyle w:val="Normal"/>
        <w:jc w:val="both"/>
        <w:rPr>
          <w:sz w:val="24"/>
          <w:szCs w:val="24"/>
        </w:rPr>
      </w:pPr>
      <w:r>
        <w:rPr>
          <w:sz w:val="24"/>
          <w:szCs w:val="24"/>
        </w:rPr>
        <w:t>Евгений Гладков</w:t>
      </w:r>
    </w:p>
    <w:p>
      <w:pPr>
        <w:pStyle w:val="Normal"/>
        <w:jc w:val="both"/>
        <w:rPr>
          <w:sz w:val="24"/>
          <w:szCs w:val="24"/>
        </w:rPr>
      </w:pPr>
      <w:r>
        <w:rPr>
          <w:sz w:val="24"/>
          <w:szCs w:val="24"/>
        </w:rPr>
        <w:t>Резонанс "деструктивный" и наглядно "эффективный".</w:t>
      </w:r>
    </w:p>
    <w:p>
      <w:pPr>
        <w:pStyle w:val="Normal"/>
        <w:jc w:val="both"/>
        <w:rPr>
          <w:sz w:val="24"/>
          <w:szCs w:val="24"/>
        </w:rPr>
      </w:pPr>
      <w:r>
        <w:rPr>
          <w:sz w:val="24"/>
          <w:szCs w:val="24"/>
        </w:rPr>
        <w:t>Всем привет! Позавчера прилетел из Греции. Был там по работе и, конечно, неслабо отдохнул! Погода +30-40 градусов, солнце, море ,обалденные пейзажи...У нас немного по-прохладнее и по-пасмурнее.... В общем  через пол-суток пребывания на Родине сильно начала болеть голова, во время занятий спортом отпускает потом -снова. Сегодня днём начали опухать губы- похоже на герпес. </w:t>
      </w:r>
    </w:p>
    <w:p>
      <w:pPr>
        <w:pStyle w:val="Normal"/>
        <w:jc w:val="both"/>
        <w:rPr>
          <w:sz w:val="24"/>
          <w:szCs w:val="24"/>
        </w:rPr>
      </w:pPr>
      <w:r>
        <w:rPr>
          <w:sz w:val="24"/>
          <w:szCs w:val="24"/>
        </w:rPr>
        <w:t>----------------------------------------------------</w:t>
      </w:r>
    </w:p>
    <w:p>
      <w:pPr>
        <w:pStyle w:val="Normal"/>
        <w:jc w:val="both"/>
        <w:rPr>
          <w:sz w:val="24"/>
          <w:szCs w:val="24"/>
        </w:rPr>
      </w:pPr>
      <w:r>
        <w:rPr>
          <w:sz w:val="24"/>
          <w:szCs w:val="24"/>
        </w:rPr>
        <w:t xml:space="preserve">2011-05-11 </w:t>
      </w:r>
    </w:p>
    <w:p>
      <w:pPr>
        <w:pStyle w:val="Normal"/>
        <w:jc w:val="both"/>
        <w:rPr>
          <w:sz w:val="24"/>
          <w:szCs w:val="24"/>
        </w:rPr>
      </w:pPr>
      <w:r>
        <w:rPr>
          <w:sz w:val="24"/>
          <w:szCs w:val="24"/>
        </w:rPr>
        <w:t>Admin</w:t>
      </w:r>
    </w:p>
    <w:p>
      <w:pPr>
        <w:pStyle w:val="Normal"/>
        <w:jc w:val="both"/>
        <w:rPr>
          <w:sz w:val="24"/>
          <w:szCs w:val="24"/>
        </w:rPr>
      </w:pPr>
      <w:r>
        <w:rPr>
          <w:sz w:val="24"/>
          <w:szCs w:val="24"/>
        </w:rPr>
        <w:t>Строительство новой лыжной школы планируется завершить к июню</w:t>
      </w:r>
    </w:p>
    <w:p>
      <w:pPr>
        <w:pStyle w:val="Normal"/>
        <w:jc w:val="both"/>
        <w:rPr>
          <w:sz w:val="24"/>
          <w:szCs w:val="24"/>
        </w:rPr>
      </w:pPr>
      <w:r>
        <w:rPr>
          <w:sz w:val="24"/>
          <w:szCs w:val="24"/>
        </w:rPr>
        <w:t>Строительство новой лыжной школы планируется завершить к июню этого года. Работы ведутся полным ходом под постоянным контролем администрации города и закрытого акционерного общества «Золото Северного Урала», которое приняло участие в софинансирвании проекта. На стройке побывала съемочная группа телекомпании Град. {flvremote}http://foto.krasnoturinsk.org/cpg/albums/userpics/10139/lizi%2812052011%29.flv{/flvremote}</w:t>
      </w:r>
    </w:p>
    <w:p>
      <w:pPr>
        <w:pStyle w:val="Normal"/>
        <w:jc w:val="both"/>
        <w:rPr>
          <w:sz w:val="24"/>
          <w:szCs w:val="24"/>
        </w:rPr>
      </w:pPr>
      <w:r>
        <w:rPr>
          <w:sz w:val="24"/>
          <w:szCs w:val="24"/>
        </w:rPr>
        <w:t>----------------------------------------------------</w:t>
      </w:r>
    </w:p>
    <w:p>
      <w:pPr>
        <w:pStyle w:val="Normal"/>
        <w:jc w:val="both"/>
        <w:rPr>
          <w:sz w:val="24"/>
          <w:szCs w:val="24"/>
        </w:rPr>
      </w:pPr>
      <w:r>
        <w:rPr>
          <w:sz w:val="24"/>
          <w:szCs w:val="24"/>
        </w:rPr>
        <w:t xml:space="preserve">2011-02-18 </w:t>
      </w:r>
    </w:p>
    <w:p>
      <w:pPr>
        <w:pStyle w:val="Normal"/>
        <w:jc w:val="both"/>
        <w:rPr>
          <w:sz w:val="24"/>
          <w:szCs w:val="24"/>
        </w:rPr>
      </w:pPr>
      <w:r>
        <w:rPr>
          <w:sz w:val="24"/>
          <w:szCs w:val="24"/>
        </w:rPr>
        <w:t>Admin</w:t>
      </w:r>
    </w:p>
    <w:p>
      <w:pPr>
        <w:pStyle w:val="Normal"/>
        <w:jc w:val="both"/>
        <w:rPr>
          <w:sz w:val="24"/>
          <w:szCs w:val="24"/>
        </w:rPr>
      </w:pPr>
      <w:r>
        <w:rPr>
          <w:sz w:val="24"/>
          <w:szCs w:val="24"/>
        </w:rPr>
        <w:t>Все по плану</w:t>
      </w:r>
    </w:p>
    <w:p>
      <w:pPr>
        <w:pStyle w:val="Normal"/>
        <w:jc w:val="both"/>
        <w:rPr>
          <w:sz w:val="24"/>
          <w:szCs w:val="24"/>
        </w:rPr>
      </w:pPr>
      <w:r>
        <w:rPr>
          <w:sz w:val="24"/>
          <w:szCs w:val="24"/>
        </w:rPr>
        <w:t>Полным ходом идет строительство нового лыжно-спортивного центра. Несмотря на февральские морозы, бригада строителей работает в полную силу, и возведение здания идет по графику. {flvremote}http://foto.krasnoturinsk.org/cpg/albums/userpics/10139/17_02_o_stroitelstve_lizhnoy_bazi.flv{/flvremote}</w:t>
      </w:r>
    </w:p>
    <w:p>
      <w:pPr>
        <w:pStyle w:val="Normal"/>
        <w:jc w:val="both"/>
        <w:rPr>
          <w:sz w:val="24"/>
          <w:szCs w:val="24"/>
        </w:rPr>
      </w:pPr>
      <w:r>
        <w:rPr>
          <w:sz w:val="24"/>
          <w:szCs w:val="24"/>
        </w:rPr>
        <w:t>----------------------------------------------------</w:t>
      </w:r>
    </w:p>
    <w:p>
      <w:pPr>
        <w:pStyle w:val="Normal"/>
        <w:jc w:val="both"/>
        <w:rPr>
          <w:sz w:val="24"/>
          <w:szCs w:val="24"/>
        </w:rPr>
      </w:pPr>
      <w:r>
        <w:rPr>
          <w:sz w:val="24"/>
          <w:szCs w:val="24"/>
        </w:rPr>
        <w:t xml:space="preserve">2011-02-03 </w:t>
      </w:r>
    </w:p>
    <w:p>
      <w:pPr>
        <w:pStyle w:val="Normal"/>
        <w:jc w:val="both"/>
        <w:rPr>
          <w:sz w:val="24"/>
          <w:szCs w:val="24"/>
        </w:rPr>
      </w:pPr>
      <w:r>
        <w:rPr>
          <w:sz w:val="24"/>
          <w:szCs w:val="24"/>
        </w:rPr>
        <w:t>Admin</w:t>
      </w:r>
    </w:p>
    <w:p>
      <w:pPr>
        <w:pStyle w:val="Normal"/>
        <w:jc w:val="both"/>
        <w:rPr>
          <w:sz w:val="24"/>
          <w:szCs w:val="24"/>
        </w:rPr>
      </w:pPr>
      <w:r>
        <w:rPr>
          <w:sz w:val="24"/>
          <w:szCs w:val="24"/>
        </w:rPr>
        <w:t>Кубок северных городов стартует 6 февраля</w:t>
      </w:r>
    </w:p>
    <w:p>
      <w:pPr>
        <w:pStyle w:val="Normal"/>
        <w:jc w:val="both"/>
        <w:rPr>
          <w:sz w:val="24"/>
          <w:szCs w:val="24"/>
        </w:rPr>
      </w:pPr>
      <w:r>
        <w:rPr>
          <w:sz w:val="24"/>
          <w:szCs w:val="24"/>
        </w:rPr>
        <w:t xml:space="preserve">Второй год на севере Свердловской области старт принимает Кубок северных городов. С 6 февраля до 27 марта состоится пять этапов Кубка северных городов по лыжным гонкам. </w:t>
      </w:r>
    </w:p>
    <w:p>
      <w:pPr>
        <w:pStyle w:val="Normal"/>
        <w:jc w:val="both"/>
        <w:rPr>
          <w:sz w:val="24"/>
          <w:szCs w:val="24"/>
        </w:rPr>
      </w:pPr>
      <w:r>
        <w:rPr>
          <w:sz w:val="24"/>
          <w:szCs w:val="24"/>
        </w:rPr>
        <w:t xml:space="preserve">Соревнования проводятся в пять этапов: 1 этап – г.Карпинск, 6 февраля 2011г., Солдатский Ров - персьют: 1 часть гонки свободным стилем, 2 часть через 60 минут после финиша, 1 части – классическим; дистанции: женщины 2км + 2км, мужчины 3км + 3км. 2 этап – г.Новая Ляля, 20 февраля 2011г. - дистанции: женщины 3 км, мужчины 5 км, стиль классический. 3 этап – г.Краснотурьинск, 8 марта 2011г., Лыжня зовет!-2011 - дистанции: женщины 12 км, мужчины 30 км, стиль классический. 4 этап – г.Серов, 13 марта 2011г., Приз Силенко - дистанции: женщины 5 км, мужчины 10 км, стиль свободный. 5 этап – г.Североуральск, 27 марта 2011г., Приз закрытия сезона - дистанции: женщины 30 км, мужчины 50 км, стиль свободный. </w:t>
      </w:r>
    </w:p>
    <w:p>
      <w:pPr>
        <w:pStyle w:val="Normal"/>
        <w:jc w:val="both"/>
        <w:rPr>
          <w:sz w:val="24"/>
          <w:szCs w:val="24"/>
        </w:rPr>
      </w:pPr>
      <w:r>
        <w:rPr>
          <w:sz w:val="24"/>
          <w:szCs w:val="24"/>
        </w:rPr>
        <w:t>----------------------------------------------------</w:t>
      </w:r>
    </w:p>
    <w:p>
      <w:pPr>
        <w:pStyle w:val="Normal"/>
        <w:jc w:val="both"/>
        <w:rPr>
          <w:sz w:val="24"/>
          <w:szCs w:val="24"/>
        </w:rPr>
      </w:pPr>
      <w:r>
        <w:rPr>
          <w:sz w:val="24"/>
          <w:szCs w:val="24"/>
        </w:rPr>
        <w:t>31.01.11</w:t>
      </w:r>
    </w:p>
    <w:p>
      <w:pPr>
        <w:pStyle w:val="Normal"/>
        <w:jc w:val="both"/>
        <w:rPr>
          <w:sz w:val="24"/>
          <w:szCs w:val="24"/>
        </w:rPr>
      </w:pPr>
      <w:r>
        <w:rPr>
          <w:sz w:val="24"/>
          <w:szCs w:val="24"/>
        </w:rPr>
        <w:t>Теперь – простоям не бывать!</w:t>
      </w:r>
    </w:p>
    <w:p>
      <w:pPr>
        <w:pStyle w:val="Normal"/>
        <w:jc w:val="both"/>
        <w:rPr>
          <w:sz w:val="24"/>
          <w:szCs w:val="24"/>
        </w:rPr>
      </w:pPr>
      <w:r>
        <w:rPr>
          <w:sz w:val="24"/>
          <w:szCs w:val="24"/>
        </w:rPr>
        <w:t xml:space="preserve">Новые очертания приобретает самая известная и желанная стройка города – на фоне убеленного снегом леса начали возвышаться металлоконструкции будущего здания лыжно-спортивного комплекса. Однако совсем недавно, перед Новым годом, здесь наблюдался некоторый застой. Почему это происходило, я поинтересовался у начальника МУ «Отдел капитального строительства» Евгения Владимировича КЛЕВАКИНА. </w:t>
      </w:r>
    </w:p>
    <w:p>
      <w:pPr>
        <w:pStyle w:val="Normal"/>
        <w:jc w:val="both"/>
        <w:rPr>
          <w:sz w:val="24"/>
          <w:szCs w:val="24"/>
        </w:rPr>
      </w:pPr>
      <w:r>
        <w:rPr>
          <w:sz w:val="24"/>
          <w:szCs w:val="24"/>
        </w:rPr>
        <w:t>–</w:t>
      </w:r>
      <w:r>
        <w:rPr>
          <w:rFonts w:eastAsia="Times New Roman"/>
          <w:sz w:val="24"/>
          <w:szCs w:val="24"/>
        </w:rPr>
        <w:t xml:space="preserve"> </w:t>
      </w:r>
      <w:r>
        <w:rPr>
          <w:sz w:val="24"/>
          <w:szCs w:val="24"/>
        </w:rPr>
        <w:t>Как вы помните, в сентябре 2010 года был проведен аукцион по проектной документации и предварительно выполненной смете. Параллельно мы отдали проектную документацию специалистам ценовой экспертизы в г. Екатеринбурге. Так вот, первоначальная стоимость здания комплекса в 26 млн. рублей была поднята экспертами на совершенно иную высоту – сумму 48 млн. рублей. Вследствие чего несоответствие стоимости привело к расторжению контракта и проведению нового аукциона. – И кто его выиграл? – Прежний победитель – ЗАО «Строительное предприятие «Средний Урал» (Нижний Тагил, генеральный директор Сергей Евгеньевич Захаров). Он выиграл конкурс 13 декабря, и по его результатам 24 декабря был подписан муниципальный контракт. – Сейчас, смотрю, темпы нарастают? – Да, конечно. С 3 января строительство набирает нужный ритм. В еженедельном режиме проводятся оперативные совещания под руководством Главы ГО Краснотурьинск Сергея Верхотурова, на которые лично приезжает Сергей Захаров. Уже известно, что все металлоконструкции корпуса здания изготовлены и доставлены в наш город. Полным ходом идет их монтаж, и наполовину он завершен. Тем временем производится завоз и монтаж железобетонных плит перекрытия. Параллельно начато изготовление блоков наружных стен, на этой неделе они начнут завозиться на стройплощадку. – Евгений Владимирович, несколько слов о сроках. – Само здание комплекса планируется возвести к 1 июня. Кроме того, намечено начать работу по прокладке освещенной лыжной трассы. Ее проект уже выполнен авторским коллективом ООО «Пром-проект» (г. Первоуральск, директор Валерий Радиевич Харисов). По всей видимости, эту работу начнем в теплое время года – в мае-июне, а пока до 15 февраля нам необходимо передать документацию в ценовую экспертизу. Потом, ориентировочно в марте, последует открытый аукцион. Победитель приступит в первую очередь к установке опор, проводов, светильников, а уж затем к самой лыжной трассе, длина которой составит 3,5 км. – Вы не сказали о благоустройстве. – Перед комплексом будет оборудована автостоянка. Но гораздо важнее выполнить проект подъездной дороги сюда. Этот отрезок в лесу очень узкий и плохой по качеству. Видимо, будем покрывать асфальтом. Потребует затрат и оснащение самого комплекса. Мебель (парты, столы, стулья, кресла), телевизоры в учебные классы, тренажеры, маты, станки для заточки и для шлифования лыж, сам лыжный инвентарь. Расходы как минимум составят 7 млн. рублей, и эти средства должны быть привлеченными. Недавно мне довелось побывать в Екатеринбурге на совещании, где областной министр спорта Леонид Рапопорт озвучил беспрецедентную по масштабам программу развития физической культуры и спорта на 2011-2015 годы. В нее внесено создание новых 90 объектов, включая наш лыжный спорткомплекс СДЮСШОР и замену покрытия стадиона «Маяк» на искусственное. Иными словами, нам надо торопиться, среди желающих получить финансирование по программе – слишком много городов. Так что расслабляться времени нет!</w:t>
      </w:r>
    </w:p>
    <w:p>
      <w:pPr>
        <w:pStyle w:val="Normal"/>
        <w:jc w:val="both"/>
        <w:rPr>
          <w:sz w:val="24"/>
          <w:szCs w:val="24"/>
        </w:rPr>
      </w:pPr>
      <w:r>
        <w:rPr>
          <w:sz w:val="24"/>
          <w:szCs w:val="24"/>
        </w:rPr>
        <w:t>----------------------------------------------------</w:t>
      </w:r>
    </w:p>
    <w:p>
      <w:pPr>
        <w:pStyle w:val="Normal"/>
        <w:jc w:val="both"/>
        <w:rPr>
          <w:sz w:val="24"/>
          <w:szCs w:val="24"/>
        </w:rPr>
      </w:pPr>
      <w:r>
        <w:rPr>
          <w:sz w:val="24"/>
          <w:szCs w:val="24"/>
        </w:rPr>
        <w:t xml:space="preserve">2011-01-24 </w:t>
      </w:r>
    </w:p>
    <w:p>
      <w:pPr>
        <w:pStyle w:val="Normal"/>
        <w:jc w:val="both"/>
        <w:rPr>
          <w:sz w:val="24"/>
          <w:szCs w:val="24"/>
        </w:rPr>
      </w:pPr>
      <w:r>
        <w:rPr>
          <w:sz w:val="24"/>
          <w:szCs w:val="24"/>
        </w:rPr>
        <w:t>О Федерации</w:t>
      </w:r>
    </w:p>
    <w:p>
      <w:pPr>
        <w:pStyle w:val="Normal"/>
        <w:jc w:val="both"/>
        <w:rPr>
          <w:sz w:val="24"/>
          <w:szCs w:val="24"/>
        </w:rPr>
      </w:pPr>
      <w:r>
        <w:rPr>
          <w:sz w:val="24"/>
          <w:szCs w:val="24"/>
        </w:rPr>
        <w:t>Федерация Лыжных Гонок города Краснотурьинска создана в 2009 году и своей целью поставила пропаганду здорового образа жизни для всех возрастов и степени подготовки посредством самого доступного и здорового вида физической активности - лыжных прогулок и соревнований.  Приоритетом заявлена задача вовлечения в лыжное движение спортсменов-любителей, не создавая помех, но лишь качественно дополняя календарь соревнований по линии детско-юношеской спортивной школы и соревнований по линии городского отдела по физической культуре и спорту. Календарь спортивных мероприятий по линии Федерации включает: Рождественский спринт при свечах. Краснотурьинская комбинация - эстафета команд из двух участников, каждый из которых бежит по одному этапу классикой и коньком. Гонка "Лыжня Зовет", сохранение которой в календаре соревнований города Краснотурьинска на ежегодной основе в ее первозданном классическом формате (с 1978 года) - с выходом к реке Каква - было и остается делом чести Федерации. Организация Кубка Северных городов при активной поддержке со стороны лыжных сообществ городов Карпинска, Новой Ляли, Серова, Североуральска и, собственно, Краснотурьинска. В каждом из указанных городов проводится одно соревнование в зачет кубка по пяти возрастным группам. Кросс по сильнопересеченной местности - легендарной "Вертушке" - Медный Бант.  Безусловно, деятельность Федерации Лыжных гонок города Краснотурьинска не может осуществляться без активного взаимодействия, понимания, поддержки и практической помощи со стороны специализированной детско-юношеской школы олимпийского резерва города Краснотурьинска (всего тренерского и судейского коллектива и лично директора СДЮШОР Салимзяновой Л.Г.), комитета по физической культуре, спорту и туризму города Краснотурьинска, директора сайта по циклическим видам спорта Свердловской области ski66@bk.ru Э.Хасанова, руководителя Краснотурьинского профессионального лицея Щербакова В.Ф., ООО ТД  Савиак, Краснотурьинского ЛПУ, рекламного агентства  Лайм,  фан-клуба Вирпи Куйтунен, газет Заря Урала и Вечерний Краснотурьинск, энтузиастов лыжного движения в наших городах-друзьях: Васюкова В.И. (Карпинск), Носкова В.А. (Новая Ляля), Калугина Д.Ю. (Серов), Лухманова А.В. (Североуральск), всех тех, кто делом, кто душой поддерживает и развивает лыжное движение в городе Краснотурьинске, и, конечно же, краснотурьинских ветеранов и мастеров прошлых лет, многих которых уже нет с нами, но которые положили начало славной традиции спортивного отношения к жизни, традиции победы, традиции открытой, честной и красивой борьбы. Всем прекрасного спортивного настроения и до встречи на лыжне! Председатель ФЛГ г. Краснотурьинска С.А. Колупаев</w:t>
      </w:r>
    </w:p>
    <w:p>
      <w:pPr>
        <w:pStyle w:val="Normal"/>
        <w:jc w:val="both"/>
        <w:rPr>
          <w:sz w:val="24"/>
          <w:szCs w:val="24"/>
        </w:rPr>
      </w:pPr>
      <w:r>
        <w:rPr>
          <w:sz w:val="24"/>
          <w:szCs w:val="24"/>
        </w:rPr>
        <w:t>----------------------------------------------------</w:t>
      </w:r>
    </w:p>
    <w:p>
      <w:pPr>
        <w:pStyle w:val="Normal"/>
        <w:jc w:val="both"/>
        <w:rPr>
          <w:sz w:val="24"/>
          <w:szCs w:val="24"/>
        </w:rPr>
      </w:pPr>
      <w:r>
        <w:rPr>
          <w:sz w:val="24"/>
          <w:szCs w:val="24"/>
        </w:rPr>
        <w:t xml:space="preserve">2011-01-23 </w:t>
      </w:r>
    </w:p>
    <w:p>
      <w:pPr>
        <w:pStyle w:val="Normal"/>
        <w:jc w:val="both"/>
        <w:rPr>
          <w:sz w:val="24"/>
          <w:szCs w:val="24"/>
        </w:rPr>
      </w:pPr>
      <w:r>
        <w:rPr>
          <w:sz w:val="24"/>
          <w:szCs w:val="24"/>
        </w:rPr>
        <w:t>Ждем вас на лыжне</w:t>
      </w:r>
    </w:p>
    <w:p>
      <w:pPr>
        <w:pStyle w:val="Normal"/>
        <w:jc w:val="both"/>
        <w:rPr>
          <w:sz w:val="24"/>
          <w:szCs w:val="24"/>
        </w:rPr>
      </w:pPr>
      <w:r>
        <w:rPr>
          <w:sz w:val="24"/>
          <w:szCs w:val="24"/>
        </w:rPr>
        <w:t xml:space="preserve">Уважаемые любители лыжного спорта и активного отдыха! Федерация лыжных гонок города Краснотурьинска доводит до вашего сведения, что подготовлена лыжня до «Вышки» (12 км) и «Зимника» (17 км). В ближайшие дни будет «нарезана» лыжня и по Каквинскому кругу (30 км), в связи с чем приглашаем всех вставать на лыжи! </w:t>
      </w:r>
    </w:p>
    <w:p>
      <w:pPr>
        <w:pStyle w:val="Normal"/>
        <w:jc w:val="both"/>
        <w:rPr>
          <w:sz w:val="24"/>
          <w:szCs w:val="24"/>
        </w:rPr>
      </w:pPr>
      <w:r>
        <w:rPr>
          <w:sz w:val="24"/>
          <w:szCs w:val="24"/>
        </w:rPr>
        <w:t>Всех, кто готов принять участие в открытых соревнованиях, могут сделать это на ближайшем старте 30 декабря – «Новогодний спринт при свечах». Последующие старты: 9 января – «Краснотурьинская комбинация», 12 февраля – «Лыжня России», 8 марта – «Лыжня зовет!», 12 марта – гонка на приз Н. П. Лобача. По календарю Кубка Северных городов 1-й этап состоится 6 февраля в городе Карпинске, 2-й этап 20 февраля – в Новой Ляле, 3-й этап – 8 марта – это наш старт «Лыжня зовет!», 4-й этап – 13 марта – в Серове, 5-й этап – 27 марта в городе Североуральске. http://zarushka.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spacing w:before="0" w:after="150"/>
        <w:jc w:val="both"/>
        <w:rPr>
          <w:rFonts w:eastAsia="Times New Roman"/>
          <w:color w:val="000000"/>
          <w:sz w:val="24"/>
          <w:szCs w:val="24"/>
          <w:lang w:eastAsia="ru-RU"/>
        </w:rPr>
      </w:pPr>
      <w:r>
        <w:rPr>
          <w:rFonts w:eastAsia="Times New Roman"/>
          <w:color w:val="000000"/>
          <w:sz w:val="24"/>
          <w:szCs w:val="24"/>
          <w:lang w:eastAsia="ru-RU"/>
        </w:rPr>
        <w:br/>
      </w:r>
      <w:r>
        <w:rPr>
          <w:sz w:val="24"/>
          <w:szCs w:val="24"/>
        </w:rPr>
        <w:t>01 08 2011</w:t>
      </w:r>
    </w:p>
    <w:p>
      <w:pPr>
        <w:pStyle w:val="Normal"/>
        <w:jc w:val="both"/>
        <w:rPr>
          <w:sz w:val="24"/>
          <w:szCs w:val="24"/>
        </w:rPr>
      </w:pPr>
      <w:r>
        <w:rPr>
          <w:sz w:val="24"/>
          <w:szCs w:val="24"/>
        </w:rPr>
        <w:t>Путешествие из Кытлыма в Павду через Нигде</w:t>
      </w:r>
    </w:p>
    <w:p>
      <w:pPr>
        <w:pStyle w:val="Normal"/>
        <w:jc w:val="both"/>
        <w:rPr>
          <w:sz w:val="24"/>
          <w:szCs w:val="24"/>
        </w:rPr>
      </w:pPr>
      <w:r>
        <w:rPr>
          <w:sz w:val="24"/>
          <w:szCs w:val="24"/>
        </w:rPr>
        <w:t xml:space="preserve">23-24 июля членами клуба любителей Вирпи Куйтунен была предпринята велоспедиция по родному краю по маршруту: Кытлым – Тылай (нежил.) - Усть-Тыпыл (нежил) – Верхняя Косьва (нежил.) – Ослянка (нежил.) – Павда. Маршрут предварительно был расписан с учетом штатных проходимых педалируемых дорог, но в реальности препятствий оказалось много больше – разрушенные мостки через бесконечные горные речки, ручейки, болотистые участки и просто большие лужи, которые с ходу не проскочишь, участки с разбитым полотном, глубокой колеей, частый расход времени на ориентировку по местности, и прочие нештатные ситуации. Так что задача преодолеть расстояние от Кытлыма до Павды за один световой день (фактический километраж 209 км) оказалась нереализуемой, и пришлось встать на ночлег на реке Большая Ослянка на расстоянии 133 км от Кытлыма и за 76 км до Павды. Дорога до Павды заняла практически весь последующий день и все разумные физические и моральные силы, так что пришлось вызывать службу эвакуации и после перекуса и перепива в местном продуктовом магазине выдвинулись на встречу спасению, и через 36 км от Павды в 19:30 велосипеды были окончательно зачехлены. Общий пробег составил 245 км с общим набором высоты 2160 м,  время нетто в пути 23 часа 13 мин, 11 300 килокалорий на один организм, несколько ведер богатой кислородом горной воды на одно горло, несколько килограммов травмированных слепней на одного велосипедиста. Общее удовлетворение – глубокое и исчерпывающее. Сам проект, притом, что в основном заявлялся как спортивный, безусловно, оказался и краеведческим, и историографическим, и топографическим. Всем желающим повторить подобную спедицию настоятельно рекомендуем опросить с пристрастием непосредственных ее участников на предмет предупреждения возможных рисков и нештатных ситуаций, чтобы максимально увеличить и спортивную эффективность, и простое человеческое удовольствие от езды на велосипеде в тех местах, где чрезвычайно редко ступает нога человека. Всем спасибо и удачи! </w:t>
      </w:r>
    </w:p>
    <w:p>
      <w:pPr>
        <w:pStyle w:val="Normal"/>
        <w:spacing w:before="0" w:after="160"/>
        <w:jc w:val="both"/>
        <w:rPr>
          <w:sz w:val="24"/>
          <w:szCs w:val="24"/>
        </w:rPr>
      </w:pPr>
      <w:r>
        <w:rPr>
          <w:sz w:val="24"/>
          <w:szCs w:val="24"/>
        </w:rPr>
        <w:t>----------------------------------------------------</w:t>
      </w:r>
    </w:p>
    <w:sectPr>
      <w:footerReference w:type="default" r:id="rId14"/>
      <w:type w:val="nextPage"/>
      <w:pgSz w:w="11906" w:h="16838"/>
      <w:pgMar w:left="1701" w:right="566"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con">
    <w:name w:val="icon"/>
    <w:basedOn w:val="Style13"/>
    <w:qFormat/>
    <w:rPr/>
  </w:style>
  <w:style w:type="character" w:styleId="Hastip">
    <w:name w:val="hastip"/>
    <w:basedOn w:val="Style13"/>
    <w:qFormat/>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LpMkuaaGoGLPtw" TargetMode="External"/><Relationship Id="rId3" Type="http://schemas.openxmlformats.org/officeDocument/2006/relationships/hyperlink" Target="mailto:laptev151@gmail.com" TargetMode="External"/><Relationship Id="rId4" Type="http://schemas.openxmlformats.org/officeDocument/2006/relationships/hyperlink" Target="https://youtu.be/4IIGR7fKWe4?feature=shared." TargetMode="External"/><Relationship Id="rId5" Type="http://schemas.openxmlformats.org/officeDocument/2006/relationships/hyperlink" Target="https://disk.yandex.ru/d/lKLta7VRxr55Vg" TargetMode="External"/><Relationship Id="rId6" Type="http://schemas.openxmlformats.org/officeDocument/2006/relationships/hyperlink" Target="https://disk.yandex.ru/d/QPC6OhHpQsPBog" TargetMode="External"/><Relationship Id="rId7" Type="http://schemas.openxmlformats.org/officeDocument/2006/relationships/hyperlink" Target="https://smizu.ru/author/tima/" TargetMode="External"/><Relationship Id="rId8"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34937 %3D &apos;tima.kutuzow93&apos; + &apos;@&apos;; addy34937 %3D addy34937 + &apos;mail&apos; + &apos;.&apos; + &apos;ru&apos;; document.write( &apos;&lt;a &apos; + path + &apos;\&apos;&apos; + prefix + addy34937 + suffix + &apos;\&apos;&apos; + attribs + &apos;&gt;&apos; ); document.write( addy34937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9" Type="http://schemas.openxmlformats.org/officeDocument/2006/relationships/hyperlink" Target="https://smizu.ru/u-sportivnoj-shkoly-olimpijskogo-rezerva-novyj-rukovoditel/" TargetMode="External"/><Relationship Id="rId10" Type="http://schemas.openxmlformats.org/officeDocument/2006/relationships/hyperlink" Target="https://krasnoturinsk.info/photogallery/v-serove-sostoyalsya-sprint-na-preobrazhensoky-pobe6ditelyami-trekh-zabegov-stali-sportsmeny-iz-kras/" TargetMode="External"/><Relationship Id="rId11" Type="http://schemas.openxmlformats.org/officeDocument/2006/relationships/hyperlink" Target="https://krasnoturinsk.info/istorii/v-krasnoturinske-podgotovili-lyzhnyu-do-kakvy/" TargetMode="External"/><Relationship Id="rId12" Type="http://schemas.openxmlformats.org/officeDocument/2006/relationships/hyperlink" Target="https://www.youtube.com/channel/UCgeval0um2gyuRhP1qch8Uw" TargetMode="External"/><Relationship Id="rId13" Type="http://schemas.openxmlformats.org/officeDocument/2006/relationships/hyperlink" Target="http://needofspeed.ru/doc/r18.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1:00Z</dcterms:created>
  <dc:creator>Пользователь</dc:creator>
  <dc:description/>
  <cp:keywords/>
  <dc:language>en-US</dc:language>
  <cp:lastModifiedBy>Пользователь</cp:lastModifiedBy>
  <dcterms:modified xsi:type="dcterms:W3CDTF">2023-11-29T10:11:00Z</dcterms:modified>
  <cp:revision>2</cp:revision>
  <dc:subject/>
  <dc:title/>
</cp:coreProperties>
</file>